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360" w:after="24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59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مؤل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pacing w:val="-4"/>
                <w:rtl w:val="true"/>
              </w:rPr>
              <w:t>تأث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ر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شري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ض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22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60" w:after="0"/>
              <w:jc w:val="both"/>
              <w:rPr/>
            </w:pPr>
            <w:r>
              <w:rPr>
                <w:rFonts w:cs="Simplified Arabic"/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ف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</w:rPr>
              <w:t>ماضي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اضره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رو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72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60" w:after="0"/>
              <w:jc w:val="both"/>
              <w:rPr/>
            </w:pPr>
            <w:r>
              <w:rPr>
                <w:rFonts w:cs="Simplified Arabic"/>
                <w:rtl w:val="true"/>
              </w:rPr>
              <w:t>ال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ير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ق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عدو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راك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both"/>
              <w:rPr/>
            </w:pPr>
            <w:r>
              <w:rPr>
                <w:rFonts w:cs="Simplified Arabic"/>
                <w:spacing w:val="-12"/>
                <w:sz w:val="28"/>
                <w:sz w:val="28"/>
                <w:szCs w:val="28"/>
                <w:rtl w:val="true"/>
              </w:rPr>
              <w:t>البوليس</w:t>
            </w:r>
            <w:r>
              <w:rPr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8"/>
                <w:sz w:val="28"/>
                <w:szCs w:val="28"/>
                <w:rtl w:val="true"/>
              </w:rPr>
              <w:t>للجمهورية</w:t>
            </w:r>
            <w:r>
              <w:rPr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نس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رص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ف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د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ق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ف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عقار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ستحقاق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حبه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360" w:after="360"/>
              <w:jc w:val="both"/>
              <w:rPr>
                <w:rFonts w:cs="Simplified Arabic"/>
              </w:rPr>
            </w:pPr>
            <w:r>
              <w:rPr>
                <w:rFonts w:cs="Simplified Arabic"/>
                <w:spacing w:val="-10"/>
                <w:rtl w:val="true"/>
              </w:rPr>
              <w:t>الأحوال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شخصي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للأجانب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ر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تم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قض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نعق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روم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Cs w:val="28"/>
              </w:rPr>
              <w:t>1958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ب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سجيل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ضحاي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سيارات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ز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جر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ر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ئ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pacing w:val="-8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8"/>
                <w:sz w:val="28"/>
                <w:szCs w:val="28"/>
                <w:rtl w:val="true"/>
              </w:rPr>
              <w:t>التونس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ي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Simplified Arabic"/>
                <w:spacing w:val="-6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قات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ا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ض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دها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رص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ساف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ف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12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قانو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حوادث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شغل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و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ف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رص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ث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يد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د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ستور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ش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ار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ش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ار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ق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شري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إس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داو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يراث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9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 w:bidi="ar-TN"/>
        </w:rPr>
      </w:pPr>
      <w:r>
        <w:rPr>
          <w:rFonts w:cs="Monotype Koufi"/>
          <w:b/>
          <w:bCs/>
          <w:kern w:val="2"/>
          <w:szCs w:val="28"/>
          <w:rtl w:val="true"/>
          <w:lang w:val="fr-BE" w:bidi="ar-TN"/>
        </w:rPr>
      </w:r>
      <w:r>
        <w:br w:type="page"/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Simplified Arabic"/>
          <w:b/>
          <w:bCs/>
          <w:sz w:val="36"/>
          <w:szCs w:val="36"/>
        </w:rPr>
        <w:t>1960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مؤل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Monotype Koufi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ا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جتمع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سلا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نفي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ات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و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حرف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رنس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دا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س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ك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2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ا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ض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طفو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دا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480" w:after="4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40" w:after="40"/>
              <w:jc w:val="both"/>
              <w:rPr>
                <w:rFonts w:cs="Simplified Arabic"/>
                <w:spacing w:val="-8"/>
                <w:sz w:val="26"/>
                <w:lang w:bidi="ar-TN"/>
              </w:rPr>
            </w:pP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رهن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عقار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وبيعه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فيما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رهن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فيه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40" w:after="40"/>
              <w:jc w:val="both"/>
              <w:rPr>
                <w:rFonts w:cs="Simplified Arabic"/>
                <w:spacing w:val="-8"/>
                <w:sz w:val="26"/>
                <w:lang w:bidi="ar-TN"/>
              </w:rPr>
            </w:pPr>
            <w:r>
              <w:rPr>
                <w:rFonts w:cs="Simplified Arabic"/>
                <w:spacing w:val="-8"/>
                <w:sz w:val="26"/>
                <w:rtl w:val="true"/>
                <w:lang w:bidi="ar-TN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pacing w:val="-6"/>
                <w:sz w:val="26"/>
              </w:rPr>
            </w:pPr>
            <w:r>
              <w:rPr>
                <w:rFonts w:cs="Simplified Arabic"/>
                <w:spacing w:val="-6"/>
                <w:sz w:val="26"/>
                <w:rtl w:val="true"/>
              </w:rPr>
              <w:t>(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تعليق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قرار</w:t>
            </w:r>
            <w:r>
              <w:rPr>
                <w:rFonts w:cs="Simplified Arabic"/>
                <w:spacing w:val="-6"/>
                <w:sz w:val="26"/>
                <w:rtl w:val="true"/>
              </w:rPr>
              <w:t xml:space="preserve">)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رقم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</w:rPr>
              <w:t>15</w:t>
            </w:r>
            <w:r>
              <w:rPr>
                <w:rFonts w:cs="Simplified Arabic"/>
                <w:spacing w:val="-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مؤرخ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</w:rPr>
              <w:t>12</w:t>
            </w:r>
            <w:r>
              <w:rPr>
                <w:rFonts w:cs="Simplified Arabic"/>
                <w:spacing w:val="-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شعبان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</w:rPr>
              <w:t>1377</w:t>
            </w:r>
            <w:r>
              <w:rPr>
                <w:rFonts w:cs="Simplified Arabic"/>
                <w:spacing w:val="-6"/>
                <w:sz w:val="26"/>
                <w:rtl w:val="true"/>
              </w:rPr>
              <w:t xml:space="preserve"> "</w:t>
            </w:r>
            <w:r>
              <w:rPr>
                <w:rFonts w:cs="Simplified Arabic"/>
                <w:spacing w:val="-6"/>
                <w:sz w:val="26"/>
              </w:rPr>
              <w:t>4</w:t>
            </w:r>
            <w:r>
              <w:rPr>
                <w:rFonts w:cs="Simplified Arabic"/>
                <w:spacing w:val="-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مارس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</w:rPr>
              <w:t>1958</w:t>
            </w:r>
            <w:r>
              <w:rPr>
                <w:rFonts w:cs="Simplified Arabic"/>
                <w:spacing w:val="-6"/>
                <w:sz w:val="26"/>
                <w:rtl w:val="true"/>
              </w:rPr>
              <w:t>"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0" w:after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قنب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هن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دي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والقنب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خيطي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والتكروري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كيف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ثابت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شأت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ونس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ئ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قتص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ريع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د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يما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240" w:after="4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غ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رد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شترك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قلوط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طوّ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غريز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ر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ح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بزع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240" w:after="4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ند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ض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املات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د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يما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40" w:after="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شرك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جارية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40" w:after="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0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center"/>
        <w:rPr/>
      </w:pPr>
      <w:r>
        <w:br w:type="page"/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61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Monotype Koufi"/>
                <w:b/>
                <w:b/>
                <w:bCs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Monotype Koufi"/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pacing w:val="-6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راء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لاق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ابل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1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60" w:after="60"/>
              <w:jc w:val="both"/>
              <w:rPr>
                <w:spacing w:val="-18"/>
                <w:sz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حقيق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والمجاز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والقانون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رقم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</w:rPr>
              <w:t>15</w:t>
            </w:r>
            <w:r>
              <w:rPr>
                <w:rFonts w:cs="Simplified Arabic"/>
                <w:spacing w:val="-18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لسن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</w:rPr>
              <w:t>1958</w:t>
            </w:r>
            <w:r>
              <w:rPr>
                <w:rFonts w:cs="Simplified Arabic"/>
                <w:spacing w:val="-18"/>
                <w:sz w:val="26"/>
                <w:rtl w:val="true"/>
              </w:rPr>
              <w:t xml:space="preserve"> "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إيضاح</w:t>
            </w:r>
            <w:r>
              <w:rPr>
                <w:rFonts w:cs="Simplified Arabic"/>
                <w:spacing w:val="-18"/>
                <w:sz w:val="26"/>
                <w:rtl w:val="true"/>
              </w:rPr>
              <w:t>"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عد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ب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واج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يرص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سؤولي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قصي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ر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عقد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هن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د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ص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فشائه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بدأ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ثر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د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ب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وان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رى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ب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عيط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1</w:t>
            </w: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ارن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ث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1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-113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حر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-113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حوز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يا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-113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و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د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تنظي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علائق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س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غي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متسوغي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ما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يخص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تجديد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ك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راء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عقار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حل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ذ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استعما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ج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ر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صناع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مستعمل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حرف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ح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بزع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-113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-113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راثن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ت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سبة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يح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وس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ندلس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جت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1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يادت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ح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ص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ل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أغال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سي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أمل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خلا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سياس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عداو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1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8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إفلاس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واقعي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بقواني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دول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ي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ي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طاب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ي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ي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ع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15</w:t>
            </w:r>
            <w:r>
              <w:rPr>
                <w:rFonts w:cs="Simplified Arabic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سن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1958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62</w:t>
      </w:r>
    </w:p>
    <w:tbl>
      <w:tblPr>
        <w:bidiVisual w:val="true"/>
        <w:tblW w:w="60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907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b w:val="false"/>
                <w:b w:val="false"/>
                <w:bCs w:val="false"/>
                <w:spacing w:val="-4"/>
                <w:sz w:val="27"/>
                <w:szCs w:val="27"/>
              </w:rPr>
            </w:pPr>
            <w:r>
              <w:rPr>
                <w:b w:val="false"/>
                <w:b w:val="false"/>
                <w:bCs w:val="false"/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فـــلاس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كمش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قي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خالف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ائ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غ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صد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نظ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اح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د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آج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2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8"/>
                <w:sz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محاضرات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rtl w:val="true"/>
              </w:rPr>
              <w:t>(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مرافعات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مدني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والتجارية</w:t>
            </w:r>
            <w:r>
              <w:rPr>
                <w:rFonts w:cs="Simplified Arabic"/>
                <w:spacing w:val="-18"/>
                <w:sz w:val="26"/>
                <w:rtl w:val="true"/>
              </w:rPr>
              <w:t>) (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ألقيت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بقاع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محاضرات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بوزار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عدل</w:t>
            </w:r>
            <w:r>
              <w:rPr>
                <w:rFonts w:cs="Simplified Arabic"/>
                <w:spacing w:val="-18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ض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ثر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ضاء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حاضر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ثان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نظر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حق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قاض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4"/>
                <w:sz w:val="10"/>
                <w:szCs w:val="10"/>
              </w:rPr>
            </w:pPr>
            <w:r>
              <w:rPr>
                <w:rFonts w:cs="Simplified Arabic"/>
                <w:spacing w:val="-4"/>
                <w:sz w:val="10"/>
                <w:szCs w:val="10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ض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لث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ع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ي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ل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ع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ض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اب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صل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ماع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شترك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حاضر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خامس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صل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ل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تمع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ض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اد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نو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عاوى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8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محاضرة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سابعة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دعاوى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استدراكية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واق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من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ل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رئ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رض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ض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اس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دخ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صوم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sz w:val="26"/>
                <w:szCs w:val="28"/>
              </w:rPr>
              <w:t>70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ض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ش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دخ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خ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صوم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محاضرة</w:t>
            </w:r>
            <w:r>
              <w:rPr>
                <w:rFonts w:cs="Times New Roman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ح</w:t>
            </w:r>
            <w:r>
              <w:rPr>
                <w:rFonts w:cs="Simplified Arabic"/>
                <w:sz w:val="26"/>
                <w:sz w:val="26"/>
                <w:rtl w:val="true"/>
                <w:lang w:bidi="ar-TN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اد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ش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  <w:lang w:bidi="ar-TN"/>
              </w:rPr>
              <w:t>:</w:t>
            </w:r>
            <w:r>
              <w:rPr>
                <w:rFonts w:cs="Simplified Arabic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اض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ص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اض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فرع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محاض</w:t>
            </w:r>
            <w:r>
              <w:rPr>
                <w:rFonts w:cs="Simplified Arabic"/>
                <w:sz w:val="26"/>
                <w:sz w:val="26"/>
                <w:rtl w:val="true"/>
                <w:lang w:bidi="ar-TN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ثا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شرة</w:t>
            </w:r>
            <w:r>
              <w:rPr>
                <w:rFonts w:cs="Times New Roman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:</w:t>
            </w:r>
            <w:r>
              <w:rPr>
                <w:rFonts w:cs="Simplified Arabic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ز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يعق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حقو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علي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عو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د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قي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عو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زائ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ض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لث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ش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عوى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12"/>
                <w:sz w:val="26"/>
                <w:szCs w:val="28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حاضر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رابع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عشرة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نظري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نقطاع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سي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دعوى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12"/>
                <w:sz w:val="16"/>
                <w:szCs w:val="16"/>
              </w:rPr>
            </w:pPr>
            <w:r>
              <w:rPr>
                <w:rFonts w:cs="Simplified Arabic"/>
                <w:spacing w:val="-12"/>
                <w:sz w:val="16"/>
                <w:szCs w:val="16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ض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ام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ش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قو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عوى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8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ح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ضر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س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دس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عشر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دعوى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سؤولي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نطاق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كفال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سلام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اض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عتم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وث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>) (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ألقيت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بقاع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حاضرات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بوزار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عدل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ر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ص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محاضر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أولى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اعتماد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مستندي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موثق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ر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ص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محاض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ر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ثاني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مشتملات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وثيق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شح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ر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ص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محاض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ثالث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rtl w:val="true"/>
              </w:rPr>
              <w:t>مستند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أمي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ر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ص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8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pacing w:val="-20"/>
                <w:sz w:val="26"/>
              </w:rPr>
            </w:pPr>
            <w:r>
              <w:rPr>
                <w:rFonts w:cs="Simplified Arabic"/>
                <w:spacing w:val="-20"/>
                <w:sz w:val="26"/>
                <w:sz w:val="26"/>
                <w:rtl w:val="true"/>
              </w:rPr>
              <w:t>المحاضرة</w:t>
            </w:r>
            <w:r>
              <w:rPr>
                <w:rFonts w:cs="Times New Roman"/>
                <w:spacing w:val="-2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rtl w:val="true"/>
              </w:rPr>
              <w:t>الرابعة</w:t>
            </w:r>
            <w:r>
              <w:rPr>
                <w:rFonts w:cs="Times New Roman"/>
                <w:spacing w:val="-2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pacing w:val="-20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2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rtl w:val="true"/>
              </w:rPr>
              <w:t>التدقيق</w:t>
            </w:r>
            <w:r>
              <w:rPr>
                <w:rFonts w:cs="Times New Roman"/>
                <w:spacing w:val="-2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rtl w:val="true"/>
              </w:rPr>
              <w:t>بالمستندات</w:t>
            </w:r>
            <w:r>
              <w:rPr>
                <w:rFonts w:cs="Times New Roman"/>
                <w:spacing w:val="-2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rtl w:val="true"/>
              </w:rPr>
              <w:t>(</w:t>
            </w:r>
            <w:r>
              <w:rPr>
                <w:rFonts w:cs="Simplified Arabic"/>
                <w:spacing w:val="-20"/>
                <w:sz w:val="26"/>
                <w:sz w:val="26"/>
                <w:rtl w:val="true"/>
              </w:rPr>
              <w:t>الجزء</w:t>
            </w:r>
            <w:r>
              <w:rPr>
                <w:rFonts w:cs="Times New Roman"/>
                <w:spacing w:val="-2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rtl w:val="true"/>
              </w:rPr>
              <w:t>الأول</w:t>
            </w:r>
            <w:r>
              <w:rPr>
                <w:rFonts w:cs="Simplified Arabic"/>
                <w:spacing w:val="-20"/>
                <w:sz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20"/>
                <w:sz w:val="10"/>
                <w:szCs w:val="10"/>
              </w:rPr>
            </w:pPr>
            <w:r>
              <w:rPr>
                <w:rFonts w:cs="Simplified Arabic"/>
                <w:spacing w:val="-20"/>
                <w:sz w:val="10"/>
                <w:szCs w:val="10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ر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ص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6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ض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ام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دق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مست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ر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ص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6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اد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زا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شت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بائ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ر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ص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4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ض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اب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زام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بائ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مشت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ر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ص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8"/>
                <w:sz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محاضر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ثامن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علاقات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بين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مصرف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والشخص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ثالث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مستفيد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rtl w:val="true"/>
              </w:rPr>
              <w:t>(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جزء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أول</w:t>
            </w:r>
            <w:r>
              <w:rPr>
                <w:rFonts w:cs="Simplified Arabic"/>
                <w:spacing w:val="-18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ر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ص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2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محاض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اس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rtl w:val="true"/>
              </w:rPr>
              <w:t>علاق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ص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منتف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الجز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ثاني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ر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ص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محاض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اش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rtl w:val="true"/>
              </w:rPr>
              <w:t>العي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خاص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البضا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ان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جار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بحر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قارن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ر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ص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8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محاضرات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شركات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ة</w:t>
            </w:r>
            <w:r>
              <w:rPr>
                <w:rFonts w:cs="Simplified Arabic"/>
                <w:spacing w:val="-16"/>
                <w:sz w:val="26"/>
                <w:szCs w:val="28"/>
                <w:rtl w:val="true"/>
              </w:rPr>
              <w:t>) (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ألقيت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بقاعة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محاضرات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بوزارة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عدل</w:t>
            </w:r>
            <w:r>
              <w:rPr>
                <w:rFonts w:cs="Simplified Arabic"/>
                <w:spacing w:val="-16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يان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ت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واع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شركات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يا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rtl w:val="true"/>
              </w:rPr>
              <w:t>شرك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شخاص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وفي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ب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وا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فصول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يا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0</w:t>
            </w:r>
          </w:p>
        </w:tc>
      </w:tr>
      <w:tr>
        <w:trPr>
          <w:trHeight w:val="1092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س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إجراءاتها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2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إثبات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بالشهاد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</w:rPr>
              <w:t>-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فيما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عتاده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ن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س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عقود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عار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الوديع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اختياري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بأكثر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ثلاث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دنانير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</w:rPr>
            </w:pPr>
            <w:r>
              <w:rPr>
                <w:rFonts w:cs="Simplified Arabic"/>
                <w:spacing w:val="-6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ذ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رقيب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8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دعوى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ضمان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مباشر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ومحاكم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شركات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تأمين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أمام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محاكم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جزائي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ه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باع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فو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وا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7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60" w:after="60"/>
              <w:jc w:val="both"/>
              <w:rPr>
                <w:spacing w:val="-4"/>
                <w:sz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اجتهاد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تشريع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والقضاء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ق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رى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نت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مصل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خص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نس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تراب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حض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ار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تلاقح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ذه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ون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لبنا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ور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دا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أطفا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مراهقي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يا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2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ت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اد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دا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ا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و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حرف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رير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سماع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2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8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63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جب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ضر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ناشئ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ريم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ص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لمحات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جار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بحري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ونس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ند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خبز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8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فقر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أخير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فص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</w:rPr>
              <w:t>522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جار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إسقاط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يحص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ليه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دي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بموجب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صلح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يرص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ه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ي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د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كم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اب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ئ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سخت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صلي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اناز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د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ف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ر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هبو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و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تأثير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تم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ش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يك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4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س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تحد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سل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سج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ب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تأثير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ن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قتصاد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رق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ائ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ك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انازى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64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Monotype Koufi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عق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جاري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ا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4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8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تق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بار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5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  <w:r>
              <w:rPr>
                <w:rFonts w:cs="Simplified Arabic"/>
                <w:sz w:val="26"/>
                <w:szCs w:val="28"/>
              </w:rPr>
              <w:t>9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Cs w:val="28"/>
              </w:rPr>
              <w:t>1963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تقدير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تعويض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سقوط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ستمر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قابل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للتطور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والأضرار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اد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ناشئ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حادث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سيارات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قاتل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8"/>
                <w:sz w:val="16"/>
                <w:szCs w:val="16"/>
              </w:rPr>
            </w:pPr>
            <w:r>
              <w:rPr>
                <w:rFonts w:cs="Simplified Arabic"/>
                <w:spacing w:val="-8"/>
                <w:sz w:val="16"/>
                <w:szCs w:val="16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ي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حق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وس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ج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علي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ك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إ</w:t>
            </w:r>
            <w:r>
              <w:rPr>
                <w:rFonts w:cs="Simplified Arabic"/>
                <w:sz w:val="26"/>
                <w:sz w:val="26"/>
                <w:rtl w:val="true"/>
              </w:rPr>
              <w:t>ستئنا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ق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bidi="ar-TN"/>
              </w:rPr>
              <w:t>ال</w:t>
            </w:r>
            <w:r>
              <w:rPr>
                <w:rFonts w:cs="Simplified Arabic"/>
                <w:sz w:val="26"/>
                <w:sz w:val="26"/>
                <w:rtl w:val="true"/>
              </w:rPr>
              <w:t>معاوضة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كمش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2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را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وا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في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دوس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4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ضمان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اجتماع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مشاكل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القا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إفريق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مه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4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ؤو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ه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يد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ح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pacing w:val="-4"/>
                <w:sz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مقاصد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تسجيل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إجبار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ب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سج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بار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سي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-57" w:right="-57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-57" w:right="-57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حر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داث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يا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يد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ل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أثر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قد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م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مهم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حاك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مكلف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بالمسح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ف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ورا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0" w:after="36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65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Monotype Koufi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قلوط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م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لق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20" w:after="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دعو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يرص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تمعن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ديد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ق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رام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فش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5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اريخ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طي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ر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بطاقات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جبر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والاعترا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ها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ص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لعج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20" w:after="2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وص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واج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شري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ونسي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20" w:after="2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سيس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40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40"/>
        </w:rPr>
        <w:t>19</w:t>
      </w:r>
      <w:r>
        <w:rPr/>
        <w:t>66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Monotype Koufi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60" w:after="6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أورا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جار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الجز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ول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يرص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ضع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و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بيع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ليم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و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بيع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افع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ه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لبنان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pacing w:val="-12"/>
                <w:sz w:val="26"/>
                <w:szCs w:val="28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قرائ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ـ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ض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وء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شريعي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واللبنان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pacing w:val="-12"/>
                <w:sz w:val="4"/>
                <w:szCs w:val="4"/>
              </w:rPr>
            </w:pPr>
            <w:r>
              <w:rPr>
                <w:rFonts w:cs="Simplified Arabic"/>
                <w:spacing w:val="-12"/>
                <w:sz w:val="4"/>
                <w:szCs w:val="4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تص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سج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ص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فى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لعج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2"/>
                <w:sz w:val="26"/>
                <w:sz w:val="26"/>
                <w:szCs w:val="28"/>
                <w:rtl w:val="true"/>
              </w:rPr>
              <w:t>و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6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طف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لا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ش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باغ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عر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أثيرهم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ضاء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كا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تلاقح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ذهن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والحض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غر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اريخ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رائ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لبنان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ز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عي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جو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إ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ب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ونس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و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رش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67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Monotype Koufi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أحكام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bidi="ar-TN"/>
              </w:rPr>
              <w:t>–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أهل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rtl w:val="true"/>
                <w:lang w:bidi="ar-TN"/>
              </w:rPr>
              <w:t>-</w:t>
            </w:r>
            <w:r>
              <w:rPr>
                <w:rFonts w:cs="Simplified Arabic"/>
                <w:spacing w:val="-10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قانوني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تونس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واللبناني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ز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عيد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ع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وز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لبنان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و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رش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ل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جتمع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8"/>
                <w:sz w:val="26"/>
                <w:szCs w:val="28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حصان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ديبلوماس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و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قط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علاق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ديبلوماس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قل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وسي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ف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ظيف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جتماع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د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7</w:t>
            </w: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ت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طي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رو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بنو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رع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قار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2"/>
                <w:sz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سند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أمر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دراس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مقارن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بين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قانونين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تونس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واللبنان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تص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ط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ئ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مهو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ذكر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يو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وح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ء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ج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ي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خد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وط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مواط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تي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ستو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كفاء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فش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ح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رئي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مهو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وح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وح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سيادته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ري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نظ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ئ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هدين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ق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pacing w:val="-14"/>
                <w:sz w:val="26"/>
                <w:szCs w:val="28"/>
              </w:rPr>
            </w:pP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قضاؤنا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وطن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فجر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تاريخ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بربري</w:t>
            </w: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قبل</w:t>
            </w:r>
            <w:r>
              <w:rPr>
                <w:position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حيده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قا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ر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و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خص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د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د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هد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ديد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يرص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ر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فريق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ريع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ج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طلاق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حكم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أثره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تأمي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أشخا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أ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يا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لعاب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صور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قيبي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صل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403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cs="Simplified Arabic"/>
                <w:sz w:val="26"/>
                <w:szCs w:val="28"/>
              </w:rPr>
              <w:t>335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right" w:pos="-2523" w:leader="none"/>
              </w:tabs>
              <w:jc w:val="center"/>
              <w:rPr>
                <w:sz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rtl w:val="true"/>
                <w:lang w:bidi="ar-SA"/>
              </w:rPr>
              <w:t>ديسمبر</w:t>
            </w:r>
            <w:r>
              <w:rPr>
                <w:rFonts w:cs="Times New Roman"/>
                <w:sz w:val="26"/>
                <w:sz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lang w:bidi="ar-SA"/>
              </w:rPr>
              <w:t>196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SA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SA"/>
              </w:rPr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sdetexte2"/>
              <w:tabs>
                <w:tab w:val="clear" w:pos="708"/>
                <w:tab w:val="right" w:pos="-2523" w:leader="none"/>
              </w:tabs>
              <w:spacing w:before="48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26"/>
                <w:lang w:bidi="ar-SA"/>
              </w:rPr>
              <w:t>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68</w:t>
      </w:r>
    </w:p>
    <w:tbl>
      <w:tblPr>
        <w:bidiVisual w:val="true"/>
        <w:tblW w:w="60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907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حق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ي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لبناني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ز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عيد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8</w:t>
            </w:r>
          </w:p>
        </w:tc>
        <w:tc>
          <w:tcPr>
            <w:tcW w:w="907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8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لاق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س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تأثر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تأثير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ه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8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و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قصاء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8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80" w:after="120"/>
              <w:jc w:val="both"/>
              <w:rPr>
                <w:spacing w:val="-10"/>
                <w:sz w:val="26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تطبيق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فصل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</w:rPr>
              <w:t>38</w:t>
            </w:r>
            <w:r>
              <w:rPr>
                <w:rFonts w:cs="Simplified Arabic"/>
                <w:spacing w:val="-10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مجل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التزامات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والعقود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حوادث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طرقات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8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8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80" w:after="120"/>
              <w:jc w:val="both"/>
              <w:rPr>
                <w:spacing w:val="-4"/>
                <w:sz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مجتمع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والملكي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زراع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رق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8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8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عدا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خد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نمو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در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حاك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8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شياء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0" w:after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أفريل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8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36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قـ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اكو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8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جن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أثار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تنفيذه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جمه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قا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8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جر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ردو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حدا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ائ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ختص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لقضايا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أحوال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شخص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يب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8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</w:tr>
      <w:tr>
        <w:trPr>
          <w:trHeight w:val="1328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6"/>
                <w:lang w:bidi="ar-TN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طور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زوا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صور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لعاب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8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إصلاح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أسر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8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ش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بل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دن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8</w:t>
            </w:r>
          </w:p>
        </w:tc>
        <w:tc>
          <w:tcPr>
            <w:tcW w:w="907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حضان</w:t>
            </w:r>
            <w:r>
              <w:rPr>
                <w:rFonts w:cs="Simplified Arabic"/>
                <w:sz w:val="26"/>
                <w:sz w:val="26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rtl w:val="true"/>
              </w:rPr>
              <w:t>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ش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باغ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</w:rPr>
              <w:t>1968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</w:tbl>
    <w:p>
      <w:pPr>
        <w:pStyle w:val="Normal"/>
        <w:bidi w:val="1"/>
        <w:spacing w:before="360" w:after="240"/>
        <w:ind w:left="0" w:right="0" w:hanging="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69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964"/>
        <w:gridCol w:w="964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ف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نحر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باب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دوس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قض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9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ر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وظ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علا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رث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دائ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ك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9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2649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8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فصلي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Cs w:val="28"/>
              </w:rPr>
              <w:t>231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>-</w:t>
            </w:r>
            <w:r>
              <w:rPr>
                <w:rFonts w:cs="Simplified Arabic"/>
                <w:spacing w:val="-8"/>
                <w:sz w:val="26"/>
                <w:szCs w:val="28"/>
              </w:rPr>
              <w:t>236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جديدي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جزائ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إثار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دعوى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عموم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نحو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أحد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زوجي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أجل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زنا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ذ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رقيبة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9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إحترا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أساس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ازده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استقرار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طي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روي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9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2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هو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مجتم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ر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تحد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ج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يم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9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ث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رام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ذ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رقيبة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69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واط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ص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يق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فظ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فرنسا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9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جـ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فيع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9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70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964"/>
        <w:gridCol w:w="964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ف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Monotype Koufi"/>
                <w:b/>
                <w:b/>
                <w:bCs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راب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وان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زائي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طو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امي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17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صا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رلمان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ست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م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17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هل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جديد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</w:rPr>
              <w:t>170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رافعات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جزائ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جديد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17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جـ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: 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ان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سب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تحج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رقاق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pacing w:val="-8"/>
                <w:sz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ع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دول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ع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ن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ستعمال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مكاتيب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مضمونة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وصول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تنابيه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تجاري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ذات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صبغ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خطيرة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pacing w:val="-4"/>
                <w:sz w:val="20"/>
                <w:szCs w:val="20"/>
              </w:rPr>
            </w:pPr>
            <w:r>
              <w:rPr>
                <w:rFonts w:cs="Simplified Arabic"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17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دا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ول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لعاني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0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جـ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دخ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د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نتخ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كفاء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رتف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دع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وز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ال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عدل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ش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بدين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0"/>
                <w:sz w:val="26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أمجاد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والتشريع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تاريخ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تشريع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والنظم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تجار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بتونس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ا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مهو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د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معة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2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ج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ز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لسف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لاق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رآ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ريم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اض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مالي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بار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عودة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ج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س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ساو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سا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ط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أ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س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شعري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ظ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راء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افع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جاري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قا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ب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ه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خص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نو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لتحمل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مسؤولي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جزائي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6"/>
                <w:sz w:val="16"/>
                <w:szCs w:val="16"/>
                <w:lang w:bidi="ar-TN"/>
              </w:rPr>
            </w:pPr>
            <w:r>
              <w:rPr>
                <w:rFonts w:cs="Simplified Arabic"/>
                <w:spacing w:val="-6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دن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pacing w:val="-12"/>
                <w:sz w:val="26"/>
                <w:szCs w:val="28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نع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عاقد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رك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ستقبل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ز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عيدي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جـ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: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كر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لث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ش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توح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ج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ي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آث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رب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لى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472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خواط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ص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يد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قتصاد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عداو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472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حقو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حدودها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رناز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كر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ه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ا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نوس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ض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هن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طبة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ج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-     </w:t>
            </w:r>
            <w:r>
              <w:rPr>
                <w:sz w:val="26"/>
                <w:sz w:val="26"/>
                <w:szCs w:val="28"/>
                <w:rtl w:val="true"/>
              </w:rPr>
              <w:t>الشي</w:t>
            </w:r>
            <w:r>
              <w:rPr>
                <w:sz w:val="26"/>
                <w:sz w:val="26"/>
                <w:szCs w:val="28"/>
                <w:rtl w:val="true"/>
              </w:rPr>
              <w:t>ـ</w:t>
            </w:r>
            <w:r>
              <w:rPr>
                <w:sz w:val="26"/>
                <w:sz w:val="26"/>
                <w:szCs w:val="28"/>
                <w:rtl w:val="true"/>
              </w:rPr>
              <w:t xml:space="preserve">خ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ئ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لع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0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center"/>
        <w:rPr/>
      </w:pPr>
      <w:r>
        <w:br w:type="page"/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71</w:t>
      </w:r>
    </w:p>
    <w:tbl>
      <w:tblPr>
        <w:bidiVisual w:val="true"/>
        <w:tblW w:w="629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992"/>
        <w:gridCol w:w="992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ف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Monotype Koufi"/>
                <w:b/>
                <w:b/>
                <w:bCs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ف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رام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99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طي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ليل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حر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حروس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دن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ج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ج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ي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آث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ك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رب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؟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ثاني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دن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زوا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سل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غ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سل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ومصادق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دول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تونسي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تفاقي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نيويورك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مؤرخ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rtl w:val="true"/>
              </w:rPr>
              <w:t>ديسمب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1962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رو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جزائر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مي</w:t>
            </w:r>
          </w:p>
        </w:tc>
        <w:tc>
          <w:tcPr>
            <w:tcW w:w="99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ج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ئ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ؤرخ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864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بمناسب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رور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خم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س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عشري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سن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ل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ى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تأسيس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أمم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تحد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هل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حققت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أمم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تحد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أهدافها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اض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مال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ند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و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ض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أ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يارات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لوين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تضرر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انج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د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لا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قسا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أ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بروك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pacing w:val="8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ج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:</w:t>
            </w:r>
            <w:r>
              <w:rPr>
                <w:rFonts w:cs="Simplified Arabic"/>
                <w:spacing w:val="8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ئ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ؤرخ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864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ني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9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ح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كر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بعا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ز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مس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ما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اح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اريخ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ع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وم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ق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ز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ل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قا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ب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جوب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أمجاد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ناض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تك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2"/>
                <w:sz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تأسيس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وزار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عدل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rtl w:val="true"/>
              </w:rPr>
              <w:t>(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وثائق</w:t>
            </w:r>
            <w:r>
              <w:rPr>
                <w:rFonts w:cs="Simplified Arabic"/>
                <w:spacing w:val="-12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6"/>
                <w:sz w:val="26"/>
              </w:rPr>
            </w:pP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آراء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مخططات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دفاع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اجتماعي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ضد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جريم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99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57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أمجاد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: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م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ت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س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عظ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شريعت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الد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snapToGrid w:val="false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spacing w:before="36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أمجاد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لائحة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ؤرخة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Cs w:val="28"/>
              </w:rPr>
              <w:t>1864</w:t>
            </w:r>
            <w:r>
              <w:rPr>
                <w:rFonts w:cs="Simplified Arabic"/>
                <w:spacing w:val="-2"/>
                <w:sz w:val="26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ثالثة</w:t>
            </w:r>
            <w:r>
              <w:rPr>
                <w:rFonts w:cs="Simplified Arabic"/>
                <w:spacing w:val="-2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170" w:right="57" w:hanging="17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عر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م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افي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170" w:right="57" w:hanging="17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يا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كر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نجلا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يمل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ف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نقل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ج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ال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فكر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د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ي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57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أمج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د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التشري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كافح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باش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حامب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9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57" w:hanging="0"/>
              <w:jc w:val="both"/>
              <w:rPr/>
            </w:pP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أمجاد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ائح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ؤرخ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864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ابع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57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يق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فظ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دن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57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أمجاد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: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ئ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ؤرخ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864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ير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ستئنا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ق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نفيذه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ز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وان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ض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شاك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ديث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مامي</w:t>
            </w:r>
          </w:p>
        </w:tc>
        <w:tc>
          <w:tcPr>
            <w:tcW w:w="99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ويت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اض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ف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6"/>
                <w:sz w:val="26"/>
              </w:rPr>
            </w:pP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أمجاد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والتشريع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بن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خلدون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rtl w:val="true"/>
              </w:rPr>
              <w:t>(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قاضي</w:t>
            </w:r>
            <w:r>
              <w:rPr>
                <w:rFonts w:cs="Simplified Arabic"/>
                <w:spacing w:val="-16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يان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ع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منا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يسة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8"/>
                <w:sz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ملحوظات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بعض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فصول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مجل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تجار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بحر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تق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را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ج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أ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يا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  <w:r>
              <w:rPr>
                <w:rFonts w:cs="Simplified Arabic"/>
                <w:sz w:val="26"/>
                <w:szCs w:val="28"/>
                <w:rtl w:val="true"/>
              </w:rPr>
              <w:t>- 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ح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ض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ضمونة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6"/>
                <w:sz w:val="26"/>
              </w:rPr>
            </w:pP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مجتمع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مدينة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فاضلة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حلم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إنسانية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ذي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لم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يتحقق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ث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س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كم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ليمة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72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0"/>
        <w:gridCol w:w="1549"/>
        <w:gridCol w:w="964"/>
        <w:gridCol w:w="964"/>
      </w:tblGrid>
      <w:tr>
        <w:trPr/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ف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Monotype Koufi"/>
                <w:b/>
                <w:b/>
                <w:bCs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تشريع</w:t>
            </w:r>
          </w:p>
        </w:tc>
        <w:tc>
          <w:tcPr>
            <w:tcW w:w="154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760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حما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س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أبن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rtl w:val="true"/>
              </w:rPr>
              <w:t>اجتماع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760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قر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و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رجل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ومشاكل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حيط</w:t>
            </w:r>
          </w:p>
        </w:tc>
        <w:tc>
          <w:tcPr>
            <w:tcW w:w="15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760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قي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ك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زاع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5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760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ؤو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اق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و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760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أمج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  <w:lang w:bidi="ar-TN"/>
              </w:rPr>
              <w:t>ـ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د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فتوى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للشيخ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نيفر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أكبر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عدالة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شهود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بلد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محتل</w:t>
            </w:r>
          </w:p>
        </w:tc>
        <w:tc>
          <w:tcPr>
            <w:tcW w:w="154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42"/>
        <w:gridCol w:w="1729"/>
        <w:gridCol w:w="964"/>
        <w:gridCol w:w="964"/>
      </w:tblGrid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شي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خ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إسل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ير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راب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موقف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ه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الحلق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ولى</w:t>
            </w:r>
            <w:r>
              <w:rPr>
                <w:rFonts w:cs="Simplified Arabic"/>
                <w:sz w:val="26"/>
                <w:rtl w:val="true"/>
              </w:rPr>
              <w:t xml:space="preserve">) </w:t>
            </w:r>
          </w:p>
        </w:tc>
        <w:tc>
          <w:tcPr>
            <w:tcW w:w="1871" w:type="dxa"/>
            <w:gridSpan w:val="2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ل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فراش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رو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نظر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أستاذ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ساس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حليم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حكم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تعل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ق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بثبوت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نسب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المنشور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بالمجل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دد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</w:rPr>
              <w:t>1971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خيرية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ج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يخ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ر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اب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وقف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ه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ني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م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ش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كانت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صـ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د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سيس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2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40"/>
              <w:ind w:left="0" w:right="0" w:hanging="0"/>
              <w:jc w:val="center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580" w:type="dxa"/>
            <w:gridSpan w:val="2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يخ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ر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اب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وقف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ه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ير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72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580" w:type="dxa"/>
            <w:gridSpan w:val="2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pacing w:val="-8"/>
                <w:sz w:val="26"/>
              </w:rPr>
            </w:pP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نظام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تونسي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تسجيل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عقاري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والشهر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عيني</w:t>
            </w:r>
          </w:p>
        </w:tc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120" w:after="12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أفريل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580" w:type="dxa"/>
            <w:gridSpan w:val="2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ه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نا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،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قا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ميس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8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580" w:type="dxa"/>
            <w:gridSpan w:val="2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خص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ل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ل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ة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</w:p>
        </w:tc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لعابة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اطم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580" w:type="dxa"/>
            <w:gridSpan w:val="2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قي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د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وظ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ر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بروك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580" w:type="dxa"/>
            <w:gridSpan w:val="2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pacing w:val="-18"/>
                <w:sz w:val="26"/>
                <w:szCs w:val="28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أمجاد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شيخ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بن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عاشور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8"/>
                <w:rtl w:val="true"/>
              </w:rPr>
              <w:t>"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rFonts w:cs="Simplified Arabic"/>
                <w:spacing w:val="-18"/>
                <w:sz w:val="26"/>
                <w:szCs w:val="28"/>
                <w:rtl w:val="true"/>
              </w:rPr>
              <w:t>" (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ينظر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استدراك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عدد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8"/>
              </w:rPr>
              <w:t>1972</w:t>
            </w:r>
            <w:r>
              <w:rPr>
                <w:rFonts w:cs="Simplified Arabic"/>
                <w:spacing w:val="-18"/>
                <w:sz w:val="26"/>
                <w:szCs w:val="28"/>
                <w:rtl w:val="true"/>
              </w:rPr>
              <w:t>)</w:t>
            </w:r>
          </w:p>
        </w:tc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</w:p>
        </w:tc>
        <w:tc>
          <w:tcPr>
            <w:tcW w:w="1871" w:type="dxa"/>
            <w:gridSpan w:val="2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بروك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قيبي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قل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12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رسال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فقهي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ك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حررها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شيخ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عاشو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لتكو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سند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فقه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تحري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شروع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ؤرخ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Cs w:val="28"/>
              </w:rPr>
              <w:t>20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Cs w:val="28"/>
              </w:rPr>
              <w:t>1864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2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12"/>
                <w:sz w:val="26"/>
                <w:szCs w:val="28"/>
                <w:rtl w:val="true"/>
                <w:lang w:bidi="ar-TN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2"/>
                <w:sz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خواطر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صل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علم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بالقانون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زاو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pacing w:val="8"/>
                <w:sz w:val="26"/>
                <w:szCs w:val="28"/>
              </w:rPr>
            </w:pPr>
            <w:r>
              <w:rPr>
                <w:rFonts w:cs="Simplified Arabic"/>
                <w:spacing w:val="8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8"/>
                <w:sz w:val="26"/>
                <w:sz w:val="26"/>
                <w:szCs w:val="28"/>
                <w:rtl w:val="true"/>
              </w:rPr>
              <w:t>مشاكل</w:t>
            </w:r>
            <w:r>
              <w:rPr>
                <w:spacing w:val="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8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pacing w:val="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8"/>
                <w:sz w:val="26"/>
                <w:sz w:val="26"/>
                <w:szCs w:val="28"/>
                <w:rtl w:val="true"/>
              </w:rPr>
              <w:t>الأكرية</w:t>
            </w:r>
            <w:r>
              <w:rPr>
                <w:spacing w:val="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8"/>
                <w:sz w:val="26"/>
                <w:sz w:val="26"/>
                <w:szCs w:val="28"/>
                <w:rtl w:val="true"/>
              </w:rPr>
              <w:t>الجديد</w:t>
            </w:r>
            <w:r>
              <w:rPr>
                <w:spacing w:val="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8"/>
                <w:sz w:val="26"/>
                <w:sz w:val="26"/>
                <w:szCs w:val="28"/>
                <w:rtl w:val="true"/>
              </w:rPr>
              <w:t>المتعلق</w:t>
            </w:r>
            <w:r>
              <w:rPr>
                <w:spacing w:val="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8"/>
                <w:sz w:val="26"/>
                <w:sz w:val="26"/>
                <w:szCs w:val="28"/>
                <w:rtl w:val="true"/>
              </w:rPr>
              <w:t>بحق</w:t>
            </w:r>
            <w:r>
              <w:rPr>
                <w:spacing w:val="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8"/>
                <w:sz w:val="26"/>
                <w:sz w:val="26"/>
                <w:szCs w:val="28"/>
                <w:rtl w:val="true"/>
              </w:rPr>
              <w:t>البقاء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يق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فظ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طن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بروك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فر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فاظ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تمع</w:t>
            </w:r>
          </w:p>
        </w:tc>
        <w:tc>
          <w:tcPr>
            <w:tcW w:w="1871" w:type="dxa"/>
            <w:gridSpan w:val="2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د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فصي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8"/>
                <w:sz w:val="26"/>
                <w:szCs w:val="28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رقم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Cs w:val="28"/>
              </w:rPr>
              <w:t>40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لسن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Cs w:val="28"/>
              </w:rPr>
              <w:t>1972</w:t>
            </w: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محدث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للمحكم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إدارية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ال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مجا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تشري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وليّ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مرب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خطا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قضائ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خ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ش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ستدراك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نس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هجر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طبة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2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73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239"/>
        <w:gridCol w:w="1632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Monotype Koufi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حلق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ثالث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لمنظ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و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لدفا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جتماع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ض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ريمة</w:t>
            </w:r>
          </w:p>
        </w:tc>
        <w:tc>
          <w:tcPr>
            <w:tcW w:w="1871" w:type="dxa"/>
            <w:gridSpan w:val="2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سيس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ر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رنس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تأج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نف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ختب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إمكا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قتبا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ها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د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تر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تعل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طل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نقي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ع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ص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اف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ج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م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خ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يوع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ة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خواط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قتراح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نائ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تونس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ش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حيد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771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0"/>
                <w:sz w:val="26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حاكم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وتحيلات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متقاضين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sz w:val="26"/>
                <w:szCs w:val="28"/>
              </w:rPr>
              <w:t>4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أمج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د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قض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والتشري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ع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</w:rPr>
              <w:t>: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رئيس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عبيدي</w:t>
            </w:r>
          </w:p>
        </w:tc>
        <w:tc>
          <w:tcPr>
            <w:tcW w:w="1871" w:type="dxa"/>
            <w:gridSpan w:val="2"/>
            <w:tcBorders>
              <w:top w:val="single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توص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مخض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ن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حلق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ثالث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منظ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فا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جتماع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ض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ري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نعقد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بدمشق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أكتوبر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</w:rPr>
              <w:t>1972</w:t>
            </w:r>
            <w:r>
              <w:rPr>
                <w:rFonts w:cs="Simplified Arabic"/>
                <w:spacing w:val="-4"/>
                <w:sz w:val="26"/>
                <w:rtl w:val="true"/>
              </w:rPr>
              <w:t>-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سيس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pacing w:val="-8"/>
                <w:sz w:val="26"/>
              </w:rPr>
            </w:pP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خواطر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مفهوم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فصل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</w:rPr>
              <w:t>230</w:t>
            </w:r>
            <w:r>
              <w:rPr>
                <w:rFonts w:cs="Simplified Arabic"/>
                <w:spacing w:val="-8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جنائي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تونسي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وآفاق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ردع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ميدان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علاقات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جنسية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pacing w:val="-8"/>
                <w:sz w:val="26"/>
              </w:rPr>
            </w:pPr>
            <w:r>
              <w:rPr>
                <w:rFonts w:cs="Simplified Arabic"/>
                <w:spacing w:val="-8"/>
                <w:sz w:val="26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عزيز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ز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يد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ب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نظ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د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6"/>
                <w:lang w:bidi="ar-TN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ندو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ضائ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سياق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سكر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هل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أوجب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رخص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إدار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عقد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وص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يط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ع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ؤو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ة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ي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ق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راس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دم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ملتق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ع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ز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وي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د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حوادث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طرق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نظر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شر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كيف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تقدير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عويض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إصاب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بدني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قا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رو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كيفي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قدي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ضر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بدن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واد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طرقات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677" w:type="dxa"/>
            <w:gridSpan w:val="2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2"/>
                <w:sz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كيفي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تقدير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ضرر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معنوي</w:t>
            </w:r>
          </w:p>
        </w:tc>
        <w:tc>
          <w:tcPr>
            <w:tcW w:w="163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ف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5</w:t>
            </w:r>
          </w:p>
        </w:tc>
      </w:tr>
      <w:tr>
        <w:trPr>
          <w:trHeight w:val="186" w:hRule="atLeast"/>
        </w:trPr>
        <w:tc>
          <w:tcPr>
            <w:tcW w:w="2677" w:type="dxa"/>
            <w:gridSpan w:val="2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pacing w:val="-6"/>
                <w:sz w:val="26"/>
              </w:rPr>
            </w:pP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تأثير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تعويض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اقتصاد</w:t>
            </w:r>
          </w:p>
        </w:tc>
        <w:tc>
          <w:tcPr>
            <w:tcW w:w="1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يف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5</w:t>
            </w:r>
          </w:p>
        </w:tc>
      </w:tr>
      <w:tr>
        <w:trPr>
          <w:trHeight w:val="186" w:hRule="atLeast"/>
        </w:trPr>
        <w:tc>
          <w:tcPr>
            <w:tcW w:w="2677" w:type="dxa"/>
            <w:gridSpan w:val="2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صـ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ظ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</w:p>
        </w:tc>
        <w:tc>
          <w:tcPr>
            <w:tcW w:w="1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677" w:type="dxa"/>
            <w:gridSpan w:val="2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حر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و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حصائ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أرق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دا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و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لع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677" w:type="dxa"/>
            <w:gridSpan w:val="2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شاك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و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حرف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طر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ل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يب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677" w:type="dxa"/>
            <w:gridSpan w:val="2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ملتقى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أقطار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مغرب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نحراف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أحداث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منعقد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بالجزائر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Cs w:val="28"/>
              </w:rPr>
              <w:t>1973</w:t>
            </w: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>:</w:t>
            </w: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قر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ف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قر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ف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ر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قر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ف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غرب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ص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جان</w:t>
            </w:r>
          </w:p>
        </w:tc>
        <w:tc>
          <w:tcPr>
            <w:tcW w:w="163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ؤتمر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دول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خام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دف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حر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ـدا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ع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ونس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أضواء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شكل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إنحراف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أحداث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أرد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طرق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قترح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وقا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علاج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نو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داث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pacing w:val="-1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طور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يدا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عاملة</w:t>
            </w:r>
            <w:r>
              <w:rPr>
                <w:spacing w:val="-3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أحداث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نحرفي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عراق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ودور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مؤسسات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إصلاحي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هذا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صدد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pacing w:val="-4"/>
                <w:sz w:val="4"/>
                <w:szCs w:val="4"/>
              </w:rPr>
            </w:pPr>
            <w:r>
              <w:rPr>
                <w:rFonts w:cs="Simplified Arabic"/>
                <w:spacing w:val="-4"/>
                <w:sz w:val="4"/>
                <w:szCs w:val="4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ب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يرو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ظاه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حر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دا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دو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ويت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دن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رى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د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اه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ط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ائ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دا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وسائ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ستع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تحق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ذ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ر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ب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بع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رتك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م</w:t>
            </w:r>
          </w:p>
        </w:tc>
        <w:tc>
          <w:tcPr>
            <w:tcW w:w="1871" w:type="dxa"/>
            <w:gridSpan w:val="2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مث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ي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ق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اخ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بنان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6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نحرا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حدا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يب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جه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بذو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لوقا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علاج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مث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يبيا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6"/>
                <w:sz w:val="26"/>
              </w:rPr>
            </w:pP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تنمية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مسؤولية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شخصية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أساس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علاج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أحداث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مذنبين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بالمؤسسات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فع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8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نظر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نقدي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للبح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ث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صر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جال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جناح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أحداث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ز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ل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8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وام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حر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دا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يمن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مث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يم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قر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تمر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ص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جان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6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ر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خو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ص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وان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ة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ه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باس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ط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و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ض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خت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راط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يد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با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نظ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د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ل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ت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شفاق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يط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اتح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أ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ث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صد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ي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د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صيد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ر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cs="PT Bold Heading"/>
          <w:b/>
          <w:b/>
          <w:bCs/>
          <w:sz w:val="36"/>
          <w:szCs w:val="36"/>
          <w:lang w:bidi="ar-TN"/>
        </w:rPr>
      </w:pPr>
      <w:r>
        <w:rPr>
          <w:rFonts w:cs="PT Bold Heading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74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Monotype Koufi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طبي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</w:t>
            </w:r>
            <w:r>
              <w:rPr>
                <w:rFonts w:cs="Simplified Arabic"/>
                <w:sz w:val="26"/>
                <w:sz w:val="26"/>
                <w:rtl w:val="true"/>
                <w:lang w:bidi="ar-TN"/>
              </w:rPr>
              <w:t>ــ</w:t>
            </w:r>
            <w:r>
              <w:rPr>
                <w:rFonts w:cs="Simplified Arabic"/>
                <w:sz w:val="26"/>
                <w:sz w:val="26"/>
                <w:rtl w:val="true"/>
              </w:rPr>
              <w:t>اد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6</w:t>
            </w:r>
            <w:r>
              <w:rPr>
                <w:rFonts w:cs="Simplified Arabic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واج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غل</w:t>
            </w:r>
            <w:r>
              <w:rPr>
                <w:rFonts w:cs="Simplified Arabic"/>
                <w:sz w:val="26"/>
                <w:rtl w:val="true"/>
              </w:rPr>
              <w:t xml:space="preserve">) : </w:t>
            </w:r>
            <w:r>
              <w:rPr>
                <w:rFonts w:cs="Simplified Arabic"/>
                <w:sz w:val="26"/>
                <w:sz w:val="26"/>
                <w:rtl w:val="true"/>
              </w:rPr>
              <w:t>فق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ي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شيم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حج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4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فاق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ب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قي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صديق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أ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رأ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ب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ضو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شاك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و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حرف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طر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ش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عد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3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ك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س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ر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ح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م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ش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حيد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4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امش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تق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سب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سيس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4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اه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وج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ئل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جو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يط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وا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اه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وج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ئل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فق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يا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ك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اق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ر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ي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فق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نية</w:t>
            </w:r>
            <w:r>
              <w:rPr>
                <w:rFonts w:cs="Simplified Arabic"/>
                <w:sz w:val="26"/>
                <w:szCs w:val="28"/>
                <w:rtl w:val="true"/>
              </w:rPr>
              <w:t>) 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ابع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كاس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أ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ه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قلال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ي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30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1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وحد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ي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قس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4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0"/>
                <w:sz w:val="26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قواني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جزائ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والاقتصاد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فوظ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75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Monotype Koufi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ظالم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120" w:after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جانف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آراء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مح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دا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ا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دائ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حاسبات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يد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ق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40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سن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2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د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مح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نشوز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زوج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طناس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علي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عقيب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جري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خالف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حك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د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صا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حوز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التشويش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ص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فائد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حكم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خيري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ط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ئ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مهو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5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65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شر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ه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رسا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pacing w:val="4"/>
                <w:sz w:val="26"/>
                <w:szCs w:val="28"/>
              </w:rPr>
            </w:pP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خط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اب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رئي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ـــ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س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الجمهورية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يوم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Cs w:val="28"/>
              </w:rPr>
              <w:t>17</w:t>
            </w:r>
            <w:r>
              <w:rPr>
                <w:rFonts w:cs="Simplified Arabic"/>
                <w:spacing w:val="4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Cs w:val="28"/>
              </w:rPr>
              <w:t>1976</w:t>
            </w:r>
            <w:r>
              <w:rPr>
                <w:rFonts w:cs="Simplified Arabic"/>
                <w:spacing w:val="4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يشرح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فيه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المراحل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التاريخية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للقضاء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الوطن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pacing w:val="4"/>
                <w:sz w:val="4"/>
                <w:szCs w:val="4"/>
              </w:rPr>
            </w:pPr>
            <w:r>
              <w:rPr>
                <w:rFonts w:cs="Simplified Arabic"/>
                <w:spacing w:val="4"/>
                <w:sz w:val="4"/>
                <w:szCs w:val="4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pacing w:val="4"/>
                <w:sz w:val="26"/>
                <w:szCs w:val="28"/>
              </w:rPr>
            </w:pPr>
            <w:r>
              <w:rPr>
                <w:rFonts w:cs="Simplified Arabic"/>
                <w:spacing w:val="4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ع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تطلباتن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ي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اتجاه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حديث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تشريع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أحو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خص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بع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ل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عق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ا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راء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ام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ريع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ق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ونس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ق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/>
            </w:pPr>
            <w:r>
              <w:rPr>
                <w:rFonts w:cs="Simplified Arabic"/>
                <w:spacing w:val="-24"/>
                <w:sz w:val="26"/>
                <w:sz w:val="26"/>
                <w:szCs w:val="28"/>
                <w:rtl w:val="true"/>
              </w:rPr>
              <w:t>مراح</w:t>
            </w:r>
            <w:r>
              <w:rPr>
                <w:rFonts w:cs="Simplified Arabic"/>
                <w:spacing w:val="-2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24"/>
                <w:sz w:val="26"/>
                <w:sz w:val="26"/>
                <w:szCs w:val="28"/>
                <w:rtl w:val="true"/>
              </w:rPr>
              <w:t>ل</w:t>
            </w:r>
            <w:r>
              <w:rPr>
                <w:spacing w:val="-2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4"/>
                <w:sz w:val="26"/>
                <w:sz w:val="26"/>
                <w:szCs w:val="28"/>
                <w:rtl w:val="true"/>
              </w:rPr>
              <w:t>القض</w:t>
            </w:r>
            <w:r>
              <w:rPr>
                <w:rFonts w:cs="Simplified Arabic"/>
                <w:spacing w:val="-2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24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pacing w:val="-2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ونس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ق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ب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حيده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قا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ر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سج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ش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ني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6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ظيف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تماع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د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8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أ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و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خص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رأ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جتم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ونس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حدي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خطا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لقا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زيـ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ـد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فتتاح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اس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ل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يو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27</w:t>
            </w:r>
            <w:r>
              <w:rPr>
                <w:rFonts w:cs="Simplified Arabic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ا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1974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ض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أ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ونس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قا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60"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أ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ط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ش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أ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ق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أ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اق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تركيز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ذات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مرأ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ظل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إسلام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ج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ياس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مرأ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دا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أ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نظ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ئل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ز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قي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5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نظ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رع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تنظي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نسل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pacing w:val="-12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تنظيم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نسل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شريع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إسلامية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والقانون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نيف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ز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دى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تأثير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جانب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ديمغرا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خططات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ن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قتص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اجتماع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بلدا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نام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ي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ب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ونس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ال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ث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س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بيّن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طناس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د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خت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راط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ول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ب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واج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ليم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76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وقا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خدرات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ثبو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س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إقرار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طنا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قتر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س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اح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د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ع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د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ع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ب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رخص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لا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د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زوق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ح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كرى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خطاب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رئيس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جمهور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بمناسب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ستقلا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توحيد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56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ما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غر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ع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رو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متياز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نصل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دري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ليف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ق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ط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ستور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غريز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ح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بزع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جتمع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ه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ضاء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ق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أس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تحد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نسل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ل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أثر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قد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م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س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تمعن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د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3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ول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ش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باغ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ص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سر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حتر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سـا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ازدهار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طي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ر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ث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د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رام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ذ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رقيب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4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خواط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ص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يد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قتصادي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عداو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حقو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حدودها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رناز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4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ض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هن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طب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ز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وان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ض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شاك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ديث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ما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6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يا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ع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منا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يس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84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تم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ين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اض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ل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نسا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تحقق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وا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ل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قانو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ز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فر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فاظ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تمع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د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فص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8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نس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هجر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طب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22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س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خو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ك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ص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وان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هبي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باس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4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ـ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ط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و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ضار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خت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راط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64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يا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كـ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اق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ر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ي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6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مكاس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رأ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ونس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ه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ستقلال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ي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8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8"/>
                <w:sz w:val="26"/>
              </w:rPr>
            </w:pP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قوانين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جزائي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والاقتصاد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فوظ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2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دى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تأثي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ر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جان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ب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ديمغراف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مخطط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التنمية</w:t>
            </w:r>
            <w:r>
              <w:rPr>
                <w:spacing w:val="-2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الاقتصادية</w:t>
            </w:r>
            <w:r>
              <w:rPr>
                <w:spacing w:val="-2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والاجتماعية</w:t>
            </w:r>
            <w:r>
              <w:rPr>
                <w:spacing w:val="-2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لد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ام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ي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ب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ونس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ل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4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د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خت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راط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ح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20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حر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دا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بك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ص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تقبلها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0" w:after="24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نظ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لد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و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ديد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نحو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توحيد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عقوبات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دول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عرب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نتز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مصل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ار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نظري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دفا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اجتماع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سماع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وا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مك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ك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وزار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طرفا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ضايا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رفوع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أما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حاك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عدل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؟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د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زوق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40" w:after="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فا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رع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وز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ع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ب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ج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ر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حد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ر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املك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اه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ماه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قاو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رام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د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ت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داف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ف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ت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حم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ز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رو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خص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ل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تير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د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عد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ي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ل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نشو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وج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ليم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يق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فظ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40" w:after="40"/>
              <w:jc w:val="both"/>
              <w:rPr>
                <w:rFonts w:cs="Simplified Arabic"/>
                <w:spacing w:val="-18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علي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عقيب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rtl w:val="true"/>
              </w:rPr>
              <w:t>(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قانون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</w:rPr>
              <w:t>12</w:t>
            </w:r>
            <w:r>
              <w:rPr>
                <w:rFonts w:cs="Simplified Arabic"/>
                <w:spacing w:val="-18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ماي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</w:rPr>
              <w:t>1964</w:t>
            </w:r>
            <w:r>
              <w:rPr>
                <w:rFonts w:cs="Simplified Arabic"/>
                <w:spacing w:val="-18"/>
                <w:sz w:val="26"/>
                <w:rtl w:val="true"/>
              </w:rPr>
              <w:t>)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40" w:after="40"/>
              <w:jc w:val="both"/>
              <w:rPr>
                <w:rFonts w:cs="Simplified Arabic"/>
                <w:spacing w:val="-18"/>
                <w:sz w:val="26"/>
              </w:rPr>
            </w:pPr>
            <w:r>
              <w:rPr>
                <w:rFonts w:cs="Simplified Arabic"/>
                <w:spacing w:val="-18"/>
                <w:sz w:val="26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رشيش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40" w:after="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ط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ستغل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ثرو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بحر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تونس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40" w:after="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ز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طناس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ه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لتونج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4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اض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ي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ز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فتت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شغ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ت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ش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تح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و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4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خطاب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سيد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صلاح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بال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وزير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عدل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ختتم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به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أشغال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مؤتمر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تحاد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حامي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عرب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pacing w:val="-8"/>
                <w:sz w:val="26"/>
                <w:szCs w:val="28"/>
              </w:rPr>
            </w:pP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ط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ضو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تجاه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جتماع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ه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م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ص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اعتد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ا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مكان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مرأ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مجتمع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ي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خطا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س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صلاح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ا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وز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دل</w:t>
            </w:r>
            <w:r>
              <w:rPr>
                <w:rFonts w:cs="Simplified Arabic"/>
                <w:sz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ف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ختت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ندو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ئ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نظم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نا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ب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اسم</w:t>
            </w:r>
            <w:r>
              <w:rPr>
                <w:rFonts w:cs="Times New Roman"/>
                <w:spacing w:val="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rtl w:val="true"/>
              </w:rPr>
              <w:t>الشابي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pacing w:val="4"/>
                <w:sz w:val="26"/>
                <w:szCs w:val="28"/>
              </w:rPr>
            </w:pPr>
            <w:r>
              <w:rPr>
                <w:rFonts w:cs="Simplified Arabic"/>
                <w:spacing w:val="4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left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ل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ذ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رقي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دو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ل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عق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بالرياض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تطبيق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ثر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كاف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يم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pacing w:val="-4"/>
                <w:sz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دولي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خ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ص</w:t>
            </w:r>
            <w:r>
              <w:rPr>
                <w:rFonts w:cs="Simplified Arabic"/>
                <w:spacing w:val="-4"/>
                <w:sz w:val="26"/>
                <w:rtl w:val="true"/>
              </w:rPr>
              <w:t>-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مصادره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وتأثيراته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بالبلاد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تونس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ش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جا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ه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6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77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موض</w:t>
            </w:r>
            <w:r>
              <w:rPr>
                <w:sz w:val="26"/>
                <w:sz w:val="26"/>
                <w:szCs w:val="26"/>
                <w:rtl w:val="true"/>
              </w:rPr>
              <w:t>ـــــــــ</w:t>
            </w:r>
            <w:r>
              <w:rPr>
                <w:sz w:val="26"/>
                <w:sz w:val="26"/>
                <w:szCs w:val="26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sz w:val="26"/>
                <w:sz w:val="26"/>
                <w:szCs w:val="26"/>
                <w:rtl w:val="true"/>
              </w:rPr>
              <w:t>ؤل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ع</w:t>
            </w:r>
            <w:r>
              <w:rPr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sz w:val="26"/>
                <w:sz w:val="26"/>
                <w:szCs w:val="26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فق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إسلام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تأثير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شري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وضعي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حد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ؤو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دكو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ع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ي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ب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ساهم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فظ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ات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وم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صو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8"/>
                <w:sz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طرق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حديث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لمعالج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مجرمين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rtl w:val="true"/>
              </w:rPr>
              <w:t>(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مجل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بحوث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اجتماعي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والجنائية</w:t>
            </w:r>
            <w:r>
              <w:rPr>
                <w:rFonts w:cs="Simplified Arabic"/>
                <w:spacing w:val="-18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قب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لوج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أ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و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خص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تمع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انحراف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رو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ظ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بادئ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ري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إسلامي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بيس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ؤو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خدوم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ع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دمته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خاص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ز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ص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ت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مكاف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3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ك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اعتم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قير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فتيش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حر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ك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ه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باس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ط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خ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جه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رويش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ي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ف</w:t>
            </w:r>
            <w:r>
              <w:rPr>
                <w:spacing w:val="-4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فظ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نعكاسات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ر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ه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باس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حد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</w:t>
            </w:r>
            <w:r>
              <w:rPr>
                <w:rFonts w:cs="Simplified Arabic"/>
                <w:sz w:val="26"/>
                <w:sz w:val="26"/>
                <w:rtl w:val="true"/>
              </w:rPr>
              <w:t>لتعزيز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إسلام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ترك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عقو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ري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إسلام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ر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يدا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رد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ضغو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ي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سلط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رقاب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دستوري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قوانين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) (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ه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و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ش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د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ئ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مح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ئن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ب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ق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لث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صل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8"/>
              </w:rPr>
              <w:t>122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راء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ش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حيد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ميزاته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ش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عيدا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ث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ي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عباد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كاف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يم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طان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اريخ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توليانو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م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ع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استقــرار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سياس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ي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وعلاقته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بالأنظم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سياسي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ومظاهره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ي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نطاق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وماذا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كا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حظ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تونس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ذلك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</w:rPr>
              <w:t>.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؟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ك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اصر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م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ق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78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نتز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مصل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ق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داح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يا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ن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ديث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قب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لوج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يا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فكر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تشغيل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إصلاح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ونس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ه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باس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60" w:after="6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قا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مي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فس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ز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هاب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مل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خص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وا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8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سجو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ما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ضا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تعم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ا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و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يا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دع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طو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اريخ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عل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ج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وا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نحر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سباب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طر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اجه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ه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باس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جاو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وا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ختصـا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از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م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ل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ج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ئ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اح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ثبو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س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فراش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طناس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د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ف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ار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لال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ص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يا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دع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ر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ط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ارن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وا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ق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رام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د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pacing w:val="-12"/>
                <w:sz w:val="26"/>
                <w:lang w:bidi="ar-TN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مسؤولي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طفل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غير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مميز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حوادث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سير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rtl w:val="true"/>
              </w:rPr>
              <w:t>(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مجل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والقانون</w:t>
            </w:r>
            <w:r>
              <w:rPr>
                <w:rFonts w:cs="Simplified Arabic"/>
                <w:spacing w:val="-12"/>
                <w:sz w:val="26"/>
                <w:rtl w:val="true"/>
              </w:rPr>
              <w:t>)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pacing w:val="-12"/>
                <w:sz w:val="26"/>
                <w:lang w:bidi="ar-TN"/>
              </w:rPr>
            </w:pPr>
            <w:r>
              <w:rPr>
                <w:rFonts w:cs="Simplified Arabic"/>
                <w:spacing w:val="-12"/>
                <w:sz w:val="26"/>
                <w:rtl w:val="true"/>
                <w:lang w:bidi="ar-TN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در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حاك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ري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ب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يف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ست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م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ق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اس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8"/>
                <w:sz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هل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مبدأ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حظر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تعسف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ممارس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حق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متسع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للمسؤولي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منجر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طلاق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يب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يكرو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ل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خدم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أو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ر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طر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سور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يل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ع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ج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مجل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ئه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و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ي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نجاز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آف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رام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إعلام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بالمصالح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عدل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ؤو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ا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يا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ث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كاء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79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ل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ك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2"/>
                <w:sz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سمسر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كويت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rtl w:val="true"/>
              </w:rPr>
              <w:t xml:space="preserve">-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دراس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مقارن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rtl w:val="true"/>
              </w:rPr>
              <w:t>- (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مجل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والقانون</w:t>
            </w:r>
            <w:r>
              <w:rPr>
                <w:rFonts w:cs="Simplified Arabic"/>
                <w:spacing w:val="-12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مي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يو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ر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ظ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لي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خت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صور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ق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pacing w:val="-12"/>
                <w:sz w:val="26"/>
                <w:szCs w:val="28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صعوب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تنفيذ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أحكام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والقرارات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والقانون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ق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و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ر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فراط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زم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ج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شتم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أث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ط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غ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ع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وا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pacing w:val="-10"/>
                <w:sz w:val="26"/>
                <w:szCs w:val="28"/>
              </w:rPr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بدأ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شرع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جنائ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قار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للدفاع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 xml:space="preserve">)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وا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نتق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ئ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يسم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اهدا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جوب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مسؤو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حاض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د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حضون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ج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تقري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ر</w:t>
            </w:r>
            <w:r>
              <w:rPr>
                <w:spacing w:val="-2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pacing w:val="-2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ع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دالة</w:t>
            </w:r>
            <w:r>
              <w:rPr>
                <w:spacing w:val="-2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الأحداث</w:t>
            </w:r>
            <w:r>
              <w:rPr>
                <w:spacing w:val="-2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قبل</w:t>
            </w:r>
            <w:r>
              <w:rPr>
                <w:spacing w:val="-2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وبعد</w:t>
            </w:r>
            <w:r>
              <w:rPr>
                <w:spacing w:val="-2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بداية</w:t>
            </w:r>
            <w:r>
              <w:rPr>
                <w:spacing w:val="-2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الجناح</w:t>
            </w:r>
            <w:r>
              <w:rPr>
                <w:spacing w:val="-2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2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المجل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2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2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للدف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اع</w:t>
            </w:r>
            <w:r>
              <w:rPr>
                <w:spacing w:val="-2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pacing w:val="-20"/>
                <w:sz w:val="26"/>
                <w:szCs w:val="28"/>
                <w:rtl w:val="true"/>
              </w:rPr>
              <w:t xml:space="preserve">) 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تعال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ري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لا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يخاف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لا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يهاب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لا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يعيبه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جواب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ك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ف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وا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pacing w:val="-12"/>
                <w:sz w:val="26"/>
                <w:szCs w:val="28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إصلاح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غي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طريق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ؤسسات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وتأثي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ره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بالنسب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للمسجوني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خطيري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دف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لف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ب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وس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ا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عجا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تحو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تز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ول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سائ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حتيا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ط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ك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ت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4"/>
                <w:sz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قضا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سلف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يحي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بن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أكثم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rtl w:val="true"/>
              </w:rPr>
              <w:t>(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تولى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ثلاث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مرات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وعزل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مرات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ثلاثة</w:t>
            </w:r>
            <w:r>
              <w:rPr>
                <w:rFonts w:cs="Simplified Arabic"/>
                <w:spacing w:val="-4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نحراف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أحداث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واقع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القانو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ؤو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اكش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ستأجر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حق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عود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عي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ؤجر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ت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هلكت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أعي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د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بناؤها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حامون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ح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وا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ا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ذهب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ه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ثلاث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فاء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ع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و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تم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تواز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نق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د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ح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عزيز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6"/>
                <w:szCs w:val="28"/>
                <w:rtl w:val="true"/>
              </w:rPr>
              <w:t>- 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دف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زو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قضا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سل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rtl w:val="true"/>
              </w:rPr>
              <w:t>سح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القاض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يستع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قو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ع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يقي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ح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ض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ائ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لك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أس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ضع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ونس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ج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طي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–الحل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نية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زو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سماع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ام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تلق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صريح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ص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ل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نا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عينين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ض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جن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بل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اتفاق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نظ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نائ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رب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rtl w:val="true"/>
              </w:rPr>
              <w:t>الحلق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ثالث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–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زو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ك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تي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ب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ثلاث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ن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ج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تفظ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صفته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7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80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هل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يضار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طاعن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بطعنه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؟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0" w:after="6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يا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وفاسو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نوخ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ح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ثلاث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18"/>
                <w:sz w:val="26"/>
                <w:szCs w:val="28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منزلة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أحكام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استعجالية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إجراءات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محكمة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إدار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ا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اعتراض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اد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زائ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يف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قضا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سل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rtl w:val="true"/>
              </w:rPr>
              <w:t>منذ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سع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اض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ما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يوبخ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خليف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مشه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عامة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س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دفت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ان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لأملاك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عقار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إمكا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طالـ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ش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ه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24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</w:rPr>
            </w:pPr>
            <w:r>
              <w:rPr>
                <w:rFonts w:cs="Simplified Arabic"/>
                <w:b/>
                <w:bCs/>
                <w:sz w:val="26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ناز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وان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ائ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ك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ا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ع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دا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عا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خواط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ط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فر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نظ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ث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حس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إ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نجا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تدع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ديمقراط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ع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–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ؤو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اكش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أسس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جنائ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إسلام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pacing w:val="-4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لدف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صو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قضا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سل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rtl w:val="true"/>
              </w:rPr>
              <w:t>أب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سع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سيراف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قاض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يشتغ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يوم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يكس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و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يومه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شأ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ح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ي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ص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ه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أ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تزوج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ر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ؤو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اكش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شتب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ح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ق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دف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و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وض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pacing w:val="-12"/>
                <w:sz w:val="26"/>
                <w:szCs w:val="28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جبا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صودرت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كاسبه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حتى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ثيابه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هل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أن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عرض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قضي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ت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به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قص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ر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عل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ى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نياب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عمومي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وجوب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دائما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؟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ك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أ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تزوج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ر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ؤو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اكش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نسا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ح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شريع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إسلام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القواني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ضع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للدفاع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قضا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سل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rtl w:val="true"/>
              </w:rPr>
              <w:t>القاض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ب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ك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باقل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مجد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رأ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ائ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رابعة</w:t>
            </w:r>
            <w:r>
              <w:rPr>
                <w:rFonts w:cs="Simplified Arabic"/>
                <w:sz w:val="26"/>
                <w:rtl w:val="true"/>
              </w:rPr>
              <w:t xml:space="preserve">)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ب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فع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ؤو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د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تح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هنس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pacing w:val="4"/>
                <w:sz w:val="26"/>
                <w:szCs w:val="28"/>
              </w:rPr>
            </w:pP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الوهاب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يضطره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الجوع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الخروج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sz w:val="26"/>
                <w:sz w:val="26"/>
                <w:szCs w:val="28"/>
                <w:rtl w:val="true"/>
              </w:rPr>
              <w:t>بغداد</w:t>
            </w:r>
            <w:r>
              <w:rPr>
                <w:rFonts w:cs="Simplified Arabic"/>
                <w:spacing w:val="4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يوم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ش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باغ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وكا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ا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لجمهور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وا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ك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ح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نفي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لف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10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اورد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أقضى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قضاة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</w:rPr>
              <w:t>1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0"/>
                <w:sz w:val="26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سياس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جزائ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تونس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با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ن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قتصاد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وس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بادئ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عام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للإثبات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جنائ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فقه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إسلام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أم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ام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ب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ل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ج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هد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توح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ل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و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وائف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مسؤولي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اض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رأ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تحا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الم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لقضا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ها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6"/>
                <w:sz w:val="26"/>
              </w:rPr>
            </w:pP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شباب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وظاهرة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انحراف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ز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57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شدت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ه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ل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تهب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وا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كتبه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57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81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حر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ظ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بادئ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إسلام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قوانينن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وضعي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زراع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س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ش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صف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اص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بدأ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ع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لدفا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)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وا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يا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او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ع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وحدين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خواط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قتراح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جري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د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رصيد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م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حيث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حك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نائ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تسبيبها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ويز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تناز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وان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سائ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حكي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ول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ان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خ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اص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الجز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ثاني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يا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وم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ج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ق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I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خطي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يا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ط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ظيف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للدفاع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نيا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موم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وكا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ا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لجمهور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ج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ق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دراس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قارن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للقواني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جنائي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للدفاع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خ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ز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ديث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مه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نتظ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رج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نياب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ش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ما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ج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ق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3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سس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بو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ق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د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ق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ث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ع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و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ع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تقل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ز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وا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ج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ق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4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صلاح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عقا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ق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دف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ل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سو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ك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ف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ور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وجي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ز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نق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الحلق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5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ء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غ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ائ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قتصاد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د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ج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0" w:after="120"/>
              <w:jc w:val="both"/>
              <w:rPr>
                <w:rFonts w:cs="Simplified Arabic"/>
                <w:sz w:val="26"/>
                <w:lang w:bidi="ar-TN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د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جتم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تكامل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س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رج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ظ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ابي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ج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ق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6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أخير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كا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ع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حاضر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د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ائع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قي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تعل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ختصا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حكم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عسكر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دائم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عزيز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تعا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رويش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حر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ح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عـ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يـ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ص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ظر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بي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82</w:t>
      </w:r>
    </w:p>
    <w:tbl>
      <w:tblPr>
        <w:bidiVisual w:val="true"/>
        <w:tblW w:w="59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25"/>
        <w:gridCol w:w="1871"/>
        <w:gridCol w:w="881"/>
        <w:gridCol w:w="881"/>
      </w:tblGrid>
      <w:tr>
        <w:trPr/>
        <w:tc>
          <w:tcPr>
            <w:tcW w:w="23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325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عد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ستقل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ء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ريس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ر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وت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يب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ر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تنازع</w:t>
            </w:r>
            <w:r>
              <w:rPr>
                <w:rFonts w:cs="Times New Roman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القوانين</w:t>
            </w:r>
            <w:r>
              <w:rPr>
                <w:rFonts w:cs="Times New Roman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مسائل</w:t>
            </w:r>
            <w:r>
              <w:rPr>
                <w:rFonts w:cs="Times New Roman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التحكي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م</w:t>
            </w:r>
            <w:r>
              <w:rPr>
                <w:rFonts w:cs="Times New Roman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الدولي</w:t>
            </w:r>
            <w:r>
              <w:rPr>
                <w:rFonts w:cs="Times New Roman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مواد</w:t>
            </w:r>
            <w:r>
              <w:rPr>
                <w:rFonts w:cs="Times New Roman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القان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ون</w:t>
            </w:r>
            <w:r>
              <w:rPr>
                <w:rFonts w:cs="Times New Roman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الخاص</w:t>
            </w:r>
            <w:r>
              <w:rPr>
                <w:rFonts w:cs="Times New Roman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rtl w:val="true"/>
              </w:rPr>
              <w:t>(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الجزء</w:t>
            </w:r>
            <w:r>
              <w:rPr>
                <w:rFonts w:cs="Times New Roman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الثالث</w:t>
            </w:r>
            <w:r>
              <w:rPr>
                <w:rFonts w:cs="Simplified Arabic"/>
                <w:spacing w:val="-2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2"/>
                <w:sz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خطأ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مسؤولي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عمل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شخص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ضوء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تونس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والمغرب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حتفاظ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جمع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غ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عتر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جودها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ر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حدا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نوح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بع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ج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رب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لدفا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جتماعي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3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و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نفي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ق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ار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سماع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شرح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بحر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</w:rPr>
              <w:t>3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واع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تح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بادئ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جيه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و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عدام</w:t>
            </w:r>
            <w:r>
              <w:rPr>
                <w:rFonts w:cs="Simplified Arabic"/>
                <w:sz w:val="26"/>
                <w:szCs w:val="28"/>
                <w:rtl w:val="true"/>
              </w:rPr>
              <w:t>) 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للدفاع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9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رو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ار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سماع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ر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4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420"/>
              <w:ind w:left="0" w:right="0" w:hanging="0"/>
              <w:jc w:val="both"/>
              <w:rPr>
                <w:spacing w:val="-10"/>
                <w:sz w:val="26"/>
                <w:szCs w:val="28"/>
              </w:rPr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قواعد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أمم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تحد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مبادئها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توجيه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جنائ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حال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الآخذ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ظهور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ضع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عايير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تنفيذ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) (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للدفاع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0"/>
                <w:sz w:val="26"/>
                <w:szCs w:val="28"/>
              </w:rPr>
            </w:pP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5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ج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ظ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ك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غرام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واج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غل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ط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را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قارن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طناس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ر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5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1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عق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ضمن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مته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ت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تبع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قيق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تص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ر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6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1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أحكا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حضان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تطور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طب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بل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ك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ـ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تش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نس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تونس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3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ر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7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أخيرة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)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5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6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تأصل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مجل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أحوال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شخصي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ري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إسلام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د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6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حرو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مكان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عاص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ج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حامون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حس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ن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را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ع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ؤاخذ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بع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وان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رى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pacing w:val="-12"/>
                <w:sz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تحكيم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تونس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طي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إنهاء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ؤسس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سيل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لإصلاح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ما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يترتب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ذلك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أثر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بالنسب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نزلاء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سجو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قل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دف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عقوب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إعدام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شريع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إسلامي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ـــ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والقان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ون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تونس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ي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معاصر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ا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  <w:tab w:val="right" w:pos="89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اختصاص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منازع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ريبتي</w:t>
            </w:r>
            <w:r>
              <w:rPr>
                <w:spacing w:val="-6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خ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انتق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جان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حامون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و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3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علي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ك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نفق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زوجة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يف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2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83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</w:t>
            </w:r>
            <w:r>
              <w:rPr>
                <w:sz w:val="27"/>
                <w:sz w:val="27"/>
                <w:szCs w:val="27"/>
                <w:rtl w:val="true"/>
                <w:lang w:bidi="ar-TN"/>
              </w:rPr>
              <w:t>مؤل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د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جه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ز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دا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نائ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وقاي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رائ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ناج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نم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قتصادي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ب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ا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ل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تجاه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ي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ستراتيج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لدفا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ر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استل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ماخ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ست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شريعن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اضر؟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ه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أ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تونج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ع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ل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أ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ي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ر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نظ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ائ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و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خص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بزع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عق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قار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بيعها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قا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ق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ع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ق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يف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رث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يسو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ف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أسلافه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تاب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ي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لاق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علي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ق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ورث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يسو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خلف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أسلافهم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ش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حيد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ش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حيد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ق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رثة</w:t>
            </w:r>
            <w:r>
              <w:rPr>
                <w:rFonts w:cs="Simplified Arabic"/>
                <w:sz w:val="26"/>
                <w:szCs w:val="28"/>
                <w:rtl w:val="true"/>
              </w:rPr>
              <w:t>...)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أ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قتضا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قي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د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كم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ك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واط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د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ك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تجديد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تنهيتها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ش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حيد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جهز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كاف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زغ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ب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عر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ث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ب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صاري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ر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ئ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شف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شت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ر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فق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ي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60" w:after="0"/>
              <w:jc w:val="both"/>
              <w:rPr>
                <w:spacing w:val="-14"/>
                <w:sz w:val="26"/>
              </w:rPr>
            </w:pP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تقادم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وأثره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دعوى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وفي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عقوبة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rtl w:val="true"/>
              </w:rPr>
              <w:t>(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مجلة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عدالة</w:t>
            </w:r>
            <w:r>
              <w:rPr>
                <w:rFonts w:cs="Simplified Arabic"/>
                <w:spacing w:val="-14"/>
                <w:sz w:val="26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دكو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both"/>
              <w:rPr>
                <w:spacing w:val="-18"/>
                <w:sz w:val="26"/>
                <w:szCs w:val="28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وجوب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نفقة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زوجة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بالدخول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لو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رث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يسو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أسلافه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تاب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ي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لاق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"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اط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م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تعقي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ل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ق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سيد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اط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سمار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فظ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از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قتصاد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ما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ر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نس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ه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كاف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ائ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رذائ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قاو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ا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دا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أنظم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جوازات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الهجر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السياح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د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صيد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ال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جوب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ختص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ص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قض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عسك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عزيز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ك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عم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ث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د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ور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افع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مهيد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آثار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ابط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يل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84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6"/>
                <w:sz w:val="26"/>
              </w:rPr>
            </w:pP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شرعية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جرائم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والعقوبات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وين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0" w:after="120"/>
              <w:jc w:val="both"/>
              <w:rPr>
                <w:spacing w:val="-12"/>
                <w:sz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ختصاص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عسكر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تونس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rtl w:val="true"/>
              </w:rPr>
              <w:t>(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جزء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ثاني</w:t>
            </w:r>
            <w:r>
              <w:rPr>
                <w:rFonts w:cs="Simplified Arabic"/>
                <w:spacing w:val="-12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عزيز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و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اح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عجالي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اح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عجال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يف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ر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يد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سج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تعجل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صف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تعويض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تأمي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أضرار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) (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رابط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ب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ق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فاق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ب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قي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صديق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د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اص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أث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قو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تب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ع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ف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عويض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أ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ض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ب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ق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د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طب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ريد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ش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حيد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ؤجر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هل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له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إنهاء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كراء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عرض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تجديد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كر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حلات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تجار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ش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باغ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ع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عترا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مون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ا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أجان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ونس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م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نفوذ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تص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قو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تص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ء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يط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ؤو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شياء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يا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و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وز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ما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ء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مون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وس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باغ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جتمع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حافظ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ئ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فكك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طناس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غط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واج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ه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يد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عويض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خت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يحي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رجو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موان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ه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ري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ج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حامون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رف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أ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شريع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كل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قاد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سب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كتس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ك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85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ظاه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س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عد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حتر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ش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طل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و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خص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ختب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ك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يا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و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د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قيق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تص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واط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ح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زغ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إعلام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ؤو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اكش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16"/>
                <w:sz w:val="26"/>
                <w:szCs w:val="28"/>
              </w:rPr>
            </w:pP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إعادة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محاكمة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أصول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محاكمات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محامون</w:t>
            </w:r>
            <w:r>
              <w:rPr>
                <w:rFonts w:cs="Simplified Arabic"/>
                <w:spacing w:val="-16"/>
                <w:sz w:val="26"/>
                <w:szCs w:val="28"/>
                <w:rtl w:val="true"/>
              </w:rPr>
              <w:t>) (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rFonts w:cs="Simplified Arabic"/>
                <w:spacing w:val="-16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16"/>
                <w:sz w:val="16"/>
                <w:szCs w:val="16"/>
              </w:rPr>
            </w:pPr>
            <w:r>
              <w:rPr>
                <w:rFonts w:cs="Simplified Arabic"/>
                <w:spacing w:val="-16"/>
                <w:sz w:val="16"/>
                <w:szCs w:val="16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سا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ف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ب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ض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قيق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يف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واط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قتض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ص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80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ي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لاص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ع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ص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كم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سا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ف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ب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ض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ل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ضان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ش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ط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ق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ح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حيط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ح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ديد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ف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عشب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1</w:t>
            </w:r>
          </w:p>
        </w:tc>
      </w:tr>
      <w:tr>
        <w:trPr>
          <w:trHeight w:val="1861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ج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بل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8"/>
                <w:sz w:val="26"/>
                <w:szCs w:val="28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مسؤول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ناقل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جو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حامون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>)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أول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ا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قيف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د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نو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سا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ث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شت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حاف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تح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ل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ؤو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ا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ا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6"/>
                <w:sz w:val="26"/>
              </w:rPr>
            </w:pP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مقاييس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عدالة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اجتماعية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إسلام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والنظم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عص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طي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مشرو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نظ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ئ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رب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وح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سا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نظر</w:t>
            </w:r>
            <w:r>
              <w:rPr>
                <w:rFonts w:cs="Simplified Arabic"/>
                <w:sz w:val="26"/>
                <w:rtl w:val="true"/>
              </w:rPr>
              <w:t xml:space="preserve">)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ذك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ضيح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مشرو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وحد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فلا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مض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لاص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ع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واط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افع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ج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ؤس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ك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قه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م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آ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ق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ظاه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ا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هلاك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شري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ركولى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86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0" w:after="120"/>
              <w:jc w:val="both"/>
              <w:rPr>
                <w:spacing w:val="-10"/>
                <w:sz w:val="26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حما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مستهلك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تونس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والقانو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مقارن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ويب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جرائمه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ط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رأ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ب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صور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شع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لا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ري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خص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جر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تقاع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ظ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قاع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ديد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ش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حيد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ـد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ى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سؤول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جزائ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مدن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لطبيب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إذا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أفشى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سرا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أسرار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هنته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حامون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)-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-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رف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وام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الدفع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يف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ج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ج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ستحا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نفي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شرع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ا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م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دى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مسؤولي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جزائي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والمدني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للطبيب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إذا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أفشى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سرا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أسرار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مهنته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rtl w:val="true"/>
              </w:rPr>
              <w:t>(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جزء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ثاني</w:t>
            </w:r>
            <w:r>
              <w:rPr>
                <w:rFonts w:cs="Simplified Arabic"/>
                <w:spacing w:val="-8"/>
                <w:sz w:val="26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رف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د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ائ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يل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و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و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أض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ها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د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ؤو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د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ط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ذ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ش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ر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س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هنت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لث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ف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غ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أ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تزوج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ع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بالقرائ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و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ال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رويش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رويش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ند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ام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امل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خفاخ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ؤو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ا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مون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ول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ظو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غار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ك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ت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نع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يان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ل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حج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سم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ش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حيد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ظ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ؤو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ئ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را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قارنة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) (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حامون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)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ي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ط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د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ما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مو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موم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تونس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ال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تق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ص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عق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قيف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محي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تون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شريع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فق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ضاء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2"/>
                <w:sz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حماي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محيط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يحي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ص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ختلا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رق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سماع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ظاه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نتحار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87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عد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مج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مرافع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ــ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مدني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والتجارية،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تعلق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رماه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تطور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عمران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والقواني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ظم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اك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لي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pacing w:val="-14"/>
                <w:sz w:val="26"/>
                <w:szCs w:val="28"/>
              </w:rPr>
            </w:pP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خطبة،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عدول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عنها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والآثار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مترتب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فسخها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شرائع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سماوي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والقانون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مقارن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محامون</w:t>
            </w: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>) -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>-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رف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رشو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ري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قانو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ال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جو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خطبة،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عدول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عنها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والآثا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ترتب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فسخها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شرائع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ماو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ار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و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ف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بيان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طرق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مخالف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جزائ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جرائ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شيك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بدو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رصيد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حسبما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جاء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به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دد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</w:rPr>
              <w:t>82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سن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</w:rPr>
              <w:t>1985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س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لعاب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قي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ع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ج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سماع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د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أث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ب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دعوى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دن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سماع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lang w:bidi="ar-TN"/>
              </w:rPr>
            </w:pPr>
            <w:r>
              <w:rPr/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قي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في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ي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لاص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جديد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متعلق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بجريمة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إصدار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شيك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بدون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رصيد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م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ع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جاري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كان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د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فق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حترام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تطوير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ج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نقا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حامين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رو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3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سؤول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ناق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أشخاص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ين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نظري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سؤول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شيئ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دراس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قارنة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) -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ثاني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-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ي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بغ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هائ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خت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تي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جو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مي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ه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أ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رئ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نظر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قضائ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سؤول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شي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را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قارن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ل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ي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بار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يق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ع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ائ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د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ن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قيب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و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40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ي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لو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بركان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اريخ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عقار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سج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إشهار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4"/>
                <w:sz w:val="26"/>
                <w:szCs w:val="28"/>
              </w:rPr>
              <w:t>1885/1985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ر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أمان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ري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قانو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يلا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دو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و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ك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لاق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روب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بل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سائ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ل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مون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يوش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7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88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ا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سا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كات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ف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،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سؤوليات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علاقت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نيا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ومي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قا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ريد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ين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طر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ث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مون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ا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حرر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عتبر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جة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سم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8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شر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نهوض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بالأسر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والمجتمع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8"/>
                <w:sz w:val="26"/>
                <w:szCs w:val="28"/>
              </w:rPr>
            </w:pP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د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نوف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ه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سؤو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بيب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سماع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واط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واطر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ه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شماو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حسا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فويض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ناز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ائ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ته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ع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دائ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ته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أص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ستغ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ص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تعقيبي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</w:rPr>
            </w:pPr>
            <w:r>
              <w:rPr>
                <w:rFonts w:cs="Simplified Arabic"/>
                <w:spacing w:val="-6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و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2"/>
                <w:sz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تصرف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أموال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قاصر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طرف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أب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والأم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دا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سه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شرك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ف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ستئنا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جار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ي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لاص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ق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ياب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تأثير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عجز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جنسي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للزوج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قيام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علاقة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زوجية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وانفصالها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rtl w:val="true"/>
              </w:rPr>
              <w:t>(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تعليق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عقيبي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ظ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اعتداء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ل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صنف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د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ف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اق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ؤو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يتا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pacing w:val="-12"/>
                <w:sz w:val="26"/>
                <w:szCs w:val="28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دعوى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بلياني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ستئنافي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حاف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ظ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سل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يا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تز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مصل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دا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شم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نجع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فع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تز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مصل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ر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سيا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حا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كر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ك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يك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تز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مصل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لث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89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/>
            </w:pP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ـــــــــــ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/>
            </w:pP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ؤل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/>
            </w:pP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رد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فه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شري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تجاه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دي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نس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سماع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جراء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صو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د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ط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ا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ؤو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ب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را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شترا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باس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مبد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الم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عرض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طبي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قوب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ج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حامون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أم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يروذ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ر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أسب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قتصاد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فني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عج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ئناف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ال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pacing w:val="-12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مفهوم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شرط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عدم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تغطية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لكوارث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لصغيرة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وشرط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ستبعاد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ضمان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لمؤمن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من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أجل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لسياقة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بحالة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سكر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في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قانون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لتأمين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لإجباري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للعربات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لب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Heading7"/>
              <w:spacing w:before="240" w:after="6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ره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عقار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ارتفاق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د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راه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Simplified Arabic"/>
                <w:sz w:val="26"/>
                <w:szCs w:val="28"/>
              </w:rPr>
            </w:pPr>
            <w:r>
              <w:rPr>
                <w:rFonts w:cs="Simplified Arabic" w:ascii="Times New Roman" w:hAnsi="Times New Roman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حترام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ذات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بشري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جزائ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ج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0"/>
                <w:sz w:val="26"/>
                <w:lang w:bidi="ar-TN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  <w:lang w:bidi="ar-TN"/>
              </w:rPr>
              <w:t>مسؤولــ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bidi="ar-TN"/>
              </w:rPr>
              <w:t>الإدار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bidi="ar-TN"/>
              </w:rPr>
              <w:t>فـ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bidi="ar-TN"/>
              </w:rPr>
              <w:t>الفرارات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bidi="ar-TN"/>
              </w:rPr>
              <w:t>الاستئناف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bidi="ar-TN"/>
              </w:rPr>
              <w:t>لمحكم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bidi="ar-TN"/>
              </w:rPr>
              <w:t>الوزار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rtl w:val="true"/>
                <w:lang w:bidi="ar-TN"/>
              </w:rPr>
              <w:t>(</w:t>
            </w:r>
            <w:r>
              <w:rPr>
                <w:rFonts w:cs="Simplified Arabic"/>
                <w:spacing w:val="-10"/>
                <w:sz w:val="26"/>
                <w:lang w:bidi="ar-TN"/>
              </w:rPr>
              <w:t>1921/1955</w:t>
            </w:r>
            <w:r>
              <w:rPr>
                <w:rFonts w:cs="Simplified Arabic"/>
                <w:spacing w:val="-10"/>
                <w:sz w:val="26"/>
                <w:rtl w:val="true"/>
                <w:lang w:bidi="ar-TN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زراع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أعضاء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بي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طب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والدي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والقانو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ماخم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عتوق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وضع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طفل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ك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89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/>
            </w:pP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ـــــــــــ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/>
            </w:pP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ؤل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/>
            </w:pP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180" w:after="18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رد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فه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شري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تجاه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دي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نس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سماع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جراء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صو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د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ط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ا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ؤو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ب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را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شترا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باس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مبد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الم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عرض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طبي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قوب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ج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حامون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أم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يروذ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ر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أسب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قتصاد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فني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عج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ئناف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ال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pacing w:val="-12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مفهوم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شرط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عدم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تغطية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لكوارث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لصغيرة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وشرط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ستبعاد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ضمان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لمؤمن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من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أجل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لسياقة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بحالة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سكر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في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قانون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لتأمين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لإجباري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للعربات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لب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Heading7"/>
              <w:spacing w:before="240" w:after="6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ره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عقار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ارتفاق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د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راه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Simplified Arabic"/>
                <w:sz w:val="26"/>
                <w:szCs w:val="28"/>
              </w:rPr>
            </w:pPr>
            <w:r>
              <w:rPr>
                <w:rFonts w:cs="Simplified Arabic" w:ascii="Times New Roman" w:hAnsi="Times New Roman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حترام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ذات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بشري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جزائ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ج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Simplified Arabic"/>
                <w:sz w:val="26"/>
                <w:szCs w:val="28"/>
              </w:rPr>
            </w:pPr>
            <w:r>
              <w:rPr>
                <w:rFonts w:cs="Simplified Arabic" w:ascii="Times New Roman" w:hAnsi="Times New Roman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0"/>
                <w:sz w:val="26"/>
                <w:lang w:bidi="ar-TN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  <w:lang w:bidi="ar-TN"/>
              </w:rPr>
              <w:t>مسؤولــ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bidi="ar-TN"/>
              </w:rPr>
              <w:t>الإدار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bidi="ar-TN"/>
              </w:rPr>
              <w:t>فـ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bidi="ar-TN"/>
              </w:rPr>
              <w:t>الفرارات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bidi="ar-TN"/>
              </w:rPr>
              <w:t>الاستئناف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bidi="ar-TN"/>
              </w:rPr>
              <w:t>لمحكم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bidi="ar-TN"/>
              </w:rPr>
              <w:t>الوزار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rtl w:val="true"/>
                <w:lang w:bidi="ar-TN"/>
              </w:rPr>
              <w:t>(</w:t>
            </w:r>
            <w:r>
              <w:rPr>
                <w:rFonts w:cs="Simplified Arabic"/>
                <w:spacing w:val="-10"/>
                <w:sz w:val="26"/>
                <w:lang w:bidi="ar-TN"/>
              </w:rPr>
              <w:t>1921/1955</w:t>
            </w:r>
            <w:r>
              <w:rPr>
                <w:rFonts w:cs="Simplified Arabic"/>
                <w:spacing w:val="-10"/>
                <w:sz w:val="26"/>
                <w:rtl w:val="true"/>
                <w:lang w:bidi="ar-TN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زراع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أعضاء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بي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طب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والدي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والقانو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ماخم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عتوق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وضع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طفل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ك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8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90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زوا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ختلط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2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ردو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3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ط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اد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تمع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غ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ع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د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د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صيد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ت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ارات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40" w:after="4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lang w:bidi="ar-TN"/>
              </w:rPr>
            </w:pPr>
            <w:r>
              <w:rPr>
                <w:rFonts w:cs="Simplified Arabic"/>
                <w:b w:val="false"/>
                <w:bCs w:val="false"/>
                <w:sz w:val="26"/>
                <w:lang w:bidi="ar-TN"/>
              </w:rPr>
              <w:t>1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TN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احظ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ي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عي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عط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س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أثر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آج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بليغ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ر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ر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napToGrid w:val="false"/>
              <w:spacing w:before="40" w:after="4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</w:r>
          </w:p>
          <w:p>
            <w:pPr>
              <w:pStyle w:val="Heading6"/>
              <w:bidi w:val="0"/>
              <w:spacing w:before="0" w:after="0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33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TN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ص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اج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ه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كار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napToGrid w:val="false"/>
              <w:spacing w:before="40" w:after="4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ي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لط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ستعماله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شو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2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كراء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لك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غي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ضوء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جل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التزام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والعقود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ونس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ذ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8"/>
                <w:sz w:val="26"/>
              </w:rPr>
            </w:pP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عرف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بين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فقه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والتطبيق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ك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را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لاح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ونس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ط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كانت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جتمع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برو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سى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240" w:after="0"/>
              <w:jc w:val="center"/>
              <w:rPr>
                <w:rFonts w:cs="Simplified Arabic"/>
                <w:sz w:val="26"/>
                <w:lang w:bidi="ar-TN"/>
              </w:rPr>
            </w:pPr>
            <w:r>
              <w:rPr>
                <w:rFonts w:cs="Simplified Arabic"/>
                <w:sz w:val="26"/>
                <w:lang w:bidi="ar-TN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حتياط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ر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أ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نتزاع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ط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ع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و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حياز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رتفاق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240" w:after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4"/>
                <w:sz w:val="26"/>
              </w:rPr>
            </w:pP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استعجالي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والتحوز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بالعقارات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منتزع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ط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ص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ما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24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ث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جل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ط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أث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ط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ياس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راء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د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48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lang w:bidi="ar-TN"/>
              </w:rPr>
            </w:pPr>
            <w:r>
              <w:rPr>
                <w:rFonts w:cs="Simplified Arabic"/>
                <w:b w:val="false"/>
                <w:bCs w:val="false"/>
                <w:sz w:val="26"/>
                <w:lang w:bidi="ar-TN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تب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ري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ك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4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ج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أ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امل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تنشي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قتصاد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ض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ف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36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lang w:bidi="ar-TN"/>
              </w:rPr>
            </w:pPr>
            <w:r>
              <w:rPr>
                <w:rFonts w:cs="Simplified Arabic"/>
                <w:b w:val="false"/>
                <w:bCs w:val="false"/>
                <w:sz w:val="26"/>
                <w:lang w:bidi="ar-TN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ث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ظم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ج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سياس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ي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24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lang w:bidi="ar-TN"/>
              </w:rPr>
            </w:pPr>
            <w:r>
              <w:rPr>
                <w:rFonts w:cs="Simplified Arabic"/>
                <w:b w:val="false"/>
                <w:bCs w:val="false"/>
                <w:sz w:val="26"/>
                <w:lang w:bidi="ar-TN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91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مق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ر،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أهميت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ه،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ص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وره،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تحدي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ده،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تأثيرات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ه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قانوني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خاص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سلام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استدعاء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والإعلام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ش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جا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84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lang w:bidi="ar-TN"/>
              </w:rPr>
            </w:pPr>
            <w:r>
              <w:rPr>
                <w:rFonts w:cs="Simplified Arabic"/>
                <w:b w:val="false"/>
                <w:bCs w:val="false"/>
                <w:sz w:val="26"/>
                <w:lang w:bidi="ar-TN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يد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خص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ال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ط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شكا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ج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إمكان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عوي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عن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96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840" w:after="4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lang w:bidi="ar-TN"/>
              </w:rPr>
            </w:pPr>
            <w:r>
              <w:rPr>
                <w:rFonts w:cs="Simplified Arabic"/>
                <w:b w:val="false"/>
                <w:bCs w:val="false"/>
                <w:sz w:val="26"/>
                <w:lang w:bidi="ar-TN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ختص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ص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قض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ــ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ء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استعجال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ج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4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40" w:after="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أراض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شتراكي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طر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صفيتها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40" w:after="40"/>
              <w:jc w:val="both"/>
              <w:rPr>
                <w:rFonts w:cs="Simplified Arabic"/>
                <w:spacing w:val="-8"/>
                <w:sz w:val="26"/>
              </w:rPr>
            </w:pPr>
            <w:r>
              <w:rPr>
                <w:rFonts w:cs="Simplified Arabic"/>
                <w:spacing w:val="-8"/>
                <w:sz w:val="26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م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4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اعتق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احتياط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شري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جزائ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جديد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ت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رات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40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ح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سج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نجع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ول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يحي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0" w:after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99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24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lang w:bidi="ar-TN"/>
              </w:rPr>
            </w:pPr>
            <w:r>
              <w:rPr>
                <w:rFonts w:cs="Simplified Arabic"/>
                <w:b w:val="false"/>
                <w:bCs w:val="false"/>
                <w:sz w:val="26"/>
                <w:lang w:bidi="ar-TN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طي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سلات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lang w:bidi="ar-TN"/>
              </w:rPr>
            </w:pPr>
            <w:r>
              <w:rPr/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ل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يو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ط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راد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ش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14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توجهات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عين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دعوى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حياز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خصائصها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ودورها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قض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يف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48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6"/>
                <w:lang w:bidi="ar-TN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سمي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ه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لزوج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خواط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طل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زواج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د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راه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قض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استعجال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ي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سرع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ـــ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فصل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وتوفير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ضمانات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جم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48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ختصا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محا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واح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ش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جا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1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240" w:after="12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سرع</w:t>
            </w:r>
            <w:r>
              <w:rPr>
                <w:rFonts w:cs="Simplified Arabic"/>
                <w:sz w:val="26"/>
                <w:sz w:val="26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توف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ضمان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360" w:after="12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ستئن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ا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واح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ج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ض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ش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ته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حك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ال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راق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48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lang w:bidi="ar-TN"/>
              </w:rPr>
            </w:pPr>
            <w:r>
              <w:rPr>
                <w:rFonts w:cs="Simplified Arabic"/>
                <w:b w:val="false"/>
                <w:bCs w:val="false"/>
                <w:sz w:val="26"/>
                <w:lang w:bidi="ar-TN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اي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د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موط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طري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ر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ث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د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تص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7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كوين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زو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ستقب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لا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عر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عمال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ظوم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1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8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جو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د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راه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92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0" w:after="2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جوان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انوني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تقن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لقيح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صناعي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0" w:after="2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قا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ر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س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عتوق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360" w:after="2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ج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ل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وس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را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بروك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حيل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240" w:after="2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ح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ج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س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ط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ث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غل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و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تسجي</w:t>
            </w:r>
            <w:r>
              <w:rPr>
                <w:rFonts w:cs="Simplified Arabic"/>
                <w:sz w:val="26"/>
                <w:sz w:val="26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ق</w:t>
            </w:r>
            <w:r>
              <w:rPr>
                <w:rFonts w:cs="Simplified Arabic"/>
                <w:sz w:val="26"/>
                <w:sz w:val="26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rtl w:val="true"/>
              </w:rPr>
              <w:t>ار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أراض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شتراك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ض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360" w:after="2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ل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كمي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تسجيل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ط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ردي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د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رف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3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نظر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ضرو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ري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قوان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وضع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جو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ريط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3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ف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قو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ه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اد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ور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خواط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أحكام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غيابي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جزائي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وتأثيرات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ها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سلبي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عل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ى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حس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سي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قض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وسلام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جتمع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ش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جا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3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عس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ماخ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سا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ش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3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دائ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تهام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3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رائ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دلي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ك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تح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وس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ستخ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ط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قا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إصلاح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ج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ض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وقاي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أحداث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جنوح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ومحاول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إصلاحهم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عف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يع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رعاي</w:t>
            </w:r>
            <w:r>
              <w:rPr>
                <w:rFonts w:cs="Simplified Arabic"/>
                <w:sz w:val="26"/>
                <w:sz w:val="26"/>
                <w:rtl w:val="true"/>
              </w:rPr>
              <w:t>ـــ</w:t>
            </w:r>
            <w:r>
              <w:rPr>
                <w:rFonts w:cs="Simplified Arabic"/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ح</w:t>
            </w:r>
            <w:r>
              <w:rPr>
                <w:rFonts w:cs="Simplified Arabic"/>
                <w:sz w:val="26"/>
                <w:sz w:val="26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rtl w:val="true"/>
              </w:rPr>
              <w:t>دا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انحي</w:t>
            </w:r>
            <w:r>
              <w:rPr>
                <w:rFonts w:cs="Simplified Arabic"/>
                <w:sz w:val="26"/>
                <w:sz w:val="26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rtl w:val="true"/>
              </w:rPr>
              <w:t>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rtl w:val="true"/>
              </w:rPr>
              <w:t>واقع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آفاقها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د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عوي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قد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متضر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باش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د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غل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ل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</w:rPr>
              <w:t>15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لب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ب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0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خد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يف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نس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صحت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لي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6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pacing w:val="-16"/>
                <w:sz w:val="26"/>
                <w:szCs w:val="28"/>
              </w:rPr>
            </w:pP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مرأة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عهد</w:t>
            </w:r>
            <w:r>
              <w:rPr>
                <w:spacing w:val="-1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16"/>
                <w:sz w:val="26"/>
                <w:szCs w:val="28"/>
              </w:rPr>
            </w:pPr>
            <w:r>
              <w:rPr>
                <w:rFonts w:cs="Simplified Arabic"/>
                <w:spacing w:val="-16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ز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هو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Cs w:val="28"/>
              </w:rPr>
              <w:t>30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وا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ضو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خد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امش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د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د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52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رخ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8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3"/>
              <w:tabs>
                <w:tab w:val="clear" w:pos="708"/>
                <w:tab w:val="right" w:pos="-2523" w:leader="none"/>
              </w:tabs>
              <w:bidi w:val="1"/>
              <w:spacing w:before="240" w:after="60"/>
              <w:ind w:left="0" w:right="0" w:hanging="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ف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ق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ك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بطاق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هين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6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حر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طري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ونس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جو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يط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ط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ر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ق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ب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مضان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93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مسؤولي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زائي</w:t>
            </w:r>
            <w:r>
              <w:rPr>
                <w:rFonts w:cs="Simplified Arabic"/>
                <w:sz w:val="26"/>
                <w:sz w:val="26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لحدث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ث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س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ير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فظ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عصيد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اف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غ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شرو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د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64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سن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1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9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1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م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Simplified Arabic"/>
                <w:sz w:val="26"/>
                <w:szCs w:val="28"/>
              </w:rPr>
            </w:pPr>
            <w:r>
              <w:rPr>
                <w:rFonts w:cs="Simplified Arabic" w:ascii="Times New Roman" w:hAnsi="Times New Roman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كو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ر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تحريرها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ط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يا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يط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زغ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يط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برو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موسى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حد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ؤو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عوي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ض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يئي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سكند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تل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و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بي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ئ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بحر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تأث</w:t>
            </w:r>
            <w:r>
              <w:rPr>
                <w:rFonts w:cs="Simplified Arabic"/>
                <w:sz w:val="26"/>
                <w:sz w:val="26"/>
                <w:rtl w:val="true"/>
              </w:rPr>
              <w:t>ي</w:t>
            </w:r>
            <w:r>
              <w:rPr>
                <w:rFonts w:cs="Simplified Arabic"/>
                <w:sz w:val="26"/>
                <w:sz w:val="26"/>
                <w:rtl w:val="true"/>
              </w:rPr>
              <w:t>را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قتصادي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ط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مل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رس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مد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ح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اجح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ق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ور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جوان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ب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قانون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للتشريع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خاص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بالصح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عقل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لجا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تحيي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رسوم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عقار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جم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د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خواط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ر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دد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</w:rPr>
              <w:t>39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ؤرخ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</w:rPr>
              <w:t>27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</w:rPr>
              <w:t>1992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م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8"/>
                <w:lang w:bidi="ar-TN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8"/>
                <w:lang w:bidi="ar-TN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6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lang w:bidi="ar-TN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35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6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ون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مبيال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لو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اء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ط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صائ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أ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فاق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امبورغ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ق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ح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ويد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ؤو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اق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ح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ن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ش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ثي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ا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سائ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شترك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ف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رو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سائ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شترك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طبيق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قي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ر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أ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حر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مض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فر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4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pacing w:val="-10"/>
                <w:sz w:val="26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منطبق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عقود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نقل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بحر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للبضائع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ات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’expertise en assurance maritim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bdessatar OUANA</w:t>
            </w:r>
            <w:r>
              <w:rPr>
                <w:sz w:val="26"/>
                <w:szCs w:val="28"/>
                <w:lang w:val="en-US"/>
              </w:rPr>
              <w:t>Î</w:t>
            </w:r>
            <w:r>
              <w:rPr>
                <w:rFonts w:cs="Simplified Arabic"/>
                <w:sz w:val="26"/>
                <w:szCs w:val="28"/>
              </w:rPr>
              <w:t>ES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40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Transport maritime de marchandises et conflits de lois 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Othman BEN FADHEL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22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اط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هر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نف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ي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يعقو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يئ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حي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عو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مسؤو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د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لطبي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خطئ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هن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ب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ك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قي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ضع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هاج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خت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تي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سل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ر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جانب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ك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يك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0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ك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هو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اقتصاد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ذ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4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لا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ار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قا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ر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ق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ر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ع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ح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برو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موسى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ا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بر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لي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ز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ل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ماخم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شك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نف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ت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فه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طر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عسف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ج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رشون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3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94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س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ضاي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لاق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ليم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غي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وان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ضع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شر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لام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يط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ج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ج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ث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شجيع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قتصاد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ا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240"/>
              <w:ind w:left="0" w:right="0" w:hanging="0"/>
              <w:jc w:val="both"/>
              <w:rPr/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أجل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نظام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يساعد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استمرا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لفائد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ؤسسات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تم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بصعوب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ج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ق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اج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يك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ال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فوظ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أج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ل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إحداث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إطار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قانون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لعملي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تركي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ز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تجمع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شرك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ح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ج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رك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و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ونس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ار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ود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Pour un code de droit des Société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Mohamed AFFES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فلا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اق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برو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موسى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ائن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ص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42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ن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دا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غ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ج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رشون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فه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حر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داث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</w:rPr>
              <w:t xml:space="preserve">La délinquance juvénile : </w:t>
            </w:r>
            <w:r>
              <w:rPr>
                <w:rFonts w:cs="Simplified Arabic"/>
                <w:sz w:val="26"/>
                <w:szCs w:val="28"/>
              </w:rPr>
              <w:t>Mesures sociales et juridique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Georges LEVASSEUR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هل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يمك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إسـناد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حضان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لأحد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زوجي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لغيرهما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حال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قيام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زوجي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ودو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وجود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قضي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طلاق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؟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ليم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ختصا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اح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سكند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ؤو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أطباء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تص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ا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أطباء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ب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L’épilepsie : une cause </w:t>
            </w:r>
            <w:r>
              <w:rPr>
                <w:rFonts w:cs="Simplified Arabic"/>
                <w:spacing w:val="-10"/>
                <w:sz w:val="26"/>
                <w:szCs w:val="28"/>
              </w:rPr>
              <w:t>de non-imputabilité ou</w:t>
            </w:r>
            <w:r>
              <w:rPr>
                <w:rFonts w:cs="Simplified Arabic"/>
                <w:spacing w:val="-4"/>
                <w:sz w:val="26"/>
                <w:szCs w:val="28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Cs w:val="28"/>
              </w:rPr>
              <w:t>une circonstance atténuante ?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 xml:space="preserve">Mohamed BEN </w:t>
            </w:r>
            <w:r>
              <w:rPr>
                <w:rFonts w:cs="Simplified Arabic"/>
                <w:spacing w:val="-4"/>
                <w:sz w:val="26"/>
                <w:szCs w:val="28"/>
              </w:rPr>
              <w:t>ABDELGHAFFAR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ائ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مرق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م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سج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لط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س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قتصاد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ت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حما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مستهل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ــ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ك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قانو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يك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كي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منافس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ان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بي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ج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نقا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سس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صعوب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يد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م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ل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عقو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واد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ر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س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ال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ج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تشج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ي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استثما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تنمي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مؤسسات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اقتصاد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حل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8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دعو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موم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رائ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مرق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ج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ز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واط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تعج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دا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اب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ري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عل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افع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ط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و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وضوع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تفاق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كيم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ر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زوان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نطب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جار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ول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اش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س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وم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حكيم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ي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و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توف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حك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خبر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لا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4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95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ش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بدائله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باب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ارض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ف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ق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ك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وس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غناي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ش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زواج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رورو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وا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مج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ها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أ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ي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L’efficacité des normes communautaires relatives à l’égalité entre les hommes et les femme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Christopher CRUDDEN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سلي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جرم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جانب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ش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جا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ظ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طني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ماخم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e juge pénal protecteur des droits de l’homme : Le principe de la légalité des délits et des peines et la défense des intérêts du prévenu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Mohamed BEN </w:t>
            </w:r>
            <w:r>
              <w:rPr>
                <w:rFonts w:cs="Simplified Arabic"/>
                <w:spacing w:val="-4"/>
                <w:sz w:val="22"/>
                <w:szCs w:val="22"/>
              </w:rPr>
              <w:t>ABDELGHAFFAR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محك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قار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10</w:t>
            </w:r>
            <w:r>
              <w:rPr>
                <w:rFonts w:cs="Simplified Arabic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سن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1995</w:t>
            </w:r>
            <w:r>
              <w:rPr>
                <w:rFonts w:cs="Simplified Arabic"/>
                <w:sz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rtl w:val="true"/>
              </w:rPr>
              <w:t>المنقح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مج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حقو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ينية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5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ر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ك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اخل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ش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باغ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راثن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ال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وان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ه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جر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ام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ب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غيث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pacing w:val="-8"/>
                <w:sz w:val="26"/>
                <w:szCs w:val="28"/>
              </w:rPr>
            </w:pPr>
            <w:r>
              <w:rPr>
                <w:rFonts w:cs="Simplified Arabic"/>
                <w:spacing w:val="-8"/>
                <w:sz w:val="26"/>
                <w:szCs w:val="28"/>
              </w:rPr>
              <w:t>Le fondement de la responsabilité contractuelle du transporteur dans les transports terrestres interne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Fredj LOKSAIER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قس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ري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ط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اف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يق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Simplified Arabic"/>
                <w:sz w:val="26"/>
                <w:szCs w:val="28"/>
              </w:rPr>
            </w:pPr>
            <w:r>
              <w:rPr>
                <w:rFonts w:cs="Simplified Arabic" w:ascii="Times New Roman" w:hAnsi="Times New Roman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سع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ناف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د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64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سن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1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ر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صيا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e contrôle des concentration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Pierre CORTESSE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a distribution sélectiv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Guy CHARRIER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ضاء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عف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صر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ز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نقي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ضع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طفو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اق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ت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رات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دخ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سي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ك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ر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ا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مستقبل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هلال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ش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واج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س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ال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17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اد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ت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عتم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نك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رغ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25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ق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شأ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قتصاد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ظ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ع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ساب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و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سس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صعو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قتصاد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نقا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أهيل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ي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اق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نقا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سس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صعو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قتصاد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ؤو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اكش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آث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حا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س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غ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سو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مضا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es sacrifices des créanciers antérieurs à l'ouverture de la procédure de redressement des entreprises en difficultés économiques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bdessattar KHOUILDI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ب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right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Le leasing en droit tunisien : Essai d'analyse technique et juridiqu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Abdessattar KHOUILD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5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96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  <w:lang w:bidi="ar-TN"/>
              </w:rPr>
              <w:t>ؤلـ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جرائ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خدر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ضو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52</w:t>
            </w:r>
            <w:r>
              <w:rPr>
                <w:rFonts w:cs="Simplified Arabic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سن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1992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تص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6"/>
              <w:tabs>
                <w:tab w:val="clear" w:pos="708"/>
                <w:tab w:val="right" w:pos="-2523" w:leader="none"/>
              </w:tabs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ّ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ح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يق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es efforts récents des Nations Unies dans le domaine de la lutte contre la drogu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Ali MESSAOUD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خ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زر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ع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إنج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اع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بي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ماخ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val="fr-BE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val="fr-BE"/>
              </w:rPr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لجن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وطن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للأخلاقيات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طبي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es empreintes génétiques : Vérité scientifique et droit de filiation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Khédija El MADAN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ؤو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ين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spacing w:before="120" w:after="120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a faute simple en tant que fondement de la responsabilité civile médical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Frej LOKSAIER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a réforme du régime de réparation des accidents du travail et des maladies professionnelles en droit tunisien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bdessatar MOUELH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6"/>
                <w:szCs w:val="36"/>
                <w:lang w:val="fr-BE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42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علامـ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سج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ج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ملامح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نظ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م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سج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ل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تجاري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حسب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جديد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ؤو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خ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نظ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تألي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زو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نوش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تقر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ختام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أشغ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يو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إعلام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لسج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جار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ؤو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اكش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ماخ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Le registre national du commerce et des sociétés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Jean Claude </w:t>
            </w:r>
            <w:r>
              <w:rPr>
                <w:rFonts w:cs="Simplified Arabic"/>
              </w:rPr>
              <w:t>COMBALDIEU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ر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إعف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ما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طي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مغ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وسي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د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بورص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ت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ويل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وا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أو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ص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73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ر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زا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b/>
                <w:bCs/>
                <w:i w:val="false"/>
                <w:iCs w:val="false"/>
                <w:sz w:val="26"/>
                <w:szCs w:val="28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وف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ئ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اقت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قضاء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ر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راو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ام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عترا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يا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قو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مر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م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ري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نس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حك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د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ائ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صائ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هج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ثمانية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ت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ويلد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exact" w:line="4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حر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ض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سياق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ح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أث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كحول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4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د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راه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8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38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رّ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بيعها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ت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es différentes fonctions du droit tunisien et du droit français des procédures collectives : Critique et comparaison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Skander RAACH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تهل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ول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قتصاد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اف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أسعار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ب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ش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سي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اط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ّ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مي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د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ك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زيق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6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يط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ظم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طل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أه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مل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ال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بروك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ا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ص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م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ل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تج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جل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نقي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ص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75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راء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خت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ي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ن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لوماتية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ؤو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اكش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pacing w:val="-10"/>
                <w:sz w:val="26"/>
                <w:lang w:bidi="ar-TN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تعويض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انتزاع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أجل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مصلح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عموم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سج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واد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ي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خصي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يو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3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Le code du statut personnel symbole de l'émancipation de la femme tunisienn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Jaouida GUIGA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نقا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سس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مرّ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صعو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قتصاد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برو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موسى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val="fr-BE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ص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8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ك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ر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تعليق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اه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ا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رام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بيان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لومات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مهو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لا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e chèque sans provision à la lumière de la dernière réform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Ridha </w:t>
            </w:r>
            <w:r>
              <w:rPr>
                <w:rFonts w:cs="Simplified Arabic"/>
              </w:rPr>
              <w:t>KHEMAKHEM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1996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lang w:val="fr-B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ة </w:t>
      </w:r>
      <w:r>
        <w:rPr>
          <w:rFonts w:cs="PT Bold Heading"/>
          <w:b/>
          <w:bCs/>
          <w:sz w:val="36"/>
          <w:szCs w:val="36"/>
        </w:rPr>
        <w:t>19</w:t>
      </w:r>
      <w:r>
        <w:rPr/>
        <w:t>97</w:t>
      </w:r>
    </w:p>
    <w:tbl>
      <w:tblPr>
        <w:bidiVisual w:val="true"/>
        <w:tblW w:w="61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79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</w:t>
            </w:r>
            <w:r>
              <w:rPr>
                <w:sz w:val="27"/>
                <w:sz w:val="27"/>
                <w:szCs w:val="27"/>
                <w:rtl w:val="true"/>
              </w:rPr>
              <w:t>ؤلــــــــف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زاع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أ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وي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رورو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es relations aériennes internationales "illustration de la fiction"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Mohamed AMMAR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a responsabilité du transporteur aérien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mor BEN GUIRAT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د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غ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زدو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س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را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نو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جو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يط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10"/>
                <w:sz w:val="26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تجار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دول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مؤتمر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بريتو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وودس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منظم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عالم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للتجار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يق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ته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كم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ماخ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ر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بو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تدا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د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ورص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ز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زرار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نسخ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رسم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حك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طاب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بائ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تعليق</w:t>
            </w:r>
            <w:r>
              <w:rPr>
                <w:rFonts w:cs="Simplified Arabic"/>
                <w:sz w:val="26"/>
                <w:rtl w:val="true"/>
              </w:rPr>
              <w:t>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يو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Propos préliminaires relatifs à la dématérialisation des moyens de paiement : L’ingéniosité du juriste et l’ingéniosité de l'informaticien mutuellement interpellée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del BRAHM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56"/>
                <w:szCs w:val="56"/>
              </w:rPr>
            </w:pPr>
            <w:r>
              <w:rPr>
                <w:rFonts w:cs="Simplified Arabic"/>
                <w:sz w:val="56"/>
                <w:szCs w:val="5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e tiers et le procès civil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Noureddine GHAZOUAN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L’introduction de la garantie à première demande en droit interne (commentaire de l'arrêt de la cour de cassation n° 47628 du 28/6/1995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bdessattar KHOUILD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م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اريخ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ل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طف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هدد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جعف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سر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ي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وا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هدد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ط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ا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ساط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روس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ل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كت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حما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للطفل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جانح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ور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نسا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م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مسؤو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بو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حلهم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ضر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صا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طفل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ب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وس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6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ج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شعار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فظ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كتيف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Droit de l’enfant : réalité d’aujourd'hui défi de demain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Jean ZERMATTEN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2502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Une nouvelle dérogation au secret médical : Le signalement des sévices à enfant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Nabil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BEN SALAH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Mongi ZHIOUA Tasnim MASMOUDI Mahmoud YACOUB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val="fr-BE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a maltraitance de l'enfant noyé dans la problématique du divorc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Zouheir </w:t>
            </w:r>
            <w:r>
              <w:rPr>
                <w:rFonts w:cs="Simplified Arabic"/>
              </w:rPr>
              <w:t>KHEMAKHEM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Yousr MOALLA Farhat GRIBI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Samir MAATOUG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/>
            </w:pP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نظام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قانوني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للعلاج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إدم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ن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سته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ــ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لاك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مخ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در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يحي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pacing w:val="-6"/>
                <w:sz w:val="26"/>
                <w:lang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خصائ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ص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والتوجه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إجرائي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حدي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ثة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قواني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ن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تونسي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ة</w:t>
            </w:r>
          </w:p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  <w:spacing w:val="-6"/>
                <w:sz w:val="26"/>
                <w:lang w:bidi="ar-TN"/>
              </w:rPr>
            </w:pPr>
            <w:r>
              <w:rPr>
                <w:rFonts w:cs="Simplified Arabic"/>
                <w:spacing w:val="-6"/>
                <w:sz w:val="26"/>
                <w:rtl w:val="true"/>
                <w:lang w:bidi="ar-TN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ت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ويل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7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مرا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bidi="ar-TN"/>
              </w:rPr>
              <w:t>ق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ب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حسابات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وجريم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فصل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</w:rPr>
              <w:t>85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مجل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تجاري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ح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م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نظي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ص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طان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5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pacing w:val="-2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2"/>
                <w:sz w:val="26"/>
                <w:szCs w:val="28"/>
              </w:rPr>
              <w:t>Propos sur l'assurance maladie dans le secteur public: une réforme nécessair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Habib DAHDOUH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Le redressement des entreprises en difficultés économiques : mesures préventives et curatives précoces (réflexion sur la loi du 17 avril 1995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Christine LABASTIE-DAHDOUH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L’organisation mondiale du commerce et ses procédures de règlement des différent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Ezzeddine HANACH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8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خواط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ــ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ر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واستلهام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حق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ؤلف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وحما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برنامج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علومات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ضم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قواعد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ي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pacing w:val="-6"/>
                <w:sz w:val="26"/>
              </w:rPr>
            </w:pP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براءة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اختراع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صي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ش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روط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حصول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براء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اختراع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لا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ناع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ط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 xml:space="preserve">Une dimension internationale nouvelle du droit de propriété intellectuelle qui </w:t>
            </w:r>
            <w:r>
              <w:rPr>
                <w:rFonts w:cs="Simplified Arabic"/>
                <w:spacing w:val="-6"/>
                <w:sz w:val="26"/>
                <w:szCs w:val="28"/>
              </w:rPr>
              <w:t>touche au commerce de</w:t>
            </w:r>
            <w:r>
              <w:rPr>
                <w:rFonts w:cs="Simplified Arabic"/>
                <w:sz w:val="26"/>
                <w:szCs w:val="28"/>
              </w:rPr>
              <w:t xml:space="preserve"> l'accord de Marrakech instituant l'organisation mondiale du commerc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Yves GAUBIAC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08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spacing w:before="120" w:after="0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De quelques aspects de la propriété intellectuelle dans les pays du Maghreb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Noureddine GHAZOUANI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16"/>
                <w:szCs w:val="16"/>
                <w:lang w:val="fr-BE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/>
              </w:rPr>
            </w:pPr>
            <w:r>
              <w:rPr>
                <w:rFonts w:cs="Simplified Arabic"/>
                <w:sz w:val="28"/>
                <w:szCs w:val="28"/>
                <w:lang w:val="fr-BE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</w:rPr>
              <w:t>Les implications des accords ADPIC sur le droit de la propriété intellectuelle dans les pays arabes du Maghreb (Algérie, Maroc, Tunisie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Nabila MEZGHAN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Tableau comparatif sur la propriété juridique des logiciels suivi d'un commentair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del BRAHM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واج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ل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بق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د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ت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بقات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شو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سج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ار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فظ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عصيد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آ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أ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ت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ك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ه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طي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مغ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هل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ضرور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تنقيح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فصل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</w:rPr>
              <w:t>192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إجراءات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جزائي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بعد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صدور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مؤرخ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          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</w:rPr>
              <w:t>22/3/1992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متع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bidi="ar-TN"/>
              </w:rPr>
              <w:t>ـ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لق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بتسجيل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أحكام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حل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سج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طاب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بائ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ب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5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es sociétés faisant appel public à l'épargn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bdessatar KHOUILD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a croissance contre l'être humain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Mohamed AMMAR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Les autoroutes de l'information : Aspects Juridique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Sami KALLEL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حساب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خاضع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لرقاب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ضائ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نقي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  <w:lang w:bidi="ar-TN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ح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أخير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مجل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حاسب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عموم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ول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نيس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val="fr-BE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شهاد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طب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سؤول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دن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زج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1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79"/>
      </w:tblGrid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واط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ئا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ئل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ق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جوب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شو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عقد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شغل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معين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خلال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تنقيح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Cs w:val="28"/>
              </w:rPr>
              <w:t>21/02/1994</w:t>
            </w: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cs="Simplified Arabic"/>
                <w:spacing w:val="-14"/>
                <w:sz w:val="26"/>
                <w:szCs w:val="28"/>
              </w:rPr>
              <w:t>15/07/1996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ذ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ار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ت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ق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خ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ع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ج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صي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jc w:val="both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Regard sur quinze ans de jurisprudence en matière de responsabilité du fait des choses inanimées (1982-1997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Habib DAHDOUH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e mauvais traitement des enfants à travers le droit tunisien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Leïla </w:t>
            </w:r>
            <w:r>
              <w:rPr>
                <w:rFonts w:cs="Simplified Arabic"/>
              </w:rPr>
              <w:t>KHALFALLAH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6"/>
                <w:szCs w:val="36"/>
                <w:lang w:val="fr-BE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يئ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ضاء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ج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عف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  <w:lang w:val="fr-BE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ري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علا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أث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ؤو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عقو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واد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12"/>
                <w:sz w:val="26"/>
                <w:szCs w:val="28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شركات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استثما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ودورها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نمي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اقتصاد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اد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حي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نس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ئ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توازن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ام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120" w:after="120"/>
              <w:jc w:val="both"/>
              <w:rPr>
                <w:rFonts w:cs="Simplified Arabic"/>
                <w:spacing w:val="-6"/>
                <w:sz w:val="26"/>
              </w:rPr>
            </w:pP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مساهمة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تأهيل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اقتصاد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rtl w:val="true"/>
              </w:rPr>
              <w:t>الوطن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زاح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حما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راض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فلاح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ز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قارص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0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أم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عر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رك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ب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 w:before="0" w:after="120"/>
              <w:jc w:val="both"/>
              <w:rPr>
                <w:spacing w:val="-16"/>
                <w:sz w:val="26"/>
              </w:rPr>
            </w:pP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شركات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إحياء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فلاحية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ودورها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تنمية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اقتصاد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ز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هو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حافظ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سلم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اجتماعي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يا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7</w:t>
            </w: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د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Simplified Arabic"/>
                <w:b/>
                <w:bCs/>
                <w:spacing w:val="-8"/>
                <w:sz w:val="28"/>
                <w:szCs w:val="28"/>
                <w:rtl w:val="true"/>
              </w:rPr>
              <w:t>)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حتر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جم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أث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ط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ياس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جراء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د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سرع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فصل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توفير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ضمان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ط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قا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إصلاح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ج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ض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9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40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4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اط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هر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2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قض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حماي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مؤسس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اقتصاد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ت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و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41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pacing w:val="-4"/>
                <w:sz w:val="26"/>
                <w:szCs w:val="28"/>
              </w:rPr>
            </w:pPr>
            <w:r>
              <w:rPr>
                <w:rFonts w:cs="Times New Roman"/>
                <w:spacing w:val="-4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أ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تونس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قضاء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جعف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مسته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لك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زم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تحولات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اقتصاد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right" w:pos="-2523" w:leader="none"/>
              </w:tabs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حما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بيئ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شري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قضاء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ج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عف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ح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سجي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ج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راه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ح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و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زيد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Bioéthique et progrès de la scienc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Abdelaziz </w:t>
            </w:r>
            <w:r>
              <w:rPr>
                <w:rFonts w:cs="Simplified Arabic"/>
                <w:caps/>
                <w:sz w:val="26"/>
                <w:szCs w:val="28"/>
              </w:rPr>
              <w:t>Ghachem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Times New Roman"/>
                <w:sz w:val="26"/>
                <w:szCs w:val="28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Droits de l’homme et hospitalisation non consenti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nouar JARRAYA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75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Expérimentation médicale et droits de l'homm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Zouhaïr HAMMAMI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Mongi AYAR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63</w:t>
            </w:r>
          </w:p>
        </w:tc>
      </w:tr>
      <w:tr>
        <w:trPr>
          <w:trHeight w:val="186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spacing w:before="120" w:after="12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’acharnement thérapeutiqu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bdelaziz GHACHEM Moncef HAMDOUN</w:t>
            </w:r>
          </w:p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Khaled BCHIR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60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>
          <w:trHeight w:val="1208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spacing w:before="120" w:after="120"/>
              <w:ind w:left="242" w:right="170" w:hanging="17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Euthanasi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spacing w:before="120" w:after="1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Samir MAATOUG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7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3" w:leader="none"/>
              </w:tabs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</w:rPr>
      </w:pPr>
      <w:r>
        <w:rPr>
          <w:rFonts w:cs="Monotype Koufi"/>
          <w:b/>
          <w:bCs/>
          <w:kern w:val="2"/>
          <w:szCs w:val="28"/>
          <w:rtl w:val="true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</w:rPr>
      </w:pPr>
      <w:r>
        <w:rPr>
          <w:rFonts w:cs="Monotype Koufi"/>
          <w:b/>
          <w:bCs/>
          <w:kern w:val="2"/>
          <w:szCs w:val="28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PT Bold Heading"/>
          <w:rtl w:val="true"/>
        </w:rPr>
        <w:t xml:space="preserve">ة </w:t>
      </w:r>
      <w:r>
        <w:rPr/>
        <w:t>1998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sz w:val="27"/>
                <w:sz w:val="27"/>
                <w:szCs w:val="27"/>
                <w:rtl w:val="true"/>
              </w:rPr>
              <w:t>ـــــــــــ</w:t>
            </w:r>
            <w:r>
              <w:rPr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ح</w:t>
            </w:r>
            <w:r>
              <w:rPr>
                <w:sz w:val="27"/>
                <w:sz w:val="27"/>
                <w:szCs w:val="27"/>
                <w:rtl w:val="true"/>
              </w:rPr>
              <w:t>ـــــــ</w:t>
            </w:r>
            <w:r>
              <w:rPr>
                <w:sz w:val="27"/>
                <w:sz w:val="27"/>
                <w:szCs w:val="27"/>
                <w:rtl w:val="true"/>
              </w:rPr>
              <w:t>ررون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Monotype Koufi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40" w:after="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كل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فتتاح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لتق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وائ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جاري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لال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ختصـا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ائ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ؤو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خ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40" w:after="40"/>
              <w:jc w:val="both"/>
              <w:rPr>
                <w:spacing w:val="-4"/>
                <w:sz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تطور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تجاري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بتونس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ب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زاع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ب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بادئ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إنصاف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ع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يو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أ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ا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40" w:after="40"/>
              <w:jc w:val="both"/>
              <w:rPr>
                <w:spacing w:val="-18"/>
                <w:sz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طرق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طعن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أحكام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صادر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دوائر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تج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pacing w:val="-18"/>
                <w:sz w:val="16"/>
                <w:szCs w:val="16"/>
              </w:rPr>
            </w:pPr>
            <w:r>
              <w:rPr>
                <w:rFonts w:cs="Simplified Arabic"/>
                <w:spacing w:val="-18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آ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حش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40" w:after="40"/>
              <w:jc w:val="both"/>
              <w:rPr>
                <w:spacing w:val="-4"/>
                <w:sz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تقرير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ختامي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لملتقى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دوائر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تج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ؤو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خ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ع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يو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3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L’exécution des décisions de justice dans le domaine commercial                              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rpsdetexte3"/>
              <w:snapToGrid w:val="false"/>
              <w:spacing w:before="40" w:after="4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Corpsdetexte3"/>
              <w:spacing w:before="40" w:after="40"/>
              <w:jc w:val="center"/>
              <w:rPr/>
            </w:pPr>
            <w:r>
              <w:rPr>
                <w:sz w:val="26"/>
                <w:szCs w:val="28"/>
              </w:rPr>
              <w:t xml:space="preserve">Ridha </w:t>
            </w:r>
            <w:r>
              <w:rPr>
                <w:szCs w:val="24"/>
              </w:rPr>
              <w:t>KHEMAKHEM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Les répercussions des réformes économiques et financières sur quelques aspects du droit commercial  classique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bdessatar KHOUILD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رك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خ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احد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يق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Cs w:val="false"/>
                <w:sz w:val="26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واط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ص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96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لتزام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عقود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فيس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ند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ف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جر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لاق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rPr/>
            </w:pPr>
            <w:r>
              <w:rPr>
                <w:rtl w:val="true"/>
              </w:rPr>
              <w:t>عادل البراه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دوائ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تمع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م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4"/>
                <w:sz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محرر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عقود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والجباي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عق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4"/>
                <w:sz w:val="16"/>
                <w:szCs w:val="16"/>
              </w:rPr>
            </w:pPr>
            <w:r>
              <w:rPr>
                <w:rFonts w:cs="Simplified Arabic"/>
                <w:spacing w:val="-4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ط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9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a clause pénale et le pouvoir modérateur du juge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Houssine 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BEN SLIMA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</w:rPr>
              <w:t>La notion juridique d'exonération fiscale dans le code de l'impôt sur le revenu des personnes</w:t>
            </w:r>
            <w:r>
              <w:rPr>
                <w:rFonts w:cs="Simplified Arabic"/>
                <w:sz w:val="26"/>
                <w:szCs w:val="28"/>
              </w:rPr>
              <w:t xml:space="preserve"> physiques et de l'impôt sur les sociétés                                                   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hmed OUERFELL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كان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ن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كو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فا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شكا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طبيق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نقا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سس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رورو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قاض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إشكاليات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تطبيق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إنقاذ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ؤسس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pacing w:val="-10"/>
                <w:sz w:val="16"/>
                <w:szCs w:val="16"/>
              </w:rPr>
            </w:pPr>
            <w:r>
              <w:rPr>
                <w:rFonts w:cs="Simplified Arabic"/>
                <w:spacing w:val="-1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ش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يت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360" w:after="60"/>
              <w:jc w:val="both"/>
              <w:rPr>
                <w:rFonts w:cs="Simplified Arabic"/>
                <w:spacing w:val="-4"/>
                <w:sz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عمل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قضائي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والعمل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ولائي</w:t>
            </w:r>
          </w:p>
          <w:p>
            <w:pPr>
              <w:pStyle w:val="0"/>
              <w:spacing w:lineRule="auto" w:line="240" w:before="120" w:after="60"/>
              <w:jc w:val="both"/>
              <w:rPr>
                <w:rFonts w:cs="Simplified Arabic"/>
                <w:spacing w:val="-4"/>
                <w:sz w:val="26"/>
              </w:rPr>
            </w:pPr>
            <w:r>
              <w:rPr>
                <w:rFonts w:cs="Simplified Arabic"/>
                <w:spacing w:val="-4"/>
                <w:sz w:val="26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60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120" w:after="6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تط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ور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نظ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م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قانوني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للشيك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6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ور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9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غري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صي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و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ك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ص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ه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ع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و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2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Simplified Arabic"/>
                <w:spacing w:val="-4"/>
                <w:sz w:val="26"/>
                <w:szCs w:val="28"/>
              </w:rPr>
              <w:t>La réforme du régime de réparation des accidents du travail et des</w:t>
            </w:r>
            <w:r>
              <w:rPr>
                <w:rFonts w:cs="Simplified Arabic"/>
                <w:sz w:val="26"/>
                <w:szCs w:val="28"/>
              </w:rPr>
              <w:t xml:space="preserve"> maladies professionnelles en droit Tunisien</w:t>
            </w:r>
          </w:p>
          <w:p>
            <w:pPr>
              <w:pStyle w:val="Normal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6"/>
                <w:szCs w:val="28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bdessatar MOUELH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 xml:space="preserve">L’affaire lockherbie : du traitement politique au réglement juridique               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  <w:lang w:val="nl-NL"/>
              </w:rPr>
            </w:pPr>
            <w:r>
              <w:rPr>
                <w:rFonts w:cs="Simplified Arabic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nl-NL"/>
              </w:rPr>
            </w:pPr>
            <w:r>
              <w:rPr>
                <w:rFonts w:cs="Simplified Arabic"/>
                <w:sz w:val="26"/>
                <w:szCs w:val="28"/>
                <w:lang w:val="nl-NL"/>
              </w:rPr>
              <w:t xml:space="preserve">Amor 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nl-NL"/>
              </w:rPr>
            </w:pPr>
            <w:r>
              <w:rPr>
                <w:rFonts w:cs="Simplified Arabic"/>
                <w:sz w:val="26"/>
                <w:szCs w:val="28"/>
                <w:lang w:val="nl-NL"/>
              </w:rPr>
              <w:t>BEN GUIRAT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val="nl-NL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nl-N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اه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ك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ف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ذ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زوا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rFonts w:cs="Simplified Arabic"/>
                <w:spacing w:val="-12"/>
                <w:sz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معلوم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موظف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مؤسسات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سياحية</w:t>
            </w:r>
          </w:p>
          <w:p>
            <w:pPr>
              <w:pStyle w:val="0"/>
              <w:spacing w:lineRule="auto" w:line="240"/>
              <w:jc w:val="both"/>
              <w:rPr>
                <w:rFonts w:cs="Simplified Arabic"/>
                <w:spacing w:val="-12"/>
                <w:sz w:val="26"/>
              </w:rPr>
            </w:pPr>
            <w:r>
              <w:rPr>
                <w:rFonts w:cs="Simplified Arabic"/>
                <w:spacing w:val="-12"/>
                <w:sz w:val="26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2"/>
                <w:sz w:val="26"/>
                <w:szCs w:val="28"/>
              </w:rPr>
            </w:pP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فظ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عصيد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7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وان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ر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عضاء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اص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لم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جري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32</w:t>
            </w:r>
            <w:r>
              <w:rPr>
                <w:rFonts w:cs="Simplified Arabic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كر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</w:t>
            </w:r>
            <w:r>
              <w:rPr>
                <w:rFonts w:cs="Simplified Arabic"/>
                <w:sz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rtl w:val="true"/>
              </w:rPr>
              <w:t>أ</w:t>
            </w:r>
            <w:r>
              <w:rPr>
                <w:rFonts w:cs="Simplified Arabic"/>
                <w:sz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rtl w:val="true"/>
              </w:rPr>
              <w:t>ش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س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ق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La réforme du système bancaire Tunisien  objet de la loi n° 94-25 du 7/2/1994         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bdessattar KHOUILD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Le droit des sociétés en Tunisie: un droit moderne en pleine mutation.                    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Farhat TOUM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6"/>
                <w:sz w:val="26"/>
              </w:rPr>
            </w:pP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آثار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ترسيم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بالسجل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</w:rPr>
              <w:t>التجا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16"/>
                <w:sz w:val="26"/>
                <w:szCs w:val="28"/>
              </w:rPr>
            </w:pPr>
            <w:r>
              <w:rPr>
                <w:rFonts w:cs="Simplified Arabic"/>
                <w:spacing w:val="-16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برو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سى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</w:rPr>
              <w:t>11</w:t>
            </w:r>
          </w:p>
        </w:tc>
      </w:tr>
      <w:tr>
        <w:trPr>
          <w:trHeight w:val="772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sz w:val="26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ضرر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دعوى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طلاق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0"/>
                <w:sz w:val="16"/>
                <w:szCs w:val="16"/>
              </w:rPr>
            </w:pPr>
            <w:r>
              <w:rPr>
                <w:rFonts w:cs="Simplified Arabic"/>
                <w:spacing w:val="-1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يك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e temps et le contrat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Houssine </w:t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BEN SLIMA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20" w:after="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جرائ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رشو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23</w:t>
            </w:r>
            <w:r>
              <w:rPr>
                <w:rFonts w:cs="Simplified Arabic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ا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1998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ماخ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اه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مب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5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20" w:after="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زوا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ختلط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وراب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ب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ار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ناش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2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 xml:space="preserve">Le droit de la concurrence dans l'ordre juridique tunisien et communautaire        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Simplified Arabic"/>
                <w:sz w:val="16"/>
                <w:szCs w:val="16"/>
                <w:lang w:val="fr-BE"/>
              </w:rPr>
            </w:pPr>
            <w:r>
              <w:rPr>
                <w:rFonts w:cs="Simplified Arabic"/>
                <w:sz w:val="16"/>
                <w:szCs w:val="16"/>
                <w:lang w:val="fr-BE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Jaouida GUIGA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60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Chronique jurisprudentielle de droit bancaire et boursier                                 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bdessatar KHOUILD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رائ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لس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وس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حل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20" w:after="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إتفاق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حصر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نافس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نيو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2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a clause d'indexation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Houcine 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BEN SLIMA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Responsabilité civile du Banquier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Fredj LOKSAIER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3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a convention de varsovie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mor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BEN GUIRAT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</w:rPr>
              <w:t xml:space="preserve">Aspects juridiques relatifs au suicide et tentative de suicide        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Zouheir </w:t>
            </w:r>
            <w:r>
              <w:rPr>
                <w:rFonts w:cs="Simplified Arabic"/>
              </w:rPr>
              <w:t>KHEMAKHEM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و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ضاء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فيع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زالدي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برام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لومات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ج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ا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حما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انون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لحيا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خاص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قانو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قار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تص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علو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اق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حل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9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ع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ع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إد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اع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تطور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ثمان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8"/>
                <w:sz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نزاعات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جبائية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لدى</w:t>
            </w:r>
            <w:r>
              <w:rPr>
                <w:rFonts w:cs="Times New Roman"/>
                <w:spacing w:val="-1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rtl w:val="true"/>
              </w:rPr>
              <w:t>المحاكم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8"/>
                <w:sz w:val="16"/>
                <w:szCs w:val="16"/>
              </w:rPr>
            </w:pPr>
            <w:r>
              <w:rPr>
                <w:rFonts w:cs="Simplified Arabic"/>
                <w:spacing w:val="-18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ش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رف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ر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دي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رو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عولم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ل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مق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65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تقر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مهي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ملتق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أخلاق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طبية</w:t>
            </w:r>
          </w:p>
          <w:p>
            <w:pPr>
              <w:pStyle w:val="0"/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ش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شكا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لاق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ظ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طو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ب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ام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أخلاق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إنجا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ظ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طور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وراث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اس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ال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360" w:after="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أخلاقي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زر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نق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أعضاء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بش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ال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ر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حس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غ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نه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يا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صو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45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ستنساخ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ب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ون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Problèmes déontologiques et médico-légaux posés par un nouveau mode d'exercice de la médecine  "à distance" ou télémédecine      </w:t>
            </w:r>
          </w:p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 xml:space="preserve">                                   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nl-NL"/>
              </w:rPr>
            </w:pPr>
            <w:r>
              <w:rPr>
                <w:rFonts w:cs="Simplified Arabic"/>
                <w:sz w:val="26"/>
                <w:szCs w:val="28"/>
                <w:lang w:val="nl-NL"/>
              </w:rPr>
              <w:t xml:space="preserve">Nabil 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nl-NL"/>
              </w:rPr>
            </w:pPr>
            <w:r>
              <w:rPr>
                <w:rFonts w:cs="Simplified Arabic"/>
                <w:sz w:val="26"/>
                <w:szCs w:val="28"/>
                <w:lang w:val="nl-NL"/>
              </w:rPr>
              <w:t>BEN SALAH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nl-NL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nl-N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Aspects éthiques et déontologiques de l'expertise médicale                                    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Samir MAATOUG</w:t>
            </w:r>
          </w:p>
          <w:p>
            <w:pPr>
              <w:pStyle w:val="TextBody"/>
              <w:rPr/>
            </w:pPr>
            <w:r>
              <w:rPr/>
              <w:t>Zouhair HAMMAMI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Zouhair </w:t>
            </w:r>
            <w:r>
              <w:rPr>
                <w:rFonts w:cs="Simplified Arabic"/>
              </w:rPr>
              <w:t>KHEMAKHEM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نس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جتم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–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فهوم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أن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ذ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ماخ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جي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نسا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ظ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ل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تج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نسا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5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فهو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إنسا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مقارب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ونس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ها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4"/>
                <w:sz w:val="16"/>
                <w:szCs w:val="16"/>
              </w:rPr>
            </w:pPr>
            <w:r>
              <w:rPr>
                <w:rFonts w:cs="Simplified Arabic"/>
                <w:spacing w:val="-4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مد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نس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سيا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ديث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رحات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2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ج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تح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نس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ص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لطان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6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pacing w:val="-12"/>
                <w:sz w:val="26"/>
                <w:szCs w:val="28"/>
                <w:lang w:val="fr-BE"/>
              </w:rPr>
            </w:pPr>
            <w:r>
              <w:rPr>
                <w:rFonts w:cs="Simplified Arabic"/>
                <w:spacing w:val="-12"/>
                <w:sz w:val="26"/>
                <w:szCs w:val="28"/>
              </w:rPr>
              <w:t>L'unité des droits de l'homme au ministère de la justic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2"/>
                <w:sz w:val="16"/>
                <w:szCs w:val="16"/>
                <w:lang w:val="fr-BE"/>
              </w:rPr>
            </w:pPr>
            <w:r>
              <w:rPr>
                <w:rFonts w:cs="Simplified Arabic"/>
                <w:spacing w:val="-12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en-US"/>
              </w:rPr>
            </w:pPr>
            <w:r>
              <w:rPr>
                <w:rFonts w:cs="Simplified Arabic"/>
                <w:sz w:val="26"/>
                <w:szCs w:val="28"/>
                <w:lang w:val="en-US"/>
              </w:rPr>
              <w:t>Mohamed habib CHERIF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8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 w:bidi="ar-TN"/>
        </w:rPr>
      </w:pPr>
      <w:r>
        <w:rPr>
          <w:rFonts w:cs="Monotype Koufi"/>
          <w:b/>
          <w:bCs/>
          <w:kern w:val="2"/>
          <w:szCs w:val="28"/>
          <w:rtl w:val="true"/>
          <w:lang w:val="fr-BE" w:bidi="ar-TN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 w:bidi="ar-TN"/>
        </w:rPr>
      </w:pPr>
      <w:r>
        <w:rPr>
          <w:rFonts w:cs="Monotype Koufi"/>
          <w:b/>
          <w:bCs/>
          <w:kern w:val="2"/>
          <w:szCs w:val="28"/>
          <w:lang w:val="fr-BE" w:bidi="ar-TN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PT Bold Heading"/>
          <w:rtl w:val="true"/>
        </w:rPr>
        <w:t xml:space="preserve">ة </w:t>
      </w:r>
      <w:r>
        <w:rPr/>
        <w:t>1999</w:t>
      </w:r>
    </w:p>
    <w:tbl>
      <w:tblPr>
        <w:bidiVisual w:val="true"/>
        <w:tblW w:w="6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72"/>
        <w:gridCol w:w="1771"/>
        <w:gridCol w:w="1038"/>
        <w:gridCol w:w="881"/>
      </w:tblGrid>
      <w:tr>
        <w:trPr/>
        <w:tc>
          <w:tcPr>
            <w:tcW w:w="2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Subtitle"/>
              <w:spacing w:before="240" w:after="240"/>
              <w:jc w:val="center"/>
              <w:rPr/>
            </w:pP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ـــــــــ</w:t>
            </w: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مح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ررون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rFonts w:cs="Monotype Koufi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672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إسقاط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ولاي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ة</w:t>
            </w:r>
          </w:p>
        </w:tc>
        <w:tc>
          <w:tcPr>
            <w:tcW w:w="17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مبروك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ب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موسى</w:t>
            </w:r>
          </w:p>
        </w:tc>
        <w:tc>
          <w:tcPr>
            <w:tcW w:w="103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/>
                <w:i w:val="false"/>
                <w:i w:val="false"/>
                <w:iCs w:val="false"/>
                <w:sz w:val="26"/>
                <w:sz w:val="26"/>
                <w:rtl w:val="true"/>
              </w:rPr>
              <w:t>جانفي</w:t>
            </w:r>
            <w:r>
              <w:rPr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Cs w:val="false"/>
                <w:sz w:val="26"/>
              </w:rPr>
              <w:t>199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>
          <w:trHeight w:val="949" w:hRule="atLeast"/>
        </w:trPr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حماي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أط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ــ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فا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إستغلا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جنسي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مصطفى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ب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جعفر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جان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sz w:val="26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حماي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طف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م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إستغلا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إقتصادي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ي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ريف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س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هدد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جي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قاض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أطف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طفول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جانحة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0"/>
                <w:sz w:val="16"/>
                <w:szCs w:val="16"/>
              </w:rPr>
            </w:pPr>
            <w:r>
              <w:rPr>
                <w:rFonts w:cs="Simplified Arabic"/>
                <w:spacing w:val="-1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عباش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إسناد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لقب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عائل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للأطفال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مهملين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i/>
                <w:i/>
                <w:iCs/>
                <w:sz w:val="26"/>
                <w:lang w:bidi="ar-TN"/>
              </w:rPr>
            </w:pPr>
            <w:r>
              <w:rPr>
                <w:rFonts w:cs="Simplified Arabic"/>
                <w:b/>
                <w:bCs/>
                <w:i/>
                <w:iCs/>
                <w:sz w:val="26"/>
                <w:lang w:bidi="ar-TN"/>
              </w:rPr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-66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-66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هلول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تنفيذ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قرار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أحك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صادر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شأ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أطفا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جانحين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110" w:firstLine="110"/>
              <w:jc w:val="center"/>
              <w:rPr>
                <w:rFonts w:cs="Simplified Arabic"/>
                <w:spacing w:val="-4"/>
                <w:sz w:val="16"/>
                <w:szCs w:val="16"/>
              </w:rPr>
            </w:pPr>
            <w:r>
              <w:rPr>
                <w:rFonts w:cs="Simplified Arabic"/>
                <w:spacing w:val="-4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-110" w:firstLine="11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ل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كتيف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2672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طف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هدد</w:t>
            </w:r>
          </w:p>
        </w:tc>
        <w:tc>
          <w:tcPr>
            <w:tcW w:w="17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فاطمة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زهراء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عباس</w:t>
            </w:r>
          </w:p>
        </w:tc>
        <w:tc>
          <w:tcPr>
            <w:tcW w:w="103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حما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قانون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لمصالح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طفل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فضلى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ورابي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دو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و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ن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أطف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هددين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وسف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0" w:after="20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تطور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قضاء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الأطفال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ج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حا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ودة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bidi w:val="1"/>
              <w:spacing w:before="20" w:after="2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واجب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إشعار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أدا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لحما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لطفل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ديج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جان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sz w:val="26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bidi w:val="1"/>
              <w:spacing w:before="20" w:after="2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12"/>
                <w:sz w:val="26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pacing w:val="-12"/>
                <w:sz w:val="26"/>
                <w:sz w:val="26"/>
                <w:rtl w:val="true"/>
              </w:rPr>
              <w:t>دور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pacing w:val="-12"/>
                <w:sz w:val="26"/>
                <w:sz w:val="26"/>
                <w:rtl w:val="true"/>
              </w:rPr>
              <w:t>المحام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pacing w:val="-12"/>
                <w:sz w:val="26"/>
                <w:sz w:val="26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pacing w:val="-12"/>
                <w:sz w:val="26"/>
                <w:sz w:val="26"/>
                <w:rtl w:val="true"/>
              </w:rPr>
              <w:t>حما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pacing w:val="-12"/>
                <w:sz w:val="26"/>
                <w:sz w:val="26"/>
                <w:rtl w:val="true"/>
              </w:rPr>
              <w:t>الطفل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pacing w:val="-12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pacing w:val="-12"/>
                <w:sz w:val="16"/>
                <w:szCs w:val="16"/>
              </w:rPr>
            </w:r>
          </w:p>
          <w:p>
            <w:pPr>
              <w:pStyle w:val="Heading3"/>
              <w:bidi w:val="1"/>
              <w:spacing w:before="20" w:after="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اد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يكي</w:t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bidi w:val="1"/>
              <w:spacing w:before="20" w:after="2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جريمة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الرجوع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للشغب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بعد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التنفيذ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0" w:after="2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محمد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حبيب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شريف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bidi w:val="1"/>
              <w:spacing w:before="20" w:after="20"/>
              <w:ind w:left="91" w:right="91" w:hanging="0"/>
              <w:jc w:val="center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Cs w:val="false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20" w:after="20"/>
              <w:jc w:val="both"/>
              <w:rPr>
                <w:spacing w:val="-10"/>
                <w:sz w:val="26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إختصاص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قاض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ناح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تعويض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أضرار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حاصل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بسبب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حوادث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شغل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والأمراض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مهنية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0" w:after="2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رضوان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وارثي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672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ك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جر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ور</w:t>
            </w:r>
          </w:p>
        </w:tc>
        <w:tc>
          <w:tcPr>
            <w:tcW w:w="17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Simplified Arabic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Heading5"/>
              <w:bidi w:val="1"/>
              <w:spacing w:before="20" w:after="2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محمد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تريكي</w:t>
            </w:r>
          </w:p>
        </w:tc>
        <w:tc>
          <w:tcPr>
            <w:tcW w:w="103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واط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ص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40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Simplified Arabic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Heading5"/>
              <w:bidi w:val="1"/>
              <w:spacing w:before="20" w:after="2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طارق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حناشي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ت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دارك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بط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ا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أحكا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.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إ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.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أحمد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ورفلي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اق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ك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قتصادي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كمال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عياري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زاع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د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إزدواجي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قضائ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مسأل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توزيع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اختصاص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حاكم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عدل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والمحكم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إدارية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napToGrid w:val="false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  <w:rtl w:val="true"/>
              </w:rPr>
            </w:r>
          </w:p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توفيق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بوعشبة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Simplified Arabic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Heading5"/>
              <w:bidi w:val="1"/>
              <w:spacing w:before="20" w:after="2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حبيب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شطي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 xml:space="preserve">Les sociétés de recouvrement des créances                                                  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0" w:after="20"/>
              <w:jc w:val="center"/>
              <w:rPr>
                <w:rFonts w:cs="Simplified Arabic"/>
                <w:szCs w:val="28"/>
                <w:lang w:val="fr-BE"/>
              </w:rPr>
            </w:pPr>
            <w:r>
              <w:rPr>
                <w:rFonts w:cs="Simplified Arabic"/>
                <w:i w:val="false"/>
                <w:iCs w:val="false"/>
                <w:szCs w:val="28"/>
              </w:rPr>
              <w:t>Abdessatar  KHOUIL</w:t>
            </w:r>
            <w:r>
              <w:rPr>
                <w:rFonts w:cs="Simplified Arabic"/>
                <w:szCs w:val="28"/>
              </w:rPr>
              <w:t>DI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right w:val="double" w:sz="6" w:space="0" w:color="000000"/>
            </w:tcBorders>
          </w:tcPr>
          <w:p>
            <w:pPr>
              <w:pStyle w:val="Heading4"/>
              <w:bidi w:val="1"/>
              <w:spacing w:before="20" w:after="2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الآثار القانونية لطلب التسجيل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0" w:after="2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مبروك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بن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موسى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20" w:after="20"/>
              <w:ind w:left="91" w:right="91" w:hanging="0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Cs w:val="false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72" w:type="dxa"/>
            <w:tcBorders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both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1771" w:type="dxa"/>
            <w:tcBorders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Simplified Arabic"/>
                <w:i w:val="false"/>
                <w:iCs w:val="false"/>
                <w:sz w:val="10"/>
                <w:szCs w:val="10"/>
                <w:rtl w:val="true"/>
              </w:rPr>
            </w:r>
          </w:p>
        </w:tc>
        <w:tc>
          <w:tcPr>
            <w:tcW w:w="1038" w:type="dxa"/>
            <w:tcBorders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Simplified Arabic"/>
                <w:i w:val="false"/>
                <w:iCs w:val="false"/>
                <w:sz w:val="10"/>
                <w:szCs w:val="10"/>
                <w:rtl w:val="true"/>
              </w:rPr>
            </w:r>
          </w:p>
        </w:tc>
        <w:tc>
          <w:tcPr>
            <w:tcW w:w="881" w:type="dxa"/>
            <w:tcBorders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bidi w:val="1"/>
              <w:spacing w:before="20" w:after="2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الاعتراض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على مطلب التسجيل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الاختياري</w:t>
            </w:r>
          </w:p>
        </w:tc>
        <w:tc>
          <w:tcPr>
            <w:tcW w:w="17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Heading5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فرحات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راجح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szCs w:val="28"/>
                <w:lang w:bidi="ar-TN"/>
              </w:rPr>
            </w:pPr>
            <w:r>
              <w:rPr>
                <w:rFonts w:cs="Simplified Arabic"/>
                <w:i/>
                <w:iCs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ا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حي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س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مدة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حسين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وعائدة</w:t>
            </w:r>
          </w:p>
          <w:p>
            <w:pPr>
              <w:pStyle w:val="Heading5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بن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سلي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szCs w:val="28"/>
                <w:lang w:bidi="ar-TN"/>
              </w:rPr>
            </w:pPr>
            <w:r>
              <w:rPr>
                <w:rFonts w:cs="Simplified Arabic"/>
                <w:i/>
                <w:iCs/>
                <w:szCs w:val="28"/>
                <w:rtl w:val="true"/>
                <w:lang w:bidi="ar-TN"/>
              </w:rPr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20" w:after="2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طبي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انو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لوع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البي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ان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بع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قاري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  <w:rtl w:val="true"/>
              </w:rPr>
            </w:r>
          </w:p>
          <w:p>
            <w:pPr>
              <w:pStyle w:val="Heading5"/>
              <w:bidi w:val="1"/>
              <w:spacing w:before="20" w:after="2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حافظ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بوعصيدة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Simplified Arabic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ص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دي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مرج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علي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كحلون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اق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ظ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بدأ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ث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شئ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ترسي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60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حسان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قيزاني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Simplified Arabic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بتدائ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نظ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ع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سمة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حبيب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شطي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2672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ند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ضحاي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اد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يارات</w:t>
            </w:r>
          </w:p>
        </w:tc>
        <w:tc>
          <w:tcPr>
            <w:tcW w:w="17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pacing w:val="-4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pacing w:val="-4"/>
                <w:szCs w:val="28"/>
                <w:rtl w:val="true"/>
              </w:rPr>
              <w:t>محمد</w:t>
            </w:r>
            <w:r>
              <w:rPr>
                <w:i w:val="false"/>
                <w:i w:val="false"/>
                <w:iCs w:val="false"/>
                <w:spacing w:val="-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pacing w:val="-4"/>
                <w:szCs w:val="28"/>
                <w:rtl w:val="true"/>
              </w:rPr>
              <w:t>رؤوف</w:t>
            </w:r>
            <w:r>
              <w:rPr>
                <w:i w:val="false"/>
                <w:i w:val="false"/>
                <w:iCs w:val="false"/>
                <w:spacing w:val="-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pacing w:val="-4"/>
                <w:szCs w:val="28"/>
                <w:rtl w:val="true"/>
              </w:rPr>
              <w:t>المراكشي</w:t>
            </w:r>
          </w:p>
        </w:tc>
        <w:tc>
          <w:tcPr>
            <w:tcW w:w="103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Simplified Arabic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فر</w:t>
            </w:r>
            <w:r>
              <w:rPr>
                <w:rFonts w:cs="Simplified Arabic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cs="Simplified Arabic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ل</w:t>
            </w:r>
          </w:p>
          <w:p>
            <w:pPr>
              <w:pStyle w:val="Heading8"/>
              <w:bidi w:val="1"/>
              <w:spacing w:before="0" w:after="0"/>
              <w:ind w:left="91" w:right="91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/>
            </w:pPr>
            <w:r>
              <w:rPr>
                <w:rFonts w:cs="Simplified Arabic"/>
                <w:rtl w:val="true"/>
              </w:rPr>
              <w:t>الم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ب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ية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napToGrid w:val="false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Simplified Arabic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ويب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يج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جلال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فرجاوي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sz w:val="26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حول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مفهوم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رك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ماد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لجريم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مواقع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rtl w:val="true"/>
              </w:rPr>
              <w:t>(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تعليق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قرار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تعقيبي</w:t>
            </w:r>
            <w:r>
              <w:rPr>
                <w:rFonts w:cs="Simplified Arabic"/>
                <w:spacing w:val="-10"/>
                <w:sz w:val="26"/>
                <w:rtl w:val="true"/>
              </w:rPr>
              <w:t>)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/>
            </w:pPr>
            <w:r>
              <w:rPr>
                <w:rFonts w:cs="Simplified Arabic"/>
                <w:szCs w:val="28"/>
                <w:rtl w:val="true"/>
              </w:rPr>
              <w:t>ع</w:t>
            </w:r>
            <w:r>
              <w:rPr>
                <w:rFonts w:cs="Simplified Arabic"/>
                <w:szCs w:val="28"/>
                <w:rtl w:val="true"/>
              </w:rPr>
              <w:t>م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رحات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6"/>
                <w:sz w:val="26"/>
                <w:szCs w:val="28"/>
              </w:rPr>
              <w:t xml:space="preserve">Les implications de l'accord Euro -méditérranéen d'association entre l'Union </w:t>
            </w:r>
            <w:r>
              <w:rPr>
                <w:rFonts w:cs="Simplified Arabic"/>
                <w:sz w:val="26"/>
                <w:szCs w:val="28"/>
              </w:rPr>
              <w:t>Européenne et la Tunisie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Cs w:val="false"/>
                <w:szCs w:val="28"/>
              </w:rPr>
              <w:t xml:space="preserve">Ameur </w:t>
            </w:r>
            <w:r>
              <w:rPr>
                <w:rFonts w:cs="Simplified Arabic"/>
                <w:i w:val="false"/>
                <w:iCs w:val="false"/>
                <w:sz w:val="22"/>
                <w:szCs w:val="22"/>
              </w:rPr>
              <w:t>BOUROUROU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e Droit spatial  : un nouvel ordre  concerté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val="nl-NL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val="nl-NL"/>
              </w:rPr>
              <w:t>Amor</w:t>
            </w:r>
          </w:p>
          <w:p>
            <w:pPr>
              <w:pStyle w:val="Heading5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val="nl-NL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val="nl-NL"/>
              </w:rPr>
              <w:t>BEN GUIRAT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  <w:lang w:val="nl-NL" w:bidi="ar-TN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  <w:rtl w:val="true"/>
                <w:lang w:val="nl-NL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cs="Simplified Arabic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 xml:space="preserve">L’administration de la   preuve : de la         conception classique au commerce            électronique                                                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Cs w:val="false"/>
                <w:szCs w:val="28"/>
              </w:rPr>
              <w:t>Ezzeddine HANNACHI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val="fr-BE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/>
              </w:rPr>
            </w:pPr>
            <w:r>
              <w:rPr>
                <w:rFonts w:cs="Simplified Arabic"/>
                <w:sz w:val="28"/>
                <w:szCs w:val="28"/>
                <w:lang w:val="fr-BE"/>
              </w:rPr>
              <w:t>89</w:t>
            </w:r>
          </w:p>
        </w:tc>
      </w:tr>
      <w:tr>
        <w:trPr/>
        <w:tc>
          <w:tcPr>
            <w:tcW w:w="2672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هج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حد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طب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غي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ر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ك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ولي</w:t>
            </w:r>
          </w:p>
        </w:tc>
        <w:tc>
          <w:tcPr>
            <w:tcW w:w="17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480" w:after="60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عبد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منعم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كيوة</w:t>
            </w:r>
          </w:p>
        </w:tc>
        <w:tc>
          <w:tcPr>
            <w:tcW w:w="103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120" w:right="-51" w:hanging="142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</w:rPr>
            </w:r>
          </w:p>
          <w:p>
            <w:pPr>
              <w:pStyle w:val="Heading8"/>
              <w:bidi w:val="1"/>
              <w:spacing w:before="0" w:after="0"/>
              <w:ind w:left="120" w:right="-51" w:hanging="142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ماي</w:t>
            </w:r>
          </w:p>
          <w:p>
            <w:pPr>
              <w:pStyle w:val="Heading8"/>
              <w:bidi w:val="1"/>
              <w:spacing w:before="0" w:after="0"/>
              <w:ind w:left="-108" w:right="-74" w:firstLine="86"/>
              <w:jc w:val="center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</w:rPr>
              <w:t>199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cs="Simplified Arabic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دخ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كو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يئ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كيم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يوسف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ملوح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سب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ب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را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حكيم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داخل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أما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حكم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استئناف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بتونس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خواط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ر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بعض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إشكاليات</w:t>
            </w: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  <w:t>)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napToGrid w:val="false"/>
              <w:spacing w:before="240" w:after="60"/>
              <w:ind w:left="0" w:right="0" w:hanging="0"/>
              <w:jc w:val="right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  <w:rtl w:val="true"/>
              </w:rPr>
            </w:r>
          </w:p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نور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دين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قارة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Tunisie: L’émergence d'une place d'arbitrage international   </w:t>
            </w:r>
          </w:p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 xml:space="preserve">                           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Cs w:val="false"/>
                <w:szCs w:val="28"/>
              </w:rPr>
              <w:t>Fathi  kEMICHA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 xml:space="preserve">Les modes alternatifs de règlement des conflits: Arbitrage et médiation                 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Cs w:val="false"/>
                <w:szCs w:val="28"/>
              </w:rPr>
              <w:t>Ibrahim NAJJAR</w:t>
            </w:r>
          </w:p>
          <w:p>
            <w:pPr>
              <w:pStyle w:val="Normal"/>
              <w:rPr>
                <w:rFonts w:cs="Simplified Arabic"/>
                <w:i/>
                <w:i/>
                <w:iCs/>
                <w:szCs w:val="28"/>
              </w:rPr>
            </w:pPr>
            <w:r>
              <w:rPr>
                <w:rFonts w:cs="Simplified Arabic"/>
                <w:i/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pacing w:val="-8"/>
                <w:sz w:val="26"/>
                <w:szCs w:val="28"/>
              </w:rPr>
            </w:pPr>
            <w:r>
              <w:rPr>
                <w:rFonts w:cs="Simplified Arabic"/>
                <w:spacing w:val="-8"/>
                <w:sz w:val="26"/>
                <w:szCs w:val="28"/>
              </w:rPr>
              <w:t xml:space="preserve">L’arbitre peut-il rendre une injonction de payer ?                                                     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Cs w:val="false"/>
                <w:szCs w:val="28"/>
              </w:rPr>
              <w:t>A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</w:rPr>
              <w:t xml:space="preserve">hmed </w:t>
            </w:r>
            <w:r>
              <w:rPr>
                <w:rFonts w:cs="Simplified Arabic"/>
                <w:i w:val="false"/>
                <w:iCs w:val="false"/>
                <w:szCs w:val="28"/>
              </w:rPr>
              <w:t>OUERFELLI</w:t>
            </w:r>
          </w:p>
          <w:p>
            <w:pPr>
              <w:pStyle w:val="Normal"/>
              <w:jc w:val="center"/>
              <w:rPr>
                <w:rFonts w:cs="Simplified Arabic"/>
                <w:i/>
                <w:i/>
                <w:iCs/>
                <w:szCs w:val="28"/>
              </w:rPr>
            </w:pPr>
            <w:r>
              <w:rPr>
                <w:rFonts w:cs="Simplified Arabic"/>
                <w:i/>
                <w:iCs/>
                <w:szCs w:val="28"/>
              </w:rPr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B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672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ث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بـوة</w:t>
            </w:r>
          </w:p>
        </w:tc>
        <w:tc>
          <w:tcPr>
            <w:tcW w:w="17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حافظ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بوعصيدة</w:t>
            </w:r>
          </w:p>
        </w:tc>
        <w:tc>
          <w:tcPr>
            <w:tcW w:w="103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0" w:after="0"/>
              <w:ind w:left="91" w:right="91" w:hanging="0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91" w:right="91" w:hanging="0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ط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قن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علام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تأثير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محمد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بالحاج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عمر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Simplified Arabic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شترا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لا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وج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/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جمال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قن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وجمال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زرلي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Simplified Arabic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 xml:space="preserve">Les contrats en cours dans les nouvelles procédures de redressement   (commentaire de l'article 38 de la loi du 17 mai 1995)                                             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Cs w:val="false"/>
                <w:szCs w:val="28"/>
              </w:rPr>
              <w:t>Khélifa KHAROUBI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جوان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Cs w:val="false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i w:val="false"/>
                <w:i w:val="false"/>
                <w:iCs w:val="false"/>
                <w:szCs w:val="28"/>
                <w:lang w:bidi="ar-TN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La nouvelle situation juridique du locataire ou de l'utilisateur du local au regard des dispositions des Articles 97 et 97 bis de la loi n°97-68 du 27 octobre 1997                                                          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spacing w:before="0" w:after="6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  <w:lang w:val="de-DE" w:bidi="ar-TN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  <w:lang w:val="de-DE" w:bidi="ar-TN"/>
              </w:rPr>
            </w:r>
          </w:p>
          <w:p>
            <w:pPr>
              <w:pStyle w:val="Heading5"/>
              <w:spacing w:before="0" w:after="6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val="de-DE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val="de-DE"/>
              </w:rPr>
              <w:t>Sophie ZINE</w:t>
            </w:r>
          </w:p>
          <w:p>
            <w:pPr>
              <w:pStyle w:val="Heading5"/>
              <w:spacing w:before="0" w:after="60"/>
              <w:jc w:val="center"/>
              <w:rPr>
                <w:rFonts w:cs="Simplified Arabic"/>
                <w:szCs w:val="28"/>
                <w:lang w:val="de-DE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val="de-DE"/>
              </w:rPr>
              <w:t>El ABIDINE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de-D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Heading4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قضاء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الناحية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تونس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بين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الأمس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والي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</w:rPr>
            </w:pPr>
            <w:r>
              <w:rPr>
                <w:rFonts w:cs="Simplified Arabic"/>
                <w:b/>
                <w:bCs/>
                <w:sz w:val="26"/>
                <w:rtl w:val="true"/>
              </w:rPr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رضا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خماخم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72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التجارة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الإلكتروني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ة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والإشكاليات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التطبيقي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ة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المطروحة</w:t>
            </w:r>
          </w:p>
        </w:tc>
        <w:tc>
          <w:tcPr>
            <w:tcW w:w="17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منصف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قرطاس</w:t>
            </w:r>
          </w:p>
        </w:tc>
        <w:tc>
          <w:tcPr>
            <w:tcW w:w="103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نع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ذلك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وت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ع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إيقاف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نفي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ذ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قان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و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وقاي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ضا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دخين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نبيل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عوني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تجد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لم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أم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ء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بشير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زيتون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bidi w:val="1"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Cs w:val="false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cs="Simplified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شترا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ملا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وجين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جلال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دين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بوكتيف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و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ديث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عدا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ة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رضا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وسلاتي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20" w:after="2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تحري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ر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سوق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خارج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تونس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rtl w:val="true"/>
              </w:rPr>
              <w:t>(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تفـاق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شراك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تونس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أوروب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أنموذجا</w:t>
            </w:r>
            <w:r>
              <w:rPr>
                <w:rFonts w:cs="Simplified Arabic"/>
                <w:spacing w:val="-10"/>
                <w:sz w:val="26"/>
                <w:rtl w:val="true"/>
              </w:rPr>
              <w:t>)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pacing w:val="-10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pacing w:val="-10"/>
                <w:sz w:val="26"/>
                <w:szCs w:val="28"/>
                <w:rtl w:val="true"/>
              </w:rPr>
            </w:r>
          </w:p>
          <w:p>
            <w:pPr>
              <w:pStyle w:val="Heading5"/>
              <w:bidi w:val="1"/>
              <w:spacing w:before="20" w:after="2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محمد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بوزويتينة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و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صادق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بوفادن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12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نافس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إطا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تفاقيـ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شراك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ونسي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أوروبية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علي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عباس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Simplified Arabic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2672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وقاي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مضار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دخي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7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عبد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مجيد</w:t>
            </w:r>
          </w:p>
          <w:p>
            <w:pPr>
              <w:pStyle w:val="Heading5"/>
              <w:bidi w:val="1"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بن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سعيد</w:t>
            </w:r>
          </w:p>
        </w:tc>
        <w:tc>
          <w:tcPr>
            <w:tcW w:w="103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Simplified Arabic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120" w:after="12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شركات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ستخلاص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ديون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pacing w:val="-10"/>
                <w:sz w:val="4"/>
                <w:szCs w:val="4"/>
              </w:rPr>
            </w:pPr>
            <w:r>
              <w:rPr>
                <w:rFonts w:cs="Simplified Arabic"/>
                <w:i w:val="false"/>
                <w:iCs w:val="false"/>
                <w:spacing w:val="-10"/>
                <w:sz w:val="4"/>
                <w:szCs w:val="4"/>
                <w:rtl w:val="true"/>
              </w:rPr>
            </w:r>
          </w:p>
          <w:p>
            <w:pPr>
              <w:pStyle w:val="Heading5"/>
              <w:bidi w:val="1"/>
              <w:spacing w:before="120" w:after="12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خالد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مبروك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ض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و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جس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ل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نجيبة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شريف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بدأ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ض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طعن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: (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ئن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عقيب</w:t>
            </w:r>
            <w:r>
              <w:rPr>
                <w:rFonts w:cs="Simplified Arabic"/>
                <w:sz w:val="26"/>
                <w:szCs w:val="28"/>
                <w:rtl w:val="true"/>
              </w:rPr>
              <w:t>)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رضا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وسلاتي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الإيج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ار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المالي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فقه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القضاء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rtl w:val="true"/>
              </w:rPr>
              <w:t>المقارن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عبد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ستار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خويلدي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Essai sur la négociation du contrat en droit civil                                          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val="fr-BE"/>
              </w:rPr>
            </w:pPr>
            <w:r>
              <w:rPr>
                <w:rFonts w:cs="Simplified Arabic"/>
                <w:i w:val="false"/>
                <w:iCs w:val="false"/>
                <w:szCs w:val="28"/>
              </w:rPr>
              <w:t>Nouri MZID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20" w:after="2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شكل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انو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لش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قان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ــ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و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تجار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والقانو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جنائي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  <w:rtl w:val="true"/>
              </w:rPr>
            </w:r>
          </w:p>
          <w:p>
            <w:pPr>
              <w:pStyle w:val="Heading5"/>
              <w:bidi w:val="1"/>
              <w:spacing w:before="20" w:after="2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منجي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أخضر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9"/>
              <w:snapToGrid w:val="false"/>
              <w:spacing w:before="20" w:after="20"/>
              <w:rPr>
                <w:rFonts w:cs="Simplified Arabic"/>
                <w:i w:val="false"/>
                <w:i w:val="false"/>
                <w:iCs w:val="false"/>
                <w:sz w:val="16"/>
                <w:szCs w:val="16"/>
                <w:lang w:val="fr-BE"/>
              </w:rPr>
            </w:pPr>
            <w:r>
              <w:rPr>
                <w:rFonts w:cs="Simplified Arabic"/>
                <w:i w:val="false"/>
                <w:iCs w:val="false"/>
                <w:sz w:val="16"/>
                <w:szCs w:val="16"/>
                <w:lang w:val="fr-BE"/>
              </w:rPr>
            </w:r>
          </w:p>
          <w:p>
            <w:pPr>
              <w:pStyle w:val="Heading9"/>
              <w:spacing w:before="20" w:after="20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rFonts w:eastAsia="Arial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spacing w:before="20" w:after="20"/>
              <w:rPr>
                <w:rFonts w:cs="Simplified Arabic"/>
                <w:sz w:val="28"/>
                <w:szCs w:val="28"/>
                <w:lang w:val="fr-BE"/>
              </w:rPr>
            </w:pPr>
            <w:r>
              <w:rPr>
                <w:rFonts w:cs="Simplified Arabic"/>
                <w:sz w:val="28"/>
                <w:szCs w:val="28"/>
                <w:lang w:val="fr-BE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cs="Simplified Arabic"/>
                <w:lang w:val="fr-BE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72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قاض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با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مبد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ر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سي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ؤسس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قتصادية</w:t>
            </w:r>
          </w:p>
        </w:tc>
        <w:tc>
          <w:tcPr>
            <w:tcW w:w="17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أحمد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ورفلي</w:t>
            </w:r>
          </w:p>
        </w:tc>
        <w:tc>
          <w:tcPr>
            <w:tcW w:w="103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احظ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رار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cs="Simplified Arabic"/>
                <w:sz w:val="26"/>
                <w:szCs w:val="28"/>
              </w:rPr>
              <w:t>2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صدرهم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ناز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ختصاص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توفيق</w:t>
            </w:r>
            <w:r>
              <w:rPr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بوعشبة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672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 xml:space="preserve">La clientèle et le fonds de commerce   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val="fr-BE"/>
              </w:rPr>
            </w:pPr>
            <w:r>
              <w:rPr>
                <w:rFonts w:cs="Simplified Arabic"/>
                <w:i w:val="false"/>
                <w:iCs w:val="false"/>
                <w:szCs w:val="28"/>
              </w:rPr>
              <w:t>Béchir BEN MABROUK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999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kern w:val="2"/>
          <w:sz w:val="26"/>
          <w:szCs w:val="28"/>
          <w:lang w:val="fr-BE"/>
        </w:rPr>
      </w:pPr>
      <w:r>
        <w:rPr>
          <w:rFonts w:cs="Simplified Arabic"/>
          <w:kern w:val="2"/>
          <w:sz w:val="26"/>
          <w:szCs w:val="28"/>
          <w:rtl w:val="true"/>
          <w:lang w:val="fr-B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 w:val="26"/>
          <w:szCs w:val="28"/>
          <w:lang w:val="fr-BE" w:bidi="ar-TN"/>
        </w:rPr>
      </w:pPr>
      <w:r>
        <w:rPr>
          <w:rFonts w:cs="Monotype Koufi"/>
          <w:b/>
          <w:bCs/>
          <w:kern w:val="2"/>
          <w:sz w:val="26"/>
          <w:szCs w:val="28"/>
          <w:rtl w:val="true"/>
          <w:lang w:val="fr-BE" w:bidi="ar-TN"/>
        </w:rPr>
      </w:r>
    </w:p>
    <w:p>
      <w:pPr>
        <w:pStyle w:val="Normal"/>
        <w:rPr>
          <w:rFonts w:cs="Monotype Koufi"/>
          <w:b/>
          <w:b/>
          <w:bCs/>
          <w:kern w:val="2"/>
          <w:szCs w:val="28"/>
          <w:lang w:val="fr-BE" w:bidi="ar-TN"/>
        </w:rPr>
      </w:pPr>
      <w:r>
        <w:rPr>
          <w:rFonts w:cs="Monotype Koufi"/>
          <w:b/>
          <w:bCs/>
          <w:kern w:val="2"/>
          <w:szCs w:val="28"/>
          <w:lang w:val="fr-BE" w:bidi="ar-TN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 xml:space="preserve">سنــــة </w:t>
      </w:r>
      <w:r>
        <w:rPr>
          <w:rFonts w:cs="Simplified Arabic"/>
          <w:b/>
          <w:bCs/>
          <w:sz w:val="36"/>
          <w:szCs w:val="28"/>
        </w:rPr>
        <w:t>2000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80" w:after="180"/>
              <w:ind w:left="0" w:right="0" w:hanging="0"/>
              <w:jc w:val="center"/>
              <w:rPr/>
            </w:pP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ـــــــــ</w:t>
            </w: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80" w:after="180"/>
              <w:ind w:left="0" w:right="0" w:hanging="0"/>
              <w:jc w:val="center"/>
              <w:rPr/>
            </w:pP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المح</w:t>
            </w: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ـــــــ</w:t>
            </w: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ررون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80" w:after="180"/>
              <w:ind w:left="0" w:right="0" w:hanging="0"/>
              <w:jc w:val="center"/>
              <w:rPr/>
            </w:pP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80" w:after="180"/>
              <w:ind w:left="0" w:right="0" w:hanging="0"/>
              <w:jc w:val="center"/>
              <w:rPr>
                <w:rFonts w:cs="Monotype Koufi"/>
                <w:sz w:val="27"/>
                <w:szCs w:val="27"/>
              </w:rPr>
            </w:pP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ستفه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ائ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تهام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نف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و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رب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رنسية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هلو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</w:rPr>
              <w:t>Le nouveau code tunisien de l’aéronautique civil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</w:rPr>
              <w:t xml:space="preserve">Amor 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</w:rPr>
              <w:t>BEN GUIRAT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لكترون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حل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ديث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بيوع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حجيّ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إمضاء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إلكترون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أمام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قضاء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رطا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a conclusion du contrat par voie électroniqu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del BRAHMI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Simplified Arabic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 xml:space="preserve">La cryptologie au service du commerce électronique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Abdellatif </w:t>
            </w:r>
            <w:r>
              <w:rPr>
                <w:rFonts w:cs="Simplified Arabic"/>
                <w:sz w:val="22"/>
                <w:szCs w:val="22"/>
              </w:rPr>
              <w:t>ABDEL JAOUAD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عد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وا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عد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عمال</w:t>
            </w:r>
            <w:r>
              <w:rPr>
                <w:rFonts w:cs="Simplified Arabic"/>
                <w:sz w:val="26"/>
                <w:szCs w:val="28"/>
                <w:rtl w:val="true"/>
              </w:rPr>
              <w:t>"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فيس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ف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عد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ختصا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حد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ل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ند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a notion de cessation des paiements en proie aux réformes du droit des procédures collective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Khélifa KHARROUB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ا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ائ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ق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دائ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ض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ض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عترا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تحص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تي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رك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نا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غر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نقع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Bilan et perspectives des réformes bancaires tunisienne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Mohamed DAMAK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عوي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كمي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واج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غل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شو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قو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صو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ز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مرو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e clonage humain -de l’éventuel à l’interdit-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pacing w:val="2"/>
                <w:sz w:val="26"/>
                <w:szCs w:val="28"/>
                <w:lang w:val="fr-BE"/>
              </w:rPr>
            </w:pPr>
            <w:r>
              <w:rPr>
                <w:rFonts w:cs="Simplified Arabic"/>
                <w:spacing w:val="2"/>
                <w:sz w:val="26"/>
                <w:szCs w:val="28"/>
              </w:rPr>
              <w:t>Najet BRAHMI ZOUAOU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عط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اك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اد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كح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a théorie de l’apparence en matière de lettre de chang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Khélifa KHARROUB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الج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ين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إجراء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هلو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آث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ه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سلات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3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es réponses du droit à la violence des mineurs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Khédija                 EL MADANI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واع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ث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قني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لومات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تج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حسي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9"/>
              <w:spacing w:before="240" w:after="100"/>
              <w:jc w:val="center"/>
              <w:rPr>
                <w:rFonts w:ascii="Times New Roman" w:hAnsi="Times New Roman" w:cs="Simplified Arabic"/>
                <w:sz w:val="26"/>
                <w:szCs w:val="28"/>
              </w:rPr>
            </w:pPr>
            <w:r>
              <w:rPr>
                <w:rFonts w:cs="Simplified Arabic" w:ascii="Times New Roman" w:hAnsi="Times New Roman"/>
                <w:sz w:val="26"/>
                <w:szCs w:val="28"/>
              </w:rPr>
              <w:t>2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جا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لكترونيـ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ار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يا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10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2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both"/>
              <w:rPr>
                <w:spacing w:val="-8"/>
                <w:sz w:val="26"/>
                <w:szCs w:val="28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توجهات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حديث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للسياس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عقابي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تونس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خت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لو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10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ع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ب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تقسيط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ت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رش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نفي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و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ف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ما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رو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جم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اه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6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طف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انحي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0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both"/>
              <w:rPr>
                <w:rFonts w:cs="Simplified Arabic"/>
                <w:spacing w:val="-10"/>
                <w:sz w:val="26"/>
                <w:szCs w:val="28"/>
              </w:rPr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مبد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أ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تقاض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درجتي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جنائية</w:t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both"/>
              <w:rPr>
                <w:rFonts w:cs="Simplified Arabic"/>
                <w:spacing w:val="-10"/>
                <w:sz w:val="26"/>
                <w:szCs w:val="28"/>
              </w:rPr>
            </w:pP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Simplified Arabic"/>
                <w:spacing w:val="-10"/>
                <w:sz w:val="16"/>
                <w:szCs w:val="16"/>
              </w:rPr>
            </w:pPr>
            <w:r>
              <w:rPr>
                <w:rFonts w:cs="Simplified Arabic"/>
                <w:spacing w:val="-1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ج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خفاخ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4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طاق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نك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اط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هر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اس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8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100" w:after="10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أث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د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رك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حكيم</w:t>
            </w:r>
          </w:p>
          <w:p>
            <w:pPr>
              <w:pStyle w:val="0"/>
              <w:spacing w:lineRule="auto" w:line="240" w:before="100" w:after="10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اذ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ار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40" w:after="10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3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عوب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قتصاد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إنقــا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سس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اسط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سو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علول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480" w:after="10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 xml:space="preserve">Groupes de sociétés et relations de travail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Nouri MZID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ر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نفي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ائ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و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خص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val="fr-B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ص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ورة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ص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ور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ت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نازع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إيجابــي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اختص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ـــ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ص،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ختصاص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قاضي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ناحية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بالنظر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دعوى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كف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شغب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موجه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ض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د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ذوات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عمومي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2"/>
                <w:sz w:val="26"/>
                <w:szCs w:val="28"/>
              </w:rPr>
            </w:pPr>
            <w:r>
              <w:rPr>
                <w:rFonts w:cs="Simplified Arabic"/>
                <w:spacing w:val="-2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ندر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Propos sur la protection du consommateur (contribution à l’étude des </w:t>
            </w:r>
            <w:r>
              <w:rPr>
                <w:rFonts w:cs="Simplified Arabic"/>
                <w:spacing w:val="6"/>
                <w:sz w:val="26"/>
                <w:szCs w:val="28"/>
              </w:rPr>
              <w:t>ventes avec réduction des prix à travers la loi</w:t>
            </w:r>
            <w:r>
              <w:rPr>
                <w:rFonts w:cs="Simplified Arabic"/>
                <w:sz w:val="26"/>
                <w:szCs w:val="28"/>
              </w:rPr>
              <w:t xml:space="preserve"> n° 98-40 du 2 juin 1998 relative aux techniques de vente et à la publicité commerciale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Najet BRAHMI ZOUAOU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0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PT Bold Heading"/>
          <w:rtl w:val="true"/>
        </w:rPr>
        <w:t xml:space="preserve">ة </w:t>
      </w:r>
      <w:r>
        <w:rPr/>
        <w:t>2001</w:t>
      </w:r>
    </w:p>
    <w:tbl>
      <w:tblPr>
        <w:bidiVisual w:val="true"/>
        <w:tblW w:w="61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79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مح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ــ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ررون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Monotype Koufi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صحيح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خط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بيّن</w:t>
            </w:r>
          </w:p>
        </w:tc>
        <w:tc>
          <w:tcPr>
            <w:tcW w:w="19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افظ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عصيدة</w:t>
            </w:r>
          </w:p>
        </w:tc>
        <w:tc>
          <w:tcPr>
            <w:tcW w:w="8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exact" w:line="420"/>
              <w:jc w:val="both"/>
              <w:rPr/>
            </w:pPr>
            <w:r>
              <w:rPr>
                <w:rFonts w:cs="Simplified Arabic"/>
                <w:rtl w:val="true"/>
              </w:rPr>
              <w:t>العم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عقوب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يل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ج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ؤسس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ض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نفي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و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طن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ري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ب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خطإ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يّ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pacing w:val="-12"/>
                <w:sz w:val="26"/>
                <w:szCs w:val="28"/>
              </w:rPr>
            </w:pPr>
            <w:r>
              <w:rPr>
                <w:rFonts w:cs="Simplified Arabic"/>
                <w:spacing w:val="-12"/>
                <w:sz w:val="26"/>
                <w:szCs w:val="28"/>
              </w:rPr>
              <w:t>De l’introduction du juge dans le monde carcéral :                       Bref commentaire de la loi du 31 juillet 2000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2"/>
                <w:sz w:val="26"/>
                <w:szCs w:val="28"/>
              </w:rPr>
            </w:pPr>
            <w:r>
              <w:rPr>
                <w:rFonts w:cs="Simplified Arabic"/>
                <w:spacing w:val="-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del BRAHM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pacing w:val="-4"/>
                <w:sz w:val="26"/>
                <w:szCs w:val="28"/>
              </w:rPr>
              <w:t>La distribution des dividendes fictifs ou «du mauvais usage des écritures comptables»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6"/>
                <w:szCs w:val="16"/>
                <w:lang w:val="fr-BE"/>
              </w:rPr>
            </w:pPr>
            <w:r>
              <w:rPr>
                <w:rFonts w:cs="Simplified Arabic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hmed OUERFELL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7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ط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رار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إدا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قار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حلون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val="fr-BE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val="fr-BE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lang w:val="fr-BE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ص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حل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ص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332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كر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ن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ب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اش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عقيب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68027.98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رخ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02/11/1999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Hamed NAKAOU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</w:rPr>
              <w:t>Réflexions sur la nature juridique de la terre collectiv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Mohamed Hédi DAALOUL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a notion de superficie couvert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Sghaire ZAKRAOU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تعلي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ق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قرار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تعقيب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جزائ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ع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دد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Cs w:val="28"/>
              </w:rPr>
              <w:t>432.99</w:t>
            </w: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مؤرخ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Cs w:val="28"/>
              </w:rPr>
              <w:t>11/04/2000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4"/>
                <w:sz w:val="26"/>
                <w:szCs w:val="28"/>
              </w:rPr>
            </w:pP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قواعد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عام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للجولان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طر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مجل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رق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ديد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دن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سو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مبدأ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شرعي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ـة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جباية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فقرة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سابعة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فصل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8"/>
              </w:rPr>
              <w:t>32</w:t>
            </w:r>
            <w:r>
              <w:rPr>
                <w:rFonts w:cs="Simplified Arabic"/>
                <w:spacing w:val="-18"/>
                <w:sz w:val="26"/>
                <w:szCs w:val="28"/>
                <w:rtl w:val="true"/>
              </w:rPr>
              <w:t xml:space="preserve"> "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جديد</w:t>
            </w:r>
            <w:r>
              <w:rPr>
                <w:rFonts w:cs="Simplified Arabic"/>
                <w:spacing w:val="-18"/>
                <w:sz w:val="26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دستور</w:t>
            </w:r>
            <w:r>
              <w:rPr>
                <w:rFonts w:cs="Simplified Arabic"/>
                <w:spacing w:val="-18"/>
                <w:sz w:val="26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8"/>
                <w:sz w:val="26"/>
                <w:szCs w:val="28"/>
              </w:rPr>
            </w:pPr>
            <w:r>
              <w:rPr>
                <w:rFonts w:cs="Simplified Arabic"/>
                <w:spacing w:val="-18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ع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سيون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a clause pénale en droit tunisien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Fredj LOKSAIR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ختيار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أطراف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للقانو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نطبق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أصل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نزاع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دول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تحكيم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دول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pacing w:val="-10"/>
                <w:sz w:val="26"/>
                <w:szCs w:val="28"/>
              </w:rPr>
            </w:pP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ع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يو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fr-BE"/>
              </w:rPr>
            </w:r>
          </w:p>
          <w:p>
            <w:pPr>
              <w:pStyle w:val="Heading6"/>
              <w:spacing w:before="120" w:after="12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lang w:val="fr-BE"/>
              </w:rPr>
            </w:pPr>
            <w:r>
              <w:rPr>
                <w:rFonts w:cs="Simplified Arabic"/>
                <w:b w:val="false"/>
                <w:bCs w:val="false"/>
                <w:sz w:val="26"/>
                <w:lang w:val="fr-BE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اد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حك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ونس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ر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7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pacing w:val="-4"/>
                <w:sz w:val="26"/>
                <w:szCs w:val="28"/>
              </w:rPr>
              <w:t>Présentation des spécificités de la nouvelle loi anglaise sur l’arbitrage (arbitration act 1996) comparée au droit tunisien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Ahmed OUERFELL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pacing w:val="4"/>
                <w:sz w:val="26"/>
                <w:szCs w:val="28"/>
              </w:rPr>
              <w:t>Principe de proximité et droit applicable au fond</w:t>
            </w:r>
            <w:r>
              <w:rPr>
                <w:rFonts w:cs="Simplified Arabic"/>
                <w:spacing w:val="-4"/>
                <w:sz w:val="26"/>
                <w:szCs w:val="28"/>
              </w:rPr>
              <w:t xml:space="preserve"> en matière d’arbitrage commercial international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otfi CHEDL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val="fr-BE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35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دب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فني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ج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ض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خطأ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بيّ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جز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سباولج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ق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ض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ؤو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ئيّ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ل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زو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10"/>
                <w:sz w:val="26"/>
                <w:szCs w:val="28"/>
              </w:rPr>
              <w:t xml:space="preserve">L’ordre public économique </w:t>
            </w:r>
            <w:r>
              <w:rPr>
                <w:rFonts w:cs="Simplified Arabic"/>
                <w:sz w:val="26"/>
                <w:szCs w:val="28"/>
              </w:rPr>
              <w:t>de protection dans le nouveau droit   des ventes au consommateur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Najet BRAHMI ZOUAOU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طبي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  <w:lang w:bidi="ar-TN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ق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دريج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مبدأ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فعو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نشئ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لترسيم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حل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7"/>
              <w:spacing w:before="240" w:after="6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بعض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إشكالي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تطبيق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دعاوى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حوز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د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و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ثبوت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ترسيم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ع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و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Cs w:val="28"/>
              </w:rPr>
              <w:t>Le partage de responsabilité sur la base de l’article 96 du C.O.C.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mel MAMLOUK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ois de police et unilatéralisme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otfi CHEDLI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14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قرار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تعقيب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ماد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إجراءات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جزائي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صادر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Cs w:val="28"/>
              </w:rPr>
              <w:t>02/04/1998</w:t>
            </w: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تحت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عدد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Cs w:val="28"/>
              </w:rPr>
              <w:t>93.185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4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14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ي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cs="Simplified Arabic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جبر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ضرر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بدن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حوادث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رور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ح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ع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8"/>
                <w:rtl w:val="true"/>
              </w:rPr>
              <w:t>ومنصف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8"/>
                <w:rtl w:val="true"/>
              </w:rPr>
              <w:t>حمد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سج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كام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د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يا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’imputabilité et l’état antérieur dans le dommage corporel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Ali CHEDL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a dimension locale de la fiscalité local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Séghair ZAKRAOU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val="fr-BE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2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ضمان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قوب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زائي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ج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سم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2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0" w:after="12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معلوماتي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وحماي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حيا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الخاص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rtl w:val="true"/>
              </w:rPr>
              <w:t>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ط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7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اعتراض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قرارات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حافظ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عقاري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ه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103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شرك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شخص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واحد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ذ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سؤول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حدود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ادق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4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تجم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ع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شركات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آل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تدعيم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اقتصاد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في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رج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1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20" w:after="20"/>
              <w:jc w:val="both"/>
              <w:rPr>
                <w:spacing w:val="-12"/>
                <w:sz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دور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قضاء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ضمان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حري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pacing w:val="-12"/>
                <w:sz w:val="16"/>
                <w:szCs w:val="16"/>
              </w:rPr>
            </w:pPr>
            <w:r>
              <w:rPr>
                <w:rFonts w:cs="Simplified Arabic"/>
                <w:spacing w:val="-12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م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ل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20" w:after="20"/>
              <w:jc w:val="both"/>
              <w:rPr>
                <w:spacing w:val="-12"/>
                <w:sz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صلح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تشريع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بك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قي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8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قراء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ملك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فك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ام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ن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4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/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ضمانات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متهم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قانون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تونس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2"/>
                <w:sz w:val="16"/>
                <w:szCs w:val="16"/>
              </w:rPr>
            </w:pPr>
            <w:r>
              <w:rPr>
                <w:rFonts w:cs="Simplified Arabic"/>
                <w:spacing w:val="-12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ج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ز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كتب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إلكترون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رك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خ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اح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ؤو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حدود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ام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ن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8"/>
                <w:sz w:val="26"/>
              </w:rPr>
            </w:pP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شرك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خفي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اسم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ذات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إدار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جماعي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رفل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sz w:val="26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ندماج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الشركات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</w:rPr>
              <w:t>وانقسامها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وي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2"/>
                <w:sz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تجمع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مصالح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</w:rPr>
              <w:t>الاقتصا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pacing w:val="-12"/>
                <w:sz w:val="26"/>
                <w:szCs w:val="28"/>
              </w:rPr>
            </w:pPr>
            <w:r>
              <w:rPr>
                <w:rFonts w:cs="Simplified Arabic"/>
                <w:spacing w:val="-12"/>
                <w:sz w:val="26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حاج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pacing w:val="-14"/>
                <w:sz w:val="26"/>
                <w:szCs w:val="28"/>
                <w:lang w:val="fr-BE"/>
              </w:rPr>
            </w:pPr>
            <w:r>
              <w:rPr>
                <w:rFonts w:cs="Simplified Arabic"/>
                <w:spacing w:val="-14"/>
                <w:sz w:val="26"/>
                <w:szCs w:val="28"/>
              </w:rPr>
              <w:t>L’apport du code des sociétés commerciales à la protection des créanciers par le capital social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4"/>
                <w:sz w:val="26"/>
                <w:szCs w:val="28"/>
                <w:lang w:val="fr-BE"/>
              </w:rPr>
            </w:pPr>
            <w:r>
              <w:rPr>
                <w:rFonts w:cs="Simplified Arabic"/>
                <w:spacing w:val="-14"/>
                <w:sz w:val="26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Amel MAMLOUK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طبي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ع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حكم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غياب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ي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والاعتراض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عليه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وسقوطه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بمرور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زم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6"/>
                <w:sz w:val="26"/>
                <w:szCs w:val="28"/>
              </w:rPr>
            </w:pPr>
            <w:r>
              <w:rPr>
                <w:rFonts w:cs="Simplified Arabic"/>
                <w:spacing w:val="-6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ج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خض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val="fr-BE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لكترون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حل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عقد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إلكترون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زوال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سن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د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اد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عند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إبرامه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الآثار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لاماد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لتنفيذه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0"/>
                <w:sz w:val="16"/>
                <w:szCs w:val="16"/>
              </w:rPr>
            </w:pPr>
            <w:r>
              <w:rPr>
                <w:rFonts w:cs="Simplified Arabic"/>
                <w:spacing w:val="-1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L’interconnexion aux réseaux de </w:t>
            </w:r>
            <w:r>
              <w:rPr>
                <w:rFonts w:cs="Simplified Arabic"/>
              </w:rPr>
              <w:t>télécommunications  :</w:t>
            </w:r>
            <w:r>
              <w:rPr>
                <w:rFonts w:cs="Simplified Arabic"/>
                <w:sz w:val="26"/>
                <w:szCs w:val="28"/>
              </w:rPr>
              <w:t xml:space="preserve"> l’émergence d’un nouveau droit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Abdelatif </w:t>
            </w:r>
            <w:r>
              <w:rPr>
                <w:rFonts w:cs="Simplified Arabic"/>
                <w:sz w:val="22"/>
                <w:szCs w:val="22"/>
              </w:rPr>
              <w:t>ABDELJAOUED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PT Bold Heading"/>
          <w:rtl w:val="true"/>
        </w:rPr>
        <w:t xml:space="preserve">ة </w:t>
      </w:r>
      <w:r>
        <w:rPr/>
        <w:t>2002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71"/>
        <w:gridCol w:w="881"/>
        <w:gridCol w:w="881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ـ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مح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ـ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ررون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Monotype Koufi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حقوق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طفل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تونس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اتفاق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أممي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حق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ج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فل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360" w:after="60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تنفيذ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أحكام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أجنبية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متعلقة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بالحضان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اط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هر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rFonts w:cs="Simplified Arabic"/>
                <w:spacing w:val="2"/>
                <w:sz w:val="26"/>
              </w:rPr>
            </w:pPr>
            <w:r>
              <w:rPr>
                <w:rFonts w:cs="Simplified Arabic"/>
                <w:spacing w:val="2"/>
                <w:sz w:val="26"/>
                <w:sz w:val="26"/>
                <w:rtl w:val="true"/>
              </w:rPr>
              <w:t>تط</w:t>
            </w:r>
            <w:r>
              <w:rPr>
                <w:rFonts w:cs="Simplified Arabic"/>
                <w:spacing w:val="2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pacing w:val="2"/>
                <w:sz w:val="26"/>
                <w:sz w:val="26"/>
                <w:rtl w:val="true"/>
              </w:rPr>
              <w:t>ور</w:t>
            </w:r>
            <w:r>
              <w:rPr>
                <w:rFonts w:cs="Times New Roman"/>
                <w:spacing w:val="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rtl w:val="true"/>
              </w:rPr>
              <w:t>وسائل</w:t>
            </w:r>
            <w:r>
              <w:rPr>
                <w:rFonts w:cs="Times New Roman"/>
                <w:spacing w:val="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rtl w:val="true"/>
              </w:rPr>
              <w:t>الإثبات</w:t>
            </w:r>
            <w:r>
              <w:rPr>
                <w:rFonts w:cs="Times New Roman"/>
                <w:spacing w:val="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rtl w:val="true"/>
              </w:rPr>
              <w:t>مادة</w:t>
            </w:r>
            <w:r>
              <w:rPr>
                <w:rFonts w:cs="Times New Roman"/>
                <w:spacing w:val="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rtl w:val="true"/>
              </w:rPr>
              <w:t>النسب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ج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عف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زواج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مختلط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ومصلحة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محضون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Cs w:val="28"/>
                <w:rtl w:val="true"/>
              </w:rPr>
              <w:t>: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م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ام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رف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8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14"/>
                <w:sz w:val="26"/>
                <w:szCs w:val="28"/>
              </w:rPr>
            </w:pP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تنفيذ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قرارات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أجنبي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مادة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أحوال</w:t>
            </w:r>
            <w:r>
              <w:rPr>
                <w:spacing w:val="-1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szCs w:val="28"/>
                <w:rtl w:val="true"/>
              </w:rPr>
              <w:t>الشخص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ل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زو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4"/>
                <w:sz w:val="26"/>
                <w:szCs w:val="28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نسب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الأبو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ا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ليم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4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Structure de la règle de conflit et intérêt de l’enfant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6"/>
                <w:szCs w:val="16"/>
                <w:lang w:val="fr-BE"/>
              </w:rPr>
            </w:pPr>
            <w:r>
              <w:rPr>
                <w:rFonts w:cs="Simplified Arabic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otfi CHEDL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es mesures urgentes en matière de divorce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Mourad KNANI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3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تعقيب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جبائي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0"/>
                <w:sz w:val="16"/>
                <w:szCs w:val="16"/>
              </w:rPr>
            </w:pPr>
            <w:r>
              <w:rPr>
                <w:rFonts w:cs="Simplified Arabic"/>
                <w:spacing w:val="-1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و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تطب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يق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مج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لة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الحق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4"/>
                <w:sz w:val="26"/>
                <w:sz w:val="26"/>
                <w:szCs w:val="28"/>
                <w:rtl w:val="true"/>
              </w:rPr>
              <w:t>وق</w:t>
            </w:r>
            <w:r>
              <w:rPr>
                <w:spacing w:val="-4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والإجراءات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جبائي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زمن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8"/>
                <w:rtl w:val="true"/>
              </w:rPr>
              <w:t>: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مبادئ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عامة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والأحكام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انتقال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8"/>
                <w:sz w:val="26"/>
                <w:szCs w:val="28"/>
              </w:rPr>
            </w:pPr>
            <w:r>
              <w:rPr>
                <w:rFonts w:cs="Simplified Arabic"/>
                <w:spacing w:val="-8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في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رج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Heading5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</w:rPr>
              <w:t>2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سؤول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زائ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مسيّ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ك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د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بائ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طاط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a taxation d’office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Slim KAMMOUN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40" w:after="40"/>
              <w:jc w:val="both"/>
              <w:rPr/>
            </w:pPr>
            <w:r>
              <w:rPr>
                <w:rFonts w:cs="Simplified Arabic"/>
                <w:sz w:val="26"/>
                <w:sz w:val="26"/>
                <w:rtl w:val="true"/>
              </w:rPr>
              <w:t>الجبا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ق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دل</w:t>
            </w:r>
            <w:r>
              <w:rPr>
                <w:rFonts w:cs="Simplified Arabic"/>
                <w:sz w:val="26"/>
                <w:sz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صلاحي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ات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الإدارة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الجبائ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رف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ضمانات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المطال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ب</w:t>
            </w:r>
            <w:r>
              <w:rPr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</w:rPr>
              <w:t>بالأداء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غ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كر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5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2"/>
                <w:sz w:val="26"/>
                <w:szCs w:val="28"/>
              </w:rPr>
              <w:t>Le particularisme de la procédure fiscale contentieuse du    contentieux</w:t>
            </w:r>
            <w:r>
              <w:rPr>
                <w:rFonts w:cs="Simplified Arabic"/>
                <w:sz w:val="26"/>
                <w:szCs w:val="28"/>
              </w:rPr>
              <w:t xml:space="preserve">  de l’assiette de l’impôt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Khalil FINDRI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مصالحة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والوساطة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والتحكيم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نزاعات</w:t>
            </w:r>
            <w:r>
              <w:rPr>
                <w:spacing w:val="-1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الشغل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18"/>
                <w:sz w:val="26"/>
                <w:sz w:val="26"/>
                <w:szCs w:val="28"/>
                <w:rtl w:val="true"/>
              </w:rPr>
              <w:t>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اط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هر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و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حدود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فعالية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اختيار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الأط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ــ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راف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للقان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ون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المنطبق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العقد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التحكيم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التجاري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الدول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ع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يو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ستقلالي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ة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إج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ـ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راءات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تحكيم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رف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علاقة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الصلح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بالتحكيم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خلال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فقه</w:t>
            </w:r>
            <w:r>
              <w:rPr>
                <w:spacing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sz w:val="26"/>
                <w:sz w:val="26"/>
                <w:szCs w:val="28"/>
                <w:rtl w:val="true"/>
              </w:rPr>
              <w:t>القضاء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40" w:after="40"/>
              <w:jc w:val="both"/>
              <w:rPr/>
            </w:pP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ع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ــ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وارض</w:t>
            </w:r>
            <w:r>
              <w:rPr>
                <w:rFonts w:cs="Times New Roman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الخصومة</w:t>
            </w:r>
            <w:r>
              <w:rPr>
                <w:rFonts w:cs="Times New Roman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rtl w:val="true"/>
              </w:rPr>
              <w:t>التحكيم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صطف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خ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0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’applicabilité des lois de police par l’arbitre du commerce international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Malek GHAZOUAN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Incidence du siège sur le contentieux post-arbitral : l’incohérence du Code Tunisien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otfi CHEDLI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6"/>
                <w:szCs w:val="36"/>
                <w:lang w:val="fr-BE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7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دوائر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مجتمعة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لمحكمة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تعقيب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                                    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عدد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Cs w:val="28"/>
              </w:rPr>
              <w:t>67670</w:t>
            </w:r>
            <w:r>
              <w:rPr>
                <w:rFonts w:cs="Simplified Arabic"/>
                <w:spacing w:val="-2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بتاريخ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Cs w:val="28"/>
              </w:rPr>
              <w:t>25</w:t>
            </w:r>
            <w:r>
              <w:rPr>
                <w:rFonts w:cs="Simplified Arabic"/>
                <w:spacing w:val="-2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Cs w:val="28"/>
              </w:rPr>
              <w:t>1999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هلا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Simplified Arabic"/>
                <w:sz w:val="26"/>
                <w:szCs w:val="28"/>
              </w:rPr>
            </w:pPr>
            <w:r>
              <w:rPr>
                <w:rFonts w:cs="Simplified Arabic" w:ascii="Times New Roman" w:hAnsi="Times New Roman"/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جراء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ع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خط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يّ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دعوى</w:t>
            </w:r>
            <w:r>
              <w:rPr>
                <w:spacing w:val="-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6"/>
                <w:sz w:val="26"/>
                <w:szCs w:val="28"/>
                <w:rtl w:val="true"/>
              </w:rPr>
              <w:t>التعويض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حل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</w:rPr>
              <w:t>Le sort de l’action civile en cas d’acquittement du prévenu au sens de l’article 170 (alinéa 2) C.P.P.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Simplified Arabic"/>
                <w:sz w:val="26"/>
                <w:szCs w:val="28"/>
                <w:lang w:val="en-US"/>
              </w:rPr>
            </w:pPr>
            <w:r>
              <w:rPr>
                <w:rFonts w:cs="Simplified Arabic"/>
                <w:sz w:val="26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Simplified Arabic"/>
                <w:sz w:val="26"/>
                <w:szCs w:val="28"/>
                <w:lang w:val="en-US"/>
              </w:rPr>
            </w:pPr>
            <w:r>
              <w:rPr>
                <w:rFonts w:cs="Simplified Arabic"/>
                <w:sz w:val="26"/>
                <w:szCs w:val="28"/>
                <w:lang w:val="en-US"/>
              </w:rPr>
              <w:t>Mohamed Habib CHERIF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en-US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’obligation de soins en droit Tunisien.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Belgacem KRID   </w:t>
            </w:r>
            <w:r>
              <w:rPr>
                <w:rFonts w:cs="Simplified Arabic"/>
                <w:spacing w:val="-4"/>
                <w:sz w:val="26"/>
                <w:szCs w:val="28"/>
              </w:rPr>
              <w:t>Tasnim MASMOUD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16"/>
                <w:szCs w:val="16"/>
                <w:lang w:val="fr-BE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B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3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حق</w:t>
            </w:r>
            <w:r>
              <w:rPr>
                <w:rFonts w:cs="Simplified Arabic"/>
                <w:sz w:val="26"/>
                <w:sz w:val="26"/>
                <w:rtl w:val="true"/>
                <w:lang w:bidi="ar-TN"/>
              </w:rPr>
              <w:t>ـ</w:t>
            </w:r>
            <w:r>
              <w:rPr>
                <w:rFonts w:cs="Simplified Arabic"/>
                <w:sz w:val="26"/>
                <w:sz w:val="26"/>
                <w:rtl w:val="true"/>
              </w:rPr>
              <w:t>و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رتفـا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يحدث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إنس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خصائ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سجيــ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حمون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د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34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رخ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10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1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تعلـ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تحييـ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سو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ب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راشدي</w:t>
            </w:r>
          </w:p>
          <w:p>
            <w:pPr>
              <w:pStyle w:val="Normal"/>
              <w:spacing w:before="40" w:after="4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40" w:after="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جديـ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حريــ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صكوك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ط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8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2"/>
                <w:sz w:val="26"/>
                <w:lang w:bidi="ar-TN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  <w:lang w:bidi="ar-TN"/>
              </w:rPr>
              <w:t>إنقاذ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  <w:lang w:bidi="ar-TN"/>
              </w:rPr>
              <w:t>المؤسسات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  <w:lang w:bidi="ar-TN"/>
              </w:rPr>
              <w:t>الت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  <w:lang w:bidi="ar-TN"/>
              </w:rPr>
              <w:t>تمر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  <w:lang w:bidi="ar-TN"/>
              </w:rPr>
              <w:t>بصعوبات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  <w:lang w:bidi="ar-TN"/>
              </w:rPr>
              <w:t>اقتصادي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  <w:lang w:bidi="ar-TN"/>
              </w:rPr>
              <w:t>والت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  <w:lang w:bidi="ar-TN"/>
              </w:rPr>
              <w:t>تنتمي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  <w:lang w:bidi="ar-TN"/>
              </w:rPr>
              <w:t>لتجمع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  <w:lang w:bidi="ar-TN"/>
              </w:rPr>
              <w:t>الشركات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2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12"/>
                <w:sz w:val="26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فاهم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جر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ط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نقا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سسات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ت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تمـ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بصعوبـات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إقتصادي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ياض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صيد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120" w:after="12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خلاف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يـ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رك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نعكاسات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ص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رك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ذويب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3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آجـال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ـ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إنقاذ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مؤسسات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اض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نتصر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إنقا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قارن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ب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مضان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1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و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صالـ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نقا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ذ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مؤسسات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تـ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تمـ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بصعوبات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قتصاد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ل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ذهيبي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سس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ـ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مـ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صعوب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قتصاد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غ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حبيب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بالحاج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5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a caution et le redressement : bénéficiaire ou évincée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hmed OUERFELL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e plan de redressement des entreprises en difficult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26"/>
                <w:szCs w:val="28"/>
                <w:lang w:val="nl-NL"/>
              </w:rPr>
            </w:pPr>
            <w:r>
              <w:rPr>
                <w:rFonts w:cs="Simplified Arabic"/>
                <w:sz w:val="26"/>
                <w:szCs w:val="28"/>
                <w:lang w:val="nl-NL"/>
              </w:rPr>
              <w:t>Béchir BEN HADJ YAHIA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شر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شخص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واح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ذ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سؤو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حدود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م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رويش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قا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تنم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قارص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69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ظـ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متـ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إعان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دلية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سو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زمور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pacing w:val="-10"/>
                <w:sz w:val="26"/>
                <w:szCs w:val="28"/>
              </w:rPr>
            </w:pP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منظومـ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جزائيـة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تونس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دعم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لحقوق</w:t>
            </w:r>
            <w:r>
              <w:rPr>
                <w:spacing w:val="-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8"/>
                <w:rtl w:val="true"/>
              </w:rPr>
              <w:t>الإنس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10"/>
                <w:sz w:val="26"/>
                <w:szCs w:val="28"/>
              </w:rPr>
            </w:pPr>
            <w:r>
              <w:rPr>
                <w:rFonts w:cs="Times New Roman"/>
                <w:spacing w:val="-10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0"/>
                <w:sz w:val="26"/>
                <w:szCs w:val="28"/>
              </w:rPr>
            </w:pPr>
            <w:r>
              <w:rPr>
                <w:rFonts w:cs="Simplified Arabic"/>
                <w:spacing w:val="-1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جل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شلب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4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جي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ـ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أحك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طير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دني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را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خلو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8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يا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خاص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ج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ريق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26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ظاه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نا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طفول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ونس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سلات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07</w:t>
            </w:r>
          </w:p>
        </w:tc>
      </w:tr>
      <w:tr>
        <w:trPr>
          <w:trHeight w:val="918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ؤوليـ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وسـيط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ورص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ور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ل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فيظ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سعو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9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لتشريع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التونسي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ومقاومته</w:t>
            </w:r>
            <w:r>
              <w:rPr>
                <w:spacing w:val="-8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</w:rPr>
              <w:t>للإرهاب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د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با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7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20" w:after="2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زج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بائـي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يدي</w:t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27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20" w:after="20"/>
              <w:jc w:val="both"/>
              <w:rPr>
                <w:rFonts w:cs="Simplified Arabic"/>
                <w:spacing w:val="-16"/>
                <w:sz w:val="26"/>
                <w:lang w:bidi="ar-TN"/>
              </w:rPr>
            </w:pPr>
            <w:r>
              <w:rPr>
                <w:rFonts w:cs="Simplified Arabic"/>
                <w:spacing w:val="-16"/>
                <w:sz w:val="26"/>
                <w:sz w:val="26"/>
                <w:rtl w:val="true"/>
                <w:lang w:bidi="ar-TN"/>
              </w:rPr>
              <w:t>إدخال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  <w:lang w:bidi="ar-TN"/>
              </w:rPr>
              <w:t>الصندوق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  <w:lang w:bidi="ar-TN"/>
              </w:rPr>
              <w:t>الوطني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  <w:lang w:bidi="ar-TN"/>
              </w:rPr>
              <w:t>للضمان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  <w:lang w:bidi="ar-TN"/>
              </w:rPr>
              <w:t>الاجتماعي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  <w:lang w:bidi="ar-TN"/>
              </w:rPr>
              <w:t>أو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  <w:lang w:bidi="ar-TN"/>
              </w:rPr>
              <w:t>تداخله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  <w:lang w:bidi="ar-TN"/>
              </w:rPr>
              <w:t>في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  <w:lang w:bidi="ar-TN"/>
              </w:rPr>
              <w:t>قضايا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  <w:lang w:bidi="ar-TN"/>
              </w:rPr>
              <w:t>التعويض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  <w:lang w:bidi="ar-TN"/>
              </w:rPr>
              <w:t>عن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  <w:lang w:bidi="ar-TN"/>
              </w:rPr>
              <w:t>الضرر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rtl w:val="true"/>
                <w:lang w:bidi="ar-TN"/>
              </w:rPr>
              <w:t>المادي</w:t>
            </w:r>
            <w:r>
              <w:rPr>
                <w:rFonts w:cs="Times New Roman"/>
                <w:spacing w:val="-16"/>
                <w:sz w:val="26"/>
                <w:sz w:val="26"/>
                <w:rtl w:val="true"/>
                <w:lang w:bidi="ar-TN"/>
              </w:rPr>
              <w:t xml:space="preserve"> 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Simplified Arabic"/>
                <w:spacing w:val="-16"/>
                <w:sz w:val="18"/>
                <w:szCs w:val="18"/>
                <w:lang w:bidi="ar-TN"/>
              </w:rPr>
            </w:pPr>
            <w:r>
              <w:rPr>
                <w:rFonts w:cs="Simplified Arabic"/>
                <w:spacing w:val="-16"/>
                <w:sz w:val="18"/>
                <w:szCs w:val="18"/>
                <w:lang w:bidi="ar-TN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أمجد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مسع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TN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lang w:bidi="ar-TN"/>
              </w:rPr>
              <w:t>200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13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ـد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ح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الأث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طهي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قر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ائر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تهام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د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دي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هيري</w:t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Simplified Arabic"/>
                <w:sz w:val="26"/>
                <w:szCs w:val="26"/>
              </w:rPr>
              <w:t>L</w:t>
            </w:r>
            <w:r>
              <w:rPr>
                <w:rFonts w:cs="Simplified Arabic"/>
                <w:sz w:val="26"/>
                <w:szCs w:val="26"/>
                <w:lang w:val="fr-BE"/>
              </w:rPr>
              <w:t>’</w:t>
            </w:r>
            <w:r>
              <w:rPr>
                <w:rFonts w:cs="Simplified Arabic"/>
                <w:sz w:val="26"/>
                <w:szCs w:val="26"/>
              </w:rPr>
              <w:t>offre et l’acceptation dans les contrats de commerce électronique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Hafedh LAABID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cs="Simplified Arabic"/>
                <w:sz w:val="26"/>
                <w:szCs w:val="26"/>
                <w:lang w:bidi="ar-TN"/>
              </w:rPr>
            </w:pPr>
            <w:r>
              <w:rPr>
                <w:rFonts w:cs="Simplified Arabic"/>
                <w:sz w:val="26"/>
                <w:szCs w:val="26"/>
                <w:lang w:bidi="ar-TN"/>
              </w:rPr>
              <w:t>La protection judiciaire de l’épouse en droit tunisien : illustration en matière de divorce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lang w:bidi="ar-TN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0"/>
                <w:szCs w:val="20"/>
                <w:lang w:bidi="ar-TN"/>
              </w:rPr>
            </w:pPr>
            <w:r>
              <w:rPr>
                <w:rFonts w:cs="Simplified Arabic"/>
                <w:sz w:val="20"/>
                <w:szCs w:val="20"/>
                <w:lang w:bidi="ar-TN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Fathi BELAIBA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spacing w:before="120" w:after="2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lang w:val="fr-BE" w:bidi="ar-TN"/>
              </w:rPr>
              <w:t>3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20" w:after="2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  <w:lang w:bidi="ar-TN"/>
              </w:rPr>
              <w:t>الحـق</w:t>
            </w:r>
            <w:r>
              <w:rPr>
                <w:rFonts w:cs="Times New Roman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bidi="ar-TN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bidi="ar-TN"/>
              </w:rPr>
              <w:t>الشخصية</w:t>
            </w:r>
            <w:r>
              <w:rPr>
                <w:rFonts w:cs="Times New Roman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bidi="ar-TN"/>
              </w:rPr>
              <w:t>القانونية</w:t>
            </w:r>
            <w:r>
              <w:rPr>
                <w:rFonts w:cs="Times New Roman"/>
                <w:sz w:val="26"/>
                <w:sz w:val="26"/>
                <w:rtl w:val="true"/>
                <w:lang w:bidi="ar-TN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وض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رسيغ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3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نسيـ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زكي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اجري</w:t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19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ـ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ضمـ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جتماعي</w:t>
            </w:r>
          </w:p>
        </w:tc>
        <w:tc>
          <w:tcPr>
            <w:tcW w:w="187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ط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دو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ح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عطـل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نج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لو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3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20" w:after="20"/>
              <w:jc w:val="both"/>
              <w:rPr>
                <w:rFonts w:cs="Simplified Arabic"/>
                <w:spacing w:val="-8"/>
                <w:sz w:val="26"/>
              </w:rPr>
            </w:pP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تحجيــر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الاسترقــاق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</w:rPr>
              <w:t>والعبودية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pacing w:val="-8"/>
                <w:sz w:val="16"/>
                <w:szCs w:val="16"/>
              </w:rPr>
            </w:pPr>
            <w:r>
              <w:rPr>
                <w:rFonts w:cs="Simplified Arabic"/>
                <w:spacing w:val="-8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ا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غربي</w:t>
            </w:r>
          </w:p>
          <w:p>
            <w:pPr>
              <w:pStyle w:val="Normal"/>
              <w:spacing w:before="20" w:after="2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4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ه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يجوز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تعك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ته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عترض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؟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صلاح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شيح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5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A</w:t>
            </w:r>
            <w:r>
              <w:rPr>
                <w:rFonts w:cs="Simplified Arabic"/>
                <w:sz w:val="26"/>
                <w:szCs w:val="28"/>
              </w:rPr>
              <w:t xml:space="preserve"> la recherche d</w:t>
            </w:r>
            <w:r>
              <w:rPr>
                <w:rFonts w:cs="Simplified Arabic"/>
                <w:sz w:val="26"/>
                <w:szCs w:val="28"/>
                <w:lang w:val="fr-BE"/>
              </w:rPr>
              <w:t>’</w:t>
            </w:r>
            <w:r>
              <w:rPr>
                <w:rFonts w:cs="Simplified Arabic"/>
                <w:sz w:val="26"/>
                <w:szCs w:val="28"/>
              </w:rPr>
              <w:t>un statut juridique du clone humain</w:t>
            </w:r>
          </w:p>
        </w:tc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otfi CHEDLY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02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 w:bidi="ar-TN"/>
        </w:rPr>
      </w:pPr>
      <w:r>
        <w:rPr>
          <w:rFonts w:cs="Monotype Koufi"/>
          <w:b/>
          <w:bCs/>
          <w:kern w:val="2"/>
          <w:szCs w:val="28"/>
          <w:rtl w:val="true"/>
          <w:lang w:val="fr-BE" w:bidi="ar-TN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 w:bidi="ar-TN"/>
        </w:rPr>
      </w:pPr>
      <w:r>
        <w:rPr>
          <w:rFonts w:cs="Monotype Koufi"/>
          <w:b/>
          <w:bCs/>
          <w:kern w:val="2"/>
          <w:szCs w:val="28"/>
          <w:rtl w:val="true"/>
          <w:lang w:val="fr-BE" w:bidi="ar-TN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>
          <w:rFonts w:cs="PT Bold Heading"/>
          <w:b/>
          <w:bCs/>
          <w:sz w:val="36"/>
          <w:szCs w:val="36"/>
        </w:rPr>
        <w:t>200</w:t>
      </w:r>
      <w:r>
        <w:rPr/>
        <w:t>3</w:t>
      </w:r>
    </w:p>
    <w:tbl>
      <w:tblPr>
        <w:bidiVisual w:val="true"/>
        <w:tblW w:w="61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79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مح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ـ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ررون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Monotype Koufi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8"/>
                <w:sz w:val="26"/>
                <w:lang w:bidi="ar-TN"/>
              </w:rPr>
            </w:pPr>
            <w:r>
              <w:rPr>
                <w:rFonts w:cs="Simplified Arabic"/>
                <w:spacing w:val="-8"/>
                <w:sz w:val="26"/>
                <w:sz w:val="26"/>
                <w:rtl w:val="true"/>
                <w:lang w:bidi="ar-TN"/>
              </w:rPr>
              <w:t>العقلــ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  <w:lang w:bidi="ar-TN"/>
              </w:rPr>
              <w:t>العقاريــ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  <w:lang w:bidi="ar-TN"/>
              </w:rPr>
              <w:t>في</w:t>
            </w:r>
            <w:r>
              <w:rPr>
                <w:rFonts w:cs="Times New Roman"/>
                <w:spacing w:val="-8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  <w:lang w:bidi="ar-TN"/>
              </w:rPr>
              <w:t>ضوء</w:t>
            </w:r>
            <w:r>
              <w:rPr>
                <w:rFonts w:cs="Times New Roman"/>
                <w:spacing w:val="-8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  <w:lang w:bidi="ar-TN"/>
              </w:rPr>
              <w:t>التنقيح</w:t>
            </w:r>
            <w:r>
              <w:rPr>
                <w:rFonts w:cs="Times New Roman"/>
                <w:spacing w:val="-8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  <w:lang w:bidi="ar-TN"/>
              </w:rPr>
              <w:t>الجديد</w:t>
            </w:r>
            <w:r>
              <w:rPr>
                <w:rFonts w:cs="Times New Roman"/>
                <w:spacing w:val="-8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  <w:lang w:bidi="ar-TN"/>
              </w:rPr>
              <w:t>لمجل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  <w:lang w:bidi="ar-TN"/>
              </w:rPr>
              <w:t>المرافعــات</w:t>
            </w:r>
            <w:r>
              <w:rPr>
                <w:rFonts w:cs="Times New Roman"/>
                <w:spacing w:val="-8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  <w:lang w:bidi="ar-TN"/>
              </w:rPr>
              <w:t>المدنيــ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  <w:lang w:bidi="ar-TN"/>
              </w:rPr>
              <w:t>والتجارية</w:t>
            </w:r>
          </w:p>
          <w:p>
            <w:pPr>
              <w:pStyle w:val="0"/>
              <w:spacing w:lineRule="auto" w:line="240"/>
              <w:jc w:val="both"/>
              <w:rPr>
                <w:rFonts w:cs="Simplified Arabic"/>
                <w:spacing w:val="-8"/>
                <w:sz w:val="26"/>
                <w:lang w:bidi="ar-TN"/>
              </w:rPr>
            </w:pPr>
            <w:r>
              <w:rPr>
                <w:rFonts w:cs="Simplified Arabic"/>
                <w:spacing w:val="-8"/>
                <w:sz w:val="26"/>
                <w:rtl w:val="true"/>
                <w:lang w:bidi="ar-TN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8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8"/>
                <w:sz w:val="26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ش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سراو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جراء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استدعـاء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كشو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جان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2003</w:t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4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جد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طر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نف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ذ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س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لخيري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جان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2003</w:t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8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4"/>
                <w:sz w:val="26"/>
              </w:rPr>
            </w:pP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تعليق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تنقيحات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جديدة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لمجلـة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مرافعـات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مدنية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والتجارية</w:t>
            </w:r>
          </w:p>
          <w:p>
            <w:pPr>
              <w:pStyle w:val="0"/>
              <w:spacing w:lineRule="auto" w:line="240"/>
              <w:jc w:val="both"/>
              <w:rPr>
                <w:rFonts w:cs="Simplified Arabic"/>
                <w:spacing w:val="-14"/>
                <w:sz w:val="26"/>
              </w:rPr>
            </w:pPr>
            <w:r>
              <w:rPr>
                <w:rFonts w:cs="Simplified Arabic"/>
                <w:spacing w:val="-14"/>
                <w:sz w:val="26"/>
                <w:rtl w:val="tru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4"/>
                <w:sz w:val="26"/>
                <w:szCs w:val="28"/>
              </w:rPr>
            </w:pPr>
            <w:r>
              <w:rPr>
                <w:rFonts w:cs="Simplified Arabic"/>
                <w:spacing w:val="-14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ك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حلاب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0"/>
              <w:spacing w:lineRule="auto" w:line="24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جان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9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نفي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ذ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أم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بالدفع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حس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نفيص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جان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2003</w:t>
            </w:r>
          </w:p>
          <w:p>
            <w:pPr>
              <w:pStyle w:val="0"/>
              <w:spacing w:lineRule="auto" w:line="240"/>
              <w:jc w:val="both"/>
              <w:rPr>
                <w:rFonts w:cs="Simplified Arabic"/>
                <w:sz w:val="20"/>
                <w:szCs w:val="20"/>
                <w:lang w:bidi="ar-TN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15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pacing w:val="-16"/>
                <w:sz w:val="26"/>
                <w:szCs w:val="28"/>
                <w:lang w:val="fr-BE"/>
              </w:rPr>
            </w:pPr>
            <w:r>
              <w:rPr>
                <w:rFonts w:cs="Simplified Arabic"/>
                <w:spacing w:val="-16"/>
                <w:sz w:val="26"/>
                <w:szCs w:val="28"/>
              </w:rPr>
              <w:t>L</w:t>
            </w:r>
            <w:r>
              <w:rPr>
                <w:rFonts w:cs="Simplified Arabic"/>
                <w:spacing w:val="-16"/>
                <w:sz w:val="26"/>
                <w:szCs w:val="28"/>
                <w:lang w:val="fr-BE"/>
              </w:rPr>
              <w:t>’</w:t>
            </w:r>
            <w:r>
              <w:rPr>
                <w:rFonts w:cs="Simplified Arabic"/>
                <w:spacing w:val="-16"/>
                <w:sz w:val="26"/>
                <w:szCs w:val="28"/>
              </w:rPr>
              <w:t xml:space="preserve">impératif d’équilibre dans les rapports entre créancier et débiteur dans les nouvelles dispositions relatives à l’exécution des jugements civils en droit tunisien : Réflexions sur quelques dispositions  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6"/>
                <w:sz w:val="16"/>
                <w:szCs w:val="16"/>
                <w:lang w:val="fr-BE"/>
              </w:rPr>
            </w:pPr>
            <w:r>
              <w:rPr>
                <w:rFonts w:cs="Simplified Arabic"/>
                <w:spacing w:val="-16"/>
                <w:sz w:val="16"/>
                <w:szCs w:val="16"/>
                <w:rtl w:val="true"/>
                <w:lang w:val="fr-B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Ahmed OUERFELLI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0"/>
              <w:spacing w:lineRule="auto" w:line="24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جان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2003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9</w:t>
            </w:r>
          </w:p>
        </w:tc>
      </w:tr>
      <w:tr>
        <w:trPr>
          <w:trHeight w:val="774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حو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شرط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مألوف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  <w:lang w:val="fr-B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val="fr-BE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lang w:val="fr-BE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Simplified Arabic" w:ascii="Times New Roman" w:hAnsi="Times New Roman"/>
                <w:b w:val="false"/>
                <w:bCs w:val="false"/>
                <w:szCs w:val="28"/>
                <w:lang w:val="fr-BE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20"/>
                <w:sz w:val="26"/>
                <w:lang w:val="fr-BE"/>
              </w:rPr>
            </w:pPr>
            <w:r>
              <w:rPr>
                <w:rFonts w:cs="Simplified Arabic"/>
                <w:spacing w:val="-20"/>
                <w:sz w:val="26"/>
                <w:sz w:val="26"/>
                <w:rtl w:val="true"/>
                <w:lang w:val="fr-BE"/>
              </w:rPr>
              <w:t>خواطر</w:t>
            </w:r>
            <w:r>
              <w:rPr>
                <w:rFonts w:cs="Times New Roman"/>
                <w:spacing w:val="-2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rtl w:val="true"/>
                <w:lang w:val="fr-BE"/>
              </w:rPr>
              <w:t>حـول</w:t>
            </w:r>
            <w:r>
              <w:rPr>
                <w:rFonts w:cs="Times New Roman"/>
                <w:spacing w:val="-2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rtl w:val="true"/>
                <w:lang w:val="fr-BE"/>
              </w:rPr>
              <w:t>الإجراء</w:t>
            </w:r>
            <w:r>
              <w:rPr>
                <w:rFonts w:cs="Times New Roman"/>
                <w:spacing w:val="-2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rtl w:val="true"/>
                <w:lang w:val="fr-BE"/>
              </w:rPr>
              <w:t>الصلحي</w:t>
            </w:r>
            <w:r>
              <w:rPr>
                <w:rFonts w:cs="Times New Roman"/>
                <w:spacing w:val="-2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rtl w:val="true"/>
                <w:lang w:val="fr-BE"/>
              </w:rPr>
              <w:t>لـدى</w:t>
            </w:r>
            <w:r>
              <w:rPr>
                <w:rFonts w:cs="Times New Roman"/>
                <w:spacing w:val="-2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rtl w:val="true"/>
                <w:lang w:val="fr-BE"/>
              </w:rPr>
              <w:t>قاضي</w:t>
            </w:r>
            <w:r>
              <w:rPr>
                <w:rFonts w:cs="Times New Roman"/>
                <w:spacing w:val="-2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20"/>
                <w:sz w:val="26"/>
                <w:sz w:val="26"/>
                <w:rtl w:val="true"/>
                <w:lang w:val="fr-BE"/>
              </w:rPr>
              <w:t>الناح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عبيـ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cs="Simplified Arabic"/>
                <w:sz w:val="16"/>
                <w:szCs w:val="16"/>
                <w:lang w:val="fr-BE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BE"/>
              </w:rPr>
            </w:r>
          </w:p>
          <w:p>
            <w:pPr>
              <w:pStyle w:val="0"/>
              <w:spacing w:lineRule="auto" w:line="240"/>
              <w:jc w:val="center"/>
              <w:rPr>
                <w:sz w:val="26"/>
                <w:lang w:val="fr-BE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فيفري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lang w:val="fr-BE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cs="Simplified Arabic"/>
                <w:sz w:val="16"/>
                <w:szCs w:val="16"/>
                <w:lang w:val="fr-BE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BE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2"/>
                <w:sz w:val="26"/>
                <w:lang w:val="fr-BE"/>
              </w:rPr>
            </w:pPr>
            <w:r>
              <w:rPr>
                <w:rFonts w:cs="Simplified Arabic"/>
                <w:spacing w:val="-12"/>
                <w:sz w:val="26"/>
                <w:sz w:val="26"/>
                <w:rtl w:val="true"/>
                <w:lang w:val="fr-BE"/>
              </w:rPr>
              <w:t>الطلبات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  <w:lang w:val="fr-BE"/>
              </w:rPr>
              <w:t>المتعلق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  <w:lang w:val="fr-BE"/>
              </w:rPr>
              <w:t>بالتخصيص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  <w:lang w:val="fr-BE"/>
              </w:rPr>
              <w:t>وحق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rtl w:val="true"/>
                <w:lang w:val="fr-BE"/>
              </w:rPr>
              <w:t>المغارسة</w:t>
            </w:r>
            <w:r>
              <w:rPr>
                <w:rFonts w:cs="Simplified Arabic"/>
                <w:spacing w:val="-12"/>
                <w:sz w:val="26"/>
                <w:rtl w:val="true"/>
                <w:lang w:val="fr-BE"/>
              </w:rPr>
              <w:t>.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أحمد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رحمو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sz w:val="26"/>
                <w:lang w:val="fr-BE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فيفري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lang w:val="fr-BE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5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16"/>
                <w:sz w:val="26"/>
                <w:szCs w:val="28"/>
                <w:lang w:val="fr-BE"/>
              </w:rPr>
            </w:pPr>
            <w:r>
              <w:rPr>
                <w:rFonts w:cs="Simplified Arabic"/>
                <w:spacing w:val="-16"/>
                <w:sz w:val="26"/>
                <w:szCs w:val="28"/>
                <w:lang w:val="fr-BE"/>
              </w:rPr>
              <w:t>La régulation du secteur des télécommunications en Tunisi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 xml:space="preserve">Abdellatif </w:t>
            </w:r>
            <w:r>
              <w:rPr>
                <w:rFonts w:cs="Simplified Arabic"/>
                <w:sz w:val="22"/>
                <w:szCs w:val="22"/>
              </w:rPr>
              <w:t>ABDELJAOUAD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sz w:val="26"/>
                <w:lang w:val="fr-BE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فيفري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lang w:val="fr-BE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sz w:val="26"/>
                <w:lang w:val="fr-BE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تدعيم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صلاحيات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قاض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تنفيذ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العقوبات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م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خلال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القانو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عدد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lang w:val="fr-BE"/>
              </w:rPr>
              <w:t>92</w:t>
            </w:r>
            <w:r>
              <w:rPr>
                <w:rFonts w:cs="Simplified Arabic"/>
                <w:spacing w:val="-10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لسن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lang w:val="fr-BE"/>
              </w:rPr>
              <w:t>2002</w:t>
            </w:r>
            <w:r>
              <w:rPr>
                <w:rFonts w:cs="Simplified Arabic"/>
                <w:spacing w:val="-10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المؤرخ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ف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lang w:val="fr-BE"/>
              </w:rPr>
              <w:t>29</w:t>
            </w:r>
            <w:r>
              <w:rPr>
                <w:rFonts w:cs="Simplified Arabic"/>
                <w:spacing w:val="-10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أكتوبر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lang w:val="fr-BE"/>
              </w:rPr>
              <w:t>2002</w:t>
            </w:r>
          </w:p>
          <w:p>
            <w:pPr>
              <w:pStyle w:val="0"/>
              <w:spacing w:lineRule="auto" w:line="240"/>
              <w:jc w:val="both"/>
              <w:rPr>
                <w:rFonts w:cs="Simplified Arabic"/>
                <w:spacing w:val="-10"/>
                <w:sz w:val="16"/>
                <w:szCs w:val="16"/>
                <w:lang w:val="fr-BE"/>
              </w:rPr>
            </w:pPr>
            <w:r>
              <w:rPr>
                <w:rFonts w:cs="Simplified Arabic"/>
                <w:spacing w:val="-10"/>
                <w:sz w:val="16"/>
                <w:szCs w:val="16"/>
                <w:rtl w:val="true"/>
                <w:lang w:val="fr-B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0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10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زهير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عرو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0"/>
              <w:snapToGrid w:val="false"/>
              <w:spacing w:lineRule="auto" w:line="240" w:before="240" w:after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val="fr-BE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val="fr-BE"/>
              </w:rPr>
            </w:r>
          </w:p>
          <w:p>
            <w:pPr>
              <w:pStyle w:val="0"/>
              <w:spacing w:lineRule="auto" w:line="240"/>
              <w:jc w:val="center"/>
              <w:rPr>
                <w:b/>
                <w:b/>
                <w:bCs/>
                <w:sz w:val="26"/>
                <w:lang w:val="fr-B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rtl w:val="true"/>
                <w:lang w:val="fr-BE"/>
              </w:rPr>
              <w:t>ما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lang w:val="fr-BE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6"/>
                <w:lang w:val="fr-BE"/>
              </w:rPr>
            </w:pPr>
            <w:r>
              <w:rPr>
                <w:rFonts w:cs="Simplified Arabic"/>
                <w:b/>
                <w:bCs/>
                <w:sz w:val="26"/>
                <w:rtl w:val="true"/>
                <w:lang w:val="fr-BE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b/>
                <w:b/>
                <w:bCs/>
                <w:sz w:val="26"/>
                <w:lang w:val="fr-BE"/>
              </w:rPr>
            </w:pPr>
            <w:r>
              <w:rPr>
                <w:rFonts w:cs="Simplified Arabic"/>
                <w:b/>
                <w:bCs/>
                <w:sz w:val="26"/>
                <w:rtl w:val="true"/>
                <w:lang w:val="fr-BE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جرائم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مستحدث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غريان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sz w:val="26"/>
                <w:lang w:val="fr-BE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مارس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lang w:val="fr-BE"/>
              </w:rPr>
              <w:t>2003</w:t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cs="Simplified Arabic"/>
                <w:sz w:val="16"/>
                <w:szCs w:val="16"/>
                <w:lang w:val="fr-BE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BE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2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La souplesse des chambres commerciale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Amel MAMLOUK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ارس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lang w:val="fr-BE" w:bidi="ar-TN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z w:val="26"/>
                <w:lang w:val="fr-BE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دور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الدوريات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العلمية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بناء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مجتمع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المعرفة</w:t>
            </w:r>
          </w:p>
          <w:p>
            <w:pPr>
              <w:pStyle w:val="0"/>
              <w:spacing w:lineRule="auto" w:line="240"/>
              <w:jc w:val="both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rtl w:val="true"/>
                <w:lang w:val="fr-B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اطم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زهراء</w:t>
            </w:r>
          </w:p>
          <w:p>
            <w:pPr>
              <w:pStyle w:val="Heading4"/>
              <w:bidi w:val="1"/>
              <w:spacing w:before="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حمو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fr-BE" w:bidi="ar-TN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lang w:val="fr-BE" w:bidi="ar-TN"/>
              </w:rPr>
              <w:t>1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z w:val="26"/>
                <w:lang w:val="fr-BE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التطور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العلمـي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وقانون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الإثب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val="fr-BE"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كمال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fr-BE"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>أ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ري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val="fr-BE" w:bidi="ar-TN"/>
              </w:rPr>
              <w:t>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z w:val="26"/>
                <w:lang w:val="fr-BE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الخيار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القضائي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لتحيين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الرسوم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المجمد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10"/>
                <w:lang w:val="fr-BE" w:bidi="ar-TN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fr-BE" w:bidi="ar-TN"/>
              </w:rPr>
            </w:r>
          </w:p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</w:rPr>
              <w:t>أحمد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</w:rPr>
              <w:t>بالحاج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</w:rPr>
              <w:t>جرا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fr-BE" w:bidi="ar-TN"/>
              </w:rPr>
            </w:pPr>
            <w:r>
              <w:rPr>
                <w:rFonts w:cs="Simplified Arabic"/>
                <w:b/>
                <w:bCs/>
                <w:i w:val="false"/>
                <w:iCs w:val="false"/>
                <w:sz w:val="16"/>
                <w:szCs w:val="16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val="fr-BE" w:bidi="ar-TN"/>
              </w:rPr>
              <w:t>6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sz w:val="26"/>
                <w:lang w:val="fr-BE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في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جد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إشكال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اجتناب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تضارب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الأحكام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القض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0"/>
                <w:sz w:val="10"/>
                <w:szCs w:val="10"/>
                <w:lang w:val="fr-BE" w:bidi="ar-TN"/>
              </w:rPr>
            </w:pPr>
            <w:r>
              <w:rPr>
                <w:rFonts w:cs="Simplified Arabic"/>
                <w:spacing w:val="-10"/>
                <w:sz w:val="10"/>
                <w:szCs w:val="10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0"/>
                <w:szCs w:val="10"/>
                <w:lang w:bidi="ar-TN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TN"/>
              </w:rPr>
            </w:r>
          </w:p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خليل الفند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fr-BE" w:bidi="ar-TN"/>
              </w:rPr>
            </w:pPr>
            <w:r>
              <w:rPr>
                <w:rFonts w:cs="Simplified Arabic"/>
                <w:b/>
                <w:bCs/>
                <w:i w:val="false"/>
                <w:iCs w:val="false"/>
                <w:sz w:val="16"/>
                <w:szCs w:val="16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val="fr-BE" w:bidi="ar-TN"/>
              </w:rPr>
              <w:t>1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bidi w:val="0"/>
              <w:spacing w:lineRule="auto" w:line="240"/>
              <w:rPr>
                <w:rFonts w:cs="Simplified Arabic"/>
                <w:spacing w:val="-10"/>
                <w:sz w:val="26"/>
              </w:rPr>
            </w:pPr>
            <w:r>
              <w:rPr>
                <w:rFonts w:cs="Simplified Arabic"/>
                <w:spacing w:val="-10"/>
                <w:sz w:val="26"/>
              </w:rPr>
              <w:t>Analyse comparative de la protection des logiciels par le droit d’auteur en droit français et en droit tunisien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0"/>
                <w:sz w:val="10"/>
                <w:szCs w:val="10"/>
              </w:rPr>
            </w:pPr>
            <w:r>
              <w:rPr>
                <w:rFonts w:cs="Simplified Arabic"/>
                <w:spacing w:val="-10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TN"/>
              </w:rPr>
            </w:pPr>
            <w:r>
              <w:rPr>
                <w:rFonts w:cs="Simplified Arabic"/>
                <w:sz w:val="26"/>
                <w:szCs w:val="26"/>
              </w:rPr>
              <w:t>Slah KHALED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fr-BE"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Heading5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val="fr-BE" w:bidi="ar-TN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sz w:val="26"/>
                <w:lang w:val="fr-BE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جرائـم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تسييـر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الشركات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/>
              </w:rPr>
              <w:t>التجارية</w:t>
            </w:r>
          </w:p>
          <w:p>
            <w:pPr>
              <w:pStyle w:val="0"/>
              <w:spacing w:lineRule="auto" w:line="240"/>
              <w:jc w:val="both"/>
              <w:rPr>
                <w:rFonts w:cs="Simplified Arabic"/>
                <w:spacing w:val="-10"/>
                <w:sz w:val="26"/>
                <w:szCs w:val="26"/>
                <w:lang w:val="fr-BE"/>
              </w:rPr>
            </w:pPr>
            <w:r>
              <w:rPr>
                <w:rFonts w:cs="Simplified Arabic"/>
                <w:spacing w:val="-10"/>
                <w:sz w:val="26"/>
                <w:szCs w:val="26"/>
                <w:rtl w:val="true"/>
                <w:lang w:val="fr-BE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0"/>
                <w:sz w:val="10"/>
                <w:szCs w:val="10"/>
                <w:lang w:val="fr-BE" w:bidi="ar-TN"/>
              </w:rPr>
            </w:pPr>
            <w:r>
              <w:rPr>
                <w:rFonts w:cs="Simplified Arabic"/>
                <w:spacing w:val="-10"/>
                <w:sz w:val="10"/>
                <w:szCs w:val="10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0"/>
                <w:szCs w:val="10"/>
                <w:lang w:bidi="ar-TN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عاي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fr-BE"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BE" w:bidi="ar-TN"/>
              </w:rPr>
              <w:t>مـ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val="fr-BE" w:bidi="ar-TN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sz w:val="26"/>
                <w:lang w:val="fr-BE" w:bidi="ar-TN"/>
              </w:rPr>
            </w:pP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 w:bidi="ar-TN"/>
              </w:rPr>
              <w:t>التعويض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 w:bidi="ar-TN"/>
              </w:rPr>
              <w:t>لفائد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 w:bidi="ar-TN"/>
              </w:rPr>
              <w:t>المتهمي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 w:bidi="ar-TN"/>
              </w:rPr>
              <w:t>والمحكوم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 w:bidi="ar-TN"/>
              </w:rPr>
              <w:t>عليهم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 w:bidi="ar-TN"/>
              </w:rPr>
              <w:t>الذي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 w:bidi="ar-TN"/>
              </w:rPr>
              <w:t>ثبتت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rtl w:val="true"/>
                <w:lang w:val="fr-BE" w:bidi="ar-TN"/>
              </w:rPr>
              <w:t>براءتهم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0"/>
                <w:sz w:val="10"/>
                <w:szCs w:val="10"/>
                <w:lang w:val="fr-BE" w:bidi="ar-TN"/>
              </w:rPr>
            </w:pPr>
            <w:r>
              <w:rPr>
                <w:rFonts w:cs="Simplified Arabic"/>
                <w:spacing w:val="-10"/>
                <w:sz w:val="10"/>
                <w:szCs w:val="10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0"/>
                <w:szCs w:val="10"/>
                <w:lang w:bidi="ar-TN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TN"/>
              </w:rPr>
            </w:r>
          </w:p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أنيسة حميدة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16"/>
                <w:szCs w:val="16"/>
                <w:lang w:val="fr-BE" w:bidi="ar-TN"/>
              </w:rPr>
            </w:pPr>
            <w:r>
              <w:rPr>
                <w:rFonts w:cs="Simplified Arabic"/>
                <w:i w:val="false"/>
                <w:iCs w:val="false"/>
                <w:sz w:val="16"/>
                <w:szCs w:val="16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مـاي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val="fr-BE"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BE" w:bidi="ar-TN"/>
              </w:rPr>
            </w:r>
          </w:p>
        </w:tc>
        <w:tc>
          <w:tcPr>
            <w:tcW w:w="879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48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8"/>
                <w:szCs w:val="28"/>
                <w:lang w:val="fr-BE" w:bidi="ar-TN"/>
              </w:rPr>
              <w:t>6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bidi w:val="0"/>
              <w:spacing w:lineRule="auto" w:line="240"/>
              <w:rPr>
                <w:rFonts w:cs="Simplified Arabic"/>
                <w:spacing w:val="-10"/>
                <w:sz w:val="26"/>
                <w:szCs w:val="26"/>
                <w:lang w:bidi="ar-TN"/>
              </w:rPr>
            </w:pPr>
            <w:r>
              <w:rPr>
                <w:rFonts w:cs="Simplified Arabic"/>
                <w:spacing w:val="-10"/>
                <w:sz w:val="26"/>
                <w:szCs w:val="26"/>
                <w:lang w:bidi="ar-TN"/>
              </w:rPr>
              <w:t>Le droit préférentiel de souscription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0"/>
                <w:sz w:val="16"/>
                <w:szCs w:val="16"/>
                <w:lang w:bidi="ar-TN"/>
              </w:rPr>
            </w:pPr>
            <w:r>
              <w:rPr>
                <w:rFonts w:cs="Simplified Arabic"/>
                <w:spacing w:val="-10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TN"/>
              </w:rPr>
            </w:pPr>
            <w:r>
              <w:rPr>
                <w:rFonts w:cs="Simplified Arabic"/>
                <w:sz w:val="26"/>
                <w:szCs w:val="26"/>
                <w:lang w:bidi="ar-TN"/>
              </w:rPr>
              <w:t>Ezzeddine HANNACH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مـاي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حق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أفضلي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ناشئ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عن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رهن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أدوات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ومعدات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تجهيز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مهن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36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بروك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ب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وسى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BE" w:bidi="ar-TN"/>
              </w:rPr>
              <w:t>جوان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المعالجـ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جينيـ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0"/>
                <w:sz w:val="10"/>
                <w:szCs w:val="10"/>
                <w:lang w:bidi="ar-TN"/>
              </w:rPr>
            </w:pPr>
            <w:r>
              <w:rPr>
                <w:rFonts w:cs="Simplified Arabic"/>
                <w:spacing w:val="-10"/>
                <w:sz w:val="10"/>
                <w:szCs w:val="10"/>
                <w:rtl w:val="true"/>
                <w:lang w:bidi="ar-TN"/>
              </w:rPr>
            </w:r>
          </w:p>
          <w:p>
            <w:pPr>
              <w:pStyle w:val="Heading5"/>
              <w:bidi w:val="1"/>
              <w:spacing w:before="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تيجان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عبيـ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جوان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8"/>
                <w:szCs w:val="28"/>
                <w:lang w:val="fr-BE" w:bidi="ar-TN"/>
              </w:rPr>
              <w:t>6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bidi w:val="0"/>
              <w:spacing w:lineRule="auto" w:line="240"/>
              <w:rPr>
                <w:rFonts w:cs="Simplified Arabic"/>
                <w:spacing w:val="-14"/>
                <w:sz w:val="26"/>
                <w:szCs w:val="26"/>
                <w:lang w:bidi="ar-TN"/>
              </w:rPr>
            </w:pPr>
            <w:r>
              <w:rPr>
                <w:rFonts w:cs="Simplified Arabic"/>
                <w:spacing w:val="-14"/>
                <w:sz w:val="26"/>
                <w:szCs w:val="26"/>
                <w:lang w:bidi="ar-TN"/>
              </w:rPr>
              <w:t>La  protection du consommateur dans les transactions électroniques selon la loi du 9 août 2000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14"/>
                <w:sz w:val="26"/>
                <w:szCs w:val="26"/>
                <w:lang w:bidi="ar-TN"/>
              </w:rPr>
            </w:pPr>
            <w:r>
              <w:rPr>
                <w:rFonts w:cs="Simplified Arabic"/>
                <w:spacing w:val="-14"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TN"/>
              </w:rPr>
            </w:pPr>
            <w:r>
              <w:rPr>
                <w:rFonts w:cs="Simplified Arabic"/>
                <w:sz w:val="26"/>
                <w:szCs w:val="26"/>
              </w:rPr>
              <w:t>Chiheb GHAZOUAN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جوان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val="fr-BE"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حماي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أطفال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في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نزاعات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مسلح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يف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BE" w:bidi="ar-TN"/>
              </w:rPr>
              <w:t>جو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الإجراءات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لدى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قاضي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ضمان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إجتماع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ش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ر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جويلية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1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قانون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صح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عقلي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والإيواء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وجوبي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صادر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في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lang w:bidi="ar-TN"/>
              </w:rPr>
              <w:t>03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أوت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lang w:bidi="ar-TN"/>
              </w:rPr>
              <w:t>1992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ف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left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جويلية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  <w:r>
              <w:rPr>
                <w:rFonts w:cs="Simplified Arabic"/>
                <w:sz w:val="28"/>
                <w:szCs w:val="28"/>
                <w:rtl w:val="true"/>
                <w:lang w:val="fr-BE" w:bidi="ar-TN"/>
              </w:rPr>
              <w:t xml:space="preserve"> 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5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bidi w:val="0"/>
              <w:spacing w:lineRule="auto" w:line="240"/>
              <w:rPr>
                <w:rFonts w:cs="Simplified Arabic"/>
                <w:sz w:val="26"/>
                <w:szCs w:val="26"/>
                <w:lang w:bidi="ar-TN"/>
              </w:rPr>
            </w:pPr>
            <w:r>
              <w:rPr>
                <w:rFonts w:cs="Simplified Arabic"/>
                <w:sz w:val="26"/>
                <w:szCs w:val="26"/>
                <w:lang w:bidi="ar-TN"/>
              </w:rPr>
              <w:t>La réhabilitation fonctionnelle du commissaire aux compte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Cs w:val="26"/>
              </w:rPr>
              <w:t>Kamel AYAR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جويلية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إحداث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مؤسس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قاضي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ضمان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اجتماع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BE" w:bidi="ar-TN"/>
              </w:rPr>
              <w:t>أ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fr-BE" w:bidi="ar-TN"/>
              </w:rPr>
              <w:t>20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BE" w:bidi="ar-TN"/>
              </w:rPr>
              <w:t xml:space="preserve"> 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2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دور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قاضي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في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تحقيق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رسال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قضاء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7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المفاهيم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حديث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للعقوب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ا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10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الانتزاع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لفائد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مصلح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عمومي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وحماي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ملكي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خاص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في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ظل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قانون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lang w:bidi="ar-TN"/>
              </w:rPr>
              <w:t>14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أفريل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lang w:bidi="ar-TN"/>
              </w:rPr>
              <w:t>2003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bidi w:val="1"/>
              <w:spacing w:before="60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فوزي البحي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0" w:after="0"/>
              <w:ind w:left="0" w:right="0" w:hanging="0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163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مسؤولي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ناقل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بر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2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قضاء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تسبيق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تيت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31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الصلح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بالوساط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في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ماد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جز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353</w:t>
            </w:r>
          </w:p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الصلح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بالوساط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في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دعوى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عموم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ئل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38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القاضي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وحقوق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إنسان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ي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46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الجرائم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متعلق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بالمحتوى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معلومات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حل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BE" w:bidi="ar-TN"/>
              </w:rPr>
              <w:t>نوف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القو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ثبوتي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للوثيق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إلكترون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12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bidi w:val="0"/>
              <w:spacing w:lineRule="auto" w:line="240"/>
              <w:rPr>
                <w:rFonts w:cs="Simplified Arabic"/>
                <w:spacing w:val="-14"/>
                <w:sz w:val="26"/>
                <w:szCs w:val="26"/>
                <w:lang w:bidi="ar-TN"/>
              </w:rPr>
            </w:pPr>
            <w:r>
              <w:rPr>
                <w:rFonts w:cs="Simplified Arabic"/>
                <w:spacing w:val="-14"/>
                <w:sz w:val="26"/>
                <w:szCs w:val="26"/>
                <w:lang w:bidi="ar-TN"/>
              </w:rPr>
              <w:t>L’Agence Nationale des Fréquence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pacing w:val="-32"/>
                <w:sz w:val="28"/>
                <w:szCs w:val="28"/>
              </w:rPr>
            </w:pPr>
            <w:r>
              <w:rPr>
                <w:rFonts w:cs="Simplified Arabic"/>
                <w:spacing w:val="-32"/>
                <w:sz w:val="26"/>
                <w:szCs w:val="26"/>
              </w:rPr>
              <w:t xml:space="preserve">Abdellatif </w:t>
            </w:r>
            <w:r>
              <w:rPr>
                <w:rFonts w:cs="Simplified Arabic"/>
                <w:caps/>
                <w:spacing w:val="-32"/>
                <w:sz w:val="26"/>
                <w:szCs w:val="26"/>
              </w:rPr>
              <w:t>Adbdeljaouad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bidi w:val="0"/>
              <w:spacing w:lineRule="auto" w:line="240"/>
              <w:rPr>
                <w:rFonts w:cs="Simplified Arabic"/>
                <w:spacing w:val="-16"/>
                <w:lang w:bidi="ar-TN"/>
              </w:rPr>
            </w:pPr>
            <w:r>
              <w:rPr>
                <w:rFonts w:cs="Simplified Arabic"/>
                <w:spacing w:val="-16"/>
                <w:sz w:val="26"/>
                <w:szCs w:val="26"/>
                <w:lang w:bidi="ar-TN"/>
              </w:rPr>
              <w:t>La sécurité des systèmes informationnel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72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6"/>
                <w:szCs w:val="26"/>
              </w:rPr>
              <w:t>Ezzeddine HANACH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4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bidi w:val="0"/>
              <w:spacing w:lineRule="auto" w:line="240" w:before="240" w:after="0"/>
              <w:rPr>
                <w:rFonts w:cs="Simplified Arabic"/>
                <w:sz w:val="26"/>
                <w:szCs w:val="26"/>
                <w:lang w:bidi="ar-TN"/>
              </w:rPr>
            </w:pPr>
            <w:r>
              <w:rPr>
                <w:rFonts w:cs="Simplified Arabic"/>
                <w:sz w:val="26"/>
                <w:szCs w:val="26"/>
                <w:lang w:bidi="ar-TN"/>
              </w:rPr>
              <w:t>La câblodistribution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240" w:after="0"/>
              <w:ind w:left="0" w:right="72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6"/>
                <w:szCs w:val="26"/>
              </w:rPr>
              <w:t>Salh KHALED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6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نظام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حتساب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آجال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في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دعاوى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قضائي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مدن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BE" w:bidi="ar-TN"/>
              </w:rPr>
              <w:t>ديس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8"/>
                <w:szCs w:val="28"/>
                <w:lang w:val="fr-BE" w:bidi="ar-TN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0"/>
                <w:lang w:bidi="ar-TN"/>
              </w:rPr>
            </w:pPr>
            <w:r>
              <w:rPr>
                <w:rFonts w:cs="Simplified Arabic"/>
                <w:spacing w:val="-10"/>
                <w:rtl w:val="true"/>
                <w:lang w:bidi="ar-TN"/>
              </w:rPr>
              <w:t>نظام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دعوى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بوليانية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في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ضوء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فقه</w:t>
            </w:r>
            <w:r>
              <w:rPr>
                <w:rFonts w:cs="Times New Roman"/>
                <w:spacing w:val="-1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  <w:lang w:bidi="ar-TN"/>
              </w:rPr>
              <w:t>القضاء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ديسمبر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7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bidi w:val="0"/>
              <w:spacing w:lineRule="auto" w:line="240"/>
              <w:rPr>
                <w:rFonts w:cs="Simplified Arabic"/>
                <w:spacing w:val="-10"/>
                <w:sz w:val="26"/>
                <w:szCs w:val="26"/>
                <w:lang w:bidi="ar-TN"/>
              </w:rPr>
            </w:pPr>
            <w:r>
              <w:rPr>
                <w:rFonts w:cs="Simplified Arabic"/>
                <w:spacing w:val="-10"/>
                <w:sz w:val="26"/>
                <w:szCs w:val="26"/>
                <w:lang w:bidi="ar-TN"/>
              </w:rPr>
              <w:t>Le droit de rétractation à travers la loi n° 2000-83 du 9 Août 2000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240" w:after="0"/>
              <w:ind w:left="0" w:right="72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6"/>
                <w:szCs w:val="26"/>
              </w:rPr>
              <w:t>Badii BEN ABBES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BE" w:bidi="ar-TN"/>
              </w:rPr>
              <w:t>ديسمبر</w:t>
            </w:r>
            <w:r>
              <w:rPr>
                <w:sz w:val="28"/>
                <w:sz w:val="28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BE" w:bidi="ar-TN"/>
              </w:rPr>
              <w:t>2003</w:t>
            </w:r>
          </w:p>
        </w:tc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val="fr-BE" w:bidi="ar-TN"/>
              </w:rPr>
              <w:t>9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center"/>
        <w:rPr/>
      </w:pPr>
      <w:r>
        <w:br w:type="page"/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نــــة </w:t>
      </w:r>
      <w:r>
        <w:rPr/>
        <w:t>2004</w:t>
      </w:r>
    </w:p>
    <w:tbl>
      <w:tblPr>
        <w:bidiVisual w:val="true"/>
        <w:tblW w:w="61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78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مح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ـ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ررون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Monotype Koufi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Monotype Koufi"/>
                <w:b/>
                <w:b/>
                <w:bCs/>
                <w:spacing w:val="-4"/>
                <w:sz w:val="27"/>
                <w:sz w:val="27"/>
                <w:szCs w:val="27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8"/>
                <w:sz w:val="26"/>
                <w:lang w:bidi="ar-TN"/>
              </w:rPr>
            </w:pPr>
            <w:r>
              <w:rPr>
                <w:rFonts w:cs="Simplified Arabic"/>
                <w:spacing w:val="-8"/>
                <w:sz w:val="26"/>
                <w:sz w:val="26"/>
                <w:rtl w:val="true"/>
                <w:lang w:bidi="ar-TN"/>
              </w:rPr>
              <w:t>الصلح</w:t>
            </w:r>
            <w:r>
              <w:rPr>
                <w:rFonts w:cs="Times New Roman"/>
                <w:spacing w:val="-8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  <w:lang w:bidi="ar-TN"/>
              </w:rPr>
              <w:t>بالوساط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  <w:lang w:bidi="ar-TN"/>
              </w:rPr>
              <w:t>في</w:t>
            </w:r>
            <w:r>
              <w:rPr>
                <w:rFonts w:cs="Times New Roman"/>
                <w:spacing w:val="-8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  <w:lang w:bidi="ar-TN"/>
              </w:rPr>
              <w:t>الماد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rtl w:val="true"/>
                <w:lang w:bidi="ar-TN"/>
              </w:rPr>
              <w:t>الجزائية</w:t>
            </w:r>
          </w:p>
        </w:tc>
        <w:tc>
          <w:tcPr>
            <w:tcW w:w="192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هادفي</w:t>
            </w:r>
          </w:p>
        </w:tc>
        <w:tc>
          <w:tcPr>
            <w:tcW w:w="88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</w:rPr>
              <w:t>2004</w:t>
            </w:r>
          </w:p>
        </w:tc>
        <w:tc>
          <w:tcPr>
            <w:tcW w:w="87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240" w:after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تسليم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مجرمي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والتعاون</w:t>
            </w:r>
            <w:r>
              <w:rPr>
                <w:spacing w:val="-1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</w:rPr>
              <w:t>القضائي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العمل</w:t>
            </w:r>
            <w:r>
              <w:rPr>
                <w:spacing w:val="-12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8"/>
                <w:rtl w:val="true"/>
                <w:lang w:bidi="ar-TN"/>
              </w:rPr>
              <w:t>بالإتفاقي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غري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جان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240" w:after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La lutte contre le financement du terrorisme.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  <w:t>Bouraoui BEN ABDELHAFIDH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جان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24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Délit d’initi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  <w:t>Ridha BEL HADJ AMOR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جان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24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نظام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قانون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لحوادث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شغل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والأمراض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مهني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قطاع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خاص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كشو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rtl w:val="true"/>
              </w:rPr>
              <w:t>فيف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480" w:after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pacing w:val="-14"/>
                <w:sz w:val="26"/>
              </w:rPr>
            </w:pP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استقالة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والشرط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تغريمي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عقود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شغل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خلال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قرار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التعقيبي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spacing w:val="-14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pacing w:val="-14"/>
                <w:sz w:val="26"/>
              </w:rPr>
              <w:t>8571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ص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أحم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فيفر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480" w:after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7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طرد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تعسف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ماد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شغل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رض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عز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فيفر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240" w:after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1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240" w:after="60"/>
              <w:rPr>
                <w:rFonts w:cs="Simplified Arabic"/>
                <w:sz w:val="26"/>
                <w:szCs w:val="28"/>
                <w:lang w:bidi="ar-TN"/>
              </w:rPr>
            </w:pPr>
            <w:r>
              <w:rPr/>
              <w:t>Maladies  professionnelle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Ridha BEL HADJ AMOR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</w:r>
          </w:p>
          <w:p>
            <w:pPr>
              <w:pStyle w:val="Normal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lang w:val="fr-BE" w:bidi="ar-TN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bidi w:val="0"/>
              <w:spacing w:lineRule="auto" w:line="24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فيفر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bidi w:val="0"/>
              <w:spacing w:lineRule="auto" w:line="240" w:before="3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16"/>
                <w:sz w:val="26"/>
                <w:szCs w:val="28"/>
                <w:lang w:val="fr-BE"/>
              </w:rPr>
            </w:pP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  <w:lang w:val="fr-BE"/>
              </w:rPr>
              <w:t>الحماية</w:t>
            </w:r>
            <w:r>
              <w:rPr>
                <w:spacing w:val="-16"/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  <w:lang w:val="fr-BE"/>
              </w:rPr>
              <w:t>القانونية</w:t>
            </w:r>
            <w:r>
              <w:rPr>
                <w:spacing w:val="-16"/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  <w:lang w:val="fr-BE"/>
              </w:rPr>
              <w:t>للثروة</w:t>
            </w:r>
            <w:r>
              <w:rPr>
                <w:spacing w:val="-16"/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pacing w:val="-16"/>
                <w:sz w:val="26"/>
                <w:sz w:val="26"/>
                <w:szCs w:val="28"/>
                <w:rtl w:val="true"/>
                <w:lang w:val="fr-BE"/>
              </w:rPr>
              <w:t>الم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نورة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مديمغ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rtl w:val="true"/>
              </w:rPr>
              <w:t>ما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24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</w:tr>
      <w:tr>
        <w:trPr>
          <w:trHeight w:val="774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حقوق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تأليف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يوم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صلاح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خال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107</w:t>
            </w:r>
          </w:p>
        </w:tc>
      </w:tr>
      <w:tr>
        <w:trPr>
          <w:trHeight w:val="774" w:hRule="atLeast"/>
        </w:trPr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La location-gérance du fonds de commerc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Béchir BEN MABBROUK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مارس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8"/>
                <w:sz w:val="26"/>
                <w:lang w:val="fr-BE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الحماية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القانونية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لمجهولي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اللقب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العائلي</w:t>
            </w:r>
            <w:r>
              <w:rPr>
                <w:spacing w:val="-8"/>
                <w:rtl w:val="true"/>
              </w:rPr>
              <w:t xml:space="preserve"> 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رضا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وسلات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b/>
                <w:b/>
                <w:bCs/>
                <w:sz w:val="26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rtl w:val="true"/>
                <w:lang w:val="fr-BE" w:bidi="ar-TN"/>
              </w:rPr>
              <w:t>أفر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lang w:val="fr-BE"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24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z w:val="26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نظام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قانوني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لعقوبة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عمل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لفائدة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مصلحة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عامة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كبديل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عقوبة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سجنية</w:t>
            </w:r>
            <w:r>
              <w:rPr>
                <w:rFonts w:cs="Simplified Arabic"/>
                <w:sz w:val="26"/>
                <w:rtl w:val="true"/>
                <w:lang w:val="fr-BE" w:bidi="ar-TN"/>
              </w:rPr>
              <w:t>.</w:t>
            </w:r>
          </w:p>
          <w:p>
            <w:pPr>
              <w:pStyle w:val="0"/>
              <w:spacing w:lineRule="auto" w:line="240"/>
              <w:jc w:val="both"/>
              <w:rPr>
                <w:rFonts w:cs="Simplified Arabic"/>
                <w:spacing w:val="-12"/>
                <w:sz w:val="26"/>
                <w:lang w:val="fr-BE" w:bidi="ar-TN"/>
              </w:rPr>
            </w:pPr>
            <w:r>
              <w:rPr>
                <w:rFonts w:cs="Simplified Arabic"/>
                <w:spacing w:val="-12"/>
                <w:sz w:val="26"/>
                <w:rtl w:val="true"/>
                <w:lang w:val="fr-BE" w:bidi="ar-TN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8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أبو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لبابة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عثماني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60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أفريل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lang w:val="fr-BE"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84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7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10"/>
                <w:sz w:val="26"/>
                <w:szCs w:val="28"/>
              </w:rPr>
            </w:pPr>
            <w:r>
              <w:rPr>
                <w:rFonts w:cs="Simplified Arabic"/>
                <w:spacing w:val="-10"/>
                <w:sz w:val="26"/>
                <w:szCs w:val="28"/>
                <w:lang w:val="fr-BE" w:bidi="ar-TN"/>
              </w:rPr>
              <w:t>Brèves réflexions sur le paiement électroniqu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Hafedh LAABID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أفريل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lang w:val="fr-BE"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24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rFonts w:cs="Simplified Arabic"/>
                <w:spacing w:val="-10"/>
                <w:sz w:val="16"/>
                <w:szCs w:val="16"/>
                <w:lang w:val="fr-BE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إنقاذ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مؤسسات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تي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تمر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بصعوبات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قتصاد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هما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b/>
                <w:b/>
                <w:bCs/>
                <w:sz w:val="26"/>
                <w:lang w:val="fr-B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rtl w:val="true"/>
                <w:lang w:val="fr-BE"/>
              </w:rPr>
              <w:t>م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lang w:val="fr-BE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24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z w:val="26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نقصان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مؤهلات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بدنية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للعامل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وأثره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عقد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شغل</w:t>
            </w:r>
            <w:r>
              <w:rPr>
                <w:rFonts w:cs="Simplified Arabic"/>
                <w:sz w:val="26"/>
                <w:rtl w:val="true"/>
                <w:lang w:val="fr-BE" w:bidi="ar-TN"/>
              </w:rPr>
              <w:t>.</w:t>
            </w:r>
          </w:p>
          <w:p>
            <w:pPr>
              <w:pStyle w:val="0"/>
              <w:spacing w:lineRule="auto" w:line="240"/>
              <w:jc w:val="both"/>
              <w:rPr>
                <w:rFonts w:cs="Simplified Arabic"/>
                <w:sz w:val="26"/>
                <w:lang w:val="fr-BE" w:bidi="ar-TN"/>
              </w:rPr>
            </w:pPr>
            <w:r>
              <w:rPr>
                <w:rFonts w:cs="Simplified Arabic"/>
                <w:sz w:val="26"/>
                <w:rtl w:val="true"/>
                <w:lang w:val="fr-BE" w:bidi="ar-TN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حافظ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عبي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 w:before="240" w:after="0"/>
              <w:jc w:val="center"/>
              <w:rPr>
                <w:sz w:val="26"/>
                <w:lang w:val="fr-BE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ماي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lang w:val="fr-BE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72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13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 w:bidi="ar-TN"/>
              </w:rPr>
              <w:t>Le commerce électronique : un nouvel âge fiscal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Moez BEN FREDJ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center"/>
              <w:rPr>
                <w:sz w:val="26"/>
                <w:lang w:val="fr-BE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/>
              </w:rPr>
              <w:t>ماي</w:t>
            </w:r>
            <w:r>
              <w:rPr>
                <w:rFonts w:cs="Times New Roman"/>
                <w:sz w:val="26"/>
                <w:sz w:val="26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lang w:val="fr-BE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240" w:after="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lang w:val="fr-BE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دعوى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شُفع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مطيري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  <w:lang w:val="fr-B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val="fr-BE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lang w:val="fr-BE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lang w:val="fr-BE" w:bidi="ar-TN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z w:val="26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تطور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قوانين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ضمان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اجتماع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حسن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نفيص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ا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3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lang w:val="fr-BE" w:bidi="ar-TN"/>
              </w:rPr>
              <w:t>L’astreint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8"/>
                <w:lang w:val="fr-BE"/>
              </w:rPr>
              <w:t>Yousra TRIGUI KTAR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ا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12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rFonts w:cs="Simplified Arabic"/>
                <w:sz w:val="26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دعوى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تعويض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ضرر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ناتج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حادث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شغل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أو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مرض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مهني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rtl w:val="true"/>
                <w:lang w:val="fr-BE" w:bidi="ar-TN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قطاع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خاص</w:t>
            </w:r>
            <w:r>
              <w:rPr>
                <w:rFonts w:cs="Simplified Arabic"/>
                <w:sz w:val="26"/>
                <w:rtl w:val="true"/>
                <w:lang w:val="fr-BE" w:bidi="ar-TN"/>
              </w:rPr>
              <w:t>).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عبد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باقي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كر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lang w:val="fr-BE"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600" w:after="0"/>
              <w:jc w:val="center"/>
              <w:rPr>
                <w:rFonts w:cs="Simplified Arabic"/>
                <w:sz w:val="26"/>
                <w:lang w:val="fr-BE" w:bidi="ar-TN"/>
              </w:rPr>
            </w:pPr>
            <w:r>
              <w:rPr>
                <w:rFonts w:cs="Simplified Arabic"/>
                <w:sz w:val="26"/>
                <w:lang w:val="fr-BE"/>
              </w:rPr>
              <w:t>13</w:t>
            </w:r>
          </w:p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 w:bidi="ar-TN"/>
              </w:rPr>
            </w:pPr>
            <w:r>
              <w:rPr>
                <w:rFonts w:cs="Simplified Arabic"/>
                <w:sz w:val="26"/>
                <w:rtl w:val="true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0"/>
              <w:spacing w:lineRule="auto" w:line="240"/>
              <w:jc w:val="both"/>
              <w:rPr>
                <w:sz w:val="26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جرائم</w:t>
            </w:r>
            <w:r>
              <w:rPr>
                <w:rFonts w:cs="Times New Roman"/>
                <w:sz w:val="26"/>
                <w:sz w:val="26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  <w:lang w:val="fr-BE" w:bidi="ar-TN"/>
              </w:rPr>
              <w:t>الجبائ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وليد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برق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13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Cs w:val="28"/>
                <w:lang w:val="fr-BE" w:bidi="ar-TN"/>
              </w:rPr>
              <w:t>La constatation de l’état de cessation des paiements : La date et la preuve</w:t>
            </w:r>
            <w:r>
              <w:rPr>
                <w:rFonts w:cs="Simplified Arabic"/>
                <w:sz w:val="26"/>
                <w:szCs w:val="28"/>
                <w:lang w:bidi="ar-TN"/>
              </w:rPr>
              <w:t>.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Imen ABDELHAK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ضما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حق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ملك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مني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فرشيش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TN"/>
              </w:rPr>
              <w:t>أكتو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lang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2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pacing w:val="-8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الإجراءات</w:t>
            </w:r>
            <w:r>
              <w:rPr>
                <w:spacing w:val="-8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الجديدة</w:t>
            </w:r>
            <w:r>
              <w:rPr>
                <w:spacing w:val="-8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للإنتزاع</w:t>
            </w:r>
            <w:r>
              <w:rPr>
                <w:spacing w:val="-8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من</w:t>
            </w:r>
            <w:r>
              <w:rPr>
                <w:spacing w:val="-8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أجل</w:t>
            </w:r>
            <w:r>
              <w:rPr>
                <w:spacing w:val="-8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المصلحة</w:t>
            </w:r>
            <w:r>
              <w:rPr>
                <w:spacing w:val="-8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العموم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جمال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دبير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5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تهيئ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ترابي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والتعمي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ودورهما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تحقيق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تنمي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شامل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أسعد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فرج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9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معطيات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شخص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ضوء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قانو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أساس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دد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63</w:t>
            </w: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لسن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4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نادر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عمرا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60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14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ظاهر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هجر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س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همام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22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ؤسس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قاض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ضما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إجتماع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خالد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مبروك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29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تجار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تونس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ي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تحري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والحما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وليد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بن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جديدي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37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مؤسس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إقتصاد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ي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إنقاذ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وحما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متعاملي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عها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ضوء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تعدي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9</w:t>
            </w: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3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فتحي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قاط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42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إتصالات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ورؤ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قانون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جتمع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معلوم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منصف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زغاب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47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دو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عقوب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بديل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إصلاح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متهم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داود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زنتان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53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حض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تبتيت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عقل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عقار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عب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>نوف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lang w:val="fr-BE"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إستدعاء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والتبليغ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قانو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3</w:t>
            </w: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أوت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2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صالح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زي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4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val="fr-BE" w:bidi="ar-TN"/>
              </w:rPr>
              <w:t xml:space="preserve">Aperçu </w:t>
            </w:r>
            <w:r>
              <w:rPr>
                <w:rFonts w:cs="Simplified Arabic"/>
                <w:sz w:val="26"/>
                <w:szCs w:val="28"/>
                <w:lang w:bidi="ar-TN"/>
              </w:rPr>
              <w:t>sur les mesures prises par la Tunisie en matière de prévention du crime et de justice pénal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lang w:val="fr-BE" w:bidi="ar-TN"/>
              </w:rPr>
              <w:t>Adnène LASSOUED</w:t>
            </w: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60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L'obligation d'information du cyber-consommateur (A travers la loi n° 2000-83 du 9 août 2000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720" w:after="0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</w:rPr>
              <w:t>Badii BEN ABBES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نوفمب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60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ميزات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مسؤول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معلومات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علي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كحلون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>ديسمب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lang w:val="fr-BE"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بعد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آخ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للأنترنات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كمال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عيار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5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إطار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قانون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للربط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بين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تشريع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تونس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حامد</w:t>
            </w:r>
            <w:r>
              <w:rPr>
                <w:sz w:val="26"/>
                <w:sz w:val="26"/>
                <w:szCs w:val="28"/>
                <w:rtl w:val="true"/>
                <w:lang w:val="fr-B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/>
              </w:rPr>
              <w:t>النقعاو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8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lang w:val="fr-BE" w:bidi="ar-TN"/>
              </w:rPr>
              <w:t>Lieu et moment de la conclusion du contrat en ligne (conclu sur le réseau internet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Badii BEN ABBES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60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Le droit à la protection des données personnelle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Slah KHALED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ديسمب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4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0"/>
              <w:spacing w:lineRule="auto" w:line="240" w:before="360" w:after="0"/>
              <w:jc w:val="center"/>
              <w:rPr>
                <w:rFonts w:cs="Simplified Arabic"/>
                <w:sz w:val="26"/>
                <w:lang w:val="fr-BE"/>
              </w:rPr>
            </w:pPr>
            <w:r>
              <w:rPr>
                <w:rFonts w:cs="Simplified Arabic"/>
                <w:sz w:val="26"/>
                <w:lang w:val="fr-BE"/>
              </w:rPr>
              <w:t>2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kern w:val="2"/>
          <w:szCs w:val="28"/>
          <w:lang w:val="fr-BE"/>
        </w:rPr>
      </w:pPr>
      <w:r>
        <w:rPr>
          <w:rFonts w:cs="Monotype Koufi"/>
          <w:b/>
          <w:bCs/>
          <w:kern w:val="2"/>
          <w:szCs w:val="28"/>
          <w:rtl w:val="true"/>
          <w:lang w:val="fr-B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TN"/>
        </w:rPr>
        <w:t xml:space="preserve">سنــــة </w:t>
      </w:r>
      <w:r>
        <w:rPr/>
        <w:t>2005</w:t>
      </w:r>
    </w:p>
    <w:tbl>
      <w:tblPr>
        <w:bidiVisual w:val="true"/>
        <w:tblW w:w="61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928"/>
        <w:gridCol w:w="881"/>
        <w:gridCol w:w="878"/>
      </w:tblGrid>
      <w:tr>
        <w:trPr/>
        <w:tc>
          <w:tcPr>
            <w:tcW w:w="2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موض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وع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مح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ـ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ررون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الع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27"/>
                <w:sz w:val="27"/>
                <w:szCs w:val="27"/>
                <w:rtl w:val="true"/>
              </w:rPr>
              <w:t>دد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Monotype Koufi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مسؤولي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مستشفيات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عمومية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بلقاسم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كري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TN"/>
              </w:rPr>
              <w:t>جانف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lang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8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مسؤولية</w:t>
            </w:r>
            <w:r>
              <w:rPr>
                <w:spacing w:val="-8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الطبيب</w:t>
            </w:r>
            <w:r>
              <w:rPr>
                <w:spacing w:val="-8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عن</w:t>
            </w:r>
            <w:r>
              <w:rPr>
                <w:spacing w:val="-8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الأضرار</w:t>
            </w:r>
            <w:r>
              <w:rPr>
                <w:spacing w:val="-8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اللاحقة</w:t>
            </w:r>
            <w:r>
              <w:rPr>
                <w:spacing w:val="-8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بصناديق</w:t>
            </w:r>
            <w:r>
              <w:rPr>
                <w:spacing w:val="-8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الضمان</w:t>
            </w:r>
            <w:r>
              <w:rPr>
                <w:spacing w:val="-8"/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bidi="ar-TN"/>
              </w:rPr>
              <w:t>الإجتماعي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صام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أحم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48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إذنا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عريض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إذ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عدد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1</w:t>
            </w: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مؤرخ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4</w:t>
            </w: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1999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،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عدد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</w:t>
            </w: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مؤرخ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1</w:t>
            </w: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0</w:t>
            </w: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صادرا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ع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رئيس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محكم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إبتدائي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بالمنستير</w:t>
            </w: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اطم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زهراء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حمود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spacing w:before="600" w:after="0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napToGrid w:val="false"/>
              <w:spacing w:before="60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8"/>
                <w:szCs w:val="28"/>
                <w:lang w:val="fr-BE" w:bidi="ar-TN"/>
              </w:rPr>
            </w:r>
          </w:p>
          <w:p>
            <w:pPr>
              <w:pStyle w:val="Heading5"/>
              <w:spacing w:before="3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قرا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إستئنا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دن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دد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6426</w:t>
            </w: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ؤرخ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3</w:t>
            </w: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1996</w:t>
            </w: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صاد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حكم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إستئناف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تونس</w:t>
            </w: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  <w:t>.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حسي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سليم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72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قرا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تعقيب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زائ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دد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13422</w:t>
            </w: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ؤرخ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12</w:t>
            </w: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2</w:t>
            </w: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  <w:t>.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سام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دول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8"/>
                <w:szCs w:val="28"/>
                <w:lang w:val="fr-BE" w:bidi="ar-TN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sz w:val="28"/>
                <w:szCs w:val="28"/>
                <w:lang w:val="fr-BE"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قرا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إستئنا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دن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دد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95747</w:t>
            </w: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ؤرخ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4</w:t>
            </w: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ا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3</w:t>
            </w: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صاد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حكم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إستئناف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تونس</w:t>
            </w: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  <w:t>.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لحس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خالدي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8"/>
                <w:szCs w:val="28"/>
                <w:lang w:val="fr-BE" w:bidi="ar-TN"/>
              </w:rPr>
            </w:r>
          </w:p>
          <w:p>
            <w:pPr>
              <w:pStyle w:val="Heading5"/>
              <w:spacing w:before="48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L’assurance des risques liés aux soins médicaux.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Lamia BEN MAHMOUD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Est – il possible d’asseoir une approche définitive de la vente dans la dernière maladie en droit positif ?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Mourad KENANI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ان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72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1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1886"/>
        <w:gridCol w:w="923"/>
        <w:gridCol w:w="878"/>
      </w:tblGrid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تعويض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ضر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لفاقد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وع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حمد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لجمي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>فيفر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حما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طف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ي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تشريع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والواقع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متجدد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تح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ميموني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ؤسس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قاض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ضما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إجتماع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والإشكاليات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عمل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ت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أفرزها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تطبيق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ات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أمين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60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sz w:val="28"/>
                <w:szCs w:val="28"/>
                <w:lang w:val="fr-BE"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sz w:val="28"/>
                <w:szCs w:val="28"/>
                <w:lang w:val="fr-BE"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حقوق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دفاع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تقاض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جبائ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خلا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جل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حقوق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والإجراءات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جبائية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لحس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خلادي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72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قرارات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صادر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ع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مجلس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تنازع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إختصاص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بيد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48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قرا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تعقيب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مدن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عدد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4436</w:t>
            </w: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مؤرخ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3</w:t>
            </w: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1</w:t>
            </w: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عصام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أحمر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60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تعليق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حكم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مدن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عدد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10275</w:t>
            </w: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مؤرخ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8</w:t>
            </w: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أكتوب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2</w:t>
            </w:r>
            <w:r>
              <w:rPr>
                <w:rFonts w:cs="Simplified Arabic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صادر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ع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محكم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الإبتدائية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بأريانة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جمال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بن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جمعة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48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La théorie de la cause et la justice contractuelle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Houcine BEN SLIMA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La contrefaçon : un danger réel pour le droit d’auteur dans la société de l’information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Cs w:val="28"/>
                <w:lang w:bidi="ar-TN"/>
              </w:rPr>
              <w:t>Slah KHALED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sz w:val="26"/>
                <w:szCs w:val="28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bidi="ar-TN"/>
              </w:rPr>
              <w:t>فيفري</w:t>
            </w:r>
            <w:r>
              <w:rPr>
                <w:sz w:val="26"/>
                <w:sz w:val="26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48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حجز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والبتّ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محجوز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جل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إجراءات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جزائ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وقانو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مخدرات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ي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موجود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والمنشود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مير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8"/>
                <w:szCs w:val="28"/>
                <w:lang w:val="fr-BE" w:bidi="ar-TN"/>
              </w:rPr>
            </w:r>
          </w:p>
          <w:p>
            <w:pPr>
              <w:pStyle w:val="Heading5"/>
              <w:spacing w:before="3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بعد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دول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للجرائم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إرهاب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وغس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أموال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حبيب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غرياني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ارس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جرائم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غسل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أموال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حس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نفيص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ارس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رضاء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مجن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عليه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جرائم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إعتداء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واقع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على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أخلاق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زياد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دريدي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ارس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48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تعليق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على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قرار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تعقيب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جزائ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عدد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10927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مؤرخ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25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أكتوبر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2001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سام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دولة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ارس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60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تعليق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على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حكم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إستئناف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عدد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1688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مؤرخ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21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جوان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2002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 xml:space="preserve"> (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محكم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إستئاف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بتونس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>)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صام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أحمر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ارس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60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L’état de nécessité en droit pénal comparé (France).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Houcine BEN SLIMA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ارس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Aperçu général de la nouvelle loi française relative à la comparution sur reconnaissance préalable de culpabilité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Simplified Arabic"/>
                <w:sz w:val="26"/>
                <w:szCs w:val="28"/>
                <w:lang w:val="nl-NL"/>
              </w:rPr>
            </w:pPr>
            <w:r>
              <w:rPr>
                <w:rFonts w:cs="Simplified Arabic"/>
                <w:sz w:val="26"/>
                <w:szCs w:val="28"/>
                <w:lang w:val="nl-NL"/>
              </w:rPr>
              <w:t>Mohamed kadhem ZINE EL ABIDINE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ارس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60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تشغيل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والمناولة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صام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أحمر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>أفري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دائر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شغل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وعقود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تشغيل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ما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معة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أنماط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جديد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للعمل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 xml:space="preserve">: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تعريفها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وخصائصها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ومكانتها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سوق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عمل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حمد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صالح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شطي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48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pacing w:val="-8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الموازنة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بين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المرونة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والحماية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عقود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الشغل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  <w:lang w:val="fr-BE" w:bidi="ar-TN"/>
              </w:rPr>
              <w:t xml:space="preserve">: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تعليق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على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قرار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تعقيبي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مدني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عدد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Cs w:val="28"/>
                <w:lang w:val="fr-BE" w:bidi="ar-TN"/>
              </w:rPr>
              <w:t>14866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صادر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عن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الدوائر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المجتمعة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بتاريخ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Cs w:val="28"/>
                <w:lang w:val="fr-BE" w:bidi="ar-TN"/>
              </w:rPr>
              <w:t>30</w:t>
            </w:r>
            <w:r>
              <w:rPr>
                <w:rFonts w:cs="Simplified Arabic"/>
                <w:spacing w:val="-8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>جانفي</w:t>
            </w:r>
            <w:r>
              <w:rPr>
                <w:spacing w:val="-8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Cs w:val="28"/>
                <w:lang w:val="fr-BE" w:bidi="ar-TN"/>
              </w:rPr>
              <w:t>2003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Simplified Arabic"/>
                <w:spacing w:val="-8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8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حسي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سليمة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8"/>
                <w:szCs w:val="28"/>
                <w:lang w:val="fr-BE" w:bidi="ar-TN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L’incidence des cotisations patronales de sécurité sociale sur l’emploi :  faux problème ou vrai enjeu.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Hafedh LAMOURI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60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Législation sociale et promotion de l’emploi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Mansour HELLA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Flexibilité de l’emploi et droit du travail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Younes GHAJATI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أفري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وسائل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والتدابير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قضاء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طفل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مهدد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اطم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زهراء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حمود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3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أحكام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بين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بطلان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والإنعدام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حسي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سليمة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ا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3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حجيّ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حكم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تحكيمي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حسي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سالمي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ا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مسأل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بُطلان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أحكام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جزائي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 xml:space="preserve">: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تعليق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على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قرار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تعقيب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جزائ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عدد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00080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بتاريخ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17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أكتوبر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2003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سام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دولة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ا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8"/>
                <w:szCs w:val="28"/>
                <w:lang w:val="fr-BE" w:bidi="ar-TN"/>
              </w:rPr>
            </w:r>
          </w:p>
          <w:p>
            <w:pPr>
              <w:pStyle w:val="Heading5"/>
              <w:spacing w:before="12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تمييز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بين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نزاعات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شغل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فردي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والجماعي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 xml:space="preserve">: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تعليق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على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قرار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تعقيب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مدن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عدد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30977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بتاريخ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23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فيفر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2004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صام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أحمر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ا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8"/>
                <w:szCs w:val="28"/>
                <w:lang w:val="fr-BE" w:bidi="ar-TN"/>
              </w:rPr>
            </w:r>
          </w:p>
          <w:p>
            <w:pPr>
              <w:pStyle w:val="Heading5"/>
              <w:spacing w:before="12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La motivation de la sentence arbitrale : un art et un devoir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Ahmed OUERFELLI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ا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Le référé dans le Code des sociétés commerciales : institution en quête d’une identité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Kamel AYARI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ا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48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إيجار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مال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فقه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قضاء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تونسي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امر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ورورو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>ج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رهن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أدوات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ومعدات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تجهيز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مهن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رضوا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وارثي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ا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ضمان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عند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أول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طلب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حسي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سليمة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ا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حق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زوج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ملكي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مشترك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للسكن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عائل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ضوء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قانون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نظام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إشتراك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أملاك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سام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دولة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ا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72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تعليق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على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قرارات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صادر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عن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مجلس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تنازع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إختصاص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48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تيجان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بيد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360" w:after="0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ا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48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La parole de l’enfant devant la justice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Fethi MIMOUNI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ا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Conséquences juridiques du divorce parental et santé mentale de l’enfant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 xml:space="preserve">H. AYADI 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Y. MOALLA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F. GHRIBI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R. JEMAL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ا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 w:bidi="ar-TN"/>
              </w:rPr>
            </w:pPr>
            <w:r>
              <w:rPr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إطار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قانون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للإعلامي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تونس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علي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كحلون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>جويل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خصوصيات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إثبات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جرائم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معلوماتية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حمد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عسكري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3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حماي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قانوني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للمعطيات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شخصية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كمال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عياري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ثور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معلومات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وتجديد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فكر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قانوني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أحمد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ورفلي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تعليق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على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قرار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تعقيب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مدن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عدد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2101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مؤرخ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في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7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جويلي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8"/>
                <w:lang w:val="fr-BE" w:bidi="ar-TN"/>
              </w:rPr>
              <w:t>2004</w:t>
            </w: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صادر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برئاس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السيد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جويدة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8"/>
                <w:rtl w:val="true"/>
                <w:lang w:val="fr-BE" w:bidi="ar-TN"/>
              </w:rPr>
              <w:t>قيقة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Simplified Arabic"/>
                <w:spacing w:val="-6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pacing w:val="-6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فاطم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الزهراء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بن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محمود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BE" w:bidi="ar-TN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8"/>
                <w:szCs w:val="28"/>
                <w:lang w:val="fr-BE" w:bidi="ar-TN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8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</w:tc>
      </w:tr>
      <w:tr>
        <w:trPr/>
        <w:tc>
          <w:tcPr>
            <w:tcW w:w="243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10"/>
                <w:sz w:val="26"/>
                <w:szCs w:val="28"/>
                <w:lang w:bidi="ar-TN"/>
              </w:rPr>
            </w:pPr>
            <w:r>
              <w:rPr>
                <w:rFonts w:cs="Simplified Arabic"/>
                <w:spacing w:val="-10"/>
                <w:sz w:val="26"/>
                <w:szCs w:val="28"/>
                <w:lang w:bidi="ar-TN"/>
              </w:rPr>
              <w:t>L’immatériel approprié par la société de l’information : la protection des topographies de semi-conducteurs.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60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lang w:val="fr-BE"/>
              </w:rPr>
              <w:t>Slah KHALED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sz w:val="26"/>
                <w:szCs w:val="28"/>
                <w:lang w:val="fr-BE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Cs w:val="28"/>
                <w:rtl w:val="true"/>
                <w:lang w:val="fr-BE"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8"/>
                <w:lang w:val="fr-BE" w:bidi="ar-TN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BE" w:bidi="ar-TN"/>
              </w:rPr>
              <w:t>جويلية</w:t>
            </w:r>
            <w:r>
              <w:rPr>
                <w:sz w:val="26"/>
                <w:sz w:val="26"/>
                <w:szCs w:val="28"/>
                <w:rtl w:val="true"/>
                <w:lang w:val="fr-BE" w:bidi="ar-TN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BE" w:bidi="ar-TN"/>
              </w:rPr>
              <w:t>200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Heading5"/>
              <w:spacing w:before="60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BE"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BE" w:bidi="ar-T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608" w:right="2608" w:gutter="567" w:header="3232" w:top="4026" w:footer="2552" w:bottom="260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lang w:bidi="ar-TN"/>
      </w:rPr>
    </w:pPr>
    <w:r>
      <w:rPr>
        <w:rFonts w:cs="Simplified Arabic"/>
        <w:b/>
        <w:b/>
        <w:bCs/>
        <w:rtl w:val="true"/>
        <w:lang w:bidi="ar-TN"/>
      </w:rPr>
      <w:t>فهـرس</w:t>
    </w:r>
    <w:r>
      <w:rPr>
        <w:b/>
        <w:b/>
        <w:bCs/>
        <w:rtl w:val="true"/>
        <w:lang w:bidi="ar-TN"/>
      </w:rPr>
      <w:t xml:space="preserve"> </w:t>
    </w:r>
    <w:r>
      <w:rPr>
        <w:rFonts w:cs="Simplified Arabic"/>
        <w:b/>
        <w:b/>
        <w:bCs/>
        <w:rtl w:val="true"/>
        <w:lang w:bidi="ar-TN"/>
      </w:rPr>
      <w:t>البحـوث</w:t>
    </w:r>
    <w:r>
      <w:rPr>
        <w:b/>
        <w:b/>
        <w:bCs/>
        <w:rtl w:val="true"/>
        <w:lang w:bidi="ar-TN"/>
      </w:rPr>
      <w:t xml:space="preserve"> </w:t>
    </w:r>
    <w:r>
      <w:rPr>
        <w:rFonts w:cs="Simplified Arabic"/>
        <w:b/>
        <w:b/>
        <w:bCs/>
        <w:rtl w:val="true"/>
        <w:lang w:bidi="ar-TN"/>
      </w:rPr>
      <w:t>والدراسـات</w:t>
    </w:r>
  </w:p>
  <w:p>
    <w:pPr>
      <w:pStyle w:val="Header"/>
      <w:bidi w:val="1"/>
      <w:ind w:left="0" w:right="0" w:hanging="0"/>
      <w:jc w:val="center"/>
      <w:rPr>
        <w:rFonts w:cs="Simplified Arabic"/>
        <w:b/>
        <w:b/>
        <w:bCs/>
        <w:lang w:bidi="ar-TN"/>
      </w:rPr>
    </w:pPr>
    <w:r>
      <w:rPr>
        <w:rFonts w:cs="Simplified Arabic"/>
        <w:b/>
        <w:b/>
        <w:bCs/>
        <w:rtl w:val="true"/>
        <w:lang w:bidi="ar-TN"/>
      </w:rPr>
      <w:t>ـــــــــــــــــــــــــــــــــــــــــ</w:t>
    </w:r>
  </w:p>
  <w:p>
    <w:pPr>
      <w:pStyle w:val="Header"/>
      <w:bidi w:val="1"/>
      <w:ind w:left="0" w:right="0" w:hanging="0"/>
      <w:jc w:val="center"/>
      <w:rPr>
        <w:rFonts w:cs="Simplified Arabic"/>
        <w:b/>
        <w:b/>
        <w:bCs/>
        <w:lang w:bidi="ar-TN"/>
      </w:rPr>
    </w:pPr>
    <w:r>
      <w:rPr>
        <w:rFonts w:cs="Simplified Arabic"/>
        <w:b/>
        <w:bCs/>
        <w:rtl w:val="true"/>
        <w:lang w:bidi="ar-T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lang w:bidi="ar-TN"/>
      </w:rPr>
    </w:pPr>
    <w:r>
      <w:rPr>
        <w:rFonts w:cs="Simplified Arabic"/>
        <w:b/>
        <w:b/>
        <w:bCs/>
        <w:rtl w:val="true"/>
        <w:lang w:bidi="ar-TN"/>
      </w:rPr>
      <w:t>فهـرس</w:t>
    </w:r>
    <w:r>
      <w:rPr>
        <w:b/>
        <w:b/>
        <w:bCs/>
        <w:rtl w:val="true"/>
        <w:lang w:bidi="ar-TN"/>
      </w:rPr>
      <w:t xml:space="preserve"> </w:t>
    </w:r>
    <w:r>
      <w:rPr>
        <w:rFonts w:cs="Simplified Arabic"/>
        <w:b/>
        <w:b/>
        <w:bCs/>
        <w:rtl w:val="true"/>
        <w:lang w:bidi="ar-TN"/>
      </w:rPr>
      <w:t>البحـوث</w:t>
    </w:r>
    <w:r>
      <w:rPr>
        <w:b/>
        <w:b/>
        <w:bCs/>
        <w:rtl w:val="true"/>
        <w:lang w:bidi="ar-TN"/>
      </w:rPr>
      <w:t xml:space="preserve"> </w:t>
    </w:r>
    <w:r>
      <w:rPr>
        <w:rFonts w:cs="Simplified Arabic"/>
        <w:b/>
        <w:b/>
        <w:bCs/>
        <w:rtl w:val="true"/>
        <w:lang w:bidi="ar-TN"/>
      </w:rPr>
      <w:t>والدراسـات</w:t>
    </w:r>
  </w:p>
  <w:p>
    <w:pPr>
      <w:pStyle w:val="Header"/>
      <w:rPr>
        <w:rFonts w:cs="Simplified Arabic"/>
        <w:b/>
        <w:b/>
        <w:bCs/>
        <w:lang w:bidi="ar-TN"/>
      </w:rPr>
    </w:pPr>
    <w:r>
      <w:rPr>
        <w:rFonts w:cs="Simplified Arabic"/>
        <w:b/>
        <w:b/>
        <w:bCs/>
        <w:rtl w:val="true"/>
        <w:lang w:bidi="ar-TN"/>
      </w:rPr>
      <w:t>ـــــــــــــــــــــــــــــــــــــــــ</w:t>
    </w:r>
  </w:p>
  <w:p>
    <w:pPr>
      <w:pStyle w:val="Header"/>
      <w:rPr>
        <w:rFonts w:cs="Simplified Arabic"/>
        <w:b/>
        <w:b/>
        <w:bCs/>
        <w:lang w:bidi="ar-TN"/>
      </w:rPr>
    </w:pPr>
    <w:r>
      <w:rPr>
        <w:rFonts w:cs="Simplified Arabic"/>
        <w:b/>
        <w:bCs/>
        <w:lang w:bidi="ar-T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b/>
        <w:b/>
        <w:bCs/>
        <w:lang w:bidi="ar-TN"/>
      </w:rPr>
    </w:pPr>
    <w:r>
      <w:rPr>
        <w:rFonts w:cs="Simplified Arabic"/>
        <w:b/>
        <w:bCs/>
        <w:lang w:bidi="ar-TN"/>
      </w:rPr>
    </w:r>
  </w:p>
  <w:p>
    <w:pPr>
      <w:pStyle w:val="Header"/>
      <w:jc w:val="center"/>
      <w:rPr>
        <w:rFonts w:cs="Simplified Arabic"/>
        <w:b/>
        <w:b/>
        <w:bCs/>
        <w:lang w:bidi="ar-TN"/>
      </w:rPr>
    </w:pPr>
    <w:r>
      <w:rPr>
        <w:rFonts w:cs="Simplified Arabic"/>
        <w:b/>
        <w:bCs/>
        <w:lang w:bidi="ar-T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720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bidi w:val="1"/>
      <w:spacing w:before="60" w:after="60"/>
      <w:ind w:left="0" w:right="0" w:hanging="0"/>
      <w:jc w:val="center"/>
      <w:outlineLvl w:val="5"/>
    </w:pPr>
    <w:rPr>
      <w:rFonts w:cs="Monotype Kouf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0">
    <w:name w:val="0"/>
    <w:basedOn w:val="Normal"/>
    <w:qFormat/>
    <w:pPr>
      <w:bidi w:val="1"/>
      <w:spacing w:lineRule="auto" w:line="360"/>
      <w:ind w:left="0" w:right="0" w:hanging="0"/>
      <w:jc w:val="both"/>
    </w:pPr>
    <w:rPr>
      <w:rFonts w:cs="Monotype Koufi"/>
      <w:sz w:val="28"/>
      <w:szCs w:val="28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cs="Monotype Koufi"/>
      <w:b/>
      <w:bCs/>
      <w:sz w:val="28"/>
      <w:szCs w:val="28"/>
      <w:lang w:bidi="ar-T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bidi w:val="1"/>
      <w:ind w:left="0" w:right="0" w:hanging="0"/>
      <w:jc w:val="center"/>
      <w:textAlignment w:val="baseline"/>
    </w:pPr>
    <w:rPr>
      <w:rFonts w:cs="Simplified Arabic"/>
      <w:b/>
      <w:bC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32:00Z</dcterms:created>
  <dc:creator>poste</dc:creator>
  <dc:description/>
  <dc:language>en-US</dc:language>
  <cp:lastModifiedBy>***</cp:lastModifiedBy>
  <dcterms:modified xsi:type="dcterms:W3CDTF">2006-03-17T10:01:00Z</dcterms:modified>
  <cp:revision>50</cp:revision>
  <dc:subject/>
  <dc:title>سنــــة 1959</dc:title>
</cp:coreProperties>
</file>