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F_Unizah"/>
          <w:b/>
          <w:b/>
          <w:bCs/>
          <w:sz w:val="28"/>
          <w:szCs w:val="28"/>
          <w:lang w:bidi="ar-IQ"/>
        </w:rPr>
      </w:pPr>
      <w:r>
        <w:rPr>
          <w:rFonts w:cs="AF_Unizah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AF_Unizah"/>
          <w:b/>
          <w:b/>
          <w:bCs/>
          <w:sz w:val="28"/>
          <w:szCs w:val="28"/>
          <w:lang w:bidi="ar-SA"/>
        </w:rPr>
      </w:pPr>
      <w:r>
        <w:rPr>
          <w:rFonts w:cs="AF_Unizah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F_Unizah"/>
          <w:b/>
          <w:b/>
          <w:bCs/>
          <w:sz w:val="28"/>
          <w:szCs w:val="28"/>
          <w:lang w:bidi="ar-SA"/>
        </w:rPr>
      </w:pPr>
      <w:r>
        <w:rPr>
          <w:rFonts w:cs="AF_Unizah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F_Unizah"/>
          <w:b/>
          <w:b/>
          <w:bCs/>
          <w:sz w:val="28"/>
          <w:szCs w:val="28"/>
          <w:lang w:bidi="ar-SA"/>
        </w:rPr>
      </w:pPr>
      <w:r>
        <w:rPr>
          <w:rFonts w:cs="AF_Unizah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F_Unizah"/>
          <w:b/>
          <w:b/>
          <w:bCs/>
          <w:sz w:val="28"/>
          <w:szCs w:val="28"/>
          <w:lang w:bidi="ar-SA"/>
        </w:rPr>
      </w:pPr>
      <w:r>
        <w:rPr>
          <w:rFonts w:cs="AF_Unizah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F_Unizah"/>
          <w:b/>
          <w:b/>
          <w:bCs/>
          <w:sz w:val="28"/>
          <w:szCs w:val="28"/>
          <w:lang w:bidi="ar-SA"/>
        </w:rPr>
      </w:pPr>
      <w:r>
        <w:rPr>
          <w:rFonts w:cs="AF_Unizah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F_Unizah"/>
          <w:b/>
          <w:b/>
          <w:bCs/>
          <w:sz w:val="28"/>
          <w:szCs w:val="28"/>
          <w:lang w:bidi="ar-SA"/>
        </w:rPr>
      </w:pPr>
      <w:r>
        <w:rPr>
          <w:rFonts w:cs="AF_Unizah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F_Unizah"/>
          <w:b/>
          <w:b/>
          <w:bCs/>
          <w:sz w:val="28"/>
          <w:szCs w:val="28"/>
          <w:lang w:bidi="ar-SA"/>
        </w:rPr>
      </w:pPr>
      <w:r>
        <w:rPr>
          <w:rFonts w:cs="AF_Unizah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F_Unizah"/>
          <w:b/>
          <w:b/>
          <w:bCs/>
          <w:sz w:val="28"/>
          <w:szCs w:val="28"/>
          <w:lang w:bidi="ar-SA"/>
        </w:rPr>
      </w:pPr>
      <w:r>
        <w:rPr>
          <w:rFonts w:cs="AF_Unizah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F_Unizah"/>
          <w:b/>
          <w:b/>
          <w:bCs/>
          <w:sz w:val="28"/>
          <w:szCs w:val="28"/>
          <w:lang w:bidi="ar-SA"/>
        </w:rPr>
      </w:pPr>
      <w:r>
        <w:rPr>
          <w:rFonts w:cs="AF_Unizah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F_Unizah"/>
          <w:b/>
          <w:b/>
          <w:bCs/>
          <w:sz w:val="72"/>
          <w:szCs w:val="72"/>
          <w:lang w:bidi="ar-SA"/>
        </w:rPr>
      </w:pPr>
      <w:r>
        <w:rPr>
          <w:rFonts w:cs="AF_Unizah"/>
          <w:b/>
          <w:b/>
          <w:bCs/>
          <w:sz w:val="72"/>
          <w:sz w:val="72"/>
          <w:szCs w:val="72"/>
          <w:rtl w:val="true"/>
          <w:lang w:bidi="ar-SA"/>
        </w:rPr>
        <w:t>المـــــوجــــــز</w:t>
      </w:r>
    </w:p>
    <w:p>
      <w:pPr>
        <w:pStyle w:val="Normal"/>
        <w:jc w:val="center"/>
        <w:rPr/>
      </w:pPr>
      <w:r>
        <w:rPr>
          <w:rFonts w:cs="AF_Unizah"/>
          <w:b/>
          <w:b/>
          <w:bCs/>
          <w:sz w:val="72"/>
          <w:sz w:val="72"/>
          <w:szCs w:val="72"/>
          <w:rtl w:val="true"/>
          <w:lang w:bidi="ar-SA"/>
        </w:rPr>
        <w:t>فــــــي</w:t>
      </w:r>
    </w:p>
    <w:p>
      <w:pPr>
        <w:pStyle w:val="Normal"/>
        <w:jc w:val="center"/>
        <w:rPr>
          <w:rFonts w:cs="AF_Unizah"/>
          <w:b/>
          <w:b/>
          <w:bCs/>
          <w:sz w:val="72"/>
          <w:szCs w:val="72"/>
          <w:lang w:bidi="ar-SA"/>
        </w:rPr>
      </w:pPr>
      <w:r>
        <w:rPr>
          <w:rFonts w:cs="AF_Unizah"/>
          <w:b/>
          <w:b/>
          <w:bCs/>
          <w:sz w:val="72"/>
          <w:sz w:val="72"/>
          <w:szCs w:val="72"/>
          <w:rtl w:val="true"/>
          <w:lang w:bidi="ar-SA"/>
        </w:rPr>
        <w:t>ألآوراق</w:t>
      </w:r>
      <w:r>
        <w:rPr>
          <w:b/>
          <w:b/>
          <w:bCs/>
          <w:sz w:val="72"/>
          <w:sz w:val="72"/>
          <w:szCs w:val="72"/>
          <w:rtl w:val="true"/>
          <w:lang w:bidi="ar-SA"/>
        </w:rPr>
        <w:t xml:space="preserve"> </w:t>
      </w:r>
      <w:r>
        <w:rPr>
          <w:rFonts w:cs="AF_Unizah"/>
          <w:b/>
          <w:b/>
          <w:bCs/>
          <w:sz w:val="72"/>
          <w:sz w:val="72"/>
          <w:szCs w:val="72"/>
          <w:rtl w:val="true"/>
          <w:lang w:bidi="ar-SA"/>
        </w:rPr>
        <w:t>التجارية</w:t>
      </w:r>
    </w:p>
    <w:p>
      <w:pPr>
        <w:pStyle w:val="Normal"/>
        <w:jc w:val="center"/>
        <w:rPr>
          <w:b/>
          <w:b/>
          <w:bCs/>
          <w:sz w:val="72"/>
          <w:szCs w:val="72"/>
          <w:lang w:bidi="ar-SA"/>
        </w:rPr>
      </w:pPr>
      <w:r>
        <w:rPr>
          <w:rFonts w:cs="AF_Unizah"/>
          <w:b/>
          <w:b/>
          <w:bCs/>
          <w:sz w:val="72"/>
          <w:sz w:val="72"/>
          <w:szCs w:val="72"/>
          <w:rtl w:val="true"/>
          <w:lang w:bidi="ar-SA"/>
        </w:rPr>
        <w:t>وفقا</w:t>
      </w:r>
      <w:r>
        <w:rPr>
          <w:b/>
          <w:b/>
          <w:bCs/>
          <w:sz w:val="72"/>
          <w:sz w:val="72"/>
          <w:szCs w:val="72"/>
          <w:rtl w:val="true"/>
          <w:lang w:bidi="ar-SA"/>
        </w:rPr>
        <w:t xml:space="preserve"> </w:t>
      </w:r>
      <w:r>
        <w:rPr>
          <w:rFonts w:cs="AF_Unizah"/>
          <w:b/>
          <w:b/>
          <w:bCs/>
          <w:sz w:val="72"/>
          <w:sz w:val="72"/>
          <w:szCs w:val="72"/>
          <w:rtl w:val="true"/>
          <w:lang w:bidi="ar-SA"/>
        </w:rPr>
        <w:t>للقانون</w:t>
      </w:r>
      <w:r>
        <w:rPr>
          <w:b/>
          <w:b/>
          <w:bCs/>
          <w:sz w:val="72"/>
          <w:sz w:val="72"/>
          <w:szCs w:val="72"/>
          <w:rtl w:val="true"/>
          <w:lang w:bidi="ar-SA"/>
        </w:rPr>
        <w:t xml:space="preserve"> </w:t>
      </w:r>
      <w:r>
        <w:rPr>
          <w:rFonts w:cs="AF_Unizah"/>
          <w:b/>
          <w:b/>
          <w:bCs/>
          <w:sz w:val="72"/>
          <w:sz w:val="72"/>
          <w:szCs w:val="72"/>
          <w:rtl w:val="true"/>
          <w:lang w:bidi="ar-SA"/>
        </w:rPr>
        <w:t>القطري</w:t>
      </w:r>
    </w:p>
    <w:p>
      <w:pPr>
        <w:pStyle w:val="Normal"/>
        <w:jc w:val="center"/>
        <w:rPr>
          <w:rFonts w:cs="AF_Unizah"/>
          <w:b/>
          <w:b/>
          <w:bCs/>
          <w:sz w:val="72"/>
          <w:szCs w:val="72"/>
          <w:lang w:bidi="ar-SA"/>
        </w:rPr>
      </w:pPr>
      <w:r>
        <w:rPr>
          <w:rFonts w:cs="AF_Unizah"/>
          <w:b/>
          <w:b/>
          <w:bCs/>
          <w:sz w:val="72"/>
          <w:sz w:val="72"/>
          <w:szCs w:val="72"/>
          <w:rtl w:val="true"/>
          <w:lang w:bidi="ar-SA"/>
        </w:rPr>
        <w:t>أعــــــداد</w:t>
      </w:r>
    </w:p>
    <w:p>
      <w:pPr>
        <w:pStyle w:val="Normal"/>
        <w:jc w:val="center"/>
        <w:rPr>
          <w:rFonts w:cs="AF_Unizah"/>
          <w:b/>
          <w:b/>
          <w:bCs/>
          <w:sz w:val="72"/>
          <w:szCs w:val="72"/>
          <w:lang w:bidi="ar-SA"/>
        </w:rPr>
      </w:pPr>
      <w:r>
        <w:rPr>
          <w:rFonts w:cs="AF_Unizah"/>
          <w:b/>
          <w:b/>
          <w:bCs/>
          <w:sz w:val="72"/>
          <w:sz w:val="72"/>
          <w:szCs w:val="72"/>
          <w:rtl w:val="true"/>
          <w:lang w:bidi="ar-SA"/>
        </w:rPr>
        <w:t>د</w:t>
      </w:r>
      <w:r>
        <w:rPr>
          <w:rFonts w:cs="AF_Unizah"/>
          <w:b/>
          <w:bCs/>
          <w:sz w:val="72"/>
          <w:szCs w:val="72"/>
          <w:rtl w:val="true"/>
          <w:lang w:bidi="ar-SA"/>
        </w:rPr>
        <w:t>.</w:t>
      </w:r>
      <w:r>
        <w:rPr>
          <w:rFonts w:cs="AF_Unizah"/>
          <w:b/>
          <w:b/>
          <w:bCs/>
          <w:sz w:val="72"/>
          <w:sz w:val="72"/>
          <w:szCs w:val="72"/>
          <w:rtl w:val="true"/>
          <w:lang w:bidi="ar-SA"/>
        </w:rPr>
        <w:t>هاني</w:t>
      </w:r>
      <w:r>
        <w:rPr>
          <w:b/>
          <w:b/>
          <w:bCs/>
          <w:sz w:val="72"/>
          <w:sz w:val="72"/>
          <w:szCs w:val="72"/>
          <w:rtl w:val="true"/>
          <w:lang w:bidi="ar-SA"/>
        </w:rPr>
        <w:t xml:space="preserve"> </w:t>
      </w:r>
      <w:r>
        <w:rPr>
          <w:rFonts w:cs="AF_Unizah"/>
          <w:b/>
          <w:b/>
          <w:bCs/>
          <w:sz w:val="72"/>
          <w:sz w:val="72"/>
          <w:szCs w:val="72"/>
          <w:rtl w:val="true"/>
          <w:lang w:bidi="ar-SA"/>
        </w:rPr>
        <w:t>محمد</w:t>
      </w:r>
      <w:r>
        <w:rPr>
          <w:b/>
          <w:b/>
          <w:bCs/>
          <w:sz w:val="72"/>
          <w:sz w:val="72"/>
          <w:szCs w:val="72"/>
          <w:rtl w:val="true"/>
          <w:lang w:bidi="ar-SA"/>
        </w:rPr>
        <w:t xml:space="preserve"> </w:t>
      </w:r>
      <w:r>
        <w:rPr>
          <w:rFonts w:cs="AF_Unizah"/>
          <w:b/>
          <w:b/>
          <w:bCs/>
          <w:sz w:val="72"/>
          <w:sz w:val="72"/>
          <w:szCs w:val="72"/>
          <w:rtl w:val="true"/>
          <w:lang w:bidi="ar-SA"/>
        </w:rPr>
        <w:t>صالح</w:t>
      </w:r>
      <w:r>
        <w:rPr>
          <w:b/>
          <w:b/>
          <w:bCs/>
          <w:sz w:val="72"/>
          <w:sz w:val="72"/>
          <w:szCs w:val="72"/>
          <w:rtl w:val="true"/>
          <w:lang w:bidi="ar-SA"/>
        </w:rPr>
        <w:t xml:space="preserve"> </w:t>
      </w:r>
      <w:r>
        <w:rPr>
          <w:rFonts w:cs="AF_Unizah"/>
          <w:b/>
          <w:b/>
          <w:bCs/>
          <w:sz w:val="72"/>
          <w:sz w:val="72"/>
          <w:szCs w:val="72"/>
          <w:rtl w:val="true"/>
          <w:lang w:bidi="ar-SA"/>
        </w:rPr>
        <w:t>الحديثي</w:t>
      </w:r>
      <w:r>
        <w:rPr>
          <w:b/>
          <w:b/>
          <w:bCs/>
          <w:sz w:val="72"/>
          <w:sz w:val="72"/>
          <w:szCs w:val="72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AF_Unizah"/>
          <w:b/>
          <w:b/>
          <w:bCs/>
          <w:sz w:val="72"/>
          <w:szCs w:val="72"/>
        </w:rPr>
      </w:pPr>
      <w:r>
        <w:rPr>
          <w:rFonts w:cs="AF_Unizah"/>
          <w:b/>
          <w:b/>
          <w:bCs/>
          <w:sz w:val="72"/>
          <w:sz w:val="72"/>
          <w:szCs w:val="72"/>
          <w:rtl w:val="true"/>
          <w:lang w:bidi="ar-SA"/>
        </w:rPr>
        <w:t>د</w:t>
      </w:r>
      <w:r>
        <w:rPr>
          <w:rFonts w:cs="AF_Unizah"/>
          <w:b/>
          <w:bCs/>
          <w:sz w:val="72"/>
          <w:szCs w:val="72"/>
          <w:rtl w:val="true"/>
          <w:lang w:bidi="ar-SA"/>
        </w:rPr>
        <w:t>.</w:t>
      </w:r>
      <w:r>
        <w:rPr>
          <w:rFonts w:cs="AF_Unizah"/>
          <w:b/>
          <w:b/>
          <w:bCs/>
          <w:sz w:val="72"/>
          <w:sz w:val="72"/>
          <w:szCs w:val="72"/>
          <w:rtl w:val="true"/>
          <w:lang w:bidi="ar-SA"/>
        </w:rPr>
        <w:t>إسراء</w:t>
      </w:r>
      <w:r>
        <w:rPr>
          <w:b/>
          <w:b/>
          <w:bCs/>
          <w:sz w:val="72"/>
          <w:sz w:val="72"/>
          <w:szCs w:val="72"/>
          <w:rtl w:val="true"/>
          <w:lang w:bidi="ar-SA"/>
        </w:rPr>
        <w:t xml:space="preserve"> </w:t>
      </w:r>
      <w:r>
        <w:rPr>
          <w:rFonts w:cs="AF_Unizah"/>
          <w:b/>
          <w:b/>
          <w:bCs/>
          <w:sz w:val="72"/>
          <w:sz w:val="72"/>
          <w:szCs w:val="72"/>
          <w:rtl w:val="true"/>
          <w:lang w:bidi="ar-SA"/>
        </w:rPr>
        <w:t>جاسم</w:t>
      </w:r>
      <w:r>
        <w:rPr>
          <w:b/>
          <w:b/>
          <w:bCs/>
          <w:sz w:val="72"/>
          <w:sz w:val="72"/>
          <w:szCs w:val="72"/>
          <w:rtl w:val="true"/>
          <w:lang w:bidi="ar-SA"/>
        </w:rPr>
        <w:t xml:space="preserve"> </w:t>
      </w:r>
      <w:r>
        <w:rPr>
          <w:rFonts w:cs="AF_Unizah"/>
          <w:b/>
          <w:b/>
          <w:bCs/>
          <w:sz w:val="72"/>
          <w:sz w:val="72"/>
          <w:szCs w:val="72"/>
          <w:rtl w:val="true"/>
          <w:lang w:bidi="ar-SA"/>
        </w:rPr>
        <w:t>العمران</w:t>
      </w:r>
      <w:r>
        <w:rPr>
          <w:b/>
          <w:b/>
          <w:bCs/>
          <w:sz w:val="72"/>
          <w:sz w:val="72"/>
          <w:szCs w:val="72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AF_Unizah"/>
          <w:b/>
          <w:b/>
          <w:bCs/>
          <w:sz w:val="72"/>
          <w:szCs w:val="72"/>
        </w:rPr>
      </w:pPr>
      <w:r>
        <w:rPr>
          <w:rFonts w:cs="AF_Unizah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AF_Unizah"/>
          <w:b/>
          <w:b/>
          <w:bCs/>
          <w:sz w:val="72"/>
          <w:szCs w:val="72"/>
        </w:rPr>
      </w:pPr>
      <w:r>
        <w:rPr>
          <w:rFonts w:cs="AF_Unizah"/>
          <w:b/>
          <w:bCs/>
          <w:sz w:val="72"/>
          <w:szCs w:val="72"/>
        </w:rPr>
        <w:t>2006-2007</w:t>
      </w:r>
      <w:r>
        <w:rPr>
          <w:rFonts w:cs="AF_Unizah"/>
          <w:b/>
          <w:b/>
          <w:bCs/>
          <w:sz w:val="72"/>
          <w:sz w:val="72"/>
          <w:szCs w:val="72"/>
          <w:rtl w:val="true"/>
        </w:rPr>
        <w:t>م</w:t>
      </w:r>
    </w:p>
    <w:p>
      <w:pPr>
        <w:pStyle w:val="Normal"/>
        <w:jc w:val="center"/>
        <w:rPr>
          <w:rFonts w:cs="AF_Unizah"/>
          <w:b/>
          <w:b/>
          <w:bCs/>
          <w:sz w:val="72"/>
          <w:szCs w:val="72"/>
        </w:rPr>
      </w:pPr>
      <w:r>
        <w:rPr>
          <w:rFonts w:cs="AF_Unizah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AF_Unizah"/>
          <w:b/>
          <w:b/>
          <w:bCs/>
          <w:sz w:val="72"/>
          <w:szCs w:val="72"/>
        </w:rPr>
      </w:pPr>
      <w:r>
        <w:rPr>
          <w:rFonts w:cs="AF_Unizah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AF_Unizah"/>
          <w:b/>
          <w:b/>
          <w:bCs/>
          <w:sz w:val="72"/>
          <w:szCs w:val="72"/>
        </w:rPr>
      </w:pPr>
      <w:r>
        <w:rPr>
          <w:rFonts w:cs="AF_Unizah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AF_Unizah"/>
          <w:b/>
          <w:b/>
          <w:bCs/>
          <w:sz w:val="96"/>
          <w:szCs w:val="96"/>
        </w:rPr>
      </w:pPr>
      <w:r>
        <w:rPr>
          <w:rFonts w:cs="AF_Unizah"/>
          <w:b/>
          <w:bCs/>
          <w:sz w:val="96"/>
          <w:szCs w:val="96"/>
          <w:rtl w:val="true"/>
        </w:rPr>
      </w:r>
    </w:p>
    <w:p>
      <w:pPr>
        <w:pStyle w:val="Normal"/>
        <w:jc w:val="left"/>
        <w:rPr>
          <w:rFonts w:cs="AF_Unizah"/>
          <w:b/>
          <w:b/>
          <w:bCs/>
          <w:sz w:val="16"/>
          <w:szCs w:val="16"/>
        </w:rPr>
      </w:pPr>
      <w:r>
        <w:rPr>
          <w:rFonts w:cs="AF_Unizah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تعري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ورا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جار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u w:val="single"/>
        </w:rPr>
      </w:pPr>
      <w:r>
        <w:rPr>
          <w:rFonts w:cs="Simplified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ك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ز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ك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د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ا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ت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طلاع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خصائص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ورا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جار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ولى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ك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ع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ز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ئ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لغ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ي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Monotype Koufi"/>
          <w:b/>
          <w:b/>
          <w:bCs/>
          <w:sz w:val="16"/>
          <w:szCs w:val="16"/>
        </w:rPr>
      </w:pPr>
      <w:r>
        <w:rPr>
          <w:rFonts w:cs="Monotype Koufi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لث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ظهير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Monotype Koufi"/>
          <w:b/>
          <w:b/>
          <w:bCs/>
          <w:sz w:val="36"/>
          <w:szCs w:val="36"/>
          <w:u w:val="single"/>
        </w:rPr>
      </w:pPr>
      <w:r>
        <w:rPr>
          <w:rFonts w:cs="Monotype Koufi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ظائ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ورا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جار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u w:val="single"/>
        </w:rPr>
      </w:pPr>
      <w:r>
        <w:rPr>
          <w:rFonts w:cs="Simplified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ئتمان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ل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ا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ئت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فر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آورا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جار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الاورا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ال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الاورا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نقدية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آورا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جارية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u w:val="single"/>
        </w:rPr>
      </w:pPr>
      <w:r>
        <w:rPr>
          <w:rFonts w:cs="Simplified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6"/>
        </w:numPr>
        <w:ind w:left="780" w:right="0" w:hanging="4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لغ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مه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80" w:right="0" w:hanging="4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س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ا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ي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6"/>
        </w:numPr>
        <w:ind w:left="780" w:right="0" w:hanging="4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حقاق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و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810" w:right="0" w:hanging="45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ن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دات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د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و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ج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ind w:left="810" w:right="0" w:hanging="45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مان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درت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ind w:left="810" w:right="0" w:hanging="45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ى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ق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ر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س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ع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فر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آورا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جار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الاورا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نقدية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u w:val="single"/>
        </w:rPr>
      </w:pPr>
      <w:r>
        <w:rPr>
          <w:rFonts w:cs="Simplified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فرا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هذ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لتز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غ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ر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آورا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جاري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لا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ضمنه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مك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شترا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ائ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آورا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نقدي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عو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ثاب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ور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سق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تقادم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752" w:right="0" w:hanging="360"/>
        <w:jc w:val="both"/>
        <w:rPr>
          <w:rFonts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ين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آورا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نقد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فأ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مطال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بالح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يبق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في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ثابتا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 xml:space="preserve">. 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3.65pt;margin-top:-69.85pt;width:108.9pt;height:44.95pt;mso-wrap-style:none;v-text-anchor:middle" type="_x0000_t136">
            <v:path textpathok="t"/>
            <v:textpath on="t" fitshape="t" string="الباب الأول " style="font-family:&quot;MCS Shafa S_U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3.65pt;margin-top:-15.85pt;width:108.9pt;height:44.95pt;mso-wrap-style:none;v-text-anchor:middle" type="_x0000_t136">
            <v:path textpathok="t"/>
            <v:textpath on="t" fitshape="t" string="الكمبيالة (السفتجة) " style="font-family:&quot;MCS Shafa S_U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Bill Of Exchange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F_Unizah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Unizah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ا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ج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ض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لغ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6405</wp:posOffset>
                </wp:positionH>
                <wp:positionV relativeFrom="paragraph">
                  <wp:posOffset>295910</wp:posOffset>
                </wp:positionV>
                <wp:extent cx="5962650" cy="2990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990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36"/>
                                <w:szCs w:val="36"/>
                              </w:rPr>
                              <w:t>1000000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طري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وح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كتوب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ي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لا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لان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مدين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وح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ار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م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بي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</w:rPr>
                              <w:t>15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دفعو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موج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مبيال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أم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لا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لان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طر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ناي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</w:rPr>
                              <w:t>2005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8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48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لا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لاني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5pt;height:235.5pt;mso-wrap-distance-left:9.05pt;mso-wrap-distance-right:9.05pt;mso-wrap-distance-top:0pt;mso-wrap-distance-bottom:0pt;margin-top:23.3pt;mso-position-vertical-relative:text;margin-left:-35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36"/>
                          <w:szCs w:val="36"/>
                        </w:rPr>
                        <w:t>1000000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ريا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قطري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دوح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أو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أكتوب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Cs w:val="36"/>
                        </w:rPr>
                        <w:t>2004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إلى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سيد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فلا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فلان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أ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بمدين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دوح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شار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حمد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كبي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رق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Cs w:val="36"/>
                        </w:rPr>
                        <w:t>15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دفعو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بموج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هذه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كمبيال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لأم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فلا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فلان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ب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مبلغ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مليو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ريا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قطر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ل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غي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أو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يناي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سن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Cs w:val="36"/>
                        </w:rPr>
                        <w:t>2005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36"/>
                          <w:szCs w:val="36"/>
                        </w:rPr>
                      </w:pP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480" w:right="0" w:hanging="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توقي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48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فلا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الفلاني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</w:rPr>
                        <w:t>ج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</w:rPr>
                        <w:t xml:space="preserve">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كمبيا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تفتر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جو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ثلاث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شخاص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ه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ص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92" w:right="0" w:hanging="392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92" w:right="0" w:hanging="392"/>
        <w:jc w:val="both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صلح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Simplified Arabic"/>
          <w:b/>
          <w:bCs/>
          <w:sz w:val="28"/>
          <w:szCs w:val="28"/>
          <w:rtl w:val="true"/>
        </w:rPr>
        <w:t xml:space="preserve">/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ح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تو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حقاقها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5</w:t>
      </w:r>
      <w:r>
        <w:rPr>
          <w:rFonts w:cs="Simplified Arabic"/>
          <w:b/>
          <w:bCs/>
          <w:sz w:val="28"/>
          <w:szCs w:val="28"/>
          <w:rtl w:val="true"/>
        </w:rPr>
        <w:t xml:space="preserve">)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ري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صد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حة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cs="Monotype Koufi"/>
          <w:b/>
          <w:b/>
          <w:bCs/>
          <w:sz w:val="16"/>
          <w:szCs w:val="16"/>
        </w:rPr>
      </w:pPr>
      <w:r>
        <w:rPr>
          <w:rFonts w:cs="Monotype Koufi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علاق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تجم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طرا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كمبيا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ثلاث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ح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ت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ح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ت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Simplified Arabic"/>
          <w:b/>
          <w:bCs/>
          <w:sz w:val="28"/>
          <w:szCs w:val="28"/>
          <w:rtl w:val="true"/>
        </w:rPr>
        <w:t xml:space="preserve">). 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ح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مبي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داولها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مبيالة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رك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وضوع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إنشائها</w:t>
      </w:r>
    </w:p>
    <w:p>
      <w:pPr>
        <w:pStyle w:val="Normal"/>
        <w:ind w:left="392" w:right="0" w:hanging="392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ز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ل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د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ك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غلا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د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392" w:right="0" w:hanging="392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ح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تح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شرو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شكل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إنشائها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</w:rPr>
        <w:t>1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ضرو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كتابة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u w:val="single"/>
        </w:rPr>
        <w:t>2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بيان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إلزام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كمبيا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5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بيال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و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ز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ش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ب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ا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زام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بيال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و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بيال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ك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ف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ش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شائ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لز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ind w:left="392" w:right="0" w:hanging="392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ص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ش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س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ق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ن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sz w:val="28"/>
          <w:szCs w:val="28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م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تفي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ind w:left="392" w:right="0" w:hanging="392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ستف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ائ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طال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يم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يع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ستحقاق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ر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بل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قو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92" w:right="0" w:hanging="392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ض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د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بلغ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ق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تف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هائي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و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ر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وع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color w:val="000000"/>
          <w:sz w:val="28"/>
          <w:szCs w:val="28"/>
        </w:rPr>
        <w:t>6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يع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ستحق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قص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ل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تقدي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ستي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يم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رض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9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ج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ط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كي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يع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ستحق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ا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يع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حق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ج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212" w:right="0" w:hanging="212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طل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طل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ي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7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ص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يم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تف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م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sz w:val="28"/>
          <w:szCs w:val="28"/>
        </w:rPr>
        <w:t>8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ق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ش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ح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ق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ش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ح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وه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16"/>
          <w:szCs w:val="16"/>
          <w:u w:val="single"/>
        </w:rPr>
      </w:pPr>
      <w:r>
        <w:rPr>
          <w:rFonts w:cs="Simplified Arabic"/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وكال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وقيع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كمبيالة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16"/>
          <w:szCs w:val="16"/>
          <w:u w:val="single"/>
        </w:rPr>
      </w:pPr>
      <w:r>
        <w:rPr>
          <w:rFonts w:cs="Simplified Arabic"/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وك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ا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ي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ر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ليط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توك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ر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عيم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ف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وك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صي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إنشاء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سحب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كمبيال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لحساب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غير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16"/>
          <w:szCs w:val="16"/>
          <w:u w:val="single"/>
        </w:rPr>
      </w:pPr>
      <w:r>
        <w:rPr>
          <w:rFonts w:cs="Simplified Arabic"/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وصف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اح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قيق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ش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حس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عتب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ي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ظف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وم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ظو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مار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جار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و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اح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ظا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س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ذ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حس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ي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قيق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س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س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حساب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س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تت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س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 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ص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5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ج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ط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ول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ح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حس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 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جزاء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تخلف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بيانات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إلزامي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كمبيال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16"/>
          <w:szCs w:val="16"/>
          <w:u w:val="single"/>
        </w:rPr>
      </w:pPr>
      <w:r>
        <w:rPr>
          <w:rFonts w:cs="Simplified Arabic"/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خ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لزا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كر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؟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جا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5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ج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ط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و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ذك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ح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تشائ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عتب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شأ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جان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ح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يع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ستحق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عتب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تح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طل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92" w:right="0" w:hanging="392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لم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جان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كا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وط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تح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ط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شتر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اؤ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تصحيح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كمبيال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باطلة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16"/>
          <w:szCs w:val="16"/>
          <w:u w:val="single"/>
        </w:rPr>
      </w:pPr>
      <w:r>
        <w:rPr>
          <w:rFonts w:cs="Simplified Arabic"/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شتر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ك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ق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بق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ت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ستفي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ح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أخ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شائ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ن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ثا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لقا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صح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ع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ص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تصح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ج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تحريف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بيانات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كمبيال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شت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ك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تفيد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ص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تحر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و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ص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كش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ح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ط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حش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لتز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ص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59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ج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ط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ر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قع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احق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حر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ت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ح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قع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بق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لزم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ت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ص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عد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سخ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مبيا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صورها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تعدد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نسخ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كمبيالة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ر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سخ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ري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س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طاب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ف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ن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فا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ي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ر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سي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إرس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ا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ر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س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رسا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ط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ض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ص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حدا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صو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يس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دا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رس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قبو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حام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ح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سخ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تر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رس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سخ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قبول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5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ج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ط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جاز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س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عد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طا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ض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ض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ج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سخ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ق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عتب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سخ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تق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ر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ر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س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سخ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دفع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قتض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سخ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و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سخ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دفع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قتض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سخ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ك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س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رق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س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عتب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تق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ت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يم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ميع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رض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56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و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ح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سخهافنص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و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ح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سخ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بر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ذ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شروط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بط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س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بق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لز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و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سخ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ب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ترد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. "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ثانيا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صور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كمبيال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16"/>
          <w:szCs w:val="16"/>
          <w:u w:val="single"/>
        </w:rPr>
      </w:pPr>
      <w:r>
        <w:rPr>
          <w:rFonts w:cs="Simplified Arabic"/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خت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س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و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58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ج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طر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 :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فالنسخ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ن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ائ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ش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داو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تف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ص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شت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ت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قي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ص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ساح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ما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ص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تص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تف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ص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قي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ص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صو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فال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لأص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ثا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ص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ئد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ث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سخ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ولهم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ج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أ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خا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ضي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ر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ثانيهم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يس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دا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د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سخ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رس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تف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ق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ك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ش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ظهي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طال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سخ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ق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قتص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إجراء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ر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دا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مبيالة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نتقا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كمبيال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بالحوال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بالتظهير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ظ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ريق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تدا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ر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ه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م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ستج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ضرو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جا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ظ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تجا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ط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60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69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ن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60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صر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حو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داو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دا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اح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م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ف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تب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ك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."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ض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60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ب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س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ل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دي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. 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تعريف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ظهير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أنواعه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  <w:u w:val="single"/>
        </w:rPr>
      </w:pPr>
      <w:r>
        <w:rPr>
          <w:rFonts w:cs="Simplified Arabic"/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ر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جا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صوص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ف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تقا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تف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ظهي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ح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  <w:lang w:bidi="ar-SA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bidi="ar-SA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ول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ظهير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ناق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ص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اني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ظهير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وكي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ص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ج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ك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ص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ب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يع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ستحق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تخا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محافظ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متن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الث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ظهير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أمي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ص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د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ره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ضما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اح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تف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م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ظ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ط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أمي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قت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نظ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ملك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وكي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ظه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اق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ملكية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ص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ملك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ا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لك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تط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صح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روط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ضو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كل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رو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وضوعية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ضو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اف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ص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ز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ظه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احق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ض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ن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يم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يع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ستحق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شرط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ول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د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ظه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ا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رع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كمبيا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حيح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ر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ثا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ر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د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67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ج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ط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ول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ئ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م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ر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ث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تظهي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قط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خ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ظهي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تظهي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شطو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ت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عق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عت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خ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از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ل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م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تخ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ث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ق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تض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سو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رتك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سي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 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ؤك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عق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عت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خ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ض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ض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ظهي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شطو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ت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ك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شرط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اني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د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ظه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ض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شتر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ص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ض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ر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ظه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فترض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توا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س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مام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ثان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ض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ز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ي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ضاء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وكال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ظهير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وك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شائ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وك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ظهي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حيح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د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منو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وك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شرط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الث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ست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ظه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سب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قيق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مشر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ط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ص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م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شائ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كر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لف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شتر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ص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شائ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ن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يغ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ص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قد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ص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ضاع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ص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ساب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ص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وع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شرط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رابع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ح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طه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بلغ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مبيا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أكم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عل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رط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زئ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رط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الإض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ال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ر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ز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ض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بل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لق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رط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ت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ق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ق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رط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دا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عذ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عط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وظيف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أد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وس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ائت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رط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ط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بط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ر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6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ج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ط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و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ل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ر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ر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 "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رو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شكلية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ل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ص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كت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توا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تنا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و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شرط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ول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كتاب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ظه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ر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ط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إثب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ب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ص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ف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د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ظهي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غر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را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تبق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ص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لص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تسمى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وصل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ورق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أضا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ص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6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ج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ط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ا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ص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وق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. "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شرط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اني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بيانات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ظهير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شتر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ط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ص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ملك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يغ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كتف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ضر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قت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يغ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توق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يغ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سم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حام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قت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ق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ص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6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ج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ط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و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تف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ت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ق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.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ضاف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6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..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عت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ظهي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ض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وضح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و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تك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هم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رغ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ختي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زا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</w:rPr>
        <w:t>1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ظه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سم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س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تف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ت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يغ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ح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دفع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مر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 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ث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عد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</w:rPr>
        <w:t>2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ظه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حا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حامله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حامل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تف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تف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غ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خص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دفع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حامل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لاح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ط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ش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حامل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ج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ظهي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حام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عت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ث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6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</w:rPr>
        <w:t>3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ظه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يا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ت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ق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شتر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ص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ر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تص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 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6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ج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طر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و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6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ج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ط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ي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مل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ي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كت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نق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صالح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مل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ي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حينئ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ت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ش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مي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مل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ياض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ظه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حينئ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تدا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تس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ا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حام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أ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يم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قي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تاريخ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ظهير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شتر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ص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اريخ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اريخ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حيح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ختي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زا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ائ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أ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ق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ص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6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ج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ط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د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عت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زوي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ظهير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تأريخ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ستحقاق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قاع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أ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حقاق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ا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ري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حقاق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  <w:lang w:bidi="ar-SA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ص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6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ج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ط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و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"..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ا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يع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ستحق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ك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ا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برتست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قض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يع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ح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روتست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ث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و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,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فت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قض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يع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ح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رتستو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ث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SA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16"/>
          <w:szCs w:val="16"/>
          <w:lang w:bidi="ar-SA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آث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ظه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ناق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ملكية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ضو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شك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ك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رت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ث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ز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ج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ض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وفاء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ف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يو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شوب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نتناو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با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Simplified Arabic"/>
          <w:b/>
          <w:bCs/>
          <w:color w:val="000000"/>
          <w:sz w:val="36"/>
          <w:szCs w:val="36"/>
          <w:u w:val="single"/>
        </w:rPr>
        <w:t>1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نق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ق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ابت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بالكمبيال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ظهر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68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ج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ط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ش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u w:val="single"/>
        </w:rPr>
      </w:pPr>
      <w:r>
        <w:rPr>
          <w:rFonts w:cs="Simplified Arabic"/>
          <w:b/>
          <w:bCs/>
          <w:color w:val="000000"/>
          <w:sz w:val="36"/>
          <w:szCs w:val="36"/>
          <w:u w:val="single"/>
        </w:rPr>
        <w:t>2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زام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ظهر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تجاه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ظهر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بضما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قبو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كمبيال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وفاءها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66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ج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ط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و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ض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وفاء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شتر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ظهي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دي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لز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ض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ج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ؤ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حق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u w:val="single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شرط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عدم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ضما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  <w:u w:val="single"/>
        </w:rPr>
      </w:pPr>
      <w:r>
        <w:rPr>
          <w:rFonts w:cs="Simplified Arabic"/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ج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نو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ر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شترط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خت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ر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شترط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فشرط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عدم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الضما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الذي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يدرج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المظه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ض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ض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أما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شرط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عدم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الضما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الذي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يدرج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الساحب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ر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ع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ض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ض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ظ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ئ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مت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ع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ش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عل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قتض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ر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در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ض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يم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!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شرط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عدم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تظهير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كمبيال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جديد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ر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م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ر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ر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ر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لز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ض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ج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ائ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لتز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ج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ص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66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و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..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ظه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ظهي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لز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ض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ج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ؤ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حق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Simplified Arabic"/>
          <w:b/>
          <w:bCs/>
          <w:color w:val="000000"/>
          <w:sz w:val="36"/>
          <w:szCs w:val="36"/>
          <w:u w:val="single"/>
        </w:rPr>
        <w:t>3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تطهير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كمبيال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دفوع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يوب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تشوبها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ر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ملك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ط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ف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يو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شوب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قص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ت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برء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ف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م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مس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تن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زا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16"/>
          <w:szCs w:val="16"/>
          <w:u w:val="single"/>
        </w:rPr>
      </w:pPr>
      <w:r>
        <w:rPr>
          <w:rFonts w:cs="Simplified Arabic"/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نطاق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تطبيق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قاعد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تطهير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دفوع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أولا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دفوع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يطهرها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ظهير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بالنسب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للحام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حس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ني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u w:val="single"/>
        </w:rPr>
      </w:pP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ف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طه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ح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ز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سو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ه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ف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ح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ح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توجد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ثلاث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نظريات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خصوص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نظري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ولى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ذه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د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ش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ر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و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ح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د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نظري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اني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ذه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د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ور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ظهي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م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شتر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اطؤ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إض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م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تف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ر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مس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د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نظري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الث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ظري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بق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ت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د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عت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شتر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واطؤ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إض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م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حق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و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توا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د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ور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جا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در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ضر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يل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مدي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دفوع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يطهرها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ظهير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ام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حس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ني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  <w:u w:val="single"/>
        </w:rPr>
      </w:pPr>
      <w:r>
        <w:rPr>
          <w:rFonts w:cs="Simplified Arabic"/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</w:rPr>
        <w:t>1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نق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ه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نعدام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اق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ه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ي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ق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ل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عدا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تحل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زا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</w:rPr>
        <w:t>2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نعد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ض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إراد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):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لتز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و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رض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ا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ض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راد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لتز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ص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u w:val="single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يتوافر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نعدام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رضا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عد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حالات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ها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زو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نات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ت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ل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جاوز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ك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ر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ك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لجئ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بو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ب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ش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ك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ص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ع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ك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خ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نا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لزا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ف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بيال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شائ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بلغ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ت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ضم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sz w:val="28"/>
          <w:szCs w:val="28"/>
        </w:rPr>
        <w:t>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ت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باش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ظه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وكيلي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ص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ك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ص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ستحقاق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لك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ي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نظ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وكي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69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ج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ط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و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شت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تحصي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قبض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توكي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ف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وكي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ش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ظهي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وك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ملتز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حتج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دف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حتج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نق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ك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ض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وكي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وف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حدو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هل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رو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ظه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وكيلي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شروط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وضوعي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ص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اف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حيح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ان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ك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ف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را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ر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نص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كي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يم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يغ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نص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تحصي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قبض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توكي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ف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وك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لك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69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ج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طر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تض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ف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ك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فوي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م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ص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عت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اق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ملك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آث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ظه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وكيلي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ث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وكي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ر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ر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آثار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ظهير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فيما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ظهر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مظهر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ind w:left="780" w:right="0" w:hanging="4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و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حص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قي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ر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طال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يم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ستحقاق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92" w:right="0" w:hanging="392"/>
        <w:jc w:val="both"/>
        <w:rPr/>
      </w:pP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م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سا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ال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جر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خصو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وك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م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بال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ض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آثار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ظهير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بالنسب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لغير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طرفيه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م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ص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لك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تر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92" w:right="0" w:hanging="392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م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يض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ائ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لتز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امني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دفع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كي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ك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ف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مل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حتج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ك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لد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بطل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لتز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شروع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غ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ن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92" w:right="0" w:hanging="392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م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ام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تج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كي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دف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تم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اقا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حس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حس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ظه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ind w:left="392" w:right="0" w:hanging="392"/>
        <w:jc w:val="both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69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و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.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ملتز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وكيل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حتج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دف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حتج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.  </w:t>
      </w:r>
    </w:p>
    <w:p>
      <w:pPr>
        <w:pStyle w:val="Normal"/>
        <w:ind w:left="392" w:right="0" w:hanging="392"/>
        <w:jc w:val="both"/>
        <w:rPr/>
      </w:pP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م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ظهي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اق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ملك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ظهي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وك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92" w:right="0" w:hanging="392"/>
        <w:jc w:val="both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69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جاز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وكيل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ش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ظهي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"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ضمان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ف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كمبيالة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ط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ما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كمبيال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392" w:right="0" w:hanging="392"/>
        <w:jc w:val="both"/>
        <w:rPr/>
      </w:pP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م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قاب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ائ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392" w:right="0" w:hanging="392"/>
        <w:jc w:val="both"/>
        <w:rPr/>
      </w:pP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يع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حقاق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صب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ص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جنب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92" w:right="0" w:hanging="392"/>
        <w:jc w:val="both"/>
        <w:rPr/>
      </w:pP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شتر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ض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ضا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ن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ق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س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حتياط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نعال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ما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و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بح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ت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قا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ف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ؤون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Simplified Arabic"/>
          <w:b/>
          <w:bCs/>
          <w:color w:val="000000"/>
          <w:sz w:val="36"/>
          <w:szCs w:val="36"/>
          <w:u w:val="single"/>
        </w:rPr>
        <w:t>1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تعريف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قاب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وفاء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تمييزه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غيره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ق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ا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بل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س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حقاق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تي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ار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اب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ا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ص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يم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س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ؤون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تم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قاب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ط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وص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م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فمقاب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كر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بل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ق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س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حق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وأما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غطاء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مقاب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ص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تف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ر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ا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تيج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أما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صو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قيمة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و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ستف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ز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تف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صلحت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قو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ض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ش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ب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صلتن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Simplified Arabic"/>
          <w:b/>
          <w:bCs/>
          <w:color w:val="000000"/>
          <w:sz w:val="36"/>
          <w:szCs w:val="36"/>
          <w:u w:val="single"/>
        </w:rPr>
        <w:t>2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لزم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بتقديم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قاب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وفاء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ش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رر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ل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تقد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ج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يم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ستحقاق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Simplified Arabic"/>
          <w:b/>
          <w:bCs/>
          <w:color w:val="000000"/>
          <w:sz w:val="36"/>
          <w:szCs w:val="36"/>
          <w:u w:val="single"/>
        </w:rPr>
        <w:t>3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أهمي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قاب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وفاء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ب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طر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تض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392" w:right="0" w:hanging="392"/>
        <w:jc w:val="both"/>
        <w:rPr/>
      </w:pP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خت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رك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ح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د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392" w:right="0" w:hanging="392"/>
        <w:jc w:val="both"/>
        <w:rPr/>
      </w:pP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خت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ح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خ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فر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392" w:right="0" w:hanging="0"/>
        <w:jc w:val="both"/>
        <w:rPr/>
      </w:pP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ض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ي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ق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نتنا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را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ائ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رو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ث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و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رو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قا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فاء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د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7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ج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ط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رو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ا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جو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س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س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يع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حق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بل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ق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سا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بل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ؤخ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توا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رو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رب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u w:val="single"/>
        </w:rPr>
      </w:pP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شروط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ول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قاب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وجودا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يعاد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ستحقاق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كمبيالة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يختلف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مقاب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الوفاء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الكمبيال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عن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الش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م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وا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شائ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43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ج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طر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ل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ك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يع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حقاق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ائ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ج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طل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457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غال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ست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يم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اريخ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ج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ج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طل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ط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شرط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اني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قاب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بلغا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نقود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م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بلغ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ق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صل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ئ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بض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ر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ل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ر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تي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ط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ا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بلغ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قو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شرط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الث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قاب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اجب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داء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تاريخ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ستحقاق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كمبيالة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بر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ر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ج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م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ر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ابع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او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بل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ا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ق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ف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طلب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إثبات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جود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قاب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وفاء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  <w:u w:val="single"/>
        </w:rPr>
      </w:pPr>
      <w:r>
        <w:rPr>
          <w:rFonts w:cs="Simplified Arabic"/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أهمي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إثبات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جود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قاب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وفاء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صل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ث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لس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صل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ث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حام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752" w:right="0" w:hanging="752"/>
        <w:jc w:val="both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لس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يع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حق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صل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ك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ث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ف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يمت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يع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ستحق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ري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م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ش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إض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392" w:right="0" w:hanging="392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صل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ث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م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ج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خ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ث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لق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عبء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إثبات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بق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قوا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ث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عو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د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عتبا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ش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سؤ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ف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ائ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عت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بق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قوا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ث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ك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رر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7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و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ث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ك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ائ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يع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ستحق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ث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ضام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روتست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يع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ح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نون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أ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ث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ستم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و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يع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روتستو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رئ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م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ق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ت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صلحت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"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ا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قا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فاء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u w:val="single"/>
        </w:rPr>
      </w:pP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تملك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ام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لمقاب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وفاء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ن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7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ج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ط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نت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لك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ح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تعاق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ق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ر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ام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س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ناز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ق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حق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تض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شر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ر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ظ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لك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س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لك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نت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ق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تف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ح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تعاق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ب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س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ظهي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قت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تملك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ام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لمقاب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وفاء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حق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تم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تق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يع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حق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نئ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م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ستثناء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أ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م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ق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أك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ص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ه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يع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حق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تحق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كمبيال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خصي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392" w:right="0" w:hanging="392"/>
        <w:jc w:val="both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خصي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س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غ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ض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يع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حقاق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جم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صال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م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392" w:right="0" w:hanging="392"/>
        <w:jc w:val="both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ل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يع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حق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صالح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ج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م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ي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نتائج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تملك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ام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لمقاب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وفاء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طا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يع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حق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ت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عوي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ع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كمبيال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خ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ق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رف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ع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لك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ع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ر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خ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ط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دائ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ق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ج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392" w:right="0" w:hanging="360"/>
        <w:jc w:val="both"/>
        <w:rPr/>
      </w:pP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فل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ل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يع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حق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ج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فل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تأك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7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ج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ط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و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فل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يع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حق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حام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ائ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ي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ق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392" w:right="0" w:hanging="392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فل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فر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قد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م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ز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ضائ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ر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جا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ع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صب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قد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ففي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الأولى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ختل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ذ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صع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مييز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ب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متن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ر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جود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فلي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تق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وصف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ائ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د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زاح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ق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ائ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خ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قاع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س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ر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ائ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دلي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مفل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وفي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الث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ز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ضائ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ر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جا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ع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ل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تحصي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ع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بل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يمت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ص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76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فل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م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جود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فلي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س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ضائ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ر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جا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ر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ع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رداد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بق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فل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ع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خص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را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ضم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ي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ق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يم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زاحم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قاب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وفاء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بي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حو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ستح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را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رت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ح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د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شئ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أفض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اح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77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ب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مبيالة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تعريف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يع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ستحقاق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نعال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ق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ح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د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دي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فض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د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color w:val="000000"/>
          <w:sz w:val="28"/>
          <w:szCs w:val="28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رو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color w:val="000000"/>
          <w:sz w:val="28"/>
          <w:szCs w:val="28"/>
        </w:rPr>
        <w:t>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ث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نخص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ق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طل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ر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ا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قد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مبيا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قب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قديمها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دأ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تقديم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كمبيال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للقبو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ختيار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للحام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لبه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SA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ض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ضا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ختي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ض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لتز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دي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لتزم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ا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ر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م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ي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ق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يس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ص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فض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هم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ع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خ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قو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ق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غف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طال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78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ج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ط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لآ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ئ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يع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ستحقاق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دي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ط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قبو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 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  <w:u w:val="single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ستثناءات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دأ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ل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طلق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ض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ثناءا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ض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لت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ط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ض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متن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فص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الات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يجب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ام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طلب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قبو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لت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تقد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لتي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i/>
          <w:iCs/>
          <w:color w:val="000000"/>
          <w:sz w:val="28"/>
          <w:szCs w:val="28"/>
        </w:rPr>
        <w:t>1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ض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ر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قد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92" w:right="0" w:hanging="392"/>
        <w:jc w:val="both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شا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79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و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س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شتر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دي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يع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يع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..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شتر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د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يع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يع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شتر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دي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قبو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. </w:t>
      </w:r>
    </w:p>
    <w:p>
      <w:pPr>
        <w:pStyle w:val="Normal"/>
        <w:ind w:left="392" w:right="0" w:hanging="392"/>
        <w:jc w:val="both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لت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تقد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شتر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س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ر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شر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بو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ختيا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دراج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392" w:right="0" w:hanging="392"/>
        <w:jc w:val="both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تقد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تض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ر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م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هم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س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ق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ج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ق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يع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ستحقاق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i/>
          <w:iCs/>
          <w:color w:val="000000"/>
          <w:sz w:val="28"/>
          <w:szCs w:val="28"/>
        </w:rPr>
        <w:t>2</w:t>
      </w:r>
      <w:r>
        <w:rPr>
          <w:rFonts w:cs="Simplified Arabic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تح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طل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ص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80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و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تح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طل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دي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اريخ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لس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ص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يع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طال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ص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يع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عت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هم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س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ق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ج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ام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مواع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حد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تقد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ثانيا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الات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يجوز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للحام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تقديم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كمبيال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للقبو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د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قبو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ل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i/>
          <w:iCs/>
          <w:color w:val="000000"/>
          <w:sz w:val="36"/>
          <w:szCs w:val="36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الأولى</w:t>
      </w:r>
      <w:r>
        <w:rPr>
          <w:rFonts w:cs="Simplified Arabic"/>
          <w:b/>
          <w:bCs/>
          <w:i/>
          <w:iCs/>
          <w:color w:val="000000"/>
          <w:sz w:val="36"/>
          <w:szCs w:val="36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ض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ر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شا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79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و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.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ح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شتر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دي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تح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ط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تح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طل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شتر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دي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ي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شر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طلق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د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طل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ي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فت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م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ت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ر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بو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ح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شتر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طل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در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ر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لا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تح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تح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ط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تح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طل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حك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در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ر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ل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ث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م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مأن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حص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ق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أما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لحك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در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ر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ض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دي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إطل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تح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يع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حقاق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در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ر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نا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طبي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i/>
          <w:iCs/>
          <w:color w:val="000000"/>
          <w:sz w:val="36"/>
          <w:szCs w:val="36"/>
          <w:u w:val="single"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الثانية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ج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ج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طلاع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ج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ج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طل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متن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م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دي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قبول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دي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ع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ج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ور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قتض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و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صل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ص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9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و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تح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طل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ج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ج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دي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. "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حر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سحو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ب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مبيا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رفضها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د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قب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مبيا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ختيا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مسحو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ستثناءات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بدأ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غ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فض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ل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ق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ق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لت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قتض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تف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ح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ق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ج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ز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ج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ج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ائ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اج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ص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ي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ج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ي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اج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قص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اجر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إجراء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قد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مبيا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للقبول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نتنا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د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واح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ص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color w:val="000000"/>
          <w:sz w:val="28"/>
          <w:szCs w:val="28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نعالج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و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Simplified Arabic"/>
          <w:b/>
          <w:bCs/>
          <w:color w:val="000000"/>
          <w:sz w:val="36"/>
          <w:szCs w:val="36"/>
          <w:u w:val="single"/>
        </w:rPr>
        <w:t>1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صاحب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ق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طلب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قبو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د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78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ا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آ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ئ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يع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ستحق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دي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ط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قبول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بق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د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م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ئ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قص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حائ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تقد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قري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ديق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د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Simplified Arabic"/>
          <w:b/>
          <w:bCs/>
          <w:color w:val="000000"/>
          <w:sz w:val="36"/>
          <w:szCs w:val="36"/>
          <w:u w:val="single"/>
        </w:rPr>
        <w:t>2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م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يصدر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قبو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ص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ي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ف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ط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ك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ث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ف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ط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Simplified Arabic"/>
          <w:b/>
          <w:bCs/>
          <w:color w:val="000000"/>
          <w:sz w:val="36"/>
          <w:szCs w:val="36"/>
          <w:u w:val="single"/>
        </w:rPr>
        <w:t>3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قت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قبو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78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صو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ط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د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ش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ش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حقاق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79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جاز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ي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م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س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شتر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د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يع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دي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ي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80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ج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تح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طل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د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شائ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دد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اح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ظه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Simplified Arabic"/>
          <w:b/>
          <w:bCs/>
          <w:color w:val="000000"/>
          <w:sz w:val="36"/>
          <w:szCs w:val="36"/>
          <w:u w:val="single"/>
        </w:rPr>
        <w:t>4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كا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قبو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بق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78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كر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ص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ابق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ط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ط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ط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عمال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رابع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رو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بول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تتواف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ب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رو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وضو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أخ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ك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6"/>
          <w:szCs w:val="36"/>
          <w:u w:val="single"/>
        </w:rPr>
      </w:pP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أولا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شروط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وضوعي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Simplified Arabic"/>
          <w:b/>
          <w:bCs/>
          <w:color w:val="000000"/>
          <w:sz w:val="36"/>
          <w:szCs w:val="36"/>
          <w:u w:val="single"/>
        </w:rPr>
        <w:t>1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رضاء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ص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ض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توق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ه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قي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أع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جا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Simplified Arabic"/>
          <w:b/>
          <w:bCs/>
          <w:color w:val="000000"/>
          <w:sz w:val="36"/>
          <w:szCs w:val="36"/>
          <w:u w:val="single"/>
        </w:rPr>
        <w:t>2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ح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ص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بل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كم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تما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ص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8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و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ر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ص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ز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بل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د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بيا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يغ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فض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ظ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لز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ضمن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يغ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بو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Simplified Arabic"/>
          <w:b/>
          <w:bCs/>
          <w:color w:val="000000"/>
          <w:sz w:val="36"/>
          <w:szCs w:val="36"/>
          <w:u w:val="single"/>
        </w:rPr>
        <w:t>3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سبب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قيق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شر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ف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م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توق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  <w:u w:val="single"/>
        </w:rPr>
      </w:pP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ثانيا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شروط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شكلي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ن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8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ات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ؤ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لف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بو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وق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عت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قي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.".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لش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ق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Simplified Arabic"/>
          <w:b/>
          <w:bCs/>
          <w:color w:val="000000"/>
          <w:sz w:val="36"/>
          <w:szCs w:val="36"/>
          <w:u w:val="single"/>
        </w:rPr>
        <w:t>1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كتاب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ر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ف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ز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زا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رف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بل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ج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Simplified Arabic"/>
          <w:b/>
          <w:bCs/>
          <w:color w:val="000000"/>
          <w:sz w:val="36"/>
          <w:szCs w:val="36"/>
          <w:u w:val="single"/>
        </w:rPr>
        <w:t>2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صيغ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قبو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شتر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يغ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لف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بو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ف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ف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أدفع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تع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دفع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أدفع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Simplified Arabic"/>
          <w:b/>
          <w:bCs/>
          <w:color w:val="000000"/>
          <w:sz w:val="36"/>
          <w:szCs w:val="36"/>
          <w:u w:val="single"/>
        </w:rPr>
        <w:t>3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توقيع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سحوب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قاب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ض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ق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ا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لخ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ص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ص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ت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لتوق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د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ضائ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التز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يغ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ق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ر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ز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Simplified Arabic"/>
          <w:b/>
          <w:bCs/>
          <w:color w:val="000000"/>
          <w:sz w:val="36"/>
          <w:szCs w:val="36"/>
          <w:u w:val="single"/>
        </w:rPr>
        <w:t>4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تاريخ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قبو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شا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8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و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...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تح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طل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ج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قد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ر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د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فظ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حقوق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ج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ظه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ث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برتست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دي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فه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ل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ل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ج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طل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ضرو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تح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صب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قضائ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ج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فع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ضم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رط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د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تحق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امس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آث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قبول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ر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ث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خت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حام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س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ظه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ح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ال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ث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حام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صب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قتض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قي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لتز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زا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رف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يم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ز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ج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رج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ص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86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و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لز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يم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يع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حقاق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طال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ع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اش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طال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و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41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41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"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ث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س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ظهري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كش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لق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فت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ق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طال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خ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بل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ف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وائ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تحق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ضم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حتياطي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تعريف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حتياط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ف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ا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حتياط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ع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ضا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ضمن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نعال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و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رو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حتياط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آثا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رو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ضم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حتياطي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6"/>
          <w:szCs w:val="36"/>
          <w:u w:val="single"/>
        </w:rPr>
      </w:pP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أولا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شروط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وضوعية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ضام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حتياط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ص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87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ض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بل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ض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ضا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حتياط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ع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بق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ا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حتياط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ج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ق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ضم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ضما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حتياط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حتياط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سئ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رف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يم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ركز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لس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ظه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حتياط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د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87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حتياط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بل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ض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ثانيا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شروط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شكلي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كتاب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حتياط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كتو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أ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ا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ص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تقل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حتياط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ص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ص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88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حتياط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ا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ر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تص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ؤ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صيغ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ض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حتياط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ف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نا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وق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ا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ضم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عت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ص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س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ستف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ق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ا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اد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ح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ويستو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ترد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كتاب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صدر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كمبيال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ظهرها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.</w:t>
      </w:r>
    </w:p>
    <w:p>
      <w:pPr>
        <w:pStyle w:val="Normal"/>
        <w:ind w:left="392" w:right="0" w:hanging="392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شت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ص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ض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حتياط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ماث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عب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ال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ضما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92" w:right="0" w:hanging="392"/>
        <w:jc w:val="both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ك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ق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ا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ص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لض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تف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عط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حتياط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تق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92" w:right="0" w:hanging="392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SA"/>
        </w:rPr>
        <w:t xml:space="preserve">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ص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90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عط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حتياط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تق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ضا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حتياط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ور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تق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ل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ج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عط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ما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آث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ضم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حتياطي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د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89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ث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حتياط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و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لت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ا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حتياط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لت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ضم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ز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ا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حيح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لتز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ضم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ط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آ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ا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حتياط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ش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ج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ضم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ج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لت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خ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و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 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ضو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ح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ث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حتياط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ا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حتياط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حام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ا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ا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حتياط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مضم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لتز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ح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ان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ا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ضا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حتياط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حا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572" w:right="0" w:hanging="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ا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حتياط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ث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ف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ضا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ضم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ج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لت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ضمو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ثانيا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ا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ضا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حتياط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مضم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الملتز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نحو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572" w:right="0" w:hanging="572"/>
        <w:jc w:val="both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ا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حتياط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في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ضام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ملت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ضمو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ف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نقض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لتز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ثاب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كمبيالة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نق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راست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باح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در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نخص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بح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متن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ج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لتز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نكر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عال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قا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ف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كمبيالة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بي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نقض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لتز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نق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تسل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ضم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ق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ف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خال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ذ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بر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ذم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ائ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ي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ميع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ستحقا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كمبيالة</w:t>
      </w:r>
    </w:p>
    <w:p>
      <w:pPr>
        <w:pStyle w:val="Normal"/>
        <w:jc w:val="both"/>
        <w:rPr>
          <w:rFonts w:cs="Simplified Arabic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Simplified Arabic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تحديد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ميعاد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الاستحقاق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قص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ل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تقدي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ستي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يم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يع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ستحق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تح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طل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9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تح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طل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ج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ج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دي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Simplified Arabic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ميعاد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الاستحقاق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الكمبيالة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المستحقة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الدفع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مدة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الإطلاع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ن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9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يع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حق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اج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طل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و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روتست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قبو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ح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يع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حقاق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يع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حقاق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ق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رتست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حتج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ف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ض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ذك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رتست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عت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ؤر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ص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خ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يع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ر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تقد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بق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</w:rPr>
        <w:t>380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Simplified Arabic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ميعاد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الأستحقاق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الكمبيالة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المستحقة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الدفع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مضي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مدة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معينة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تأريخ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أنشائها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تأريخ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الآطلاع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عليها</w:t>
      </w:r>
      <w:r>
        <w:rPr>
          <w:rFonts w:cs="Simplified Arabic"/>
          <w:b/>
          <w:bCs/>
          <w:i/>
          <w:i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ن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9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اريخ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طل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حقاق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ستحق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خ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ح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نص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ع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ه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نص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اريخ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طل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س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شه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ص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ه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م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ا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م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م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بو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بو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ا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م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فع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حت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92" w:right="0" w:hanging="392"/>
        <w:jc w:val="both"/>
        <w:rPr/>
      </w:pP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مث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ح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ا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حقاق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برا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ال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ح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ا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حقاق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ر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392" w:right="0" w:hanging="392"/>
        <w:jc w:val="both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ش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حق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خ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ح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ا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تحقاق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براي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8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9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0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92" w:right="0" w:hanging="392"/>
        <w:jc w:val="both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نط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تح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طل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392" w:right="0" w:hanging="392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طبق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فق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ح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نص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ع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ه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نص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ح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طل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س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شه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ا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ض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م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ص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ه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ف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م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ا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ثلا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ه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نص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حقاق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6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ر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92" w:right="0" w:hanging="392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طبق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فق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ح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ع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ح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طل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ت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ي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ذك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غ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ساب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مث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عب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ا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م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م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بو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بو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م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Simplified Arabic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ميعاد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الاستحقاق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الكمبيالة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المستحقة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يوم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معين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يع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حق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ا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0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اي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ن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9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تح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ي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ستحق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تصف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خ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عبي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خ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ه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لاح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ط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د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س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اع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اد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يع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ط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س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مت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ستحق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د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س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اع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40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ج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طر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أحك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فاء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Simplified Arabic"/>
          <w:b/>
          <w:bCs/>
          <w:color w:val="000000"/>
          <w:sz w:val="36"/>
          <w:szCs w:val="36"/>
          <w:u w:val="single"/>
        </w:rPr>
        <w:t>1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زام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ام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بتقديم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كمبيال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للوفاء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يعاد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ستحقاق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96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د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حقاق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عت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دي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ح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ت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نو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ث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د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وفاء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فه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ائ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ع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ي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يم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حقاق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بل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يع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Simplified Arabic"/>
          <w:b/>
          <w:bCs/>
          <w:color w:val="000000"/>
          <w:sz w:val="36"/>
          <w:szCs w:val="36"/>
          <w:u w:val="single"/>
        </w:rPr>
        <w:t>2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زام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سحوب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بالوفاء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يعاد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ستحقاق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يع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حق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با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حام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97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يم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يع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ستحقاق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يع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ستحق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ب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صل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ح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صل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ائ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أخ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صل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حتفا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غ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يع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ستحق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ئت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قتضا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عما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Simplified Arabic"/>
          <w:b/>
          <w:bCs/>
          <w:color w:val="000000"/>
          <w:sz w:val="36"/>
          <w:szCs w:val="36"/>
          <w:u w:val="single"/>
        </w:rPr>
        <w:t>3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كان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وفاء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ل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تقد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يم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متن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ج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حتج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مت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Simplified Arabic"/>
          <w:b/>
          <w:bCs/>
          <w:color w:val="000000"/>
          <w:sz w:val="36"/>
          <w:szCs w:val="36"/>
          <w:u w:val="single"/>
        </w:rPr>
        <w:t>4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ح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وفاء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ضو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بل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ق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ض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او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ع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ل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بل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ح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رت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ق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نخفاض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ش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ر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صالح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بر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ص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ع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د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ب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ق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Simplified Arabic"/>
          <w:b/>
          <w:bCs/>
          <w:color w:val="000000"/>
          <w:sz w:val="36"/>
          <w:szCs w:val="36"/>
          <w:u w:val="single"/>
        </w:rPr>
        <w:t>5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وفاء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جزئ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م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ائ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زئ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حق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زئ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ض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دائ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ر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نت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حق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ك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98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ص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ر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متن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زئ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ط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ث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زئ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عط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خال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د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بر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اح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ظهر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غير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لتز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م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رتست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ف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يم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زء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ر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مطال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قتضا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ق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اق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ط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ث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تأش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يص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ق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ف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زئ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روتست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حتج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ف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Simplified Arabic"/>
          <w:b/>
          <w:bCs/>
          <w:color w:val="000000"/>
          <w:sz w:val="36"/>
          <w:szCs w:val="36"/>
          <w:u w:val="single"/>
        </w:rPr>
        <w:t>6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إيداع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بلغ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كمبيال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خزان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حكم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بق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99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يع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ستحق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يد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بلغ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زا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ائر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ف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ئوليت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اب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ضا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حتياط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د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بل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زا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ختص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يد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مود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Simplified Arabic"/>
          <w:b/>
          <w:bCs/>
          <w:color w:val="000000"/>
          <w:sz w:val="36"/>
          <w:szCs w:val="36"/>
          <w:u w:val="single"/>
        </w:rPr>
        <w:t>7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عارض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وفاء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بالكمبيال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متن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عما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ن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400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عتر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اعتر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ائ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ي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ق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ح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ناز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د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خروج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ج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شر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عتر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متن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ل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ولى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ضياع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كمبيال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أ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شر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ضر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م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ض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أج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خط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واق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عارض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يم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ق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يع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ستحقاق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لق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ارض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حام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اؤ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بر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ذم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انية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إفلاس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امل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ر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فل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د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وا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تص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ي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قوق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صب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فلي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ا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د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وا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تص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Simplified Arabic"/>
          <w:b/>
          <w:bCs/>
          <w:color w:val="000000"/>
          <w:sz w:val="36"/>
          <w:szCs w:val="36"/>
          <w:u w:val="single"/>
        </w:rPr>
        <w:t>8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وفاء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حال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ضياع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كمبيالة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ن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40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ضاع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ب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ر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سخ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ست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يم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طا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وفائ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و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ح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سخ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خر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ن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40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ضاع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تر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د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ح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سخ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تص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وفائ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شر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ث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لك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فيل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Simplified Arabic"/>
          <w:b/>
          <w:bCs/>
          <w:color w:val="000000"/>
          <w:sz w:val="36"/>
          <w:szCs w:val="36"/>
          <w:u w:val="single"/>
        </w:rPr>
        <w:t>9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 xml:space="preserve">- 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آثار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وفاء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ر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قض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لتز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ر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راء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ق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زام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انو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ض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نت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بي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ن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98/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سل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ق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ف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امتن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فاء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ورج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حا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ملتز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بالكمبيالة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ف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تز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وتس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خ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تز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مت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ف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تز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كمبيالة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ج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ا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يع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ستحقا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0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حقاق</w:t>
      </w:r>
      <w:r>
        <w:rPr>
          <w:rFonts w:cs="Simplified Arabic"/>
          <w:b/>
          <w:bCs/>
          <w:sz w:val="28"/>
          <w:szCs w:val="28"/>
          <w:rtl w:val="true"/>
        </w:rPr>
        <w:t xml:space="preserve">,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ظهر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حب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ز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رجو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ا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قب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يع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استحقا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ا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0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تز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حو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</w:rPr>
        <w:t>1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حا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امتنا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كل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جزئ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قب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ت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ئ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لغ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بول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فل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ق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ز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تز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حقا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فل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فل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ر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ئز</w:t>
      </w:r>
      <w:r>
        <w:rPr>
          <w:rFonts w:cs="Simplified Arabic"/>
          <w:b/>
          <w:bCs/>
          <w:sz w:val="28"/>
          <w:szCs w:val="28"/>
          <w:rtl w:val="true"/>
        </w:rPr>
        <w:t xml:space="preserve">)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ح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ب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جه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روتست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فا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إخ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متن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سح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فاء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رتست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آحتجاج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)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خطار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6"/>
          <w:szCs w:val="36"/>
          <w:u w:val="single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اج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ع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برتستو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SA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آحتجاج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SA"/>
        </w:rPr>
        <w:t>):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u w:val="single"/>
          <w:lang w:bidi="ar-SA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0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إ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ت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وتس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 "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البرتست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رق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رسم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را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نبي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د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خطو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رفض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قبو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سحوب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لي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إ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جسام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ترتب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متناع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استحقا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i/>
          <w:i/>
          <w:iCs/>
          <w:sz w:val="16"/>
          <w:szCs w:val="16"/>
        </w:rPr>
      </w:pPr>
      <w:r>
        <w:rPr>
          <w:rFonts w:cs="Simplified Arabic"/>
          <w:b/>
          <w:bCs/>
          <w:i/>
          <w:iCs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شك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بروتست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بيانات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قيد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وتس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ر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ظ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ذ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ث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ذ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ح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و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ب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تن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0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ري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يعاد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تحرير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بروتستو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i/>
          <w:i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وتس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وتس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وتس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0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وتس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8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وتس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</w:rPr>
        <w:t>2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روتست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عد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وف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0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وتس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ؤ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حقا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لاع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وتس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وتس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ول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ئف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ئه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وتس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حقاق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ج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لاع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وتس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وتس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ول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0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وتس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ئ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را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بروتستو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دم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ب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يغن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تقديم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كمبيال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للوفاء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ع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بروتستو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دم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وفاء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0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وتس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فاء</w:t>
      </w:r>
      <w:r>
        <w:rPr>
          <w:rFonts w:cs="Simplified Arabic"/>
          <w:b/>
          <w:bCs/>
          <w:sz w:val="28"/>
          <w:szCs w:val="28"/>
          <w:rtl w:val="true"/>
        </w:rPr>
        <w:t xml:space="preserve">,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وتس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شرط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رجوع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بلا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صروفا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بدو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بروتست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وتس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وفات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وتستو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م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ا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وتس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ي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وتس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وق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وفات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وتستو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ط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ث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هرين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ا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ياط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ث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وتس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و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د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ي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صرو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وتس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اج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إخطا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ج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1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ض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ي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س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وتس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وتس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س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خط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او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ثر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حادث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هر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تقديم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كمبيال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للقبو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وفاء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م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بروتستو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1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ص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ا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سي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زلا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وتس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هر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ح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تز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وتس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مبي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كيفيته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وضو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رجو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كمبيا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1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تز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</w:rPr>
        <w:t>1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رجو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ا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1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ب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ف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تر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س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%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ر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و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وتس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خط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وفا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و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ا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وائ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صا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م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1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ط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ام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ف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ا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صرو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س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%).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صرو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ملها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إثبا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وفاء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قب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ف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كمبيال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رجوع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1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هد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ط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وتس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خال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ظه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ظه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كيف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رجو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كمبيا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رجوع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)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ت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تز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امنين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طال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ه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ي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ام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1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تز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ام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اج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امن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ت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>" 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19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1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1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ا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غة</w:t>
      </w:r>
      <w:r>
        <w:rPr>
          <w:rFonts w:cs="Simplified Arabic"/>
          <w:b/>
          <w:bCs/>
          <w:sz w:val="28"/>
          <w:szCs w:val="28"/>
          <w:rtl w:val="true"/>
        </w:rPr>
        <w:t>" 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1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ت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لغ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ج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ح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ه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لغ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ج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ح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ا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لت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كمبيال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ا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صرفي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ق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ه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عال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ض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ق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ف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قطاع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ف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دعاو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خاض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لتقاد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صرفي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u w:val="single"/>
        </w:rPr>
      </w:pPr>
      <w:r>
        <w:rPr>
          <w:rFonts w:cs="Simplified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2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ش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ب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ق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ق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ه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وتس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وتستو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ق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ه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ف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ق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ف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55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سو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دعاو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ت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نشأ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يرت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صدر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د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لي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ا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فاء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س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ي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55" w:right="0" w:hanging="37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دعو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رجو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قر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لمظه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ذ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د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قيم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لحام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جا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غير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ظهر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جا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ش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ش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ق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ف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ق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د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ثانيا</w:t>
      </w: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د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قادم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كيفي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حسابها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</w:rPr>
        <w:t>1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دعاو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تجا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سحو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قاب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ق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ت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ى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وتس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نا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ر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ت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سو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6"/>
          <w:szCs w:val="36"/>
          <w:u w:val="single"/>
        </w:rPr>
        <w:t>2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دعاو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ا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تجا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ظهر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ساح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ق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ت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وتس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وتستو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ه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ق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ف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كيف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حس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ن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م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ثالثا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ق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قاد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صر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انقطاعه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ري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اد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55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لاده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ind w:left="1455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قص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ind w:left="1455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cs="Simplified Arabic"/>
          <w:b/>
          <w:bCs/>
          <w:sz w:val="28"/>
          <w:szCs w:val="28"/>
          <w:rtl w:val="true"/>
        </w:rPr>
        <w:t xml:space="preserve">), </w:t>
      </w:r>
    </w:p>
    <w:p>
      <w:pPr>
        <w:pStyle w:val="Normal"/>
        <w:numPr>
          <w:ilvl w:val="1"/>
          <w:numId w:val="1"/>
        </w:numPr>
        <w:ind w:left="1455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ك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ث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numPr>
          <w:ilvl w:val="1"/>
          <w:numId w:val="1"/>
        </w:numPr>
        <w:ind w:left="1455" w:right="0" w:hanging="375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سح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حد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ل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ن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2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ر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</w:rPr>
        <w:t>1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صدو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حك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الد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رو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ئ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ائز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ج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تز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ت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خ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ق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ق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</w:rPr>
        <w:t>2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إقرا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د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الد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ص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ستق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ر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ج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212" w:right="0" w:hanging="212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ف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12" w:right="0" w:hanging="18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ت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ي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أ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رابعا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آثا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قاد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صر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حق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صرو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نا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2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ر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ي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م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ث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ف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ل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رث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غ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يون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مته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ك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قط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ذني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val="en-GB"/>
        </w:rPr>
      </w:pPr>
      <w:r>
        <w:rPr>
          <w:rFonts w:cs="Simplified Arabic"/>
          <w:b/>
          <w:bCs/>
          <w:sz w:val="28"/>
          <w:szCs w:val="28"/>
          <w:rtl w:val="true"/>
          <w:lang w:val="en-GB"/>
        </w:rPr>
        <w:t>(</w:t>
      </w:r>
      <w:r>
        <w:rPr>
          <w:rFonts w:cs="Simplified Arabic"/>
          <w:b/>
          <w:bCs/>
          <w:sz w:val="28"/>
          <w:szCs w:val="28"/>
          <w:lang w:val="en-GB"/>
        </w:rPr>
        <w:t>Promissory Note</w:t>
      </w:r>
      <w:r>
        <w:rPr>
          <w:rFonts w:cs="Simplified Arabic"/>
          <w:b/>
          <w:bCs/>
          <w:sz w:val="28"/>
          <w:szCs w:val="28"/>
          <w:rtl w:val="true"/>
          <w:lang w:val="en-GB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ذ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تض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ذنه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8425</wp:posOffset>
                </wp:positionH>
                <wp:positionV relativeFrom="paragraph">
                  <wp:posOffset>26035</wp:posOffset>
                </wp:positionV>
                <wp:extent cx="5266690" cy="2180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0.000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ح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ا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2005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تعه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ف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م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إذن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لا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ل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ط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غ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تو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2005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32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3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لا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71.7pt;mso-wrap-distance-left:9.05pt;mso-wrap-distance-right:9.05pt;mso-wrap-distance-top:0pt;mso-wrap-distance-bottom:0pt;margin-top:2.0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10.000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                                           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دوح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نا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2005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تعه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دف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أم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إذن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س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ل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فلا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بلغ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ش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آل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ري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قطر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ق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اغ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كتوب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2005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320" w:right="0" w:hanging="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وقي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32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ل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فلا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ت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ال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ب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ختل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آم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مبيال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ي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تض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شخاص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اح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مسحو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مستفيد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توج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اقت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ضرور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ح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اح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مسحو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آ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ائ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ثاني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خر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اح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مستف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آ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دي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ثاني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ئت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u w:val="single"/>
        </w:rPr>
      </w:pPr>
      <w:r>
        <w:rPr>
          <w:rFonts w:cs="Simplified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نظي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قانو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لسن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أم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2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2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71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2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ت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خ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تظه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حقاقه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ف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روتس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ق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ه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ي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ص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داوله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عال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دا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اني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مر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ر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رر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شرو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وضوع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إحالة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و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ر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أ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ج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شرو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شكل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إحالة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وب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2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ح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ر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ش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د</w:t>
      </w:r>
      <w:r>
        <w:rPr>
          <w:rFonts w:cs="Simplified Arabic"/>
          <w:b/>
          <w:bCs/>
          <w:sz w:val="28"/>
          <w:szCs w:val="28"/>
          <w:rtl w:val="true"/>
        </w:rPr>
        <w:t>" .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لن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فق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لاحظ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هي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u w:val="single"/>
        </w:rPr>
      </w:pPr>
      <w:r>
        <w:rPr>
          <w:rFonts w:cs="Simplified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رط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ر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ر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بيالة</w:t>
      </w:r>
      <w:r>
        <w:rPr>
          <w:rFonts w:cs="Simplified Arabic"/>
          <w:b/>
          <w:bCs/>
          <w:sz w:val="28"/>
          <w:szCs w:val="28"/>
          <w:rtl w:val="true"/>
        </w:rPr>
        <w:t>" .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ه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اه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تفي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ا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جز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تخل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بيان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إلزام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سن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أم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2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ر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تعد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نسخ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سن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أم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صو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إحالة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2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خ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مبيالة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د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حالة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د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خ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وص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ظ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ظه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ق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ل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ش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ز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ف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حقاق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ف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ظ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ظه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كي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حقاق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مبيالة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ضمان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وف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السن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أم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إحالة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ار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ه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ح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ي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2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ي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مبيالة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ي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تز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ض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لت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أمر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حالة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ن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ت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نئ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ا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ق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ق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2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فاء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روتس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ق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ه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ره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يك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Cheque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تعري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ك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لغ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ام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8425</wp:posOffset>
                </wp:positionH>
                <wp:positionV relativeFrom="paragraph">
                  <wp:posOffset>97790</wp:posOffset>
                </wp:positionV>
                <wp:extent cx="5723890" cy="2180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لسل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)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ط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ط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/1/200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فعو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وج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ي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لاني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م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حامله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د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0.000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ل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ط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لا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س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71.7pt;mso-wrap-distance-left:9.05pt;mso-wrap-distance-right:9.05pt;mso-wrap-distance-top:0pt;mso-wrap-distance-bottom:0pt;margin-top:7.7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شي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سلسل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)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ن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قط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وط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ر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قط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1/1/2005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دفعو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موج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شي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س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ل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فلاني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أم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حامله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بلغ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قد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10.000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ش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آل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ري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قطر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وقي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ل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فلا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حس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ر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ح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ت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ح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ص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ت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ال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ا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3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ت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ح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ك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ح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ت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ا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cs="Simplified Arabic"/>
          <w:b/>
          <w:bCs/>
          <w:sz w:val="28"/>
          <w:szCs w:val="28"/>
          <w:rtl w:val="true"/>
        </w:rPr>
        <w:t xml:space="preserve">)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ئت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7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ئت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صيد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3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س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ئ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ه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م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ص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حقا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ص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810" w:right="0" w:hanging="45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ح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م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ب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ر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لغ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3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ر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هم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شي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مزايا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عمل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د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ي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ت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ا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فيد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كا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ا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ر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ع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ص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رداد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نظي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قانو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لشي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2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هيته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ه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ت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بع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دا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ق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داوله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عال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ن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دا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ان</w:t>
      </w:r>
      <w:r>
        <w:rPr>
          <w:rFonts w:cs="Simplified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ن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يك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شرو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وضوع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إحالة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بب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كت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شرو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شكل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إحالة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كتا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بيان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إلزام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شي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3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ز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ك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و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ز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ش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ب</w:t>
      </w:r>
      <w:r>
        <w:rPr>
          <w:rFonts w:cs="Simplified Arabic"/>
          <w:b/>
          <w:bCs/>
          <w:sz w:val="28"/>
          <w:szCs w:val="28"/>
          <w:rtl w:val="true"/>
        </w:rPr>
        <w:t xml:space="preserve">)". 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ح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كت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572" w:right="0" w:hanging="572"/>
        <w:jc w:val="both"/>
        <w:rPr/>
      </w:pP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ك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ن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خل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بيال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572" w:right="0" w:hanging="572"/>
        <w:jc w:val="both"/>
        <w:rPr/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ك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5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ر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572" w:right="0" w:hanging="572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ف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ف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لو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ب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شت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ا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تل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572" w:right="0" w:hanging="572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3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ت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امله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572" w:right="0" w:hanging="540"/>
        <w:jc w:val="both"/>
        <w:rPr/>
      </w:pP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امل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ق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تين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ا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د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3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ر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ر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ب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داول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ا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ت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ا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3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ف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752" w:right="0" w:hanging="752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ابعا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صيد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زا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ح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ف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يك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752" w:right="0" w:hanging="752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752" w:right="0" w:hanging="752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امسا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92" w:right="0" w:hanging="392"/>
        <w:jc w:val="both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فاء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حو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حو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92" w:right="0" w:hanging="392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صد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صداره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ط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ب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جز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تخل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ح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بيان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إلزام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3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ز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ئ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92" w:right="0" w:hanging="392"/>
        <w:jc w:val="both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ب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92" w:right="0" w:hanging="392"/>
        <w:jc w:val="both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ئ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عد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سخ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ص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4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ا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خ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حو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حو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4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تب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لا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تزو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توقي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ساح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شي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تحري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يانات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4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ط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ذ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دي</w:t>
      </w:r>
      <w:r>
        <w:rPr>
          <w:rFonts w:cs="Simplified Arabic"/>
          <w:b/>
          <w:bCs/>
          <w:sz w:val="28"/>
          <w:szCs w:val="28"/>
          <w:rtl w:val="true"/>
        </w:rPr>
        <w:t>" 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د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يك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طر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تدا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شي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إحالة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خ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92" w:right="0" w:hanging="392"/>
        <w:jc w:val="both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ا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د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43/1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ind w:left="392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ش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ر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ثل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ا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43/2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ind w:left="392" w:right="0" w:hanging="392"/>
        <w:jc w:val="both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امله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د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ول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ا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فيد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امله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35/2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ind w:left="392" w:right="0" w:hanging="392"/>
        <w:jc w:val="both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ب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داول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ا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تر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35/3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س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ظه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ق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لكي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ظه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كيل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ح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ضي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هن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ع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صف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اص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تظه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يك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ل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آ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</w:rPr>
        <w:t>441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ح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ظ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ظهير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ع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ط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قضاءه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ظهير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عكس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ظ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ه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ظه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43/3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ind w:left="392" w:right="0" w:hanging="392"/>
        <w:jc w:val="both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ا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ئ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rFonts w:cs="Simplified Arabic"/>
          <w:b/>
          <w:bCs/>
          <w:sz w:val="28"/>
          <w:szCs w:val="28"/>
          <w:rtl w:val="true"/>
        </w:rPr>
        <w:t xml:space="preserve">)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ك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ك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ا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</w:rPr>
        <w:t>447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ا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92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ئ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يك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ا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ب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ظ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سي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48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ind w:left="392" w:right="0" w:hanging="392"/>
        <w:jc w:val="both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وتس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يك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ص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وتس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فاء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ظ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ويراً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49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ضم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شيك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حالة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ح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ي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ض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ح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572" w:right="0" w:hanging="572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ت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ؤك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ح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خلاف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ئ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572" w:right="0" w:hanging="572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صيد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ك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572" w:right="0" w:hanging="572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لثاً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ص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لغه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ق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قاد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752" w:right="0" w:hanging="752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ابعاً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كا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ؤ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ر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33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ئه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ام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وتس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ind w:left="932" w:right="0" w:hanging="932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صدار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752" w:right="0" w:hanging="752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ساً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ء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ائ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ج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زانته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ب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5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لم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752" w:right="0" w:hanging="752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عاً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ص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نائ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نب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ذل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لي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</w:rPr>
        <w:t>1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جز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دني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ع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ص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ا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لان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ط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ع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صي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ب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5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</w:rPr>
        <w:t>2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جز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جنائي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اء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ائ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س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ك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مت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5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ك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حب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ته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وبات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4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7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ك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ص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حب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ص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ص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ر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قوب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ً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ص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ائي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ولاً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ab/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ت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يك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ثالثاً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احب</w:t>
      </w:r>
      <w:r>
        <w:rPr>
          <w:rFonts w:cs="Simplified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نا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ي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ولاً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سح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شي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إصدار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ئ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د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سل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ت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م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ا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ص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نتف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قاب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وف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ق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سح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شي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صدار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صد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ك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ر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فع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بل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ثالث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سو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ن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ساحب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عقوبة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4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ص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وب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ً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ب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55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ك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ر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ا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تي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رض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5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ر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ح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ح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ح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ي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زانته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ء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رض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ئتم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ى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5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ر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ح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ن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لت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شيك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حالة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ق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يك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قاد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يك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مت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اب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وص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كت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ح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ن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يك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ت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تز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اد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شيك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ي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و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مبيال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لاع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عا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فاء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ع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ئتما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سحوب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قط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مستح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يه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سحوباً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خارج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ق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ف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حال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ج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قديم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وف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ل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ت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شه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كث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ج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قديم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وف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ل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مان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شه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كث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58</w:t>
      </w:r>
      <w:r>
        <w:rPr>
          <w:rFonts w:cs="Simplified Arabic"/>
          <w:b/>
          <w:bCs/>
          <w:sz w:val="28"/>
          <w:szCs w:val="28"/>
          <w:rtl w:val="true"/>
        </w:rPr>
        <w:t xml:space="preserve"> 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عا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خ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زاح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قاب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وفاء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6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ف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حبه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numPr>
          <w:ilvl w:val="1"/>
          <w:numId w:val="6"/>
        </w:numPr>
        <w:ind w:left="144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ض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ص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حو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ا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ض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حب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ل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عارض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ساح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وف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الشي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إحا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60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ي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فل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مله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ا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ابق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ت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ص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ح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كرا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6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ء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اً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عارض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ال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شي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حام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حا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ضياع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هلاكه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u w:val="single"/>
        </w:rPr>
      </w:pPr>
      <w:r>
        <w:rPr>
          <w:rFonts w:cs="Simplified Arabic"/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212" w:right="0" w:hanging="212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شيك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أ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ي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اكه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ي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ئز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ئ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ير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12" w:right="0" w:hanging="1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ذ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ن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ائ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212" w:right="0" w:hanging="212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ضيا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حا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لكه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ائ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ت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متن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شيك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تز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كت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ت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يك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وتس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92" w:right="0" w:hanging="392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ت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بب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92" w:right="0" w:hanging="392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ت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ا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ش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ق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7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73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ل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ك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92" w:right="0" w:hanging="392"/>
        <w:jc w:val="both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ق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ح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تز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وتس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د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392" w:right="0" w:hanging="392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ق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تز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ال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ئ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70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س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بي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ح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lang w:bidi="ar-SA"/>
        </w:rPr>
      </w:pPr>
      <w:r>
        <w:rPr>
          <w:rFonts w:cs="Simplified Arabic"/>
          <w:b/>
          <w:bCs/>
          <w:sz w:val="16"/>
          <w:szCs w:val="16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7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ا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ط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تز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Motken Unicode Claseec"/>
        <w:rtl w:val="true"/>
      </w:rPr>
      <w:t>الموجز</w:t>
    </w:r>
    <w:r>
      <w:rPr>
        <w:rtl w:val="true"/>
      </w:rPr>
      <w:t xml:space="preserve"> </w:t>
    </w:r>
    <w:r>
      <w:rPr>
        <w:rFonts w:cs="Motken Unicode Claseec"/>
        <w:rtl w:val="true"/>
      </w:rPr>
      <w:t>في</w:t>
    </w:r>
    <w:r>
      <w:rPr>
        <w:rtl w:val="true"/>
      </w:rPr>
      <w:t xml:space="preserve"> </w:t>
    </w:r>
    <w:r>
      <w:rPr>
        <w:rFonts w:cs="Motken Unicode Claseec"/>
        <w:rtl w:val="true"/>
      </w:rPr>
      <w:t>الأوراق</w:t>
    </w:r>
    <w:r>
      <w:rPr>
        <w:rtl w:val="true"/>
      </w:rPr>
      <w:t xml:space="preserve"> </w:t>
    </w:r>
    <w:r>
      <w:rPr>
        <w:rFonts w:cs="Motken Unicode Claseec"/>
        <w:rtl w:val="true"/>
      </w:rPr>
      <w:t>التجارية</w:t>
    </w:r>
    <w:r>
      <w:rPr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>
        <w:b/>
      </w:rPr>
    </w:lvl>
    <w:lvl w:ilvl="1">
      <w:start w:val="5"/>
      <w:numFmt w:val="bullet"/>
      <w:lvlText w:val="-"/>
      <w:lvlJc w:val="right"/>
      <w:pPr>
        <w:tabs>
          <w:tab w:val="num" w:pos="1455"/>
        </w:tabs>
        <w:ind w:left="1455" w:hanging="37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>
        <w:b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>
        <w:b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>
        <w:b/>
      </w:rPr>
    </w:lvl>
    <w:lvl w:ilvl="1">
      <w:start w:val="4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Q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Simplified Arab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Simplified Arabic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3:36:00Z</dcterms:created>
  <dc:creator>علاء</dc:creator>
  <dc:description/>
  <cp:keywords/>
  <dc:language>en-US</dc:language>
  <cp:lastModifiedBy>Bouhlala Achour</cp:lastModifiedBy>
  <cp:lastPrinted>2006-02-24T10:15:00Z</cp:lastPrinted>
  <dcterms:modified xsi:type="dcterms:W3CDTF">2009-02-26T08:29:00Z</dcterms:modified>
  <cp:revision>3</cp:revision>
  <dc:subject/>
  <dc:title>مقدمه</dc:title>
</cp:coreProperties>
</file>