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Old Antic Decorative"/>
          <w:color w:val="993300"/>
          <w:sz w:val="52"/>
          <w:szCs w:val="52"/>
          <w:u w:val="single"/>
        </w:rPr>
      </w:pPr>
      <w:r>
        <w:rPr>
          <w:rFonts w:cs="Arabic Transparent" w:ascii="Arabic Transparent" w:hAnsi="Arabic Transparent"/>
          <w:b/>
          <w:bCs/>
          <w:sz w:val="27"/>
          <w:szCs w:val="27"/>
          <w:rtl w:val="true"/>
        </w:rPr>
        <w:br/>
      </w:r>
      <w:r>
        <w:rPr>
          <w:rFonts w:cs="Old Antic Decorative"/>
          <w:color w:val="993300"/>
          <w:sz w:val="52"/>
          <w:sz w:val="52"/>
          <w:szCs w:val="52"/>
          <w:u w:val="single"/>
          <w:rtl w:val="true"/>
        </w:rPr>
        <w:t>مجلة</w:t>
      </w:r>
      <w:r>
        <w:rPr>
          <w:color w:val="993300"/>
          <w:sz w:val="52"/>
          <w:sz w:val="52"/>
          <w:szCs w:val="52"/>
          <w:u w:val="single"/>
          <w:rtl w:val="true"/>
        </w:rPr>
        <w:t xml:space="preserve"> </w:t>
      </w:r>
      <w:r>
        <w:rPr>
          <w:rFonts w:cs="Old Antic Decorative"/>
          <w:color w:val="993300"/>
          <w:sz w:val="52"/>
          <w:sz w:val="52"/>
          <w:szCs w:val="52"/>
          <w:u w:val="single"/>
          <w:rtl w:val="true"/>
        </w:rPr>
        <w:t>الأحكام</w:t>
      </w:r>
      <w:r>
        <w:rPr>
          <w:color w:val="993300"/>
          <w:sz w:val="52"/>
          <w:sz w:val="52"/>
          <w:szCs w:val="52"/>
          <w:u w:val="single"/>
          <w:rtl w:val="true"/>
        </w:rPr>
        <w:t xml:space="preserve"> </w:t>
      </w:r>
      <w:r>
        <w:rPr>
          <w:rFonts w:cs="Old Antic Decorative"/>
          <w:color w:val="993300"/>
          <w:sz w:val="52"/>
          <w:sz w:val="52"/>
          <w:szCs w:val="52"/>
          <w:u w:val="single"/>
          <w:rtl w:val="true"/>
        </w:rPr>
        <w:t>العدلية</w:t>
      </w:r>
    </w:p>
    <w:p>
      <w:pPr>
        <w:pStyle w:val="Normal"/>
        <w:jc w:val="center"/>
        <w:rPr/>
      </w:pPr>
      <w:r>
        <w:rPr>
          <w:rFonts w:cs="Arabic Transparent" w:ascii="Arabic Transparent" w:hAnsi="Arabic Transparent"/>
          <w:sz w:val="27"/>
          <w:szCs w:val="27"/>
          <w:rtl w:val="true"/>
        </w:rPr>
        <w:br/>
      </w:r>
    </w:p>
    <w:p>
      <w:pPr>
        <w:pStyle w:val="Normal"/>
        <w:jc w:val="center"/>
        <w:rPr/>
      </w:pPr>
      <w:bookmarkStart w:id="0" w:name="A3905_1"/>
      <w:bookmarkEnd w:id="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فقه</w:t>
      </w:r>
    </w:p>
    <w:p>
      <w:pPr>
        <w:pStyle w:val="Normal"/>
        <w:spacing w:before="0" w:after="240"/>
        <w:jc w:val="left"/>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فقه علم بالمسائل الشرعية العلمي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 xml:space="preserve">والمسائل الفقهية إما أن تتعلق بأمر الآخرة وهي العبادات وإما أن تتلق بأمر الدنيا وهي تنقسم </w:t>
      </w:r>
      <w:r>
        <w:rPr>
          <w:rFonts w:ascii="Arabic Transparent" w:hAnsi="Arabic Transparent" w:cs="Arabic Transparent"/>
          <w:sz w:val="27"/>
          <w:sz w:val="27"/>
          <w:szCs w:val="27"/>
          <w:rtl w:val="true"/>
        </w:rPr>
        <w:t>إلى</w:t>
      </w:r>
      <w:r>
        <w:rPr>
          <w:rFonts w:ascii="Arabic Transparent" w:hAnsi="Arabic Transparent" w:cs="Arabic Transparent"/>
          <w:sz w:val="27"/>
          <w:sz w:val="27"/>
          <w:szCs w:val="27"/>
          <w:rtl w:val="true"/>
        </w:rPr>
        <w:t xml:space="preserve"> </w:t>
      </w:r>
      <w:r>
        <w:rPr>
          <w:rFonts w:ascii="Arabic Transparent" w:hAnsi="Arabic Transparent" w:cs="Arabic Transparent"/>
          <w:sz w:val="27"/>
          <w:sz w:val="27"/>
          <w:szCs w:val="27"/>
          <w:rtl w:val="true"/>
        </w:rPr>
        <w:t>متناكحا</w:t>
      </w:r>
      <w:r>
        <w:rPr>
          <w:rFonts w:ascii="Arabic Transparent" w:hAnsi="Arabic Transparent" w:cs="Arabic Transparent"/>
          <w:sz w:val="27"/>
          <w:sz w:val="27"/>
          <w:szCs w:val="27"/>
          <w:rtl w:val="true"/>
        </w:rPr>
        <w:t>ت</w:t>
      </w:r>
      <w:r>
        <w:rPr>
          <w:rFonts w:ascii="Arabic Transparent" w:hAnsi="Arabic Transparent" w:cs="Arabic Transparent"/>
          <w:sz w:val="27"/>
          <w:sz w:val="27"/>
          <w:szCs w:val="27"/>
          <w:rtl w:val="true"/>
        </w:rPr>
        <w:t xml:space="preserve"> ومعاملات وعقوبات فإن الباري تعالى اراد بقاء نظام هذا العالم إلى وقت قدره وهو إنما يكون ببقاء النوع الانساني وذلك يتوقف على ازدواج الذكور مع الاناث للتوالد والتناسل ثم إن بقاء نوع الانسان انما يكون بعدم انقطاع الاشخاص، والانسان بحسب اعتدال مزاجه يحتاج للبقاء في الامور الصناعية </w:t>
      </w:r>
      <w:r>
        <w:rPr>
          <w:rFonts w:ascii="Arabic Transparent" w:hAnsi="Arabic Transparent" w:cs="Arabic Transparent"/>
          <w:sz w:val="27"/>
          <w:sz w:val="27"/>
          <w:szCs w:val="27"/>
          <w:rtl w:val="true"/>
        </w:rPr>
        <w:t>إلى</w:t>
      </w:r>
      <w:r>
        <w:rPr>
          <w:rFonts w:ascii="Arabic Transparent" w:hAnsi="Arabic Transparent" w:cs="Arabic Transparent"/>
          <w:sz w:val="27"/>
          <w:sz w:val="27"/>
          <w:szCs w:val="27"/>
          <w:rtl w:val="true"/>
        </w:rPr>
        <w:t xml:space="preserve"> الغذاء واللباس والمسكن وذلك أيضاً يتوقف على التعأون والتشارك بين الافراد، والحاصل أن الانسان من حيث انه مدني بالطبع لا يمكن أن يعيش على وجه الانفراد كسائر الحيوانات بل يحتاج </w:t>
      </w:r>
      <w:r>
        <w:rPr>
          <w:rFonts w:ascii="Arabic Transparent" w:hAnsi="Arabic Transparent" w:cs="Arabic Transparent"/>
          <w:sz w:val="27"/>
          <w:sz w:val="27"/>
          <w:szCs w:val="27"/>
          <w:rtl w:val="true"/>
        </w:rPr>
        <w:t>إلى</w:t>
      </w:r>
      <w:r>
        <w:rPr>
          <w:rFonts w:ascii="Arabic Transparent" w:hAnsi="Arabic Transparent" w:cs="Arabic Transparent"/>
          <w:sz w:val="27"/>
          <w:sz w:val="27"/>
          <w:szCs w:val="27"/>
          <w:rtl w:val="true"/>
        </w:rPr>
        <w:t xml:space="preserve"> التعأون والتشارك ببسط بساط المدني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 xml:space="preserve">والحال أن كل شخص يطلب ما يلائمه ويغضب على من يزاحمه فلأجل بقاء العدل والنظام بينهم محفوظين من الخلل يحتاج </w:t>
      </w:r>
      <w:r>
        <w:rPr>
          <w:rFonts w:ascii="Arabic Transparent" w:hAnsi="Arabic Transparent" w:cs="Arabic Transparent"/>
          <w:sz w:val="27"/>
          <w:sz w:val="27"/>
          <w:szCs w:val="27"/>
          <w:rtl w:val="true"/>
        </w:rPr>
        <w:t>إلى</w:t>
      </w:r>
      <w:r>
        <w:rPr>
          <w:rFonts w:ascii="Arabic Transparent" w:hAnsi="Arabic Transparent" w:cs="Arabic Transparent"/>
          <w:sz w:val="27"/>
          <w:sz w:val="27"/>
          <w:szCs w:val="27"/>
          <w:rtl w:val="true"/>
        </w:rPr>
        <w:t xml:space="preserve"> قوانين مؤدة شرعية في امر الازدواج وهي قسم المناكحات من علم الفقة وفي ما به التمدن من التعأون والتشارك وهي قسم المعاملات منه ولاستقرار امر التمدن على هذا المنوال لزم ترتيب احكام الجزاء وهي قسم العقوبات من الفقه</w:t>
      </w:r>
      <w:r>
        <w:rPr>
          <w:rFonts w:cs="Arabic Transparent" w:ascii="Arabic Transparent" w:hAnsi="Arabic Transparent"/>
          <w:sz w:val="27"/>
          <w:szCs w:val="27"/>
          <w:rtl w:val="true"/>
        </w:rPr>
        <w:t>.</w:t>
        <w:br/>
      </w:r>
      <w:r>
        <w:rPr>
          <w:rFonts w:ascii="Arabic Transparent" w:hAnsi="Arabic Transparent" w:cs="Arabic Transparent"/>
          <w:sz w:val="27"/>
          <w:sz w:val="27"/>
          <w:szCs w:val="27"/>
          <w:rtl w:val="true"/>
        </w:rPr>
        <w:t>وها قد وقع المباشرة بتأليف هذه المجلة من المسائل الكثيرة الوقوع في المعاملات غب استخراجها وجمعها من الكتب المعتبرة وتقسيمها إلى كتب وتقسيم الكتب إلى أبواب والأبواب إلى فصول، فالمسائل الفرعية التي تصير معمولاً بها في المحاكم هي المسائل التي ستذكر في الأبواب والفصول، إلى أن المحققين من الفقهاء قد أرجعوا المسائل الفقهية إلى قواعد كلية كل منها ضابط وجامع لمسائل كثيرة وتلك القواعد مسلمة معتبرة في الكتب الفقهية تتخذ أدلة الإثبات المسائل</w:t>
      </w:r>
      <w:r>
        <w:rPr>
          <w:rFonts w:cs="Arabic Transparent" w:ascii="Arabic Transparent" w:hAnsi="Arabic Transparent"/>
          <w:sz w:val="27"/>
          <w:szCs w:val="27"/>
          <w:rtl w:val="true"/>
        </w:rPr>
        <w:t>.</w:t>
        <w:br/>
      </w:r>
      <w:r>
        <w:rPr>
          <w:rFonts w:ascii="Arabic Transparent" w:hAnsi="Arabic Transparent" w:cs="Arabic Transparent"/>
          <w:sz w:val="27"/>
          <w:sz w:val="27"/>
          <w:szCs w:val="27"/>
          <w:rtl w:val="true"/>
        </w:rPr>
        <w:t>وتفهمها في بادئ الأمر يوجب الاستئناس بالمسائل ويكون وسيلة لتقررها في الأذهان فلذا جمع تسع وتسعون قاعدة فقهية وحررت مقالة ثانية في المقدمة على ما سيأتي، ثم إن بعض هذه القواعد وإن كان بحيث إذا انفرد يوجد من مشتملاته بعض المستثنيات لكن لا تحتل كليتها وعمومها من حيث المجموع لما أن بعضها يخصص ويقيد بعضاً آخر</w:t>
      </w:r>
      <w:r>
        <w:rPr>
          <w:rFonts w:cs="Arabic Transparent" w:ascii="Arabic Transparent" w:hAnsi="Arabic Transparent"/>
          <w:sz w:val="27"/>
          <w:szCs w:val="27"/>
          <w:rtl w:val="true"/>
        </w:rPr>
        <w:t>.</w:t>
      </w:r>
    </w:p>
    <w:p>
      <w:pPr>
        <w:pStyle w:val="Normal"/>
        <w:jc w:val="center"/>
        <w:rPr/>
      </w:pPr>
      <w:bookmarkStart w:id="1" w:name="A3905_2"/>
      <w:bookmarkEnd w:id="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أمور بمقاصدها</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عني أن الحكم الذي يترتب على أمر يكون على مقتضى ما هو المقصود من ذلك الأمر</w:t>
      </w:r>
      <w:r>
        <w:rPr>
          <w:rFonts w:cs="Arabic Transparent" w:ascii="Arabic Transparent" w:hAnsi="Arabic Transparent"/>
          <w:sz w:val="27"/>
          <w:szCs w:val="27"/>
          <w:rtl w:val="true"/>
        </w:rPr>
        <w:t>.</w:t>
      </w:r>
    </w:p>
    <w:p>
      <w:pPr>
        <w:pStyle w:val="Normal"/>
        <w:jc w:val="center"/>
        <w:rPr/>
      </w:pPr>
      <w:bookmarkStart w:id="2" w:name="A3905_3"/>
      <w:bookmarkEnd w:id="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عبرة في العقو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عبرة في العقود للمقاصد والمعاني لا للألفاظ والمباني، ولذا يجري حكم الرهن في البيع بالوفاء</w:t>
      </w:r>
      <w:r>
        <w:rPr>
          <w:rFonts w:cs="Arabic Transparent" w:ascii="Arabic Transparent" w:hAnsi="Arabic Transparent"/>
          <w:sz w:val="27"/>
          <w:szCs w:val="27"/>
          <w:rtl w:val="true"/>
        </w:rPr>
        <w:t>.</w:t>
      </w:r>
    </w:p>
    <w:p>
      <w:pPr>
        <w:pStyle w:val="Normal"/>
        <w:jc w:val="center"/>
        <w:rPr/>
      </w:pPr>
      <w:bookmarkStart w:id="3" w:name="A3905_4"/>
      <w:bookmarkEnd w:id="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يق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يقين لا يزول بالشك</w:t>
      </w:r>
      <w:r>
        <w:rPr>
          <w:rFonts w:cs="Arabic Transparent" w:ascii="Arabic Transparent" w:hAnsi="Arabic Transparent"/>
          <w:sz w:val="27"/>
          <w:szCs w:val="27"/>
          <w:rtl w:val="true"/>
        </w:rPr>
        <w:t>.</w:t>
      </w:r>
    </w:p>
    <w:p>
      <w:pPr>
        <w:pStyle w:val="Normal"/>
        <w:jc w:val="center"/>
        <w:rPr/>
      </w:pPr>
      <w:bookmarkStart w:id="4" w:name="A3905_5"/>
      <w:bookmarkEnd w:id="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أصل بقاء ما كا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أصل بقاء ما كان على ما كان</w:t>
      </w:r>
      <w:r>
        <w:rPr>
          <w:rFonts w:cs="Arabic Transparent" w:ascii="Arabic Transparent" w:hAnsi="Arabic Transparent"/>
          <w:sz w:val="27"/>
          <w:szCs w:val="27"/>
          <w:rtl w:val="true"/>
        </w:rPr>
        <w:t>.</w:t>
      </w:r>
    </w:p>
    <w:p>
      <w:pPr>
        <w:pStyle w:val="Normal"/>
        <w:jc w:val="center"/>
        <w:rPr/>
      </w:pPr>
      <w:bookmarkStart w:id="5" w:name="A3905_6"/>
      <w:bookmarkEnd w:id="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قدي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قديم يترك على قدمه</w:t>
      </w:r>
      <w:r>
        <w:rPr>
          <w:rFonts w:cs="Arabic Transparent" w:ascii="Arabic Transparent" w:hAnsi="Arabic Transparent"/>
          <w:sz w:val="27"/>
          <w:szCs w:val="27"/>
          <w:rtl w:val="true"/>
        </w:rPr>
        <w:t>.</w:t>
        <w:br/>
      </w:r>
    </w:p>
    <w:p>
      <w:pPr>
        <w:pStyle w:val="Normal"/>
        <w:jc w:val="center"/>
        <w:rPr/>
      </w:pPr>
      <w:bookmarkStart w:id="6" w:name="A3905_7"/>
      <w:bookmarkEnd w:id="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ضرر القدي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ضرر لا يكون قديماً</w:t>
      </w:r>
      <w:r>
        <w:rPr>
          <w:rFonts w:cs="Arabic Transparent" w:ascii="Arabic Transparent" w:hAnsi="Arabic Transparent"/>
          <w:sz w:val="27"/>
          <w:szCs w:val="27"/>
          <w:rtl w:val="true"/>
        </w:rPr>
        <w:t>.</w:t>
      </w:r>
    </w:p>
    <w:p>
      <w:pPr>
        <w:pStyle w:val="Normal"/>
        <w:jc w:val="center"/>
        <w:rPr/>
      </w:pPr>
      <w:bookmarkStart w:id="7" w:name="A3905_8"/>
      <w:bookmarkEnd w:id="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راءة الذم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أصل براءة الذمة، فإذا أتلف رجل مال آخر واختلفا في مقداره يكون القول للمتلف والبينة على صاحب المال لإثبات الزيادة</w:t>
      </w:r>
      <w:r>
        <w:rPr>
          <w:rFonts w:cs="Arabic Transparent" w:ascii="Arabic Transparent" w:hAnsi="Arabic Transparent"/>
          <w:sz w:val="27"/>
          <w:szCs w:val="27"/>
          <w:rtl w:val="true"/>
        </w:rPr>
        <w:t>.</w:t>
      </w:r>
    </w:p>
    <w:p>
      <w:pPr>
        <w:pStyle w:val="Normal"/>
        <w:jc w:val="center"/>
        <w:rPr/>
      </w:pPr>
      <w:bookmarkStart w:id="8" w:name="A3905_9"/>
      <w:bookmarkEnd w:id="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صفات العارض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أصل في الصفات العارضة العدم، مثلاً إذا اختلف شريكا المضاربة في حصول الربح وعدمه، فالقول للمضارب والبينة على رب المال لإثبات الربح</w:t>
      </w:r>
      <w:r>
        <w:rPr>
          <w:rFonts w:cs="Arabic Transparent" w:ascii="Arabic Transparent" w:hAnsi="Arabic Transparent"/>
          <w:sz w:val="27"/>
          <w:szCs w:val="27"/>
          <w:rtl w:val="true"/>
        </w:rPr>
        <w:t>.</w:t>
      </w:r>
    </w:p>
    <w:p>
      <w:pPr>
        <w:pStyle w:val="Normal"/>
        <w:jc w:val="center"/>
        <w:rPr/>
      </w:pPr>
      <w:bookmarkStart w:id="9" w:name="A3905_10"/>
      <w:bookmarkEnd w:id="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كم ما يثبت بزما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ا ثبت بزمان يحكم ببقائه ما لم يوجد دليل على خلاف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فإذا ثبت في زمان ملك شيء لأحد يحكم ببقاء الملك ما لم يوجد ما يزيله</w:t>
      </w:r>
      <w:r>
        <w:rPr>
          <w:rFonts w:cs="Arabic Transparent" w:ascii="Arabic Transparent" w:hAnsi="Arabic Transparent"/>
          <w:sz w:val="27"/>
          <w:szCs w:val="27"/>
          <w:rtl w:val="true"/>
        </w:rPr>
        <w:t>.</w:t>
      </w:r>
    </w:p>
    <w:p>
      <w:pPr>
        <w:pStyle w:val="Normal"/>
        <w:jc w:val="center"/>
        <w:rPr/>
      </w:pPr>
      <w:bookmarkStart w:id="10" w:name="A3905_11"/>
      <w:bookmarkEnd w:id="1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ضافة الحادث</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أصل إضافة الحادث إلى اقرب أوقاته، يعني أنه إذا وقع الاختلاف في سبب وزمن حدوث أمر ينسب إلى أقرب الأوقات إلى الحال ما لم تثبت نسبته إلى زمن بعيد</w:t>
      </w:r>
      <w:r>
        <w:rPr>
          <w:rFonts w:cs="Arabic Transparent" w:ascii="Arabic Transparent" w:hAnsi="Arabic Transparent"/>
          <w:sz w:val="27"/>
          <w:szCs w:val="27"/>
          <w:rtl w:val="true"/>
        </w:rPr>
        <w:t>.</w:t>
      </w:r>
    </w:p>
    <w:p>
      <w:pPr>
        <w:pStyle w:val="Normal"/>
        <w:jc w:val="center"/>
        <w:rPr/>
      </w:pPr>
      <w:bookmarkStart w:id="11" w:name="A3905_12"/>
      <w:bookmarkEnd w:id="1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أصل في الكلا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أصل في الكلام الحقيقة</w:t>
      </w:r>
      <w:r>
        <w:rPr>
          <w:rFonts w:cs="Arabic Transparent" w:ascii="Arabic Transparent" w:hAnsi="Arabic Transparent"/>
          <w:sz w:val="27"/>
          <w:szCs w:val="27"/>
          <w:rtl w:val="true"/>
        </w:rPr>
        <w:t>.</w:t>
      </w:r>
    </w:p>
    <w:p>
      <w:pPr>
        <w:pStyle w:val="Normal"/>
        <w:jc w:val="center"/>
        <w:rPr/>
      </w:pPr>
      <w:bookmarkStart w:id="12" w:name="A3905_13"/>
      <w:bookmarkEnd w:id="1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دلال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عبرة للدلالة في مقابلة التصريح</w:t>
      </w:r>
      <w:r>
        <w:rPr>
          <w:rFonts w:cs="Arabic Transparent" w:ascii="Arabic Transparent" w:hAnsi="Arabic Transparent"/>
          <w:sz w:val="27"/>
          <w:szCs w:val="27"/>
          <w:rtl w:val="true"/>
        </w:rPr>
        <w:t>.</w:t>
      </w:r>
    </w:p>
    <w:p>
      <w:pPr>
        <w:pStyle w:val="Normal"/>
        <w:jc w:val="center"/>
        <w:rPr/>
      </w:pPr>
      <w:bookmarkStart w:id="13" w:name="A3905_14"/>
      <w:bookmarkEnd w:id="1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ساغ الاجتها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مساغ للاجتهاد في مورد النص</w:t>
      </w:r>
      <w:r>
        <w:rPr>
          <w:rFonts w:cs="Arabic Transparent" w:ascii="Arabic Transparent" w:hAnsi="Arabic Transparent"/>
          <w:sz w:val="27"/>
          <w:szCs w:val="27"/>
          <w:rtl w:val="true"/>
        </w:rPr>
        <w:t>.</w:t>
      </w:r>
    </w:p>
    <w:p>
      <w:pPr>
        <w:pStyle w:val="Normal"/>
        <w:jc w:val="center"/>
        <w:rPr/>
      </w:pPr>
      <w:bookmarkStart w:id="14" w:name="A3905_15"/>
      <w:bookmarkEnd w:id="1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خلاف القياس</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ا ثبت على خلاف القياس فغيره عليه لا يقاس</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 xml:space="preserve">الأخيرة من تقرير جمعية المجلة من قوله </w:t>
      </w:r>
      <w:r>
        <w:rPr>
          <w:rFonts w:cs="Arabic Transparent" w:ascii="Arabic Transparent" w:hAnsi="Arabic Transparent"/>
          <w:sz w:val="27"/>
          <w:szCs w:val="27"/>
          <w:rtl w:val="true"/>
        </w:rPr>
        <w:t>(</w:t>
      </w:r>
      <w:r>
        <w:rPr>
          <w:rFonts w:ascii="Arabic Transparent" w:hAnsi="Arabic Transparent" w:cs="Arabic Transparent"/>
          <w:sz w:val="27"/>
          <w:sz w:val="27"/>
          <w:szCs w:val="27"/>
          <w:rtl w:val="true"/>
        </w:rPr>
        <w:t>وعند الإمام الأعظم الخ</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فترى فيها أنهم قد جوزوا السلم والاستصناع على غير القياس وقد جوزوا الاجارة أيضاً مع أنها من قبيل بيع المنافع وهي معدومة عند العقد وبيع المعدوم باطل</w:t>
      </w:r>
      <w:r>
        <w:rPr>
          <w:rFonts w:cs="Arabic Transparent" w:ascii="Arabic Transparent" w:hAnsi="Arabic Transparent"/>
          <w:sz w:val="27"/>
          <w:szCs w:val="27"/>
          <w:rtl w:val="true"/>
        </w:rPr>
        <w:t>.</w:t>
      </w:r>
    </w:p>
    <w:p>
      <w:pPr>
        <w:pStyle w:val="Normal"/>
        <w:jc w:val="center"/>
        <w:rPr/>
      </w:pPr>
      <w:bookmarkStart w:id="15" w:name="A3905_16"/>
      <w:bookmarkEnd w:id="1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نقض الإجتها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إجتهاد لا ينقض بمثله</w:t>
      </w:r>
      <w:r>
        <w:rPr>
          <w:rFonts w:cs="Arabic Transparent" w:ascii="Arabic Transparent" w:hAnsi="Arabic Transparent"/>
          <w:sz w:val="27"/>
          <w:szCs w:val="27"/>
          <w:rtl w:val="true"/>
        </w:rPr>
        <w:t>.</w:t>
      </w:r>
    </w:p>
    <w:p>
      <w:pPr>
        <w:pStyle w:val="Normal"/>
        <w:jc w:val="center"/>
        <w:rPr/>
      </w:pPr>
      <w:bookmarkStart w:id="16" w:name="A3905_17"/>
      <w:bookmarkEnd w:id="1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شقة تجلب التيسي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شقة تجلب التيسير، يعني أن الصعوبة تصير سببا للتسهيل ويلزم التوسيع في وقت المضايقة، يتفرع على هذا الأصل كثير من الأحكام الفقهية كالقرض والحوالة والحجر وغير ذلك وما جوزه الفهقاء من الرخص والتخفيفات في الأحكام الشرعية مستنبط من هذه القاعدة</w:t>
      </w:r>
      <w:r>
        <w:rPr>
          <w:rFonts w:cs="Arabic Transparent" w:ascii="Arabic Transparent" w:hAnsi="Arabic Transparent"/>
          <w:sz w:val="27"/>
          <w:szCs w:val="27"/>
          <w:rtl w:val="true"/>
        </w:rPr>
        <w:t>.</w:t>
      </w:r>
    </w:p>
    <w:p>
      <w:pPr>
        <w:pStyle w:val="Normal"/>
        <w:jc w:val="center"/>
        <w:rPr/>
      </w:pPr>
      <w:bookmarkStart w:id="17" w:name="A3905_18"/>
      <w:bookmarkEnd w:id="1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أمر إذا ضاق</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أمر إذا ضاق اتسع، يعني أنه إذا ظهرت مشقة في أمر يرخص فيه ويوسع</w:t>
      </w:r>
      <w:r>
        <w:rPr>
          <w:rFonts w:cs="Arabic Transparent" w:ascii="Arabic Transparent" w:hAnsi="Arabic Transparent"/>
          <w:sz w:val="27"/>
          <w:szCs w:val="27"/>
          <w:rtl w:val="true"/>
        </w:rPr>
        <w:t>.</w:t>
      </w:r>
    </w:p>
    <w:p>
      <w:pPr>
        <w:pStyle w:val="Normal"/>
        <w:jc w:val="center"/>
        <w:rPr/>
      </w:pPr>
      <w:bookmarkStart w:id="18" w:name="A3905_19"/>
      <w:bookmarkEnd w:id="1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ضر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ضرر ولا ضرار</w:t>
      </w:r>
      <w:r>
        <w:rPr>
          <w:rFonts w:cs="Arabic Transparent" w:ascii="Arabic Transparent" w:hAnsi="Arabic Transparent"/>
          <w:sz w:val="27"/>
          <w:szCs w:val="27"/>
          <w:rtl w:val="true"/>
        </w:rPr>
        <w:t>.</w:t>
      </w:r>
    </w:p>
    <w:p>
      <w:pPr>
        <w:pStyle w:val="Normal"/>
        <w:jc w:val="center"/>
        <w:rPr/>
      </w:pPr>
      <w:bookmarkStart w:id="19" w:name="A3905_20"/>
      <w:bookmarkEnd w:id="1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ضرر يزا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ضرر يزال</w:t>
      </w:r>
      <w:r>
        <w:rPr>
          <w:rFonts w:cs="Arabic Transparent" w:ascii="Arabic Transparent" w:hAnsi="Arabic Transparent"/>
          <w:sz w:val="27"/>
          <w:szCs w:val="27"/>
          <w:rtl w:val="true"/>
        </w:rPr>
        <w:t>.</w:t>
      </w:r>
    </w:p>
    <w:p>
      <w:pPr>
        <w:pStyle w:val="Normal"/>
        <w:jc w:val="center"/>
        <w:rPr/>
      </w:pPr>
      <w:bookmarkStart w:id="20" w:name="A3905_21"/>
      <w:bookmarkEnd w:id="2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ضرورات</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ضرورات تبيح المحظورات</w:t>
      </w:r>
      <w:r>
        <w:rPr>
          <w:rFonts w:cs="Arabic Transparent" w:ascii="Arabic Transparent" w:hAnsi="Arabic Transparent"/>
          <w:sz w:val="27"/>
          <w:szCs w:val="27"/>
          <w:rtl w:val="true"/>
        </w:rPr>
        <w:t>.</w:t>
      </w:r>
    </w:p>
    <w:p>
      <w:pPr>
        <w:pStyle w:val="Normal"/>
        <w:jc w:val="center"/>
        <w:rPr/>
      </w:pPr>
      <w:bookmarkStart w:id="21" w:name="A3905_22"/>
      <w:bookmarkEnd w:id="2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قدير الضرورات</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ضرورات تقدر بقدرها</w:t>
      </w:r>
      <w:r>
        <w:rPr>
          <w:rFonts w:cs="Arabic Transparent" w:ascii="Arabic Transparent" w:hAnsi="Arabic Transparent"/>
          <w:sz w:val="27"/>
          <w:szCs w:val="27"/>
          <w:rtl w:val="true"/>
        </w:rPr>
        <w:t>.</w:t>
      </w:r>
    </w:p>
    <w:p>
      <w:pPr>
        <w:pStyle w:val="Normal"/>
        <w:jc w:val="center"/>
        <w:rPr/>
      </w:pPr>
      <w:bookmarkStart w:id="22" w:name="A3905_23"/>
      <w:bookmarkEnd w:id="2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ا جاز لعذ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ا جاز لعذر بطل بزواله</w:t>
      </w:r>
      <w:r>
        <w:rPr>
          <w:rFonts w:cs="Arabic Transparent" w:ascii="Arabic Transparent" w:hAnsi="Arabic Transparent"/>
          <w:sz w:val="27"/>
          <w:szCs w:val="27"/>
          <w:rtl w:val="true"/>
        </w:rPr>
        <w:t>.</w:t>
      </w:r>
    </w:p>
    <w:p>
      <w:pPr>
        <w:pStyle w:val="Normal"/>
        <w:jc w:val="center"/>
        <w:rPr/>
      </w:pPr>
      <w:bookmarkStart w:id="23" w:name="A3905_24"/>
      <w:bookmarkEnd w:id="2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ذا زال المان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زال المانع عاد الممنوع</w:t>
      </w:r>
      <w:r>
        <w:rPr>
          <w:rFonts w:cs="Arabic Transparent" w:ascii="Arabic Transparent" w:hAnsi="Arabic Transparent"/>
          <w:sz w:val="27"/>
          <w:szCs w:val="27"/>
          <w:rtl w:val="true"/>
        </w:rPr>
        <w:t>.</w:t>
      </w:r>
    </w:p>
    <w:p>
      <w:pPr>
        <w:pStyle w:val="Normal"/>
        <w:jc w:val="center"/>
        <w:rPr/>
      </w:pPr>
      <w:bookmarkStart w:id="24" w:name="A3905_25"/>
      <w:bookmarkEnd w:id="2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ضرر لا يزال بمثل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ضرر لا يزال بمثله</w:t>
      </w:r>
      <w:r>
        <w:rPr>
          <w:rFonts w:cs="Arabic Transparent" w:ascii="Arabic Transparent" w:hAnsi="Arabic Transparent"/>
          <w:sz w:val="27"/>
          <w:szCs w:val="27"/>
          <w:rtl w:val="true"/>
        </w:rPr>
        <w:t>.</w:t>
      </w:r>
    </w:p>
    <w:p>
      <w:pPr>
        <w:pStyle w:val="Normal"/>
        <w:jc w:val="center"/>
        <w:rPr/>
      </w:pPr>
      <w:bookmarkStart w:id="25" w:name="A3905_26"/>
      <w:bookmarkEnd w:id="2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ضرر الخاص</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تحمل الضرر الخاص لدفع ضرر عام</w:t>
      </w:r>
      <w:r>
        <w:rPr>
          <w:rFonts w:cs="Arabic Transparent" w:ascii="Arabic Transparent" w:hAnsi="Arabic Transparent"/>
          <w:sz w:val="27"/>
          <w:szCs w:val="27"/>
          <w:rtl w:val="true"/>
        </w:rPr>
        <w:t>.</w:t>
      </w:r>
    </w:p>
    <w:p>
      <w:pPr>
        <w:pStyle w:val="Normal"/>
        <w:jc w:val="center"/>
        <w:rPr/>
      </w:pPr>
      <w:bookmarkStart w:id="26" w:name="A3905_27"/>
      <w:bookmarkEnd w:id="2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زالة الضرر الأش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ضرر الأشد يزال بالضرر الأخف</w:t>
      </w:r>
      <w:r>
        <w:rPr>
          <w:rFonts w:cs="Arabic Transparent" w:ascii="Arabic Transparent" w:hAnsi="Arabic Transparent"/>
          <w:sz w:val="27"/>
          <w:szCs w:val="27"/>
          <w:rtl w:val="true"/>
        </w:rPr>
        <w:t>.</w:t>
      </w:r>
    </w:p>
    <w:p>
      <w:pPr>
        <w:pStyle w:val="Normal"/>
        <w:jc w:val="center"/>
        <w:rPr/>
      </w:pPr>
      <w:bookmarkStart w:id="27" w:name="A3905_28"/>
      <w:bookmarkEnd w:id="2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عارض مفسدتا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تعارض مفسدتان روعي أعظمهما ضرراً بارتكاب أخفهما</w:t>
      </w:r>
      <w:r>
        <w:rPr>
          <w:rFonts w:cs="Arabic Transparent" w:ascii="Arabic Transparent" w:hAnsi="Arabic Transparent"/>
          <w:sz w:val="27"/>
          <w:szCs w:val="27"/>
          <w:rtl w:val="true"/>
        </w:rPr>
        <w:t>.</w:t>
      </w:r>
    </w:p>
    <w:p>
      <w:pPr>
        <w:pStyle w:val="Normal"/>
        <w:jc w:val="center"/>
        <w:rPr/>
      </w:pPr>
      <w:bookmarkStart w:id="28" w:name="A3905_29"/>
      <w:bookmarkEnd w:id="2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ختيار أهون الشر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ختار أهون الشرين</w:t>
      </w:r>
      <w:r>
        <w:rPr>
          <w:rFonts w:cs="Arabic Transparent" w:ascii="Arabic Transparent" w:hAnsi="Arabic Transparent"/>
          <w:sz w:val="27"/>
          <w:szCs w:val="27"/>
          <w:rtl w:val="true"/>
        </w:rPr>
        <w:t>.</w:t>
      </w:r>
    </w:p>
    <w:p>
      <w:pPr>
        <w:pStyle w:val="Normal"/>
        <w:jc w:val="center"/>
        <w:rPr/>
      </w:pPr>
      <w:bookmarkStart w:id="29" w:name="A3905_30"/>
      <w:bookmarkEnd w:id="2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درء المفاس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درء المفاسد أولى من جلب المنافع</w:t>
      </w:r>
      <w:r>
        <w:rPr>
          <w:rFonts w:cs="Arabic Transparent" w:ascii="Arabic Transparent" w:hAnsi="Arabic Transparent"/>
          <w:sz w:val="27"/>
          <w:szCs w:val="27"/>
          <w:rtl w:val="true"/>
        </w:rPr>
        <w:t>.</w:t>
      </w:r>
    </w:p>
    <w:p>
      <w:pPr>
        <w:pStyle w:val="Normal"/>
        <w:jc w:val="center"/>
        <w:rPr/>
      </w:pPr>
      <w:bookmarkStart w:id="30" w:name="A3905_31"/>
      <w:bookmarkEnd w:id="3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دفع الضر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ضرر يدفع بقدر الإمكان</w:t>
      </w:r>
      <w:r>
        <w:rPr>
          <w:rFonts w:cs="Arabic Transparent" w:ascii="Arabic Transparent" w:hAnsi="Arabic Transparent"/>
          <w:sz w:val="27"/>
          <w:szCs w:val="27"/>
          <w:rtl w:val="true"/>
        </w:rPr>
        <w:t>.</w:t>
      </w:r>
    </w:p>
    <w:p>
      <w:pPr>
        <w:pStyle w:val="Normal"/>
        <w:jc w:val="center"/>
        <w:rPr/>
      </w:pPr>
      <w:bookmarkStart w:id="31" w:name="A3905_32"/>
      <w:bookmarkEnd w:id="3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حاج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حاجة تنزل منزلة الضرورة عامة أو خاصة ومن هذا القبيل تجويز البيع بالوفاء حيث أنه لما كثرت الديون على أهل بخارى مست الحاجة إلى ذلك فصار مرعياً</w:t>
      </w:r>
      <w:r>
        <w:rPr>
          <w:rFonts w:cs="Arabic Transparent" w:ascii="Arabic Transparent" w:hAnsi="Arabic Transparent"/>
          <w:sz w:val="27"/>
          <w:szCs w:val="27"/>
          <w:rtl w:val="true"/>
        </w:rPr>
        <w:t>.</w:t>
      </w:r>
    </w:p>
    <w:p>
      <w:pPr>
        <w:pStyle w:val="Normal"/>
        <w:jc w:val="center"/>
        <w:rPr/>
      </w:pPr>
      <w:bookmarkStart w:id="32" w:name="A3905_33"/>
      <w:bookmarkEnd w:id="3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اضطرا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اضطرار لا يبطل حق الغير، يتفرع على هذه القاعدة أنه لو اضطر إنسان من الجوع فأطل طعام الآخر يضمن قيمته</w:t>
      </w:r>
      <w:r>
        <w:rPr>
          <w:rFonts w:cs="Arabic Transparent" w:ascii="Arabic Transparent" w:hAnsi="Arabic Transparent"/>
          <w:sz w:val="27"/>
          <w:szCs w:val="27"/>
          <w:rtl w:val="true"/>
        </w:rPr>
        <w:t>.</w:t>
      </w:r>
    </w:p>
    <w:p>
      <w:pPr>
        <w:pStyle w:val="Normal"/>
        <w:jc w:val="center"/>
        <w:rPr/>
      </w:pPr>
      <w:bookmarkStart w:id="33" w:name="A3905_34"/>
      <w:bookmarkEnd w:id="3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ا حرم أخذ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ا حرم أخذه حرم إعطاؤه</w:t>
      </w:r>
      <w:r>
        <w:rPr>
          <w:rFonts w:cs="Arabic Transparent" w:ascii="Arabic Transparent" w:hAnsi="Arabic Transparent"/>
          <w:sz w:val="27"/>
          <w:szCs w:val="27"/>
          <w:rtl w:val="true"/>
        </w:rPr>
        <w:t>.</w:t>
      </w:r>
    </w:p>
    <w:p>
      <w:pPr>
        <w:pStyle w:val="Normal"/>
        <w:jc w:val="center"/>
        <w:rPr/>
      </w:pPr>
      <w:bookmarkStart w:id="34" w:name="A3905_35"/>
      <w:bookmarkEnd w:id="3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ا حرم فعل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ا حرم فعله حرم طلبه</w:t>
      </w:r>
      <w:r>
        <w:rPr>
          <w:rFonts w:cs="Arabic Transparent" w:ascii="Arabic Transparent" w:hAnsi="Arabic Transparent"/>
          <w:sz w:val="27"/>
          <w:szCs w:val="27"/>
          <w:rtl w:val="true"/>
        </w:rPr>
        <w:t>.</w:t>
      </w:r>
    </w:p>
    <w:p>
      <w:pPr>
        <w:pStyle w:val="Normal"/>
        <w:jc w:val="center"/>
        <w:rPr/>
      </w:pPr>
      <w:bookmarkStart w:id="35" w:name="A3905_36"/>
      <w:bookmarkEnd w:id="3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عادة محكم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عادة محكمة، يعني أن العادة عامة كانت أو خاصة تجعل حكا لإثبات شرعي</w:t>
      </w:r>
      <w:r>
        <w:rPr>
          <w:rFonts w:cs="Arabic Transparent" w:ascii="Arabic Transparent" w:hAnsi="Arabic Transparent"/>
          <w:sz w:val="27"/>
          <w:szCs w:val="27"/>
          <w:rtl w:val="true"/>
        </w:rPr>
        <w:t>.</w:t>
      </w:r>
    </w:p>
    <w:p>
      <w:pPr>
        <w:pStyle w:val="Normal"/>
        <w:jc w:val="center"/>
        <w:rPr/>
      </w:pPr>
      <w:bookmarkStart w:id="36" w:name="A3905_37"/>
      <w:bookmarkEnd w:id="3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ستعمال الناس حج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ستعمال الناس حجة يجب العمل بها</w:t>
      </w:r>
      <w:r>
        <w:rPr>
          <w:rFonts w:cs="Arabic Transparent" w:ascii="Arabic Transparent" w:hAnsi="Arabic Transparent"/>
          <w:sz w:val="27"/>
          <w:szCs w:val="27"/>
          <w:rtl w:val="true"/>
        </w:rPr>
        <w:t>.</w:t>
      </w:r>
    </w:p>
    <w:p>
      <w:pPr>
        <w:pStyle w:val="Normal"/>
        <w:jc w:val="center"/>
        <w:rPr/>
      </w:pPr>
      <w:bookmarkStart w:id="37" w:name="A3905_38"/>
      <w:bookmarkEnd w:id="3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متنع عاد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متنع عادة كالممتنع حقيقة</w:t>
      </w:r>
      <w:r>
        <w:rPr>
          <w:rFonts w:cs="Arabic Transparent" w:ascii="Arabic Transparent" w:hAnsi="Arabic Transparent"/>
          <w:sz w:val="27"/>
          <w:szCs w:val="27"/>
          <w:rtl w:val="true"/>
        </w:rPr>
        <w:t>.</w:t>
      </w:r>
    </w:p>
    <w:p>
      <w:pPr>
        <w:pStyle w:val="Normal"/>
        <w:jc w:val="center"/>
        <w:rPr/>
      </w:pPr>
      <w:bookmarkStart w:id="38" w:name="A3905_39"/>
      <w:bookmarkEnd w:id="3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غير الأحكا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نكر تغير الأحكام بتغير الازما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ينطبق عليها أيضاً ما جاء في معناها في تقرير جمعية المجلة من أن رؤية أحد بيوت الدار كان قديماً كافياً عند شرائها واما اليوم فلا، لأن بناء البيوت في هذا الزمان لم يعد على طرز واحد كما كان قديماً</w:t>
      </w:r>
      <w:r>
        <w:rPr>
          <w:rFonts w:cs="Arabic Transparent" w:ascii="Arabic Transparent" w:hAnsi="Arabic Transparent"/>
          <w:sz w:val="27"/>
          <w:szCs w:val="27"/>
          <w:rtl w:val="true"/>
        </w:rPr>
        <w:t>.</w:t>
      </w:r>
    </w:p>
    <w:p>
      <w:pPr>
        <w:pStyle w:val="Normal"/>
        <w:jc w:val="center"/>
        <w:rPr/>
      </w:pPr>
      <w:bookmarkStart w:id="39" w:name="A3905_40"/>
      <w:bookmarkEnd w:id="3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حقيقة تترك بدلالة العاد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حقيقة تترك بدلالة العادة</w:t>
      </w:r>
      <w:r>
        <w:rPr>
          <w:rFonts w:cs="Arabic Transparent" w:ascii="Arabic Transparent" w:hAnsi="Arabic Transparent"/>
          <w:sz w:val="27"/>
          <w:szCs w:val="27"/>
          <w:rtl w:val="true"/>
        </w:rPr>
        <w:t>.</w:t>
      </w:r>
    </w:p>
    <w:p>
      <w:pPr>
        <w:pStyle w:val="Normal"/>
        <w:jc w:val="center"/>
        <w:rPr/>
      </w:pPr>
      <w:bookmarkStart w:id="40" w:name="A3905_41"/>
      <w:bookmarkEnd w:id="4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عتبار العاد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نما تعتبر العادة إذا اطردت أو غلبت</w:t>
      </w:r>
      <w:r>
        <w:rPr>
          <w:rFonts w:cs="Arabic Transparent" w:ascii="Arabic Transparent" w:hAnsi="Arabic Transparent"/>
          <w:sz w:val="27"/>
          <w:szCs w:val="27"/>
          <w:rtl w:val="true"/>
        </w:rPr>
        <w:t>.</w:t>
      </w:r>
    </w:p>
    <w:p>
      <w:pPr>
        <w:pStyle w:val="Normal"/>
        <w:jc w:val="center"/>
        <w:rPr/>
      </w:pPr>
      <w:bookmarkStart w:id="41" w:name="A3905_42"/>
      <w:bookmarkEnd w:id="4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عبرة للغال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عبرة للغالب الشائع لا للنادر</w:t>
      </w:r>
      <w:r>
        <w:rPr>
          <w:rFonts w:cs="Arabic Transparent" w:ascii="Arabic Transparent" w:hAnsi="Arabic Transparent"/>
          <w:sz w:val="27"/>
          <w:szCs w:val="27"/>
          <w:rtl w:val="true"/>
        </w:rPr>
        <w:t>.</w:t>
      </w:r>
    </w:p>
    <w:p>
      <w:pPr>
        <w:pStyle w:val="Normal"/>
        <w:jc w:val="center"/>
        <w:rPr/>
      </w:pPr>
      <w:bookmarkStart w:id="42" w:name="A3905_43"/>
      <w:bookmarkEnd w:id="4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عروف عرفا</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عروف عرفاً كالمشروط شرطاً</w:t>
      </w:r>
      <w:r>
        <w:rPr>
          <w:rFonts w:cs="Arabic Transparent" w:ascii="Arabic Transparent" w:hAnsi="Arabic Transparent"/>
          <w:sz w:val="27"/>
          <w:szCs w:val="27"/>
          <w:rtl w:val="true"/>
        </w:rPr>
        <w:t>.</w:t>
      </w:r>
    </w:p>
    <w:p>
      <w:pPr>
        <w:pStyle w:val="Normal"/>
        <w:jc w:val="center"/>
        <w:rPr/>
      </w:pPr>
      <w:bookmarkStart w:id="43" w:name="A3905_44"/>
      <w:bookmarkEnd w:id="4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عروف بين التجا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عروف بين التجار كالمشروط بينهم</w:t>
      </w:r>
      <w:r>
        <w:rPr>
          <w:rFonts w:cs="Arabic Transparent" w:ascii="Arabic Transparent" w:hAnsi="Arabic Transparent"/>
          <w:sz w:val="27"/>
          <w:szCs w:val="27"/>
          <w:rtl w:val="true"/>
        </w:rPr>
        <w:t>.</w:t>
      </w:r>
    </w:p>
    <w:p>
      <w:pPr>
        <w:pStyle w:val="Normal"/>
        <w:jc w:val="center"/>
        <w:rPr/>
      </w:pPr>
      <w:bookmarkStart w:id="44" w:name="A3905_45"/>
      <w:bookmarkEnd w:id="4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تعيين بالعرف</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تعيين بالعرف كالتعين بالنص</w:t>
      </w:r>
      <w:r>
        <w:rPr>
          <w:rFonts w:cs="Arabic Transparent" w:ascii="Arabic Transparent" w:hAnsi="Arabic Transparent"/>
          <w:sz w:val="27"/>
          <w:szCs w:val="27"/>
          <w:rtl w:val="true"/>
        </w:rPr>
        <w:t>.</w:t>
      </w:r>
    </w:p>
    <w:p>
      <w:pPr>
        <w:pStyle w:val="Normal"/>
        <w:jc w:val="center"/>
        <w:rPr/>
      </w:pPr>
      <w:bookmarkStart w:id="45" w:name="A3905_46"/>
      <w:bookmarkEnd w:id="4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عارض المانع والمقتضى</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تعارض المانع والمقتضى يقدم المانع، فلا يبيع الراهن الرهن لآخر ما دام في يد المرتهن</w:t>
      </w:r>
      <w:r>
        <w:rPr>
          <w:rFonts w:cs="Arabic Transparent" w:ascii="Arabic Transparent" w:hAnsi="Arabic Transparent"/>
          <w:sz w:val="27"/>
          <w:szCs w:val="27"/>
          <w:rtl w:val="true"/>
        </w:rPr>
        <w:t>.</w:t>
      </w:r>
    </w:p>
    <w:p>
      <w:pPr>
        <w:pStyle w:val="Normal"/>
        <w:jc w:val="center"/>
        <w:rPr/>
      </w:pPr>
      <w:bookmarkStart w:id="46" w:name="A3905_47"/>
      <w:bookmarkEnd w:id="4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تابع تاب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تابع تابع، فإذا بيع حيوان في بطنه جنين يدخل الجنين في البيع تبعاً</w:t>
      </w:r>
      <w:r>
        <w:rPr>
          <w:rFonts w:cs="Arabic Transparent" w:ascii="Arabic Transparent" w:hAnsi="Arabic Transparent"/>
          <w:sz w:val="27"/>
          <w:szCs w:val="27"/>
          <w:rtl w:val="true"/>
        </w:rPr>
        <w:t>.</w:t>
      </w:r>
    </w:p>
    <w:p>
      <w:pPr>
        <w:pStyle w:val="Normal"/>
        <w:jc w:val="center"/>
        <w:rPr/>
      </w:pPr>
      <w:bookmarkStart w:id="47" w:name="A3905_48"/>
      <w:bookmarkEnd w:id="4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تابع لا يفرد بالحك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تابع لا يفرد بالحكم، فالجنين الذي في بطن الحيوان لا يباع منفردا عن أمه</w:t>
      </w:r>
      <w:r>
        <w:rPr>
          <w:rFonts w:cs="Arabic Transparent" w:ascii="Arabic Transparent" w:hAnsi="Arabic Transparent"/>
          <w:sz w:val="27"/>
          <w:szCs w:val="27"/>
          <w:rtl w:val="true"/>
        </w:rPr>
        <w:t>.</w:t>
      </w:r>
    </w:p>
    <w:p>
      <w:pPr>
        <w:pStyle w:val="Normal"/>
        <w:jc w:val="center"/>
        <w:rPr/>
      </w:pPr>
      <w:bookmarkStart w:id="48" w:name="A3905_49"/>
      <w:bookmarkEnd w:id="4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الك الشيء</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ن ملك شيئاً ملك ما هو من ضروراته، فإذا اشترى رجل دارا ملك الطريق الموصل إليها</w:t>
      </w:r>
      <w:r>
        <w:rPr>
          <w:rFonts w:cs="Arabic Transparent" w:ascii="Arabic Transparent" w:hAnsi="Arabic Transparent"/>
          <w:sz w:val="27"/>
          <w:szCs w:val="27"/>
          <w:rtl w:val="true"/>
        </w:rPr>
        <w:t>.</w:t>
      </w:r>
    </w:p>
    <w:p>
      <w:pPr>
        <w:pStyle w:val="Normal"/>
        <w:jc w:val="center"/>
        <w:rPr/>
      </w:pPr>
      <w:bookmarkStart w:id="49" w:name="A3905_50"/>
      <w:bookmarkEnd w:id="4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ذا سقط الأص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سقط الأصل سقط الفرع</w:t>
      </w:r>
      <w:r>
        <w:rPr>
          <w:rFonts w:cs="Arabic Transparent" w:ascii="Arabic Transparent" w:hAnsi="Arabic Transparent"/>
          <w:sz w:val="27"/>
          <w:szCs w:val="27"/>
          <w:rtl w:val="true"/>
        </w:rPr>
        <w:t>.</w:t>
      </w:r>
    </w:p>
    <w:p>
      <w:pPr>
        <w:pStyle w:val="Normal"/>
        <w:jc w:val="center"/>
        <w:rPr/>
      </w:pPr>
      <w:bookmarkStart w:id="50" w:name="A3905_51"/>
      <w:bookmarkEnd w:id="5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ساقط لا يعو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ساقط لا يعود كما أن المعدوم لا يعود</w:t>
      </w:r>
      <w:r>
        <w:rPr>
          <w:rFonts w:cs="Arabic Transparent" w:ascii="Arabic Transparent" w:hAnsi="Arabic Transparent"/>
          <w:sz w:val="27"/>
          <w:szCs w:val="27"/>
          <w:rtl w:val="true"/>
        </w:rPr>
        <w:t>.</w:t>
      </w:r>
    </w:p>
    <w:p>
      <w:pPr>
        <w:pStyle w:val="Normal"/>
        <w:jc w:val="center"/>
        <w:rPr/>
      </w:pPr>
      <w:bookmarkStart w:id="51" w:name="A3905_52"/>
      <w:bookmarkEnd w:id="5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ذا بطل الشيء</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بطل شيء بطل ما في ضمنه</w:t>
      </w:r>
      <w:r>
        <w:rPr>
          <w:rFonts w:cs="Arabic Transparent" w:ascii="Arabic Transparent" w:hAnsi="Arabic Transparent"/>
          <w:sz w:val="27"/>
          <w:szCs w:val="27"/>
          <w:rtl w:val="true"/>
        </w:rPr>
        <w:t>.</w:t>
      </w:r>
    </w:p>
    <w:p>
      <w:pPr>
        <w:pStyle w:val="Normal"/>
        <w:jc w:val="center"/>
        <w:rPr/>
      </w:pPr>
      <w:bookmarkStart w:id="52" w:name="A3905_53"/>
      <w:bookmarkEnd w:id="5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ذا بطل الأص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بطل الأصل يصار إلى البدل</w:t>
      </w:r>
      <w:r>
        <w:rPr>
          <w:rFonts w:cs="Arabic Transparent" w:ascii="Arabic Transparent" w:hAnsi="Arabic Transparent"/>
          <w:sz w:val="27"/>
          <w:szCs w:val="27"/>
          <w:rtl w:val="true"/>
        </w:rPr>
        <w:t>.</w:t>
      </w:r>
    </w:p>
    <w:p>
      <w:pPr>
        <w:pStyle w:val="Normal"/>
        <w:jc w:val="center"/>
        <w:rPr/>
      </w:pPr>
      <w:bookmarkStart w:id="53" w:name="A3905_54"/>
      <w:bookmarkEnd w:id="5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ا يغتفر في التواب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غتفر في التوابع ما لا يغتفر في غيرها، فلو وكل المشتري البائع في قبض المبيع لا يجوز</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أما لو أعطى جولقا للبائع ليكيل ويضع فيه الطعام المبيع ففعل كان ذلك قبضا من المشتري</w:t>
      </w:r>
      <w:r>
        <w:rPr>
          <w:rFonts w:cs="Arabic Transparent" w:ascii="Arabic Transparent" w:hAnsi="Arabic Transparent"/>
          <w:sz w:val="27"/>
          <w:szCs w:val="27"/>
          <w:rtl w:val="true"/>
        </w:rPr>
        <w:t>.</w:t>
      </w:r>
    </w:p>
    <w:p>
      <w:pPr>
        <w:pStyle w:val="Normal"/>
        <w:jc w:val="center"/>
        <w:rPr/>
      </w:pPr>
      <w:bookmarkStart w:id="54" w:name="A3905_55"/>
      <w:bookmarkEnd w:id="5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ا يغتفر في البقاء</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غتفر في البقاء ما لا يغتفر في الابتداء، مثال ذلك أن هبة الحصة المشاعة لا تصح</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لكن إذا وهب رجل عقارا من آخر فاستحق من ذلك العقار حصة شائعة لا تبطل الهبة في حق الباقي مع أنه سار بعد الاستحقاق حصة شائعة</w:t>
      </w:r>
      <w:r>
        <w:rPr>
          <w:rFonts w:cs="Arabic Transparent" w:ascii="Arabic Transparent" w:hAnsi="Arabic Transparent"/>
          <w:sz w:val="27"/>
          <w:szCs w:val="27"/>
          <w:rtl w:val="true"/>
        </w:rPr>
        <w:t>.</w:t>
      </w:r>
    </w:p>
    <w:p>
      <w:pPr>
        <w:pStyle w:val="Normal"/>
        <w:jc w:val="center"/>
        <w:rPr/>
      </w:pPr>
      <w:bookmarkStart w:id="55" w:name="A3905_56"/>
      <w:bookmarkEnd w:id="5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قاء أسهل من الإبتداء</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بقاء أسهل من الإبتداء</w:t>
      </w:r>
      <w:r>
        <w:rPr>
          <w:rFonts w:cs="Arabic Transparent" w:ascii="Arabic Transparent" w:hAnsi="Arabic Transparent"/>
          <w:sz w:val="27"/>
          <w:szCs w:val="27"/>
          <w:rtl w:val="true"/>
        </w:rPr>
        <w:t>.</w:t>
      </w:r>
    </w:p>
    <w:p>
      <w:pPr>
        <w:pStyle w:val="Normal"/>
        <w:jc w:val="center"/>
        <w:rPr/>
      </w:pPr>
      <w:bookmarkStart w:id="56" w:name="A3905_57"/>
      <w:bookmarkEnd w:id="5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لا يتم التبر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تم التبرع إلا بقبض، فإذا وهب أحد شيئا إلى آخر لا تتم الهبة قبل القبض</w:t>
      </w:r>
      <w:r>
        <w:rPr>
          <w:rFonts w:cs="Arabic Transparent" w:ascii="Arabic Transparent" w:hAnsi="Arabic Transparent"/>
          <w:sz w:val="27"/>
          <w:szCs w:val="27"/>
          <w:rtl w:val="true"/>
        </w:rPr>
        <w:t>.</w:t>
      </w:r>
    </w:p>
    <w:p>
      <w:pPr>
        <w:pStyle w:val="Normal"/>
        <w:jc w:val="center"/>
        <w:rPr/>
      </w:pPr>
      <w:bookmarkStart w:id="57" w:name="A3905_58"/>
      <w:bookmarkEnd w:id="5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تصرف على الرعي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تصرف على الرعية منوط بالمصلحة</w:t>
      </w:r>
      <w:r>
        <w:rPr>
          <w:rFonts w:cs="Arabic Transparent" w:ascii="Arabic Transparent" w:hAnsi="Arabic Transparent"/>
          <w:sz w:val="27"/>
          <w:szCs w:val="27"/>
          <w:rtl w:val="true"/>
        </w:rPr>
        <w:t>.</w:t>
      </w:r>
    </w:p>
    <w:p>
      <w:pPr>
        <w:pStyle w:val="Normal"/>
        <w:jc w:val="center"/>
        <w:rPr/>
      </w:pPr>
      <w:bookmarkStart w:id="58" w:name="A3905_59"/>
      <w:bookmarkEnd w:id="5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ولاية الخاص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ولاية الخاصة أقوى من الولاية العامة، فولاية المتولي على الوقف أولى من ولاية القاضي عليه</w:t>
      </w:r>
      <w:r>
        <w:rPr>
          <w:rFonts w:cs="Arabic Transparent" w:ascii="Arabic Transparent" w:hAnsi="Arabic Transparent"/>
          <w:sz w:val="27"/>
          <w:szCs w:val="27"/>
          <w:rtl w:val="true"/>
        </w:rPr>
        <w:t>.</w:t>
      </w:r>
    </w:p>
    <w:p>
      <w:pPr>
        <w:pStyle w:val="Normal"/>
        <w:jc w:val="center"/>
        <w:rPr/>
      </w:pPr>
      <w:bookmarkStart w:id="59" w:name="A3905_60"/>
      <w:bookmarkEnd w:id="5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عمال الكلا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عمال الكلام أولى من إهماله، يعني لا يهمل الكلام ما أمكن حمله من معنى</w:t>
      </w:r>
      <w:r>
        <w:rPr>
          <w:rFonts w:cs="Arabic Transparent" w:ascii="Arabic Transparent" w:hAnsi="Arabic Transparent"/>
          <w:sz w:val="27"/>
          <w:szCs w:val="27"/>
          <w:rtl w:val="true"/>
        </w:rPr>
        <w:t>. (</w:t>
      </w:r>
      <w:r>
        <w:rPr>
          <w:rFonts w:ascii="Arabic Transparent" w:hAnsi="Arabic Transparent" w:cs="Arabic Transparent"/>
          <w:sz w:val="27"/>
          <w:sz w:val="27"/>
          <w:szCs w:val="27"/>
          <w:rtl w:val="true"/>
        </w:rPr>
        <w:t>مثاله لو وقف على أولاده وليس له إلا أولاد أولاده حمل عليهم صونا للفظ</w:t>
      </w:r>
      <w:r>
        <w:rPr>
          <w:rFonts w:cs="Arabic Transparent" w:ascii="Arabic Transparent" w:hAnsi="Arabic Transparent"/>
          <w:sz w:val="27"/>
          <w:szCs w:val="27"/>
          <w:rtl w:val="true"/>
        </w:rPr>
        <w:t>.</w:t>
      </w:r>
    </w:p>
    <w:p>
      <w:pPr>
        <w:pStyle w:val="Normal"/>
        <w:jc w:val="center"/>
        <w:rPr/>
      </w:pPr>
      <w:bookmarkStart w:id="60" w:name="A3905_61"/>
      <w:bookmarkEnd w:id="6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ذا تعذرت الحقيق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 xml:space="preserve">إذا تعذرت الحقيقة يصار إلى المجاز </w:t>
      </w:r>
      <w:r>
        <w:rPr>
          <w:rFonts w:cs="Arabic Transparent" w:ascii="Arabic Transparent" w:hAnsi="Arabic Transparent"/>
          <w:sz w:val="27"/>
          <w:szCs w:val="27"/>
          <w:rtl w:val="true"/>
        </w:rPr>
        <w:t>(</w:t>
      </w:r>
      <w:r>
        <w:rPr>
          <w:rFonts w:ascii="Arabic Transparent" w:hAnsi="Arabic Transparent" w:cs="Arabic Transparent"/>
          <w:sz w:val="27"/>
          <w:sz w:val="27"/>
          <w:szCs w:val="27"/>
          <w:rtl w:val="true"/>
        </w:rPr>
        <w:t>مثاله إذا أقر من لا وارث له لمن ليس من نسبه وأكبر منه سنا بأنه ابنه ووارثه ثم توفي المقر، فبما أنه لا يمكن حمل كلامه هذا على معناه الحقيقي فيصار إلى المجاز وهو معنى الوصية ويأخذ المقر له جميع التركة</w:t>
      </w:r>
      <w:r>
        <w:rPr>
          <w:rFonts w:cs="Arabic Transparent" w:ascii="Arabic Transparent" w:hAnsi="Arabic Transparent"/>
          <w:sz w:val="27"/>
          <w:szCs w:val="27"/>
          <w:rtl w:val="true"/>
        </w:rPr>
        <w:t>.</w:t>
      </w:r>
    </w:p>
    <w:p>
      <w:pPr>
        <w:pStyle w:val="Normal"/>
        <w:jc w:val="center"/>
        <w:rPr/>
      </w:pPr>
      <w:bookmarkStart w:id="61" w:name="A3905_62"/>
      <w:bookmarkEnd w:id="6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ذا تعذر إعمال الكلا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تعذر إعمال الكلام يهمل، يعني أنه إذا لم يمكن حمل الكلام على معنى حقيقي أو مجازي أهمل</w:t>
      </w:r>
      <w:r>
        <w:rPr>
          <w:rFonts w:cs="Arabic Transparent" w:ascii="Arabic Transparent" w:hAnsi="Arabic Transparent"/>
          <w:sz w:val="27"/>
          <w:szCs w:val="27"/>
          <w:rtl w:val="true"/>
        </w:rPr>
        <w:t>. (</w:t>
      </w:r>
      <w:r>
        <w:rPr>
          <w:rFonts w:ascii="Arabic Transparent" w:hAnsi="Arabic Transparent" w:cs="Arabic Transparent"/>
          <w:sz w:val="27"/>
          <w:sz w:val="27"/>
          <w:szCs w:val="27"/>
          <w:rtl w:val="true"/>
        </w:rPr>
        <w:t>مثاله لو اقر لزوجته التي هي من نسب آخر معروف وأكبر منه سنا بأنها ابنته فلا يمكن حمل كلامه على معنى حقيقي لأنها أكبر منه سنا ومن نسب معروف ولا على معنى مجازي أي معنى الوصية لكونها وارثة له ولا وصية لوارث فيهمل كلامه</w:t>
      </w:r>
      <w:r>
        <w:rPr>
          <w:rFonts w:cs="Arabic Transparent" w:ascii="Arabic Transparent" w:hAnsi="Arabic Transparent"/>
          <w:sz w:val="27"/>
          <w:szCs w:val="27"/>
          <w:rtl w:val="true"/>
        </w:rPr>
        <w:t>).</w:t>
      </w:r>
    </w:p>
    <w:p>
      <w:pPr>
        <w:pStyle w:val="Normal"/>
        <w:jc w:val="center"/>
        <w:rPr/>
      </w:pPr>
      <w:bookmarkStart w:id="62" w:name="A3905_63"/>
      <w:bookmarkEnd w:id="6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ذكر بعض ما لا يتجزأ</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ذكر بعض ما لا يتجزأ كذكر كله</w:t>
      </w:r>
      <w:r>
        <w:rPr>
          <w:rFonts w:cs="Arabic Transparent" w:ascii="Arabic Transparent" w:hAnsi="Arabic Transparent"/>
          <w:sz w:val="27"/>
          <w:szCs w:val="27"/>
          <w:rtl w:val="true"/>
        </w:rPr>
        <w:t>.</w:t>
      </w:r>
    </w:p>
    <w:p>
      <w:pPr>
        <w:pStyle w:val="Normal"/>
        <w:jc w:val="center"/>
        <w:rPr/>
      </w:pPr>
      <w:bookmarkStart w:id="63" w:name="A3905_64"/>
      <w:bookmarkEnd w:id="6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طلق</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طلق يجري على إطلاقه إذا لم يقم دليل التقييد نصاً أو دلالة</w:t>
      </w:r>
      <w:r>
        <w:rPr>
          <w:rFonts w:cs="Arabic Transparent" w:ascii="Arabic Transparent" w:hAnsi="Arabic Transparent"/>
          <w:sz w:val="27"/>
          <w:szCs w:val="27"/>
          <w:rtl w:val="true"/>
        </w:rPr>
        <w:t>.</w:t>
      </w:r>
    </w:p>
    <w:p>
      <w:pPr>
        <w:pStyle w:val="Normal"/>
        <w:jc w:val="center"/>
        <w:rPr/>
      </w:pPr>
      <w:bookmarkStart w:id="64" w:name="A3905_65"/>
      <w:bookmarkEnd w:id="6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وصف</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وصف في الحاضر لغو وفي الغائب معتبر، مثلاً لو أراد البائع بيع فرس أشهب حاضر في المجلس وقال في إيجابه بعت هذا الفرس الأدهم وأشار إليه وقبل البائع صح البيع ولغا وصف الأدهم، وأما لو باع فرسا غائبا وذكر أنه أشهب والحال أنه أدهم لا ينعقد البيع</w:t>
      </w:r>
      <w:r>
        <w:rPr>
          <w:rFonts w:cs="Arabic Transparent" w:ascii="Arabic Transparent" w:hAnsi="Arabic Transparent"/>
          <w:sz w:val="27"/>
          <w:szCs w:val="27"/>
          <w:rtl w:val="true"/>
        </w:rPr>
        <w:t>.</w:t>
      </w:r>
    </w:p>
    <w:p>
      <w:pPr>
        <w:pStyle w:val="Normal"/>
        <w:jc w:val="center"/>
        <w:rPr/>
      </w:pPr>
      <w:bookmarkStart w:id="65" w:name="A3905_66"/>
      <w:bookmarkEnd w:id="6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سؤال معا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سؤال معاد في الجواب، يعني أن ما قيل في السؤال المصدق كأن المجيب المصدق قد أقر به</w:t>
      </w:r>
      <w:r>
        <w:rPr>
          <w:rFonts w:cs="Arabic Transparent" w:ascii="Arabic Transparent" w:hAnsi="Arabic Transparent"/>
          <w:sz w:val="27"/>
          <w:szCs w:val="27"/>
          <w:rtl w:val="true"/>
        </w:rPr>
        <w:t>.</w:t>
      </w:r>
    </w:p>
    <w:p>
      <w:pPr>
        <w:pStyle w:val="Normal"/>
        <w:jc w:val="center"/>
        <w:rPr/>
      </w:pPr>
      <w:bookmarkStart w:id="66" w:name="A3905_67"/>
      <w:bookmarkEnd w:id="6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سكوت</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نسب إلى ساكت قول لكن السكوت في معرض الحاجة بيان، يعني أنه لا يقال لساكت أنه قال كذا لكن السكوت فيما يلزم التكلم به إقرار وبيان</w:t>
      </w:r>
      <w:r>
        <w:rPr>
          <w:rFonts w:cs="Arabic Transparent" w:ascii="Arabic Transparent" w:hAnsi="Arabic Transparent"/>
          <w:sz w:val="27"/>
          <w:szCs w:val="27"/>
          <w:rtl w:val="true"/>
        </w:rPr>
        <w:t>.</w:t>
      </w:r>
    </w:p>
    <w:p>
      <w:pPr>
        <w:pStyle w:val="Normal"/>
        <w:jc w:val="center"/>
        <w:rPr/>
      </w:pPr>
      <w:bookmarkStart w:id="67" w:name="A3905_68"/>
      <w:bookmarkEnd w:id="6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أمور الباطن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دليل الشيء في الأمور الباطنة يقوم مقامه، يعني أنه يحكم بالظاهر ما يتعسر الإطلاع على حقيقته</w:t>
      </w:r>
      <w:r>
        <w:rPr>
          <w:rFonts w:cs="Arabic Transparent" w:ascii="Arabic Transparent" w:hAnsi="Arabic Transparent"/>
          <w:sz w:val="27"/>
          <w:szCs w:val="27"/>
          <w:rtl w:val="true"/>
        </w:rPr>
        <w:t>.</w:t>
      </w:r>
    </w:p>
    <w:p>
      <w:pPr>
        <w:pStyle w:val="Normal"/>
        <w:jc w:val="center"/>
        <w:rPr/>
      </w:pPr>
      <w:bookmarkStart w:id="68" w:name="A3905_69"/>
      <w:bookmarkEnd w:id="6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كتاب كالخطا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كتاب كالخطاب</w:t>
      </w:r>
      <w:r>
        <w:rPr>
          <w:rFonts w:cs="Arabic Transparent" w:ascii="Arabic Transparent" w:hAnsi="Arabic Transparent"/>
          <w:sz w:val="27"/>
          <w:szCs w:val="27"/>
          <w:rtl w:val="true"/>
        </w:rPr>
        <w:t>.</w:t>
      </w:r>
    </w:p>
    <w:p>
      <w:pPr>
        <w:pStyle w:val="Normal"/>
        <w:jc w:val="center"/>
        <w:rPr/>
      </w:pPr>
      <w:bookmarkStart w:id="69" w:name="A3905_70"/>
      <w:bookmarkEnd w:id="6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شارة الأخرس</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إشارات المعهودة للأخرس كالبيان باللسان</w:t>
      </w:r>
      <w:r>
        <w:rPr>
          <w:rFonts w:cs="Arabic Transparent" w:ascii="Arabic Transparent" w:hAnsi="Arabic Transparent"/>
          <w:sz w:val="27"/>
          <w:szCs w:val="27"/>
          <w:rtl w:val="true"/>
        </w:rPr>
        <w:t>.</w:t>
      </w:r>
    </w:p>
    <w:p>
      <w:pPr>
        <w:pStyle w:val="Normal"/>
        <w:jc w:val="center"/>
        <w:rPr/>
      </w:pPr>
      <w:bookmarkStart w:id="70" w:name="A3905_71"/>
      <w:bookmarkEnd w:id="7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قول المترج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قبل قول المترجم مطلقاً</w:t>
      </w:r>
      <w:r>
        <w:rPr>
          <w:rFonts w:cs="Arabic Transparent" w:ascii="Arabic Transparent" w:hAnsi="Arabic Transparent"/>
          <w:sz w:val="27"/>
          <w:szCs w:val="27"/>
          <w:rtl w:val="true"/>
        </w:rPr>
        <w:t>.</w:t>
      </w:r>
    </w:p>
    <w:p>
      <w:pPr>
        <w:pStyle w:val="Normal"/>
        <w:jc w:val="center"/>
        <w:rPr/>
      </w:pPr>
      <w:bookmarkStart w:id="71" w:name="A3905_72"/>
      <w:bookmarkEnd w:id="7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عبرة بالظ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 xml:space="preserve">لا عبرة بالظن البين خطؤه، </w:t>
      </w:r>
      <w:r>
        <w:rPr>
          <w:rFonts w:cs="Arabic Transparent" w:ascii="Arabic Transparent" w:hAnsi="Arabic Transparent"/>
          <w:sz w:val="27"/>
          <w:szCs w:val="27"/>
          <w:rtl w:val="true"/>
        </w:rPr>
        <w:t>(</w:t>
      </w:r>
      <w:r>
        <w:rPr>
          <w:rFonts w:ascii="Arabic Transparent" w:hAnsi="Arabic Transparent" w:cs="Arabic Transparent"/>
          <w:sz w:val="27"/>
          <w:sz w:val="27"/>
          <w:szCs w:val="27"/>
          <w:rtl w:val="true"/>
        </w:rPr>
        <w:t>مثلاً إذا دفع الكفيل الدين وكان الأصيل كان قد أداه أو أبرأه الدائن منه ولم يعلم به كان له الرجوع على الدائن بما دفع</w:t>
      </w:r>
      <w:r>
        <w:rPr>
          <w:rFonts w:cs="Arabic Transparent" w:ascii="Arabic Transparent" w:hAnsi="Arabic Transparent"/>
          <w:sz w:val="27"/>
          <w:szCs w:val="27"/>
          <w:rtl w:val="true"/>
        </w:rPr>
        <w:t>).</w:t>
      </w:r>
    </w:p>
    <w:p>
      <w:pPr>
        <w:pStyle w:val="Normal"/>
        <w:jc w:val="center"/>
        <w:rPr/>
      </w:pPr>
      <w:bookmarkStart w:id="72" w:name="A3905_73"/>
      <w:bookmarkEnd w:id="7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احتمال الناشئ عن دلي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حجة مع الاحتمال الناشئ عن دليل، مثلاً لو أقر أحد لأحد ورثته بدين فإن كان في مرض موته لا يصح ما لم يصدقه باقي الورثة</w:t>
      </w:r>
      <w:r>
        <w:rPr>
          <w:rFonts w:cs="Arabic Transparent" w:ascii="Arabic Transparent" w:hAnsi="Arabic Transparent"/>
          <w:sz w:val="27"/>
          <w:szCs w:val="27"/>
          <w:rtl w:val="true"/>
        </w:rPr>
        <w:t>.</w:t>
      </w:r>
      <w:r>
        <w:rPr>
          <w:rFonts w:ascii="Arabic Transparent" w:hAnsi="Arabic Transparent" w:cs="Arabic Transparent"/>
          <w:sz w:val="27"/>
          <w:sz w:val="27"/>
          <w:szCs w:val="27"/>
          <w:rtl w:val="true"/>
        </w:rPr>
        <w:t>وذلك لأن احتمال كون المريض قصد بهذا الإقرار حرمان سائر الورثة مستند إلى دليل كونه في المرض وأما إذا كان الإقرار في حال الصحة جاز واحتمال إرادة حرمان سائر الورثة حينئذ من حيث أنه احتمال مجرد ونوع من التوهم لا يمنع حجة الإقرار</w:t>
      </w:r>
      <w:r>
        <w:rPr>
          <w:rFonts w:cs="Arabic Transparent" w:ascii="Arabic Transparent" w:hAnsi="Arabic Transparent"/>
          <w:sz w:val="27"/>
          <w:szCs w:val="27"/>
          <w:rtl w:val="true"/>
        </w:rPr>
        <w:t>.</w:t>
      </w:r>
    </w:p>
    <w:p>
      <w:pPr>
        <w:pStyle w:val="Normal"/>
        <w:jc w:val="center"/>
        <w:rPr/>
      </w:pPr>
      <w:bookmarkStart w:id="73" w:name="A3905_74"/>
      <w:bookmarkEnd w:id="7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توه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عبرة للتوهم</w:t>
      </w:r>
      <w:r>
        <w:rPr>
          <w:rFonts w:cs="Arabic Transparent" w:ascii="Arabic Transparent" w:hAnsi="Arabic Transparent"/>
          <w:sz w:val="27"/>
          <w:szCs w:val="27"/>
          <w:rtl w:val="true"/>
        </w:rPr>
        <w:t>.</w:t>
      </w:r>
    </w:p>
    <w:p>
      <w:pPr>
        <w:pStyle w:val="Normal"/>
        <w:jc w:val="center"/>
        <w:rPr/>
      </w:pPr>
      <w:bookmarkStart w:id="74" w:name="A3905_75"/>
      <w:bookmarkEnd w:id="7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ثابت بالبرها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ثابت بالبرهان كالثابت بالعيان</w:t>
      </w:r>
      <w:r>
        <w:rPr>
          <w:rFonts w:cs="Arabic Transparent" w:ascii="Arabic Transparent" w:hAnsi="Arabic Transparent"/>
          <w:sz w:val="27"/>
          <w:szCs w:val="27"/>
          <w:rtl w:val="true"/>
        </w:rPr>
        <w:t>.</w:t>
      </w:r>
    </w:p>
    <w:p>
      <w:pPr>
        <w:pStyle w:val="Normal"/>
        <w:jc w:val="center"/>
        <w:rPr/>
      </w:pPr>
      <w:bookmarkStart w:id="75" w:name="A3905_76"/>
      <w:bookmarkEnd w:id="7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ينة واليم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بينة للمدعي واليمين على من أنكر</w:t>
      </w:r>
      <w:r>
        <w:rPr>
          <w:rFonts w:cs="Arabic Transparent" w:ascii="Arabic Transparent" w:hAnsi="Arabic Transparent"/>
          <w:sz w:val="27"/>
          <w:szCs w:val="27"/>
          <w:rtl w:val="true"/>
        </w:rPr>
        <w:t>.</w:t>
      </w:r>
    </w:p>
    <w:p>
      <w:pPr>
        <w:pStyle w:val="Normal"/>
        <w:jc w:val="center"/>
        <w:rPr/>
      </w:pPr>
      <w:bookmarkStart w:id="76" w:name="A3905_77"/>
      <w:bookmarkEnd w:id="7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ينة لإثبات خلاف الظاه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بينة لإثبات خلاف الظاهر واليمين لإبقاء الأصل</w:t>
      </w:r>
      <w:r>
        <w:rPr>
          <w:rFonts w:cs="Arabic Transparent" w:ascii="Arabic Transparent" w:hAnsi="Arabic Transparent"/>
          <w:sz w:val="27"/>
          <w:szCs w:val="27"/>
          <w:rtl w:val="true"/>
        </w:rPr>
        <w:t>.</w:t>
      </w:r>
    </w:p>
    <w:p>
      <w:pPr>
        <w:pStyle w:val="Normal"/>
        <w:jc w:val="center"/>
        <w:rPr/>
      </w:pPr>
      <w:bookmarkStart w:id="77" w:name="A3905_78"/>
      <w:bookmarkEnd w:id="7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جية البينة والإقرا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بينة حجة متعدية والإقرار حجة قاصرة</w:t>
      </w:r>
      <w:r>
        <w:rPr>
          <w:rFonts w:cs="Arabic Transparent" w:ascii="Arabic Transparent" w:hAnsi="Arabic Transparent"/>
          <w:sz w:val="27"/>
          <w:szCs w:val="27"/>
          <w:rtl w:val="true"/>
        </w:rPr>
        <w:t>.</w:t>
      </w:r>
    </w:p>
    <w:p>
      <w:pPr>
        <w:pStyle w:val="Normal"/>
        <w:jc w:val="center"/>
        <w:rPr/>
      </w:pPr>
      <w:bookmarkStart w:id="78" w:name="A3905_79"/>
      <w:bookmarkEnd w:id="7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ؤاخذة بالإقرا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رء مؤاخذ بإقراره</w:t>
      </w:r>
      <w:r>
        <w:rPr>
          <w:rFonts w:cs="Arabic Transparent" w:ascii="Arabic Transparent" w:hAnsi="Arabic Transparent"/>
          <w:sz w:val="27"/>
          <w:szCs w:val="27"/>
          <w:rtl w:val="true"/>
        </w:rPr>
        <w:t>.</w:t>
      </w:r>
    </w:p>
    <w:p>
      <w:pPr>
        <w:pStyle w:val="Normal"/>
        <w:jc w:val="center"/>
        <w:rPr/>
      </w:pPr>
      <w:bookmarkStart w:id="79" w:name="A3905_80"/>
      <w:bookmarkEnd w:id="7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لا حجة مع التناقض</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حجة مع التناقض لكن لا يختل معه حكم الحاكم</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رجع الشاهدان عن شهادتهما لا تبقى شهادتهما حجة، لكن لو كان القاضي حكم بما شهداه به أولاً لا ينتقض ذلك الحكم وإنما يلزم على الشاهدين ضمان المحكوم به</w:t>
      </w:r>
      <w:r>
        <w:rPr>
          <w:rFonts w:cs="Arabic Transparent" w:ascii="Arabic Transparent" w:hAnsi="Arabic Transparent"/>
          <w:sz w:val="27"/>
          <w:szCs w:val="27"/>
          <w:rtl w:val="true"/>
        </w:rPr>
        <w:t>.</w:t>
      </w:r>
    </w:p>
    <w:p>
      <w:pPr>
        <w:pStyle w:val="Normal"/>
        <w:jc w:val="center"/>
        <w:rPr/>
      </w:pPr>
      <w:bookmarkStart w:id="80" w:name="A3905_81"/>
      <w:bookmarkEnd w:id="8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ثبوت الفر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قد يثبت الفرع مع عدم ثبوت الأص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قال رجل إن لفلان على فلان كذا ديناً وأنا كفيل به، وبناء على إنكار الأصيل ادعى الدائن على الكفيل بالدين لزم على الكفيل أداؤه</w:t>
      </w:r>
      <w:r>
        <w:rPr>
          <w:rFonts w:cs="Arabic Transparent" w:ascii="Arabic Transparent" w:hAnsi="Arabic Transparent"/>
          <w:sz w:val="27"/>
          <w:szCs w:val="27"/>
          <w:rtl w:val="true"/>
        </w:rPr>
        <w:t>.</w:t>
      </w:r>
    </w:p>
    <w:p>
      <w:pPr>
        <w:pStyle w:val="Normal"/>
        <w:jc w:val="center"/>
        <w:rPr/>
      </w:pPr>
      <w:bookmarkStart w:id="81" w:name="A3905_82"/>
      <w:bookmarkEnd w:id="8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ثبوت المعلق بالشرط</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علق بالشرط يجب ثبوته عند ثبوت الشرط</w:t>
      </w:r>
      <w:r>
        <w:rPr>
          <w:rFonts w:cs="Arabic Transparent" w:ascii="Arabic Transparent" w:hAnsi="Arabic Transparent"/>
          <w:sz w:val="27"/>
          <w:szCs w:val="27"/>
          <w:rtl w:val="true"/>
        </w:rPr>
        <w:t>.</w:t>
      </w:r>
    </w:p>
    <w:p>
      <w:pPr>
        <w:pStyle w:val="Normal"/>
        <w:jc w:val="center"/>
        <w:rPr/>
      </w:pPr>
      <w:bookmarkStart w:id="82" w:name="A3905_83"/>
      <w:bookmarkEnd w:id="8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راعاة الشرط</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لزم مراعاة الشرط بقدر الإمكان</w:t>
      </w:r>
      <w:r>
        <w:rPr>
          <w:rFonts w:cs="Arabic Transparent" w:ascii="Arabic Transparent" w:hAnsi="Arabic Transparent"/>
          <w:sz w:val="27"/>
          <w:szCs w:val="27"/>
          <w:rtl w:val="true"/>
        </w:rPr>
        <w:t>.</w:t>
      </w:r>
    </w:p>
    <w:p>
      <w:pPr>
        <w:pStyle w:val="Normal"/>
        <w:jc w:val="center"/>
        <w:rPr/>
      </w:pPr>
      <w:bookmarkStart w:id="83" w:name="A3905_84"/>
      <w:bookmarkEnd w:id="8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لزوم المواعيد بالتعليق</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واعيد باكتساب صور التعاليق تكون لازم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قال رجل لآخ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بع هذا الشيء لفلان وإن لم يعطك ثمنه فإنا أعطيه لك فلم يعط المشتري الثمن لزم على الرجل أداء الثمن المذكور بناء على وعده المعلق</w:t>
      </w:r>
      <w:r>
        <w:rPr>
          <w:rFonts w:cs="Arabic Transparent" w:ascii="Arabic Transparent" w:hAnsi="Arabic Transparent"/>
          <w:sz w:val="27"/>
          <w:szCs w:val="27"/>
          <w:rtl w:val="true"/>
        </w:rPr>
        <w:t>.</w:t>
      </w:r>
    </w:p>
    <w:p>
      <w:pPr>
        <w:pStyle w:val="Normal"/>
        <w:jc w:val="center"/>
        <w:rPr/>
      </w:pPr>
      <w:bookmarkStart w:id="84" w:name="A3905_85"/>
      <w:bookmarkEnd w:id="8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خراج بالضما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خراج بالضمان، يعني أن من يضمن شيئا لو تلف ينتفع به في مقابلة الضمان، مثلاً لو رد المشتري حيواناً بخيار العيب وكان قد استعمله مدة لا تلزمه أجرته لأنه لو كان قد تلف بيده قبل الرد لكان من ماله</w:t>
      </w:r>
      <w:r>
        <w:rPr>
          <w:rFonts w:cs="Arabic Transparent" w:ascii="Arabic Transparent" w:hAnsi="Arabic Transparent"/>
          <w:sz w:val="27"/>
          <w:szCs w:val="27"/>
          <w:rtl w:val="true"/>
        </w:rPr>
        <w:t>.</w:t>
      </w:r>
    </w:p>
    <w:p>
      <w:pPr>
        <w:pStyle w:val="Normal"/>
        <w:jc w:val="center"/>
        <w:rPr/>
      </w:pPr>
      <w:bookmarkStart w:id="85" w:name="A3905_86"/>
      <w:bookmarkEnd w:id="8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أجر والضما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أجر والضمان لا يجتمعان</w:t>
      </w:r>
      <w:r>
        <w:rPr>
          <w:rFonts w:cs="Arabic Transparent" w:ascii="Arabic Transparent" w:hAnsi="Arabic Transparent"/>
          <w:sz w:val="27"/>
          <w:szCs w:val="27"/>
          <w:rtl w:val="true"/>
        </w:rPr>
        <w:t>.</w:t>
      </w:r>
    </w:p>
    <w:p>
      <w:pPr>
        <w:pStyle w:val="Normal"/>
        <w:jc w:val="center"/>
        <w:rPr/>
      </w:pPr>
      <w:bookmarkStart w:id="86" w:name="A3905_87"/>
      <w:bookmarkEnd w:id="8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غرم بالغن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غرم بالغنم، أن من ينال نفع شيء يتحمل ضرره</w:t>
      </w:r>
      <w:r>
        <w:rPr>
          <w:rFonts w:cs="Arabic Transparent" w:ascii="Arabic Transparent" w:hAnsi="Arabic Transparent"/>
          <w:sz w:val="27"/>
          <w:szCs w:val="27"/>
          <w:rtl w:val="true"/>
        </w:rPr>
        <w:t>.</w:t>
      </w:r>
    </w:p>
    <w:p>
      <w:pPr>
        <w:pStyle w:val="Normal"/>
        <w:jc w:val="center"/>
        <w:rPr/>
      </w:pPr>
      <w:bookmarkStart w:id="87" w:name="A3905_88"/>
      <w:bookmarkEnd w:id="8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نعمة والنقم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نعمة بقدر النقمة والنقمة بقدر النعمة</w:t>
      </w:r>
      <w:r>
        <w:rPr>
          <w:rFonts w:cs="Arabic Transparent" w:ascii="Arabic Transparent" w:hAnsi="Arabic Transparent"/>
          <w:sz w:val="27"/>
          <w:szCs w:val="27"/>
          <w:rtl w:val="true"/>
        </w:rPr>
        <w:t>.</w:t>
      </w:r>
    </w:p>
    <w:p>
      <w:pPr>
        <w:pStyle w:val="Normal"/>
        <w:jc w:val="center"/>
        <w:rPr/>
      </w:pPr>
      <w:bookmarkStart w:id="88" w:name="A3905_89"/>
      <w:bookmarkEnd w:id="8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ضافة الفعل للفاع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ضاف الفعل إلى الفاعل لا الآمر ما لم يكن مجبراً</w:t>
      </w:r>
      <w:r>
        <w:rPr>
          <w:rFonts w:cs="Arabic Transparent" w:ascii="Arabic Transparent" w:hAnsi="Arabic Transparent"/>
          <w:sz w:val="27"/>
          <w:szCs w:val="27"/>
          <w:rtl w:val="true"/>
        </w:rPr>
        <w:t>.</w:t>
      </w:r>
    </w:p>
    <w:p>
      <w:pPr>
        <w:pStyle w:val="Normal"/>
        <w:jc w:val="center"/>
        <w:rPr/>
      </w:pPr>
      <w:bookmarkStart w:id="89" w:name="A3905_90"/>
      <w:bookmarkEnd w:id="8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باشر والمتسب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جتمع المباشر والمتسبب يضاف الحكم إلى المباشر، مثلاً لو حفر الرجل بئرا في الطريق العام فألقى أحد حيوان شخص في تلك البئر ضمن الذي ألقى الحيوان ولا شيء على حافر البئر</w:t>
      </w:r>
      <w:r>
        <w:rPr>
          <w:rFonts w:cs="Arabic Transparent" w:ascii="Arabic Transparent" w:hAnsi="Arabic Transparent"/>
          <w:sz w:val="27"/>
          <w:szCs w:val="27"/>
          <w:rtl w:val="true"/>
        </w:rPr>
        <w:t>.</w:t>
      </w:r>
    </w:p>
    <w:p>
      <w:pPr>
        <w:pStyle w:val="Normal"/>
        <w:jc w:val="center"/>
        <w:rPr/>
      </w:pPr>
      <w:bookmarkStart w:id="90" w:name="A3905_91"/>
      <w:bookmarkEnd w:id="9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جواز الشرعي</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جواز الشرعي ينافي الضمان، مثلاً لو حفر إنسان في ملكه بئرا فوقع فيها حيوان رجل وهلك لا يضمن حافر البئر شيئا</w:t>
      </w:r>
      <w:r>
        <w:rPr>
          <w:rFonts w:cs="Arabic Transparent" w:ascii="Arabic Transparent" w:hAnsi="Arabic Transparent"/>
          <w:sz w:val="27"/>
          <w:szCs w:val="27"/>
          <w:rtl w:val="true"/>
        </w:rPr>
        <w:t>.</w:t>
      </w:r>
    </w:p>
    <w:p>
      <w:pPr>
        <w:pStyle w:val="Normal"/>
        <w:jc w:val="center"/>
        <w:rPr/>
      </w:pPr>
      <w:bookmarkStart w:id="91" w:name="A3905_92"/>
      <w:bookmarkEnd w:id="9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باش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باشر ضامن وان لم يتعمد</w:t>
      </w:r>
      <w:r>
        <w:rPr>
          <w:rFonts w:cs="Arabic Transparent" w:ascii="Arabic Transparent" w:hAnsi="Arabic Transparent"/>
          <w:sz w:val="27"/>
          <w:szCs w:val="27"/>
          <w:rtl w:val="true"/>
        </w:rPr>
        <w:t>.</w:t>
      </w:r>
    </w:p>
    <w:p>
      <w:pPr>
        <w:pStyle w:val="Normal"/>
        <w:jc w:val="center"/>
        <w:rPr/>
      </w:pPr>
      <w:bookmarkStart w:id="92" w:name="A3905_93"/>
      <w:bookmarkEnd w:id="9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تسب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تسبب لا يضمن إلا بالتعمد</w:t>
      </w:r>
      <w:r>
        <w:rPr>
          <w:rFonts w:cs="Arabic Transparent" w:ascii="Arabic Transparent" w:hAnsi="Arabic Transparent"/>
          <w:sz w:val="27"/>
          <w:szCs w:val="27"/>
          <w:rtl w:val="true"/>
        </w:rPr>
        <w:t>.</w:t>
      </w:r>
    </w:p>
    <w:p>
      <w:pPr>
        <w:pStyle w:val="Normal"/>
        <w:jc w:val="center"/>
        <w:rPr/>
      </w:pPr>
      <w:bookmarkStart w:id="93" w:name="A3905_94"/>
      <w:bookmarkEnd w:id="9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جناية العجماء</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جناية العجماء جبار</w:t>
      </w:r>
      <w:r>
        <w:rPr>
          <w:rFonts w:cs="Arabic Transparent" w:ascii="Arabic Transparent" w:hAnsi="Arabic Transparent"/>
          <w:sz w:val="27"/>
          <w:szCs w:val="27"/>
          <w:rtl w:val="true"/>
        </w:rPr>
        <w:t>.</w:t>
      </w:r>
    </w:p>
    <w:p>
      <w:pPr>
        <w:pStyle w:val="Normal"/>
        <w:jc w:val="center"/>
        <w:rPr/>
      </w:pPr>
      <w:bookmarkStart w:id="94" w:name="A3905_95"/>
      <w:bookmarkEnd w:id="9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تصرف في ملك الغي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أمر بالتصرف في ملك الغير باطل</w:t>
      </w:r>
      <w:r>
        <w:rPr>
          <w:rFonts w:cs="Arabic Transparent" w:ascii="Arabic Transparent" w:hAnsi="Arabic Transparent"/>
          <w:sz w:val="27"/>
          <w:szCs w:val="27"/>
          <w:rtl w:val="true"/>
        </w:rPr>
        <w:t>.</w:t>
      </w:r>
    </w:p>
    <w:p>
      <w:pPr>
        <w:pStyle w:val="Normal"/>
        <w:jc w:val="center"/>
        <w:rPr/>
      </w:pPr>
      <w:bookmarkStart w:id="95" w:name="A3905_96"/>
      <w:bookmarkEnd w:id="9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تصرف بملك الغير بدون إذ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جوز لأحد أن يتصرف في ملك الغير بلا إذنه</w:t>
      </w:r>
      <w:r>
        <w:rPr>
          <w:rFonts w:cs="Arabic Transparent" w:ascii="Arabic Transparent" w:hAnsi="Arabic Transparent"/>
          <w:sz w:val="27"/>
          <w:szCs w:val="27"/>
          <w:rtl w:val="true"/>
        </w:rPr>
        <w:t>.</w:t>
      </w:r>
    </w:p>
    <w:p>
      <w:pPr>
        <w:pStyle w:val="Normal"/>
        <w:jc w:val="center"/>
        <w:rPr/>
      </w:pPr>
      <w:bookmarkStart w:id="96" w:name="A3905_97"/>
      <w:bookmarkEnd w:id="9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خذ مال الغي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جوز لأحد أن يأخذ مال أحد بلا سبب شرعي</w:t>
      </w:r>
      <w:r>
        <w:rPr>
          <w:rFonts w:cs="Arabic Transparent" w:ascii="Arabic Transparent" w:hAnsi="Arabic Transparent"/>
          <w:sz w:val="27"/>
          <w:szCs w:val="27"/>
          <w:rtl w:val="true"/>
        </w:rPr>
        <w:t>.</w:t>
      </w:r>
    </w:p>
    <w:p>
      <w:pPr>
        <w:pStyle w:val="Normal"/>
        <w:jc w:val="center"/>
        <w:rPr/>
      </w:pPr>
      <w:bookmarkStart w:id="97" w:name="A3905_98"/>
      <w:bookmarkEnd w:id="9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بدل سبب الملك</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بدل سبب الملك قائم مقام تبدل الذات</w:t>
      </w:r>
      <w:r>
        <w:rPr>
          <w:rFonts w:cs="Arabic Transparent" w:ascii="Arabic Transparent" w:hAnsi="Arabic Transparent"/>
          <w:sz w:val="27"/>
          <w:szCs w:val="27"/>
          <w:rtl w:val="true"/>
        </w:rPr>
        <w:t>.</w:t>
      </w:r>
    </w:p>
    <w:p>
      <w:pPr>
        <w:pStyle w:val="Normal"/>
        <w:jc w:val="center"/>
        <w:rPr/>
      </w:pPr>
      <w:bookmarkStart w:id="98" w:name="A3905_99"/>
      <w:bookmarkEnd w:id="9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ستعجال الشيء قبل أوان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ن استعجل الشيء قبل أوانه عوقب بحرمانه</w:t>
      </w:r>
      <w:r>
        <w:rPr>
          <w:rFonts w:cs="Arabic Transparent" w:ascii="Arabic Transparent" w:hAnsi="Arabic Transparent"/>
          <w:sz w:val="27"/>
          <w:szCs w:val="27"/>
          <w:rtl w:val="true"/>
        </w:rPr>
        <w:t>. (</w:t>
      </w:r>
      <w:r>
        <w:rPr>
          <w:rFonts w:ascii="Arabic Transparent" w:hAnsi="Arabic Transparent" w:cs="Arabic Transparent"/>
          <w:sz w:val="27"/>
          <w:sz w:val="27"/>
          <w:szCs w:val="27"/>
          <w:rtl w:val="true"/>
        </w:rPr>
        <w:t>مثلاً لو قتل إنسان وارثه يحرم من إرث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كذلك من طلقها في مرض موته بلا رضاها قاصدا بذلك حرمانها من الإرث فإنها ترثه</w:t>
      </w:r>
      <w:r>
        <w:rPr>
          <w:rFonts w:cs="Arabic Transparent" w:ascii="Arabic Transparent" w:hAnsi="Arabic Transparent"/>
          <w:sz w:val="27"/>
          <w:szCs w:val="27"/>
          <w:rtl w:val="true"/>
        </w:rPr>
        <w:t>).</w:t>
      </w:r>
    </w:p>
    <w:p>
      <w:pPr>
        <w:pStyle w:val="Normal"/>
        <w:jc w:val="center"/>
        <w:rPr/>
      </w:pPr>
      <w:bookmarkStart w:id="99" w:name="A3905_100"/>
      <w:bookmarkEnd w:id="9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ن سعى في نقض ما تم من جهت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ن سعى في نقض ما تم من جهته فسعيه مردود عليه</w:t>
      </w:r>
      <w:r>
        <w:rPr>
          <w:rFonts w:cs="Arabic Transparent" w:ascii="Arabic Transparent" w:hAnsi="Arabic Transparent"/>
          <w:sz w:val="27"/>
          <w:szCs w:val="27"/>
          <w:rtl w:val="true"/>
        </w:rPr>
        <w:t xml:space="preserve">. </w:t>
        <w:br/>
        <w:br/>
      </w:r>
      <w:bookmarkStart w:id="100" w:name="B3905_1"/>
      <w:bookmarkEnd w:id="100"/>
    </w:p>
    <w:p>
      <w:pPr>
        <w:pStyle w:val="Normal"/>
        <w:jc w:val="center"/>
        <w:rPr/>
      </w:pPr>
      <w:r>
        <w:rPr>
          <w:rFonts w:ascii="Arabic Transparent" w:hAnsi="Arabic Transparent" w:cs="Arabic Transparent"/>
          <w:b/>
          <w:b/>
          <w:bCs/>
          <w:sz w:val="27"/>
          <w:sz w:val="27"/>
          <w:szCs w:val="27"/>
          <w:rtl w:val="true"/>
        </w:rPr>
        <w:t>الكتاب الأول</w:t>
      </w:r>
    </w:p>
    <w:p>
      <w:pPr>
        <w:pStyle w:val="Normal"/>
        <w:jc w:val="center"/>
        <w:rPr/>
      </w:pPr>
      <w:r>
        <w:rPr>
          <w:rFonts w:ascii="Arabic Transparent" w:hAnsi="Arabic Transparent" w:cs="Arabic Transparent"/>
          <w:sz w:val="27"/>
          <w:sz w:val="27"/>
          <w:szCs w:val="27"/>
          <w:rtl w:val="true"/>
        </w:rPr>
        <w:t>في البيوع وينقسم إلى مقدمة وسبعة أبواب</w:t>
      </w:r>
    </w:p>
    <w:p>
      <w:pPr>
        <w:pStyle w:val="Normal"/>
        <w:jc w:val="center"/>
        <w:rPr/>
      </w:pPr>
      <w:bookmarkStart w:id="101" w:name="A3905_101"/>
      <w:bookmarkEnd w:id="10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يجا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أول كلام يصدر من أحد العاقدين لأجل إنشاء التصرف وبه يوجب ويثبت التصرف</w:t>
      </w:r>
      <w:r>
        <w:rPr>
          <w:rFonts w:cs="Arabic Transparent" w:ascii="Arabic Transparent" w:hAnsi="Arabic Transparent"/>
          <w:sz w:val="27"/>
          <w:szCs w:val="27"/>
          <w:rtl w:val="true"/>
        </w:rPr>
        <w:t>.</w:t>
      </w:r>
    </w:p>
    <w:p>
      <w:pPr>
        <w:pStyle w:val="Normal"/>
        <w:jc w:val="center"/>
        <w:rPr/>
      </w:pPr>
      <w:bookmarkStart w:id="102" w:name="A3905_102"/>
      <w:bookmarkEnd w:id="10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قبو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قبو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ثاني كلام يصدر من أحد العاقدين لأجل إنشاء التصرف وبه يتم العقد</w:t>
      </w:r>
      <w:r>
        <w:rPr>
          <w:rFonts w:cs="Arabic Transparent" w:ascii="Arabic Transparent" w:hAnsi="Arabic Transparent"/>
          <w:sz w:val="27"/>
          <w:szCs w:val="27"/>
          <w:rtl w:val="true"/>
        </w:rPr>
        <w:t>.</w:t>
      </w:r>
    </w:p>
    <w:p>
      <w:pPr>
        <w:pStyle w:val="Normal"/>
        <w:jc w:val="center"/>
        <w:rPr/>
      </w:pPr>
      <w:bookmarkStart w:id="103" w:name="A3905_103"/>
      <w:bookmarkEnd w:id="10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عق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عقد</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 xml:space="preserve">التزام المتعاقدين وتعهدهما أمرا وهو عبارة عن ارتباط الإيجاب </w:t>
      </w:r>
      <w:r>
        <w:rPr>
          <w:rFonts w:cs="Arabic Transparent" w:ascii="Arabic Transparent" w:hAnsi="Arabic Transparent"/>
          <w:sz w:val="27"/>
          <w:szCs w:val="27"/>
          <w:rtl w:val="true"/>
        </w:rPr>
        <w:t>(</w:t>
      </w:r>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Pr>
        <w:t>101</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 xml:space="preserve">بالقبول </w:t>
      </w:r>
      <w:r>
        <w:rPr>
          <w:rFonts w:cs="Arabic Transparent" w:ascii="Arabic Transparent" w:hAnsi="Arabic Transparent"/>
          <w:sz w:val="27"/>
          <w:szCs w:val="27"/>
          <w:rtl w:val="true"/>
        </w:rPr>
        <w:t>(</w:t>
      </w:r>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Pr>
        <w:t>102</w:t>
      </w:r>
      <w:r>
        <w:rPr>
          <w:rFonts w:cs="Arabic Transparent" w:ascii="Arabic Transparent" w:hAnsi="Arabic Transparent"/>
          <w:sz w:val="27"/>
          <w:szCs w:val="27"/>
          <w:rtl w:val="true"/>
        </w:rPr>
        <w:t>).</w:t>
      </w:r>
    </w:p>
    <w:p>
      <w:pPr>
        <w:pStyle w:val="Normal"/>
        <w:jc w:val="center"/>
        <w:rPr/>
      </w:pPr>
      <w:bookmarkStart w:id="104" w:name="A3905_104"/>
      <w:bookmarkEnd w:id="10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نعقا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إنعقاد</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تعلق كل من الإيجاب والقبول بالآخر على وجه مشروع يظهر أثره في متعلقهما</w:t>
      </w:r>
      <w:r>
        <w:rPr>
          <w:rFonts w:cs="Arabic Transparent" w:ascii="Arabic Transparent" w:hAnsi="Arabic Transparent"/>
          <w:sz w:val="27"/>
          <w:szCs w:val="27"/>
          <w:rtl w:val="true"/>
        </w:rPr>
        <w:t>.</w:t>
      </w:r>
    </w:p>
    <w:p>
      <w:pPr>
        <w:pStyle w:val="Normal"/>
        <w:jc w:val="center"/>
        <w:rPr/>
      </w:pPr>
      <w:bookmarkStart w:id="105" w:name="A3905_105"/>
      <w:bookmarkEnd w:id="10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ي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بيع</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بادلة مال بمال، ويكون منعقداً وغير منعقد</w:t>
      </w:r>
      <w:r>
        <w:rPr>
          <w:rFonts w:cs="Arabic Transparent" w:ascii="Arabic Transparent" w:hAnsi="Arabic Transparent"/>
          <w:sz w:val="27"/>
          <w:szCs w:val="27"/>
          <w:rtl w:val="true"/>
        </w:rPr>
        <w:t>.</w:t>
      </w:r>
    </w:p>
    <w:p>
      <w:pPr>
        <w:pStyle w:val="Normal"/>
        <w:jc w:val="center"/>
        <w:rPr/>
      </w:pPr>
      <w:bookmarkStart w:id="106" w:name="A3905_106"/>
      <w:bookmarkEnd w:id="10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يع المنعق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بيع المنعقد</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البيع الذي ينعقد على الوجه المذكور وينقسم إلى صحيح وفاسد ونافذ وموقوف</w:t>
      </w:r>
      <w:r>
        <w:rPr>
          <w:rFonts w:cs="Arabic Transparent" w:ascii="Arabic Transparent" w:hAnsi="Arabic Transparent"/>
          <w:sz w:val="27"/>
          <w:szCs w:val="27"/>
          <w:rtl w:val="true"/>
        </w:rPr>
        <w:t>.</w:t>
      </w:r>
    </w:p>
    <w:p>
      <w:pPr>
        <w:pStyle w:val="Normal"/>
        <w:jc w:val="center"/>
        <w:rPr/>
      </w:pPr>
      <w:bookmarkStart w:id="107" w:name="A3905_107"/>
      <w:bookmarkEnd w:id="10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يع الغير المنعق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بيع الغير المنعقد</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البيع الباطل</w:t>
      </w:r>
      <w:r>
        <w:rPr>
          <w:rFonts w:cs="Arabic Transparent" w:ascii="Arabic Transparent" w:hAnsi="Arabic Transparent"/>
          <w:sz w:val="27"/>
          <w:szCs w:val="27"/>
          <w:rtl w:val="true"/>
        </w:rPr>
        <w:t>.</w:t>
      </w:r>
    </w:p>
    <w:p>
      <w:pPr>
        <w:pStyle w:val="Normal"/>
        <w:jc w:val="center"/>
        <w:rPr/>
      </w:pPr>
      <w:bookmarkStart w:id="108" w:name="A3905_108"/>
      <w:bookmarkEnd w:id="10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يع الصحيح</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بيع الصحيح</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البيع الجائز وهو البيع المشروع ذاتا ووصفا</w:t>
      </w:r>
      <w:r>
        <w:rPr>
          <w:rFonts w:cs="Arabic Transparent" w:ascii="Arabic Transparent" w:hAnsi="Arabic Transparent"/>
          <w:sz w:val="27"/>
          <w:szCs w:val="27"/>
          <w:rtl w:val="true"/>
        </w:rPr>
        <w:t>.</w:t>
      </w:r>
    </w:p>
    <w:p>
      <w:pPr>
        <w:pStyle w:val="Normal"/>
        <w:jc w:val="center"/>
        <w:rPr/>
      </w:pPr>
      <w:bookmarkStart w:id="109" w:name="A3905_109"/>
      <w:bookmarkEnd w:id="10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يع الفاس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بيع الفاسد</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المشروع أصلاً لا وصفاً، يعني انه يكون صحيحاً باعتبار ذاته فاسداً باعتبار بعض أوصافه الخارجة</w:t>
      </w:r>
      <w:r>
        <w:rPr>
          <w:rFonts w:cs="Arabic Transparent" w:ascii="Arabic Transparent" w:hAnsi="Arabic Transparent"/>
          <w:sz w:val="27"/>
          <w:szCs w:val="27"/>
          <w:rtl w:val="true"/>
        </w:rPr>
        <w:t>.</w:t>
      </w:r>
    </w:p>
    <w:p>
      <w:pPr>
        <w:pStyle w:val="Normal"/>
        <w:jc w:val="center"/>
        <w:rPr/>
      </w:pPr>
      <w:bookmarkStart w:id="110" w:name="A3905_110"/>
      <w:bookmarkEnd w:id="11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يع الباط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بيع الباط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ا لا يصح أصلاً، يعني انه لا يكون مشروعاً أصلاً</w:t>
      </w:r>
      <w:r>
        <w:rPr>
          <w:rFonts w:cs="Arabic Transparent" w:ascii="Arabic Transparent" w:hAnsi="Arabic Transparent"/>
          <w:sz w:val="27"/>
          <w:szCs w:val="27"/>
          <w:rtl w:val="true"/>
        </w:rPr>
        <w:t>.</w:t>
      </w:r>
    </w:p>
    <w:p>
      <w:pPr>
        <w:pStyle w:val="Normal"/>
        <w:jc w:val="center"/>
        <w:rPr/>
      </w:pPr>
      <w:bookmarkStart w:id="111" w:name="A3905_111"/>
      <w:bookmarkEnd w:id="11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يع الموقوف</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بيع الموقوف</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بيع يتعلق به حق الغير كبيع الفضولي</w:t>
      </w:r>
      <w:r>
        <w:rPr>
          <w:rFonts w:cs="Arabic Transparent" w:ascii="Arabic Transparent" w:hAnsi="Arabic Transparent"/>
          <w:sz w:val="27"/>
          <w:szCs w:val="27"/>
          <w:rtl w:val="true"/>
        </w:rPr>
        <w:t>.</w:t>
      </w:r>
    </w:p>
    <w:p>
      <w:pPr>
        <w:pStyle w:val="Normal"/>
        <w:jc w:val="center"/>
        <w:rPr/>
      </w:pPr>
      <w:bookmarkStart w:id="112" w:name="A3905_112"/>
      <w:bookmarkEnd w:id="11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فضولي</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فضولي</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من يتصرف بحق الغير بدون إذن شرعي</w:t>
      </w:r>
      <w:r>
        <w:rPr>
          <w:rFonts w:cs="Arabic Transparent" w:ascii="Arabic Transparent" w:hAnsi="Arabic Transparent"/>
          <w:sz w:val="27"/>
          <w:szCs w:val="27"/>
          <w:rtl w:val="true"/>
        </w:rPr>
        <w:t>.</w:t>
      </w:r>
    </w:p>
    <w:p>
      <w:pPr>
        <w:pStyle w:val="Normal"/>
        <w:jc w:val="center"/>
        <w:rPr/>
      </w:pPr>
      <w:bookmarkStart w:id="113" w:name="A3905_113"/>
      <w:bookmarkEnd w:id="11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يع النافذ</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بيع النافذ</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بيعٌ لا يتعلق به حق الغير وهو ينقسم إلى لازم وغير لازم</w:t>
      </w:r>
      <w:r>
        <w:rPr>
          <w:rFonts w:cs="Arabic Transparent" w:ascii="Arabic Transparent" w:hAnsi="Arabic Transparent"/>
          <w:sz w:val="27"/>
          <w:szCs w:val="27"/>
          <w:rtl w:val="true"/>
        </w:rPr>
        <w:t>.</w:t>
      </w:r>
    </w:p>
    <w:p>
      <w:pPr>
        <w:pStyle w:val="Normal"/>
        <w:jc w:val="center"/>
        <w:rPr/>
      </w:pPr>
      <w:bookmarkStart w:id="114" w:name="A3905_114"/>
      <w:bookmarkEnd w:id="11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يع اللاز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بيع اللازم</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البيع النافذ العاري عن الخيارات</w:t>
      </w:r>
      <w:r>
        <w:rPr>
          <w:rFonts w:cs="Arabic Transparent" w:ascii="Arabic Transparent" w:hAnsi="Arabic Transparent"/>
          <w:sz w:val="27"/>
          <w:szCs w:val="27"/>
          <w:rtl w:val="true"/>
        </w:rPr>
        <w:t>.</w:t>
      </w:r>
    </w:p>
    <w:p>
      <w:pPr>
        <w:pStyle w:val="Normal"/>
        <w:jc w:val="center"/>
        <w:rPr/>
      </w:pPr>
      <w:bookmarkStart w:id="115" w:name="A3905_115"/>
      <w:bookmarkEnd w:id="11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يع الغير اللاز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بيع الغير اللازم</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البيع النافذ الذي فيه أحد الخيارات</w:t>
      </w:r>
      <w:r>
        <w:rPr>
          <w:rFonts w:cs="Arabic Transparent" w:ascii="Arabic Transparent" w:hAnsi="Arabic Transparent"/>
          <w:sz w:val="27"/>
          <w:szCs w:val="27"/>
          <w:rtl w:val="true"/>
        </w:rPr>
        <w:t>.</w:t>
      </w:r>
    </w:p>
    <w:p>
      <w:pPr>
        <w:pStyle w:val="Normal"/>
        <w:jc w:val="center"/>
        <w:rPr/>
      </w:pPr>
      <w:bookmarkStart w:id="116" w:name="A3905_116"/>
      <w:bookmarkEnd w:id="11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خيا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خيا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كون أحد العاقدين مخيراً على ما سيجيء في بابه</w:t>
      </w:r>
      <w:r>
        <w:rPr>
          <w:rFonts w:cs="Arabic Transparent" w:ascii="Arabic Transparent" w:hAnsi="Arabic Transparent"/>
          <w:sz w:val="27"/>
          <w:szCs w:val="27"/>
          <w:rtl w:val="true"/>
        </w:rPr>
        <w:t>.</w:t>
      </w:r>
    </w:p>
    <w:p>
      <w:pPr>
        <w:pStyle w:val="Normal"/>
        <w:jc w:val="center"/>
        <w:rPr/>
      </w:pPr>
      <w:bookmarkStart w:id="117" w:name="A3905_117"/>
      <w:bookmarkEnd w:id="11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يع البات</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بيع البات</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البيع القطعي</w:t>
      </w:r>
      <w:r>
        <w:rPr>
          <w:rFonts w:cs="Arabic Transparent" w:ascii="Arabic Transparent" w:hAnsi="Arabic Transparent"/>
          <w:sz w:val="27"/>
          <w:szCs w:val="27"/>
          <w:rtl w:val="true"/>
        </w:rPr>
        <w:t>.</w:t>
      </w:r>
    </w:p>
    <w:p>
      <w:pPr>
        <w:pStyle w:val="Normal"/>
        <w:jc w:val="center"/>
        <w:rPr/>
      </w:pPr>
      <w:bookmarkStart w:id="118" w:name="A3905_118"/>
      <w:bookmarkEnd w:id="11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ع الوفاء</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بيع الوفاء</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البيع بشرط أن البائع متى رد الثمن يرد المشتري إليه المبيع وهو في حكم البيع الجائز بالنظر إلى انتفاع المشتري به وفي حكم البيع الفاسد بالنظر إلى كون كل من الطرفين مقتدراً على الفسخ وفي حكم الرهن بالنظر إلى أن المشتري لا يقدر على بيعه إلى الغير</w:t>
      </w:r>
      <w:r>
        <w:rPr>
          <w:rFonts w:cs="Arabic Transparent" w:ascii="Arabic Transparent" w:hAnsi="Arabic Transparent"/>
          <w:sz w:val="27"/>
          <w:szCs w:val="27"/>
          <w:rtl w:val="true"/>
        </w:rPr>
        <w:t>.</w:t>
      </w:r>
    </w:p>
    <w:p>
      <w:pPr>
        <w:pStyle w:val="Normal"/>
        <w:jc w:val="center"/>
        <w:rPr/>
      </w:pPr>
      <w:bookmarkStart w:id="119" w:name="A3905_119"/>
      <w:bookmarkEnd w:id="11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ع الاستغلا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بيع الاستغلا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بيع المال وفاء على أن يستأجره البائع</w:t>
      </w:r>
      <w:r>
        <w:rPr>
          <w:rFonts w:cs="Arabic Transparent" w:ascii="Arabic Transparent" w:hAnsi="Arabic Transparent"/>
          <w:sz w:val="27"/>
          <w:szCs w:val="27"/>
          <w:rtl w:val="true"/>
        </w:rPr>
        <w:t>.</w:t>
      </w:r>
    </w:p>
    <w:p>
      <w:pPr>
        <w:pStyle w:val="Normal"/>
        <w:jc w:val="center"/>
        <w:rPr/>
      </w:pPr>
      <w:bookmarkStart w:id="120" w:name="A3905_120"/>
      <w:bookmarkEnd w:id="12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أقسام البي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بيع باعتبار المبيع ينقسم إلى أربعة أقسام</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القسم الأول بيع المال بالثمن، وبما أن هذا القسم أشهر البيوع يسمى بالبيع المطلق</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القسم الثاني هو الصرف</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القسم الثالث بيع المقايضة والقسم الرابع السّلم</w:t>
      </w:r>
      <w:r>
        <w:rPr>
          <w:rFonts w:cs="Arabic Transparent" w:ascii="Arabic Transparent" w:hAnsi="Arabic Transparent"/>
          <w:sz w:val="27"/>
          <w:szCs w:val="27"/>
          <w:rtl w:val="true"/>
        </w:rPr>
        <w:t>.</w:t>
      </w:r>
    </w:p>
    <w:p>
      <w:pPr>
        <w:pStyle w:val="Normal"/>
        <w:jc w:val="center"/>
        <w:rPr/>
      </w:pPr>
      <w:bookmarkStart w:id="121" w:name="A3905_121"/>
      <w:bookmarkEnd w:id="12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صرف</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صرف</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بيع النقد بالنقد</w:t>
      </w:r>
      <w:r>
        <w:rPr>
          <w:rFonts w:cs="Arabic Transparent" w:ascii="Arabic Transparent" w:hAnsi="Arabic Transparent"/>
          <w:sz w:val="27"/>
          <w:szCs w:val="27"/>
          <w:rtl w:val="true"/>
        </w:rPr>
        <w:t>.</w:t>
      </w:r>
    </w:p>
    <w:p>
      <w:pPr>
        <w:pStyle w:val="Normal"/>
        <w:jc w:val="center"/>
        <w:rPr/>
      </w:pPr>
      <w:bookmarkStart w:id="122" w:name="A3905_122"/>
      <w:bookmarkEnd w:id="12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ع المقايض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بيع المقايض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بيع العين بالعين، أي مبادلة مال بمال غير النقدين</w:t>
      </w:r>
      <w:r>
        <w:rPr>
          <w:rFonts w:cs="Arabic Transparent" w:ascii="Arabic Transparent" w:hAnsi="Arabic Transparent"/>
          <w:sz w:val="27"/>
          <w:szCs w:val="27"/>
          <w:rtl w:val="true"/>
        </w:rPr>
        <w:t>.</w:t>
      </w:r>
    </w:p>
    <w:p>
      <w:pPr>
        <w:pStyle w:val="Normal"/>
        <w:jc w:val="center"/>
        <w:rPr/>
      </w:pPr>
      <w:bookmarkStart w:id="123" w:name="A3905_123"/>
      <w:bookmarkEnd w:id="12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ع السل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سلم</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بيع مؤجل بمعجل</w:t>
      </w:r>
      <w:r>
        <w:rPr>
          <w:rFonts w:cs="Arabic Transparent" w:ascii="Arabic Transparent" w:hAnsi="Arabic Transparent"/>
          <w:sz w:val="27"/>
          <w:szCs w:val="27"/>
          <w:rtl w:val="true"/>
        </w:rPr>
        <w:t>.</w:t>
      </w:r>
    </w:p>
    <w:p>
      <w:pPr>
        <w:pStyle w:val="Normal"/>
        <w:jc w:val="center"/>
        <w:rPr/>
      </w:pPr>
      <w:bookmarkStart w:id="124" w:name="A3905_124"/>
      <w:bookmarkEnd w:id="12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استصنا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استصناع</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عقد مقأولة مع أهل الصنعة على أن يعمل شيئاً، فالعامل صانع والمشتري مستصنع والشيء مصنوع</w:t>
      </w:r>
      <w:r>
        <w:rPr>
          <w:rFonts w:cs="Arabic Transparent" w:ascii="Arabic Transparent" w:hAnsi="Arabic Transparent"/>
          <w:sz w:val="27"/>
          <w:szCs w:val="27"/>
          <w:rtl w:val="true"/>
        </w:rPr>
        <w:t>.</w:t>
      </w:r>
    </w:p>
    <w:p>
      <w:pPr>
        <w:pStyle w:val="Normal"/>
        <w:jc w:val="center"/>
        <w:rPr/>
      </w:pPr>
      <w:bookmarkStart w:id="125" w:name="A3905_125"/>
      <w:bookmarkEnd w:id="12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لك</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لك</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ا ملكه الإنسان سواء كان أعياناً أو منافع</w:t>
      </w:r>
      <w:r>
        <w:rPr>
          <w:rFonts w:cs="Arabic Transparent" w:ascii="Arabic Transparent" w:hAnsi="Arabic Transparent"/>
          <w:sz w:val="27"/>
          <w:szCs w:val="27"/>
          <w:rtl w:val="true"/>
        </w:rPr>
        <w:t>.</w:t>
      </w:r>
    </w:p>
    <w:p>
      <w:pPr>
        <w:pStyle w:val="Normal"/>
        <w:jc w:val="center"/>
        <w:rPr/>
      </w:pPr>
      <w:bookmarkStart w:id="126" w:name="A3905_126"/>
      <w:bookmarkEnd w:id="12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ا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ا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ما يميل إليه طبع الإنسان ويمكن ادخاره إلى وقت الحاجة منقولاً كان أو غير منقول</w:t>
      </w:r>
      <w:r>
        <w:rPr>
          <w:rFonts w:cs="Arabic Transparent" w:ascii="Arabic Transparent" w:hAnsi="Arabic Transparent"/>
          <w:sz w:val="27"/>
          <w:szCs w:val="27"/>
          <w:rtl w:val="true"/>
        </w:rPr>
        <w:t>.</w:t>
      </w:r>
    </w:p>
    <w:p>
      <w:pPr>
        <w:pStyle w:val="Normal"/>
        <w:jc w:val="center"/>
        <w:rPr/>
      </w:pPr>
      <w:bookmarkStart w:id="127" w:name="A3905_127"/>
      <w:bookmarkEnd w:id="12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ال المتقو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ال المتقوم</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يستعمل في معنيي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الأول بمعنى ما يباح الانتفاع ب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الثاني بمعنى المال المحرز</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فالسمك في البحر غير متقوم وإذا اصطيد صار متقوماً بالإحراز</w:t>
      </w:r>
      <w:r>
        <w:rPr>
          <w:rFonts w:cs="Arabic Transparent" w:ascii="Arabic Transparent" w:hAnsi="Arabic Transparent"/>
          <w:sz w:val="27"/>
          <w:szCs w:val="27"/>
          <w:rtl w:val="true"/>
        </w:rPr>
        <w:t>.</w:t>
      </w:r>
    </w:p>
    <w:p>
      <w:pPr>
        <w:pStyle w:val="Normal"/>
        <w:jc w:val="center"/>
        <w:rPr/>
      </w:pPr>
      <w:bookmarkStart w:id="128" w:name="A3905_128"/>
      <w:bookmarkEnd w:id="12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نقو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نقو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الشيء الذي يمكن نقله من محل إلى آخر، فيشمل النقود والعروض والحيوانات والمكيلات والموزونات</w:t>
      </w:r>
      <w:r>
        <w:rPr>
          <w:rFonts w:cs="Arabic Transparent" w:ascii="Arabic Transparent" w:hAnsi="Arabic Transparent"/>
          <w:sz w:val="27"/>
          <w:szCs w:val="27"/>
          <w:rtl w:val="true"/>
        </w:rPr>
        <w:t>.</w:t>
      </w:r>
    </w:p>
    <w:p>
      <w:pPr>
        <w:pStyle w:val="Normal"/>
        <w:jc w:val="center"/>
        <w:rPr/>
      </w:pPr>
      <w:bookmarkStart w:id="129" w:name="A3905_129"/>
      <w:bookmarkEnd w:id="12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غير المنقو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غير المنقو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ا لا يمكن نقله من محل إلى آخر كالدور والأراضي مما يسمى بالعقار</w:t>
      </w:r>
      <w:r>
        <w:rPr>
          <w:rFonts w:cs="Arabic Transparent" w:ascii="Arabic Transparent" w:hAnsi="Arabic Transparent"/>
          <w:sz w:val="27"/>
          <w:szCs w:val="27"/>
          <w:rtl w:val="true"/>
        </w:rPr>
        <w:t>.</w:t>
      </w:r>
    </w:p>
    <w:p>
      <w:pPr>
        <w:pStyle w:val="Normal"/>
        <w:jc w:val="center"/>
        <w:rPr/>
      </w:pPr>
      <w:bookmarkStart w:id="130" w:name="A3905_130"/>
      <w:bookmarkEnd w:id="13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نقو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نقود</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جمع نقد وهو عبارة عن الذهب والفضة</w:t>
      </w:r>
      <w:r>
        <w:rPr>
          <w:rFonts w:cs="Arabic Transparent" w:ascii="Arabic Transparent" w:hAnsi="Arabic Transparent"/>
          <w:sz w:val="27"/>
          <w:szCs w:val="27"/>
          <w:rtl w:val="true"/>
        </w:rPr>
        <w:t>.</w:t>
      </w:r>
    </w:p>
    <w:p>
      <w:pPr>
        <w:pStyle w:val="Normal"/>
        <w:jc w:val="center"/>
        <w:rPr/>
      </w:pPr>
      <w:bookmarkStart w:id="131" w:name="A3905_131"/>
      <w:bookmarkEnd w:id="13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عروض</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عُروض</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جمع عرض بالتحريك، وهي ما عدا النقود والحيوانات والمكيلات والموزونات كالمتاع والقماش</w:t>
      </w:r>
      <w:r>
        <w:rPr>
          <w:rFonts w:cs="Arabic Transparent" w:ascii="Arabic Transparent" w:hAnsi="Arabic Transparent"/>
          <w:sz w:val="27"/>
          <w:szCs w:val="27"/>
          <w:rtl w:val="true"/>
        </w:rPr>
        <w:t>.</w:t>
      </w:r>
    </w:p>
    <w:p>
      <w:pPr>
        <w:pStyle w:val="Normal"/>
        <w:jc w:val="center"/>
        <w:rPr/>
      </w:pPr>
      <w:bookmarkStart w:id="132" w:name="A3905_132"/>
      <w:bookmarkEnd w:id="13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قدرات</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قدرات</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ا تتعين مقاديرها بالكيل أو الوزن أو العدد أو الذراع وهي شاملة للمكيلات أو الموزونات والعدديات والمذروعات</w:t>
      </w:r>
      <w:r>
        <w:rPr>
          <w:rFonts w:cs="Arabic Transparent" w:ascii="Arabic Transparent" w:hAnsi="Arabic Transparent"/>
          <w:sz w:val="27"/>
          <w:szCs w:val="27"/>
          <w:rtl w:val="true"/>
        </w:rPr>
        <w:t>.</w:t>
      </w:r>
    </w:p>
    <w:p>
      <w:pPr>
        <w:pStyle w:val="Normal"/>
        <w:jc w:val="center"/>
        <w:rPr/>
      </w:pPr>
      <w:bookmarkStart w:id="133" w:name="A3905_133"/>
      <w:bookmarkEnd w:id="13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كيلي والمكي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كيلي والمكي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ما يكال به</w:t>
      </w:r>
      <w:r>
        <w:rPr>
          <w:rFonts w:cs="Arabic Transparent" w:ascii="Arabic Transparent" w:hAnsi="Arabic Transparent"/>
          <w:sz w:val="27"/>
          <w:szCs w:val="27"/>
          <w:rtl w:val="true"/>
        </w:rPr>
        <w:t>.</w:t>
      </w:r>
    </w:p>
    <w:p>
      <w:pPr>
        <w:pStyle w:val="Normal"/>
        <w:jc w:val="center"/>
        <w:rPr/>
      </w:pPr>
      <w:bookmarkStart w:id="134" w:name="A3905_134"/>
      <w:bookmarkEnd w:id="13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وزني والموزو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وزني والموزو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ما يوزن</w:t>
      </w:r>
      <w:r>
        <w:rPr>
          <w:rFonts w:cs="Arabic Transparent" w:ascii="Arabic Transparent" w:hAnsi="Arabic Transparent"/>
          <w:sz w:val="27"/>
          <w:szCs w:val="27"/>
          <w:rtl w:val="true"/>
        </w:rPr>
        <w:t>.</w:t>
      </w:r>
    </w:p>
    <w:p>
      <w:pPr>
        <w:pStyle w:val="Normal"/>
        <w:jc w:val="center"/>
        <w:rPr/>
      </w:pPr>
      <w:bookmarkStart w:id="135" w:name="A3905_135"/>
      <w:bookmarkEnd w:id="13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عددي والمعدو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عددي والمعدود</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ما يعد</w:t>
      </w:r>
      <w:r>
        <w:rPr>
          <w:rFonts w:cs="Arabic Transparent" w:ascii="Arabic Transparent" w:hAnsi="Arabic Transparent"/>
          <w:sz w:val="27"/>
          <w:szCs w:val="27"/>
          <w:rtl w:val="true"/>
        </w:rPr>
        <w:t>.</w:t>
      </w:r>
    </w:p>
    <w:p>
      <w:pPr>
        <w:pStyle w:val="Normal"/>
        <w:jc w:val="center"/>
        <w:rPr/>
      </w:pPr>
      <w:bookmarkStart w:id="136" w:name="A3905_136"/>
      <w:bookmarkEnd w:id="13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ذرعي والمذرو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ذرعي أو المذروع</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ما يقاس بالذراع</w:t>
      </w:r>
      <w:r>
        <w:rPr>
          <w:rFonts w:cs="Arabic Transparent" w:ascii="Arabic Transparent" w:hAnsi="Arabic Transparent"/>
          <w:sz w:val="27"/>
          <w:szCs w:val="27"/>
          <w:rtl w:val="true"/>
        </w:rPr>
        <w:t>.</w:t>
      </w:r>
    </w:p>
    <w:p>
      <w:pPr>
        <w:pStyle w:val="Normal"/>
        <w:jc w:val="center"/>
        <w:rPr/>
      </w:pPr>
      <w:bookmarkStart w:id="137" w:name="A3905_137"/>
      <w:bookmarkEnd w:id="13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حدو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حدود</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العقار الذي يمكن تعيين حدوده وأطرافه</w:t>
      </w:r>
      <w:r>
        <w:rPr>
          <w:rFonts w:cs="Arabic Transparent" w:ascii="Arabic Transparent" w:hAnsi="Arabic Transparent"/>
          <w:sz w:val="27"/>
          <w:szCs w:val="27"/>
          <w:rtl w:val="true"/>
        </w:rPr>
        <w:t>.</w:t>
      </w:r>
    </w:p>
    <w:p>
      <w:pPr>
        <w:pStyle w:val="Normal"/>
        <w:jc w:val="center"/>
        <w:rPr/>
      </w:pPr>
      <w:bookmarkStart w:id="138" w:name="A3905_138"/>
      <w:bookmarkEnd w:id="13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شا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شاع</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ا يحتوي على حصص شائعة</w:t>
      </w:r>
      <w:r>
        <w:rPr>
          <w:rFonts w:cs="Arabic Transparent" w:ascii="Arabic Transparent" w:hAnsi="Arabic Transparent"/>
          <w:sz w:val="27"/>
          <w:szCs w:val="27"/>
          <w:rtl w:val="true"/>
        </w:rPr>
        <w:t>.</w:t>
      </w:r>
    </w:p>
    <w:p>
      <w:pPr>
        <w:pStyle w:val="Normal"/>
        <w:jc w:val="center"/>
        <w:rPr/>
      </w:pPr>
      <w:bookmarkStart w:id="139" w:name="A3905_139"/>
      <w:bookmarkEnd w:id="13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شائع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حصة الشائع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ي السهم الساري إلى كل جزء من أجزاء المال المشترك</w:t>
      </w:r>
      <w:r>
        <w:rPr>
          <w:rFonts w:cs="Arabic Transparent" w:ascii="Arabic Transparent" w:hAnsi="Arabic Transparent"/>
          <w:sz w:val="27"/>
          <w:szCs w:val="27"/>
          <w:rtl w:val="true"/>
        </w:rPr>
        <w:t>.</w:t>
      </w:r>
    </w:p>
    <w:p>
      <w:pPr>
        <w:pStyle w:val="Normal"/>
        <w:jc w:val="center"/>
        <w:rPr/>
      </w:pPr>
      <w:bookmarkStart w:id="140" w:name="A3905_140"/>
      <w:bookmarkEnd w:id="14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جنس</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جنس</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ا لا يكون بين أفراده تفأوت فاحش بالنسبة إلى الغرض منه</w:t>
      </w:r>
      <w:r>
        <w:rPr>
          <w:rFonts w:cs="Arabic Transparent" w:ascii="Arabic Transparent" w:hAnsi="Arabic Transparent"/>
          <w:sz w:val="27"/>
          <w:szCs w:val="27"/>
          <w:rtl w:val="true"/>
        </w:rPr>
        <w:t>.</w:t>
      </w:r>
    </w:p>
    <w:p>
      <w:pPr>
        <w:pStyle w:val="Normal"/>
        <w:jc w:val="center"/>
        <w:rPr/>
      </w:pPr>
      <w:bookmarkStart w:id="141" w:name="A3905_141"/>
      <w:bookmarkEnd w:id="14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جزاف والمجازف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جزاف والمجازف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بيع مجموع بلا تقدير</w:t>
      </w:r>
      <w:r>
        <w:rPr>
          <w:rFonts w:cs="Arabic Transparent" w:ascii="Arabic Transparent" w:hAnsi="Arabic Transparent"/>
          <w:sz w:val="27"/>
          <w:szCs w:val="27"/>
          <w:rtl w:val="true"/>
        </w:rPr>
        <w:t>.</w:t>
      </w:r>
    </w:p>
    <w:p>
      <w:pPr>
        <w:pStyle w:val="Normal"/>
        <w:jc w:val="center"/>
        <w:rPr/>
      </w:pPr>
      <w:bookmarkStart w:id="142" w:name="A3905_142"/>
      <w:bookmarkEnd w:id="14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ق المرو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حق المرو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حق المشي في ملك الغير</w:t>
      </w:r>
      <w:r>
        <w:rPr>
          <w:rFonts w:cs="Arabic Transparent" w:ascii="Arabic Transparent" w:hAnsi="Arabic Transparent"/>
          <w:sz w:val="27"/>
          <w:szCs w:val="27"/>
          <w:rtl w:val="true"/>
        </w:rPr>
        <w:t>.</w:t>
      </w:r>
    </w:p>
    <w:p>
      <w:pPr>
        <w:pStyle w:val="Normal"/>
        <w:jc w:val="center"/>
        <w:rPr/>
      </w:pPr>
      <w:bookmarkStart w:id="143" w:name="A3905_143"/>
      <w:bookmarkEnd w:id="14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ق الشر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حق الشرب</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نصيب معين معلوم من النهر</w:t>
      </w:r>
      <w:r>
        <w:rPr>
          <w:rFonts w:cs="Arabic Transparent" w:ascii="Arabic Transparent" w:hAnsi="Arabic Transparent"/>
          <w:sz w:val="27"/>
          <w:szCs w:val="27"/>
          <w:rtl w:val="true"/>
        </w:rPr>
        <w:t>.</w:t>
      </w:r>
    </w:p>
    <w:p>
      <w:pPr>
        <w:pStyle w:val="Normal"/>
        <w:jc w:val="center"/>
        <w:rPr/>
      </w:pPr>
      <w:bookmarkStart w:id="144" w:name="A3905_144"/>
      <w:bookmarkEnd w:id="14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ق المسي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حق المسي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حق جريان الماء والسيل والتوكاف من دار إلى الخارج</w:t>
      </w:r>
      <w:r>
        <w:rPr>
          <w:rFonts w:cs="Arabic Transparent" w:ascii="Arabic Transparent" w:hAnsi="Arabic Transparent"/>
          <w:sz w:val="27"/>
          <w:szCs w:val="27"/>
          <w:rtl w:val="true"/>
        </w:rPr>
        <w:t>.</w:t>
      </w:r>
    </w:p>
    <w:p>
      <w:pPr>
        <w:pStyle w:val="Normal"/>
        <w:jc w:val="center"/>
        <w:rPr/>
      </w:pPr>
      <w:bookmarkStart w:id="145" w:name="A3905_145"/>
      <w:bookmarkEnd w:id="14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ثلي</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ثلي</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ا يوجد مثله في السوق بدون تفاوت يعتد به</w:t>
      </w:r>
      <w:r>
        <w:rPr>
          <w:rFonts w:cs="Arabic Transparent" w:ascii="Arabic Transparent" w:hAnsi="Arabic Transparent"/>
          <w:sz w:val="27"/>
          <w:szCs w:val="27"/>
          <w:rtl w:val="true"/>
        </w:rPr>
        <w:t>.</w:t>
      </w:r>
    </w:p>
    <w:p>
      <w:pPr>
        <w:pStyle w:val="Normal"/>
        <w:jc w:val="center"/>
        <w:rPr/>
      </w:pPr>
      <w:bookmarkStart w:id="146" w:name="A3905_146"/>
      <w:bookmarkEnd w:id="14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قيمي</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قيمي</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ا لا يوجد له مثل في السوق أو يوجد لكن مع التفاوت المعتد به في القيمة</w:t>
      </w:r>
      <w:r>
        <w:rPr>
          <w:rFonts w:cs="Arabic Transparent" w:ascii="Arabic Transparent" w:hAnsi="Arabic Transparent"/>
          <w:sz w:val="27"/>
          <w:szCs w:val="27"/>
          <w:rtl w:val="true"/>
        </w:rPr>
        <w:t>.</w:t>
      </w:r>
    </w:p>
    <w:p>
      <w:pPr>
        <w:pStyle w:val="Normal"/>
        <w:jc w:val="center"/>
        <w:rPr/>
      </w:pPr>
      <w:bookmarkStart w:id="147" w:name="A3905_147"/>
      <w:bookmarkEnd w:id="14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عدديات المتقارب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عدديات المتقارب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ي المعدودات التي لا يكون بين أفرادها وآحادها تفاوت في القيمة فجميعها من المثلثات</w:t>
      </w:r>
      <w:r>
        <w:rPr>
          <w:rFonts w:cs="Arabic Transparent" w:ascii="Arabic Transparent" w:hAnsi="Arabic Transparent"/>
          <w:sz w:val="27"/>
          <w:szCs w:val="27"/>
          <w:rtl w:val="true"/>
        </w:rPr>
        <w:t>.</w:t>
      </w:r>
    </w:p>
    <w:p>
      <w:pPr>
        <w:pStyle w:val="Normal"/>
        <w:jc w:val="center"/>
        <w:rPr/>
      </w:pPr>
      <w:bookmarkStart w:id="148" w:name="A3905_148"/>
      <w:bookmarkEnd w:id="14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عدديات المتفاوت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عدديات المتفاوت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ي المعدودات التي لا يكون بين أفرادها وآحادها تفاوت في القيمة فجميعها قيميات</w:t>
      </w:r>
      <w:r>
        <w:rPr>
          <w:rFonts w:cs="Arabic Transparent" w:ascii="Arabic Transparent" w:hAnsi="Arabic Transparent"/>
          <w:sz w:val="27"/>
          <w:szCs w:val="27"/>
          <w:rtl w:val="true"/>
        </w:rPr>
        <w:t>.</w:t>
      </w:r>
    </w:p>
    <w:p>
      <w:pPr>
        <w:pStyle w:val="Normal"/>
        <w:jc w:val="center"/>
        <w:rPr/>
      </w:pPr>
      <w:bookmarkStart w:id="149" w:name="A3905_149"/>
      <w:bookmarkEnd w:id="14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ركن البي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ركن البيع</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يعني ماهيته عبارة عن مبادلة مال بمال ويطلق على الإيجاب والقبول أيضاً لدلالتها على المبادلة</w:t>
      </w:r>
      <w:r>
        <w:rPr>
          <w:rFonts w:cs="Arabic Transparent" w:ascii="Arabic Transparent" w:hAnsi="Arabic Transparent"/>
          <w:sz w:val="27"/>
          <w:szCs w:val="27"/>
          <w:rtl w:val="true"/>
        </w:rPr>
        <w:t>.</w:t>
      </w:r>
    </w:p>
    <w:p>
      <w:pPr>
        <w:pStyle w:val="Normal"/>
        <w:jc w:val="center"/>
        <w:rPr/>
      </w:pPr>
      <w:bookmarkStart w:id="150" w:name="A3905_150"/>
      <w:bookmarkEnd w:id="15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حل البي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حل البيع</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المبيع</w:t>
      </w:r>
      <w:r>
        <w:rPr>
          <w:rFonts w:cs="Arabic Transparent" w:ascii="Arabic Transparent" w:hAnsi="Arabic Transparent"/>
          <w:sz w:val="27"/>
          <w:szCs w:val="27"/>
          <w:rtl w:val="true"/>
        </w:rPr>
        <w:t>.</w:t>
      </w:r>
    </w:p>
    <w:p>
      <w:pPr>
        <w:pStyle w:val="Normal"/>
        <w:jc w:val="center"/>
        <w:rPr/>
      </w:pPr>
      <w:bookmarkStart w:id="151" w:name="A3905_151"/>
      <w:bookmarkEnd w:id="15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بي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بيع</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ا يباع وهو العين التي تتعين في البيع وهو المقصود الأصلي من البيع لان الانتفاع إنما يكون بالأعيان والأثمان وسيلة للمبادلة</w:t>
      </w:r>
      <w:r>
        <w:rPr>
          <w:rFonts w:cs="Arabic Transparent" w:ascii="Arabic Transparent" w:hAnsi="Arabic Transparent"/>
          <w:sz w:val="27"/>
          <w:szCs w:val="27"/>
          <w:rtl w:val="true"/>
        </w:rPr>
        <w:t>.</w:t>
      </w:r>
    </w:p>
    <w:p>
      <w:pPr>
        <w:pStyle w:val="Normal"/>
        <w:jc w:val="center"/>
        <w:rPr/>
      </w:pPr>
      <w:bookmarkStart w:id="152" w:name="A3905_152"/>
      <w:bookmarkEnd w:id="15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ثم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ثم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ا يكون بدلاً للمبيع ويتعلق بالذمة</w:t>
      </w:r>
      <w:r>
        <w:rPr>
          <w:rFonts w:cs="Arabic Transparent" w:ascii="Arabic Transparent" w:hAnsi="Arabic Transparent"/>
          <w:sz w:val="27"/>
          <w:szCs w:val="27"/>
          <w:rtl w:val="true"/>
        </w:rPr>
        <w:t>.</w:t>
      </w:r>
    </w:p>
    <w:p>
      <w:pPr>
        <w:pStyle w:val="Normal"/>
        <w:jc w:val="center"/>
        <w:rPr/>
      </w:pPr>
      <w:bookmarkStart w:id="153" w:name="A3905_153"/>
      <w:bookmarkEnd w:id="15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ثمن المسمى</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ثمن المسمى</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الثمن الذي يسميه ويعينه العاقدان وقت البيع بالتراضي سواء كان مطابقاً لقيمته الحقيقية أو ناقصاً عنها أو زائداً عليها</w:t>
      </w:r>
      <w:r>
        <w:rPr>
          <w:rFonts w:cs="Arabic Transparent" w:ascii="Arabic Transparent" w:hAnsi="Arabic Transparent"/>
          <w:sz w:val="27"/>
          <w:szCs w:val="27"/>
          <w:rtl w:val="true"/>
        </w:rPr>
        <w:t>.</w:t>
      </w:r>
    </w:p>
    <w:p>
      <w:pPr>
        <w:pStyle w:val="Normal"/>
        <w:jc w:val="center"/>
        <w:rPr/>
      </w:pPr>
      <w:bookmarkStart w:id="154" w:name="A3905_154"/>
      <w:bookmarkEnd w:id="15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قيم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قيم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ي الثمن الحقيقي للشيء</w:t>
      </w:r>
      <w:r>
        <w:rPr>
          <w:rFonts w:cs="Arabic Transparent" w:ascii="Arabic Transparent" w:hAnsi="Arabic Transparent"/>
          <w:sz w:val="27"/>
          <w:szCs w:val="27"/>
          <w:rtl w:val="true"/>
        </w:rPr>
        <w:t>.</w:t>
      </w:r>
    </w:p>
    <w:p>
      <w:pPr>
        <w:pStyle w:val="Normal"/>
        <w:jc w:val="center"/>
        <w:rPr/>
      </w:pPr>
      <w:bookmarkStart w:id="155" w:name="A3905_155"/>
      <w:bookmarkEnd w:id="15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ثم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ثم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الشيء الذي يباع بالثمن</w:t>
      </w:r>
      <w:r>
        <w:rPr>
          <w:rFonts w:cs="Arabic Transparent" w:ascii="Arabic Transparent" w:hAnsi="Arabic Transparent"/>
          <w:sz w:val="27"/>
          <w:szCs w:val="27"/>
          <w:rtl w:val="true"/>
        </w:rPr>
        <w:t>.</w:t>
      </w:r>
    </w:p>
    <w:p>
      <w:pPr>
        <w:pStyle w:val="Normal"/>
        <w:jc w:val="center"/>
        <w:rPr/>
      </w:pPr>
      <w:bookmarkStart w:id="156" w:name="A3905_156"/>
      <w:bookmarkEnd w:id="15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تأجي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تأجي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تعليق الدين وتأخيره إلى وقت معين</w:t>
      </w:r>
      <w:r>
        <w:rPr>
          <w:rFonts w:cs="Arabic Transparent" w:ascii="Arabic Transparent" w:hAnsi="Arabic Transparent"/>
          <w:sz w:val="27"/>
          <w:szCs w:val="27"/>
          <w:rtl w:val="true"/>
        </w:rPr>
        <w:t>.</w:t>
      </w:r>
    </w:p>
    <w:p>
      <w:pPr>
        <w:pStyle w:val="Normal"/>
        <w:jc w:val="center"/>
        <w:rPr/>
      </w:pPr>
      <w:bookmarkStart w:id="157" w:name="A3905_157"/>
      <w:bookmarkEnd w:id="15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تقسيط</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تقسيط</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تأجيل أداء الدين مفرقاً إلى أوقات متعددة معينة</w:t>
      </w:r>
      <w:r>
        <w:rPr>
          <w:rFonts w:cs="Arabic Transparent" w:ascii="Arabic Transparent" w:hAnsi="Arabic Transparent"/>
          <w:sz w:val="27"/>
          <w:szCs w:val="27"/>
          <w:rtl w:val="true"/>
        </w:rPr>
        <w:t>.</w:t>
      </w:r>
    </w:p>
    <w:p>
      <w:pPr>
        <w:pStyle w:val="Normal"/>
        <w:jc w:val="center"/>
        <w:rPr/>
      </w:pPr>
      <w:bookmarkStart w:id="158" w:name="A3905_158"/>
      <w:bookmarkEnd w:id="15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د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دي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ا يثبت في الذمة كمقدار من الدراهم في ذمة رجل ومقدار منها ليس بحاض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المقدار المعين من الدراهم أو من صبرة الحنطة الحاضرتين قبل الإفراز فكلها من قبيل الدين</w:t>
      </w:r>
      <w:r>
        <w:rPr>
          <w:rFonts w:cs="Arabic Transparent" w:ascii="Arabic Transparent" w:hAnsi="Arabic Transparent"/>
          <w:sz w:val="27"/>
          <w:szCs w:val="27"/>
          <w:rtl w:val="true"/>
        </w:rPr>
        <w:t>.</w:t>
      </w:r>
    </w:p>
    <w:p>
      <w:pPr>
        <w:pStyle w:val="Normal"/>
        <w:jc w:val="center"/>
        <w:rPr/>
      </w:pPr>
      <w:bookmarkStart w:id="159" w:name="A3905_159"/>
      <w:bookmarkEnd w:id="15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ع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عي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الشيء المعين المشخص كبيت وحصان وكرسي وصبرة حنطة وصبرة دراهم حاضرتين فكلها من الأعيان</w:t>
      </w:r>
      <w:r>
        <w:rPr>
          <w:rFonts w:cs="Arabic Transparent" w:ascii="Arabic Transparent" w:hAnsi="Arabic Transparent"/>
          <w:sz w:val="27"/>
          <w:szCs w:val="27"/>
          <w:rtl w:val="true"/>
        </w:rPr>
        <w:t>.</w:t>
      </w:r>
    </w:p>
    <w:p>
      <w:pPr>
        <w:pStyle w:val="Normal"/>
        <w:jc w:val="center"/>
        <w:rPr/>
      </w:pPr>
      <w:bookmarkStart w:id="160" w:name="A3905_160"/>
      <w:bookmarkEnd w:id="16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ائ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بائع</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من يبيع</w:t>
      </w:r>
      <w:r>
        <w:rPr>
          <w:rFonts w:cs="Arabic Transparent" w:ascii="Arabic Transparent" w:hAnsi="Arabic Transparent"/>
          <w:sz w:val="27"/>
          <w:szCs w:val="27"/>
          <w:rtl w:val="true"/>
        </w:rPr>
        <w:t>.</w:t>
      </w:r>
    </w:p>
    <w:p>
      <w:pPr>
        <w:pStyle w:val="Normal"/>
        <w:jc w:val="center"/>
        <w:rPr/>
      </w:pPr>
      <w:bookmarkStart w:id="161" w:name="A3905_161"/>
      <w:bookmarkEnd w:id="16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شتري</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شتري</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من يشتري</w:t>
      </w:r>
      <w:r>
        <w:rPr>
          <w:rFonts w:cs="Arabic Transparent" w:ascii="Arabic Transparent" w:hAnsi="Arabic Transparent"/>
          <w:sz w:val="27"/>
          <w:szCs w:val="27"/>
          <w:rtl w:val="true"/>
        </w:rPr>
        <w:t>.</w:t>
      </w:r>
    </w:p>
    <w:p>
      <w:pPr>
        <w:pStyle w:val="Normal"/>
        <w:jc w:val="center"/>
        <w:rPr/>
      </w:pPr>
      <w:bookmarkStart w:id="162" w:name="A3905_162"/>
      <w:bookmarkEnd w:id="16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تبايعا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تبايعا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ما البائع والمشتري ويسميان عاقدين أيضاً</w:t>
      </w:r>
      <w:r>
        <w:rPr>
          <w:rFonts w:cs="Arabic Transparent" w:ascii="Arabic Transparent" w:hAnsi="Arabic Transparent"/>
          <w:sz w:val="27"/>
          <w:szCs w:val="27"/>
          <w:rtl w:val="true"/>
        </w:rPr>
        <w:t>.</w:t>
      </w:r>
    </w:p>
    <w:p>
      <w:pPr>
        <w:pStyle w:val="Normal"/>
        <w:jc w:val="center"/>
        <w:rPr/>
      </w:pPr>
      <w:bookmarkStart w:id="163" w:name="A3905_163"/>
      <w:bookmarkEnd w:id="16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قال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إقال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رفع عقد البيع وإزالته</w:t>
      </w:r>
      <w:r>
        <w:rPr>
          <w:rFonts w:cs="Arabic Transparent" w:ascii="Arabic Transparent" w:hAnsi="Arabic Transparent"/>
          <w:sz w:val="27"/>
          <w:szCs w:val="27"/>
          <w:rtl w:val="true"/>
        </w:rPr>
        <w:t>.</w:t>
      </w:r>
    </w:p>
    <w:p>
      <w:pPr>
        <w:pStyle w:val="Normal"/>
        <w:jc w:val="center"/>
        <w:rPr/>
      </w:pPr>
      <w:bookmarkStart w:id="164" w:name="A3905_164"/>
      <w:bookmarkEnd w:id="16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تغري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تغري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توصيف المبيع للمشتري بغير صفته الحقيقية</w:t>
      </w:r>
      <w:r>
        <w:rPr>
          <w:rFonts w:cs="Arabic Transparent" w:ascii="Arabic Transparent" w:hAnsi="Arabic Transparent"/>
          <w:sz w:val="27"/>
          <w:szCs w:val="27"/>
          <w:rtl w:val="true"/>
        </w:rPr>
        <w:t>.</w:t>
      </w:r>
    </w:p>
    <w:p>
      <w:pPr>
        <w:pStyle w:val="Normal"/>
        <w:jc w:val="center"/>
        <w:rPr/>
      </w:pPr>
      <w:bookmarkStart w:id="165" w:name="A3905_165"/>
      <w:bookmarkEnd w:id="16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غبن الفاحش</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غبن الفاحش</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على قدر نصف العشر في العروض والعشر في الحيوانات والخمس في العقار أو زيادة</w:t>
      </w:r>
      <w:r>
        <w:rPr>
          <w:rFonts w:cs="Arabic Transparent" w:ascii="Arabic Transparent" w:hAnsi="Arabic Transparent"/>
          <w:sz w:val="27"/>
          <w:szCs w:val="27"/>
          <w:rtl w:val="true"/>
        </w:rPr>
        <w:t>.</w:t>
      </w:r>
    </w:p>
    <w:p>
      <w:pPr>
        <w:pStyle w:val="Normal"/>
        <w:jc w:val="center"/>
        <w:rPr/>
      </w:pPr>
      <w:bookmarkStart w:id="166" w:name="A3905_166"/>
      <w:bookmarkEnd w:id="16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قدي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قديم</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الذي لا يوجد من يعرف أوله</w:t>
      </w:r>
      <w:r>
        <w:rPr>
          <w:rFonts w:cs="Arabic Transparent" w:ascii="Arabic Transparent" w:hAnsi="Arabic Transparent"/>
          <w:sz w:val="27"/>
          <w:szCs w:val="27"/>
          <w:rtl w:val="true"/>
        </w:rPr>
        <w:t xml:space="preserve">. </w:t>
        <w:br/>
        <w:br/>
      </w:r>
      <w:bookmarkStart w:id="167" w:name="C3905_0_1"/>
      <w:bookmarkEnd w:id="167"/>
    </w:p>
    <w:p>
      <w:pPr>
        <w:pStyle w:val="Normal"/>
        <w:jc w:val="center"/>
        <w:rPr/>
      </w:pPr>
      <w:r>
        <w:rPr>
          <w:rFonts w:ascii="Arabic Transparent" w:hAnsi="Arabic Transparent" w:cs="Arabic Transparent"/>
          <w:b/>
          <w:b/>
          <w:bCs/>
          <w:sz w:val="27"/>
          <w:sz w:val="27"/>
          <w:szCs w:val="27"/>
          <w:rtl w:val="true"/>
        </w:rPr>
        <w:t>الباب الأول</w:t>
      </w:r>
    </w:p>
    <w:p>
      <w:pPr>
        <w:pStyle w:val="Normal"/>
        <w:jc w:val="center"/>
        <w:rPr/>
      </w:pPr>
      <w:r>
        <w:rPr>
          <w:rFonts w:ascii="Arabic Transparent" w:hAnsi="Arabic Transparent" w:cs="Arabic Transparent"/>
          <w:sz w:val="27"/>
          <w:sz w:val="27"/>
          <w:szCs w:val="27"/>
          <w:rtl w:val="true"/>
        </w:rPr>
        <w:t>في بيان المسائل المتعلقة بعقد البيع وفيه خمسة فصول</w:t>
      </w:r>
    </w:p>
    <w:p>
      <w:pPr>
        <w:pStyle w:val="Normal"/>
        <w:jc w:val="center"/>
        <w:rPr/>
      </w:pPr>
      <w:r>
        <w:rPr>
          <w:rtl w:val="true"/>
        </w:rPr>
      </w:r>
      <w:bookmarkStart w:id="168" w:name="S3905_0_1_1"/>
      <w:bookmarkStart w:id="169" w:name="S3905_0_1_1"/>
      <w:bookmarkEnd w:id="169"/>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أول</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ما يتعلق بركن البيع</w:t>
      </w:r>
    </w:p>
    <w:p>
      <w:pPr>
        <w:pStyle w:val="Normal"/>
        <w:jc w:val="center"/>
        <w:rPr/>
      </w:pPr>
      <w:bookmarkStart w:id="170" w:name="A3905_167"/>
      <w:bookmarkEnd w:id="17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نعقاد البي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بيع ينعقد بإيجاب وقبول</w:t>
      </w:r>
      <w:r>
        <w:rPr>
          <w:rFonts w:cs="Arabic Transparent" w:ascii="Arabic Transparent" w:hAnsi="Arabic Transparent"/>
          <w:sz w:val="27"/>
          <w:szCs w:val="27"/>
          <w:rtl w:val="true"/>
        </w:rPr>
        <w:t>.</w:t>
      </w:r>
    </w:p>
    <w:p>
      <w:pPr>
        <w:pStyle w:val="Normal"/>
        <w:jc w:val="center"/>
        <w:rPr/>
      </w:pPr>
      <w:bookmarkStart w:id="171" w:name="A3905_168"/>
      <w:bookmarkEnd w:id="17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يجاب والقبو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إيجاب والقبول في البيع عبارة عن كل لفظين مستعملين لإنشاء البيع في عرف البلدة</w:t>
      </w:r>
      <w:r>
        <w:rPr>
          <w:rFonts w:cs="Arabic Transparent" w:ascii="Arabic Transparent" w:hAnsi="Arabic Transparent"/>
          <w:sz w:val="27"/>
          <w:szCs w:val="27"/>
          <w:rtl w:val="true"/>
        </w:rPr>
        <w:t>.</w:t>
      </w:r>
    </w:p>
    <w:p>
      <w:pPr>
        <w:pStyle w:val="Normal"/>
        <w:jc w:val="center"/>
        <w:rPr/>
      </w:pPr>
      <w:bookmarkStart w:id="172" w:name="A3905_169"/>
      <w:bookmarkEnd w:id="17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صيغة الإيجاب والقبو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 xml:space="preserve">الإيجاب والقبول يكونان بصيغة الماضي كبعت واشتريت وأي لفظ من هذين ذكر أولا فهو إيجاب والثاني قبول، فلو قال البائع بعت ثم قال المشتري اشتريت أو قال المشتري أولا اشتريت ثم قال البائع بعت، انعقد البيع، ويكون لفظ </w:t>
      </w:r>
      <w:r>
        <w:rPr>
          <w:rFonts w:cs="Arabic Transparent" w:ascii="Arabic Transparent" w:hAnsi="Arabic Transparent"/>
          <w:sz w:val="27"/>
          <w:szCs w:val="27"/>
          <w:rtl w:val="true"/>
        </w:rPr>
        <w:t>(</w:t>
      </w:r>
      <w:r>
        <w:rPr>
          <w:rFonts w:ascii="Arabic Transparent" w:hAnsi="Arabic Transparent" w:cs="Arabic Transparent"/>
          <w:sz w:val="27"/>
          <w:sz w:val="27"/>
          <w:szCs w:val="27"/>
          <w:rtl w:val="true"/>
        </w:rPr>
        <w:t>بعت</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في الأولى إيجابا و</w:t>
      </w:r>
      <w:r>
        <w:rPr>
          <w:rFonts w:cs="Arabic Transparent" w:ascii="Arabic Transparent" w:hAnsi="Arabic Transparent"/>
          <w:sz w:val="27"/>
          <w:szCs w:val="27"/>
          <w:rtl w:val="true"/>
        </w:rPr>
        <w:t>(</w:t>
      </w:r>
      <w:r>
        <w:rPr>
          <w:rFonts w:ascii="Arabic Transparent" w:hAnsi="Arabic Transparent" w:cs="Arabic Transparent"/>
          <w:sz w:val="27"/>
          <w:sz w:val="27"/>
          <w:szCs w:val="27"/>
          <w:rtl w:val="true"/>
        </w:rPr>
        <w:t>اشتريت</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قبولاً وفي الثانية بالعكس</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ينعقد البيع أيضاً بكل لفظ ينبئ عن إنشاء التمليك والتملك كقول البائع</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أعطيت أو ملكت، وقول المشتري</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أخذت أو تملكت أو رضيت وأمثال ذلك</w:t>
      </w:r>
      <w:r>
        <w:rPr>
          <w:rFonts w:cs="Arabic Transparent" w:ascii="Arabic Transparent" w:hAnsi="Arabic Transparent"/>
          <w:sz w:val="27"/>
          <w:szCs w:val="27"/>
          <w:rtl w:val="true"/>
        </w:rPr>
        <w:t>.</w:t>
      </w:r>
    </w:p>
    <w:p>
      <w:pPr>
        <w:pStyle w:val="Normal"/>
        <w:jc w:val="center"/>
        <w:rPr/>
      </w:pPr>
      <w:bookmarkStart w:id="173" w:name="A3905_170"/>
      <w:bookmarkEnd w:id="17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نعقاد البي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نعقد البيع بصيغة المضارع أيضاً إذا أريد بها الحال كأبيع وأشتري</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إذا أريد بها الاستقبال لا ينعقد</w:t>
      </w:r>
      <w:r>
        <w:rPr>
          <w:rFonts w:cs="Arabic Transparent" w:ascii="Arabic Transparent" w:hAnsi="Arabic Transparent"/>
          <w:sz w:val="27"/>
          <w:szCs w:val="27"/>
          <w:rtl w:val="true"/>
        </w:rPr>
        <w:t>.</w:t>
      </w:r>
    </w:p>
    <w:p>
      <w:pPr>
        <w:pStyle w:val="Normal"/>
        <w:jc w:val="center"/>
        <w:rPr/>
      </w:pPr>
      <w:bookmarkStart w:id="174" w:name="A3905_171"/>
      <w:bookmarkEnd w:id="17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صيغة الاستقبا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صيغة الاستقبال التي هي بمعنى الوعد المجرد مثل سأبيع وسأشتري لا ينعقد بها البيع</w:t>
      </w:r>
      <w:r>
        <w:rPr>
          <w:rFonts w:cs="Arabic Transparent" w:ascii="Arabic Transparent" w:hAnsi="Arabic Transparent"/>
          <w:sz w:val="27"/>
          <w:szCs w:val="27"/>
          <w:rtl w:val="true"/>
        </w:rPr>
        <w:t>.</w:t>
      </w:r>
    </w:p>
    <w:p>
      <w:pPr>
        <w:pStyle w:val="Normal"/>
        <w:jc w:val="center"/>
        <w:rPr/>
      </w:pPr>
      <w:bookmarkStart w:id="175" w:name="A3905_172"/>
      <w:bookmarkEnd w:id="17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يع بصيغة الأم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نعقد البيع بصيغة الأمر أيضاً كبع واشتر، إلا إذا دلت بطريق الاقتضاء على الحال، فحينئذ ينعقد بها البيع، فلو قال المشتري</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بعني هذا الشيء بكذا من الدراهم</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قال البائع بعتك، لا ينعقد البيع</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أما لو قال البائع للمشتري خذ هذا المال بكذا من الدراهم وقال المشتري أخذته أو قال المشتري أولا أخذت هذا الشيء بكذا غرشاً وقال البائع خذه أو قال الله يبارك لك وأمثاله انعقد البيع، فإن قوله خذه والله يبارك ههنا بمعنى ها أنا بعت فخذ</w:t>
      </w:r>
      <w:r>
        <w:rPr>
          <w:rFonts w:cs="Arabic Transparent" w:ascii="Arabic Transparent" w:hAnsi="Arabic Transparent"/>
          <w:sz w:val="27"/>
          <w:szCs w:val="27"/>
          <w:rtl w:val="true"/>
        </w:rPr>
        <w:t>.</w:t>
      </w:r>
    </w:p>
    <w:p>
      <w:pPr>
        <w:pStyle w:val="Normal"/>
        <w:jc w:val="center"/>
        <w:rPr/>
      </w:pPr>
      <w:bookmarkStart w:id="176" w:name="A3905_173"/>
      <w:bookmarkEnd w:id="17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يجاب والقبول بالمكاتب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ما يكون الإيجاب والقبول بالمشافهة يكون بالمكاتبة أيضاً</w:t>
      </w:r>
      <w:r>
        <w:rPr>
          <w:rFonts w:cs="Arabic Transparent" w:ascii="Arabic Transparent" w:hAnsi="Arabic Transparent"/>
          <w:sz w:val="27"/>
          <w:szCs w:val="27"/>
          <w:rtl w:val="true"/>
        </w:rPr>
        <w:t>.</w:t>
      </w:r>
    </w:p>
    <w:p>
      <w:pPr>
        <w:pStyle w:val="Normal"/>
        <w:jc w:val="center"/>
        <w:rPr/>
      </w:pPr>
      <w:bookmarkStart w:id="177" w:name="A3905_174"/>
      <w:bookmarkEnd w:id="17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يع بالإشا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نعقد البيع بالإشارة المعروفة للأخرس</w:t>
      </w:r>
      <w:r>
        <w:rPr>
          <w:rFonts w:cs="Arabic Transparent" w:ascii="Arabic Transparent" w:hAnsi="Arabic Transparent"/>
          <w:sz w:val="27"/>
          <w:szCs w:val="27"/>
          <w:rtl w:val="true"/>
        </w:rPr>
        <w:t>.</w:t>
      </w:r>
    </w:p>
    <w:p>
      <w:pPr>
        <w:pStyle w:val="Normal"/>
        <w:jc w:val="center"/>
        <w:rPr/>
      </w:pPr>
      <w:bookmarkStart w:id="178" w:name="A3905_175"/>
      <w:bookmarkEnd w:id="17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ع التعاطي</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حيث أن المقصد الأصلي من الإيجاب والقبول هو تراضي الطرفين فينعقد البيع بالمبادلة الفعلية الدالة على التراضي، ويسمى هذا بيع التعاطي</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ال ذلك أن يعطي المشتري للخباز مقداراً من الدراهم فيعطيه الخباز بها مقداراً من الخبز بدون تلفظ بإيجاب وقبول أو أن يعطي المشتري الثمن للبائع ويأخذ السلعة ويسكت البائع</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كذا لو جاء رجل إلى بائع الحنطة ودفع له خمسة دنانير وقال بكم تبيع المد من هذه الحنطة فقال بدينار فسكت المشتري ثم طلب منه الحنطة فقال البائع أعطيك إياها غداً ينعقد البيع أيضاً وإن لم يجر بينهما الإيجاب والقبو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في هذه الصورة لو ترقى سعر مد الحنطة في الغد إلى دينار ونصف يجبر البائع على إعطاء الحنطة بسعر المد بدينا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كذا بالعكس لو رخصت الحنطة وتدنت فيئتها فالمشتري مجبور على قبولها بالثمن الأول، وكذا لو قال المشتري للقصاب اقطع لي بخمسة غروش لحماً من هذا الجانب من هذه الشاة فقطع القصاب اللحم ووزنه وأعطاه إياه انعقد البيع وليس للمشتري الامتناع من قبوله وأخذه</w:t>
      </w:r>
      <w:r>
        <w:rPr>
          <w:rFonts w:cs="Arabic Transparent" w:ascii="Arabic Transparent" w:hAnsi="Arabic Transparent"/>
          <w:sz w:val="27"/>
          <w:szCs w:val="27"/>
          <w:rtl w:val="true"/>
        </w:rPr>
        <w:t>.</w:t>
      </w:r>
    </w:p>
    <w:p>
      <w:pPr>
        <w:pStyle w:val="Normal"/>
        <w:jc w:val="center"/>
        <w:rPr/>
      </w:pPr>
      <w:bookmarkStart w:id="179" w:name="A3905_176"/>
      <w:bookmarkEnd w:id="17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كرر عقد البي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تكرر عقد البيع بتبديل الثمن أو تزييده أو تنقيصه يعتبر العقد الثاني، فلو تبايع رجلان مالاً معلوماً بمائة غرش، ثم بعد إنعقاد البيع تبايعا ذلك المال بدينار أو بمائة وعشرة أو بتسعين غرشاً يعتبر العقد الثاني</w:t>
      </w:r>
      <w:r>
        <w:rPr>
          <w:rFonts w:cs="Arabic Transparent" w:ascii="Arabic Transparent" w:hAnsi="Arabic Transparent"/>
          <w:sz w:val="27"/>
          <w:szCs w:val="27"/>
          <w:rtl w:val="true"/>
        </w:rPr>
        <w:t xml:space="preserve">. </w:t>
        <w:br/>
      </w:r>
      <w:bookmarkStart w:id="180" w:name="S3905_0_1_2"/>
      <w:bookmarkEnd w:id="180"/>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ثاني</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لزوم موافقة القبول للإيجاب</w:t>
      </w:r>
    </w:p>
    <w:p>
      <w:pPr>
        <w:pStyle w:val="Normal"/>
        <w:jc w:val="center"/>
        <w:rPr/>
      </w:pPr>
      <w:bookmarkStart w:id="181" w:name="A3905_177"/>
      <w:bookmarkEnd w:id="18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ع شيء بشيء</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أوجب أحد العاقدين بيع شيء يلزم لصحة العقد قبول العاقد الآخر على الوجه المطابق للإيجاب وليس له تبعيض الثمن أو المثمن وتفريقهم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فلو قال البائع للمشتري بعتك هذا الثوب بمائة قرش مثلاً فإذا قبل المشتري البيع على الوجه المشروح أخذ الثوب جميعه بمائة قرش وليس له أن يقبل جميعه أو نصفه بخمسين قرشاً، وكذا لو قال له بعتك هذين الفرسين بثلاثة آلاف قرش وقبل المشتري يأخذ الفرسين بالثلاثة آلاف وليس له أن يأخذ أحدهما بألف وخمسمائة</w:t>
      </w:r>
      <w:r>
        <w:rPr>
          <w:rFonts w:cs="Arabic Transparent" w:ascii="Arabic Transparent" w:hAnsi="Arabic Transparent"/>
          <w:sz w:val="27"/>
          <w:szCs w:val="27"/>
          <w:rtl w:val="true"/>
        </w:rPr>
        <w:t>.</w:t>
      </w:r>
    </w:p>
    <w:p>
      <w:pPr>
        <w:pStyle w:val="Normal"/>
        <w:jc w:val="center"/>
        <w:rPr/>
      </w:pPr>
      <w:bookmarkStart w:id="182" w:name="A3905_178"/>
      <w:bookmarkEnd w:id="18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وافقة القبول للإيجا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كفي موافقة القبول للإيجاب ضمناً، فلو قال البائع للمشتري بعتك هذا المال بألف قرش، وقال المشتري اشتريته منك بألف وخمسمائة قرش، انعقد البيع على الألف، إلا أنه لو قبل البائع هذه الزيادة في المجلس يلزم المشتري حينئذ إن يعطيه الخمسمائة قرش التي زادها أيضاً، وكذا لو قال المشتري للبائع اشتريت منك هذا المال بألف قرش فقال البائع بعته منك بثمانمائة قرش ينعقد البيع ويلزم تزيل المائتين من الألف</w:t>
      </w:r>
      <w:r>
        <w:rPr>
          <w:rFonts w:cs="Arabic Transparent" w:ascii="Arabic Transparent" w:hAnsi="Arabic Transparent"/>
          <w:sz w:val="27"/>
          <w:szCs w:val="27"/>
          <w:rtl w:val="true"/>
        </w:rPr>
        <w:t>.</w:t>
      </w:r>
    </w:p>
    <w:p>
      <w:pPr>
        <w:pStyle w:val="Normal"/>
        <w:jc w:val="center"/>
        <w:rPr/>
      </w:pPr>
      <w:bookmarkStart w:id="183" w:name="A3905_179"/>
      <w:bookmarkEnd w:id="18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ع الصفقة الواحد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أوجب أحد المتبايعين في أشياء متعددة بصفقة واحدة سواء عين لكل منها ثمناً على حدة أم لا، فللآخر أن يقبل ويأخذ جميع المبيع بكل الثمن وليس له أن يقبل ويأخذ ما شاء منها بالثمن الذي عين له بتفريق الصفق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قال البائع بعت هذين الفرسين بثلاثة آلاف قرش</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ذا بألف وهذا بألفين، أو قال كل واحد منهما بألف وخمسمائة قرش، فللمشتري أن يأخذ الفرسين بثلاثة آلاف قرش وليس له أخذ أحدهما بالثمن الذي عين له، وكذا لو قال البائع بهت هذه الأثواب الثلاثة كل واحد بمائة قرش وقال المشتري قبلت أحدهما بمائة قرش أو كليهما بمائتي قرش لا ينعقد البيع</w:t>
      </w:r>
      <w:r>
        <w:rPr>
          <w:rFonts w:cs="Arabic Transparent" w:ascii="Arabic Transparent" w:hAnsi="Arabic Transparent"/>
          <w:sz w:val="27"/>
          <w:szCs w:val="27"/>
          <w:rtl w:val="true"/>
        </w:rPr>
        <w:t>.</w:t>
      </w:r>
    </w:p>
    <w:p>
      <w:pPr>
        <w:pStyle w:val="Normal"/>
        <w:jc w:val="center"/>
        <w:rPr/>
      </w:pPr>
      <w:bookmarkStart w:id="184" w:name="A3905_180"/>
      <w:bookmarkEnd w:id="18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ع أشياء متعدد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ذكر أحد المتبايعين أشياء متعددة وبين لكل واحد ثمناً على حدته وجعل لكل على الإنفراد إيجاباً وقبل الآخر بعضها بالثمن المسمى له انعقد البيع فيما قبله فقط، مثلاً لو ذكر البائع أشياء متعددة وبين لكل منها ثمناً معيناً على حدة وكرر لفظ الإيجاب لكل واحد منها على الانفراد كأن يقول بعت هذا بألف وبعت هذا بألفين فالمشتري حينئذ له أن يقبل ويأخذ أيهما شاء بالثمن الذي عين له</w:t>
      </w:r>
      <w:r>
        <w:rPr>
          <w:rFonts w:cs="Arabic Transparent" w:ascii="Arabic Transparent" w:hAnsi="Arabic Transparent"/>
          <w:sz w:val="27"/>
          <w:szCs w:val="27"/>
          <w:rtl w:val="true"/>
        </w:rPr>
        <w:t xml:space="preserve">. </w:t>
        <w:br/>
      </w:r>
      <w:bookmarkStart w:id="185" w:name="S3905_0_1_3"/>
      <w:bookmarkEnd w:id="185"/>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ثالث</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حق مجلس البيع</w:t>
      </w:r>
    </w:p>
    <w:p>
      <w:pPr>
        <w:pStyle w:val="Normal"/>
        <w:jc w:val="center"/>
        <w:rPr/>
      </w:pPr>
      <w:bookmarkStart w:id="186" w:name="A3905_181"/>
      <w:bookmarkEnd w:id="18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جلس البي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جلس البيع هو الاجتماع الواقع لعقد البيع</w:t>
      </w:r>
      <w:r>
        <w:rPr>
          <w:rFonts w:cs="Arabic Transparent" w:ascii="Arabic Transparent" w:hAnsi="Arabic Transparent"/>
          <w:sz w:val="27"/>
          <w:szCs w:val="27"/>
          <w:rtl w:val="true"/>
        </w:rPr>
        <w:t>.</w:t>
      </w:r>
    </w:p>
    <w:p>
      <w:pPr>
        <w:pStyle w:val="Normal"/>
        <w:jc w:val="center"/>
        <w:rPr/>
      </w:pPr>
      <w:bookmarkStart w:id="187" w:name="A3905_182"/>
      <w:bookmarkEnd w:id="18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دة الخيار بعد الإيجا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تبايعان بالخيار بعد الإيجاب إلى آخر المجلس، مثلاً لو أوجب أحد المتبايعين البيع في مجلس البيع بان قال بعت هذا المال أو اشتريت ولم يقل الآخر على الفور اشتريت أو بعت بل قال ذلك متراخياً قبل انتهاء المجلس ينعقد البيع وإن طالت تلك المدة</w:t>
      </w:r>
      <w:r>
        <w:rPr>
          <w:rFonts w:cs="Arabic Transparent" w:ascii="Arabic Transparent" w:hAnsi="Arabic Transparent"/>
          <w:sz w:val="27"/>
          <w:szCs w:val="27"/>
          <w:rtl w:val="true"/>
        </w:rPr>
        <w:t>.</w:t>
      </w:r>
    </w:p>
    <w:p>
      <w:pPr>
        <w:pStyle w:val="Normal"/>
        <w:jc w:val="center"/>
        <w:rPr/>
      </w:pPr>
      <w:bookmarkStart w:id="188" w:name="A3905_183"/>
      <w:bookmarkEnd w:id="18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طلان الإيجا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صدر من أحد العاقدين بعد الإيجاب وقبل القبول قول أو فعل يدل على الإعراض بطل الإيجاب، ولا عبرة بالقبول الواقع بعد ذلك</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قال أحد المتبايعين بعت واشتريت واشتغل الآخر قبل القبول بأمر آخر أو بكلام أجنبي لا تعلق له بعقد البيع بطل الإيجاب ولا عبرة بالقبول الواقع بعده ولو قبل انفضاض المجلس</w:t>
      </w:r>
      <w:r>
        <w:rPr>
          <w:rFonts w:cs="Arabic Transparent" w:ascii="Arabic Transparent" w:hAnsi="Arabic Transparent"/>
          <w:sz w:val="27"/>
          <w:szCs w:val="27"/>
          <w:rtl w:val="true"/>
        </w:rPr>
        <w:t>.</w:t>
      </w:r>
    </w:p>
    <w:p>
      <w:pPr>
        <w:pStyle w:val="Normal"/>
        <w:jc w:val="center"/>
        <w:rPr/>
      </w:pPr>
      <w:bookmarkStart w:id="189" w:name="A3905_184"/>
      <w:bookmarkEnd w:id="18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رجوع عن البي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رجع أحد المتبايعين عن البيع بعد الإيجاب وقبل القبول بطل الإيجاب، فلو قبل الآخر بعد ذلك في المجلس لا ينعقد البيع</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قال البائع بعت هذا المتاع بكذا وقبل أن يقول المشتري قبلت رجع البائع ثم قبل المشتري بعد ذلك لا ينعقد البيع</w:t>
      </w:r>
      <w:r>
        <w:rPr>
          <w:rFonts w:cs="Arabic Transparent" w:ascii="Arabic Transparent" w:hAnsi="Arabic Transparent"/>
          <w:sz w:val="27"/>
          <w:szCs w:val="27"/>
          <w:rtl w:val="true"/>
        </w:rPr>
        <w:t>.</w:t>
      </w:r>
    </w:p>
    <w:p>
      <w:pPr>
        <w:pStyle w:val="Normal"/>
        <w:jc w:val="center"/>
        <w:rPr/>
      </w:pPr>
      <w:bookmarkStart w:id="190" w:name="A3905_185"/>
      <w:bookmarkEnd w:id="19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كرار الإيجاب قبل القبو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كرار الايجاب قبل القبول يبطل الأول ويعتبر فيه الإيجاب الثاني، فلو قال البائع للمشتري بعتك هذا الشيء بمائة قرش ثم بعد هذا الإيجاب قبل أن يقول المشتري قبلت رجع فقال بعتك إياه بمائة وعشرين قرشاً وقبل المشتري يلغو الإيجاب الأول وينعقد البيع على مائة وعشرين قرشاً</w:t>
      </w:r>
      <w:r>
        <w:rPr>
          <w:rFonts w:cs="Arabic Transparent" w:ascii="Arabic Transparent" w:hAnsi="Arabic Transparent"/>
          <w:sz w:val="27"/>
          <w:szCs w:val="27"/>
          <w:rtl w:val="true"/>
        </w:rPr>
        <w:t xml:space="preserve">. </w:t>
        <w:br/>
      </w:r>
      <w:bookmarkStart w:id="191" w:name="S3905_0_1_4"/>
      <w:bookmarkEnd w:id="191"/>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رابع</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حق البيع بالشرط</w:t>
      </w:r>
    </w:p>
    <w:p>
      <w:pPr>
        <w:pStyle w:val="Normal"/>
        <w:jc w:val="center"/>
        <w:rPr/>
      </w:pPr>
      <w:bookmarkStart w:id="192" w:name="A3905_186"/>
      <w:bookmarkEnd w:id="19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يع بشرط يقتضيه العق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بيع بشرط يقتضيه العقد صحيح والشرط معتب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باع بشرط ان يحبس المبيع الى ان يقبض الثمن فهذا الشرط لا يضر في البيع بل هو بيان لمقتضى العقد</w:t>
      </w:r>
      <w:r>
        <w:rPr>
          <w:rFonts w:cs="Arabic Transparent" w:ascii="Arabic Transparent" w:hAnsi="Arabic Transparent"/>
          <w:sz w:val="27"/>
          <w:szCs w:val="27"/>
          <w:rtl w:val="true"/>
        </w:rPr>
        <w:t>.</w:t>
      </w:r>
    </w:p>
    <w:p>
      <w:pPr>
        <w:pStyle w:val="Normal"/>
        <w:jc w:val="center"/>
        <w:rPr/>
      </w:pPr>
      <w:bookmarkStart w:id="193" w:name="A3905_187"/>
      <w:bookmarkEnd w:id="19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يع بشرط يؤيد العق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بيع بشرط يؤيد العقد صحيح والشرط أيضاً معتب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باع بشرط أن يرهن المشتري عند البائع شيئا معلوما أو أن يكفل له بالثمن هذا الرجل صح البيع ويكون الشرط معتبرا حتى أنه إذا لم يف المشتري بالشرط فللبائع فسخ العقد لأن هذا الشرط مؤيد للتسليم الذي هو مقتضى العقد</w:t>
      </w:r>
      <w:r>
        <w:rPr>
          <w:rFonts w:cs="Arabic Transparent" w:ascii="Arabic Transparent" w:hAnsi="Arabic Transparent"/>
          <w:sz w:val="27"/>
          <w:szCs w:val="27"/>
          <w:rtl w:val="true"/>
        </w:rPr>
        <w:t>.</w:t>
      </w:r>
    </w:p>
    <w:p>
      <w:pPr>
        <w:pStyle w:val="Normal"/>
        <w:jc w:val="center"/>
        <w:rPr/>
      </w:pPr>
      <w:bookmarkStart w:id="194" w:name="A3905_188"/>
      <w:bookmarkEnd w:id="19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يع بشرط متعارف</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بيع بشرط متعارف يعني الشرط المرعي في عرف البلدة صحيح والشرط معتب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باع الفروة على أن يخيط بها الظهارة أو القفل على أن يسمره في الباب أو الثوب على أن يرقعه يصح البيع ويلزم البائع الوفاء بهذه الشروط</w:t>
      </w:r>
      <w:r>
        <w:rPr>
          <w:rFonts w:cs="Arabic Transparent" w:ascii="Arabic Transparent" w:hAnsi="Arabic Transparent"/>
          <w:sz w:val="27"/>
          <w:szCs w:val="27"/>
          <w:rtl w:val="true"/>
        </w:rPr>
        <w:t>.</w:t>
      </w:r>
    </w:p>
    <w:p>
      <w:pPr>
        <w:pStyle w:val="Normal"/>
        <w:jc w:val="center"/>
        <w:rPr/>
      </w:pPr>
      <w:bookmarkStart w:id="195" w:name="A3905_189"/>
      <w:bookmarkEnd w:id="19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يع بشرط ليس فيه نفع لأحد العاقد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بيع بشرط ليس فيه نفع لأحد العاقدين يصح والشرط لغو</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بيع الحيوان على ألا يبيعه المشتري لآخر أو على شرط أن يرسله في المرعى صحيح والشرط لغو</w:t>
      </w:r>
      <w:r>
        <w:rPr>
          <w:rFonts w:cs="Arabic Transparent" w:ascii="Arabic Transparent" w:hAnsi="Arabic Transparent"/>
          <w:sz w:val="27"/>
          <w:szCs w:val="27"/>
          <w:rtl w:val="true"/>
        </w:rPr>
        <w:t xml:space="preserve">. </w:t>
        <w:br/>
      </w:r>
      <w:bookmarkStart w:id="196" w:name="S3905_0_1_5"/>
      <w:bookmarkEnd w:id="196"/>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خامس</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إقالة البيع</w:t>
      </w:r>
    </w:p>
    <w:p>
      <w:pPr>
        <w:pStyle w:val="Normal"/>
        <w:jc w:val="center"/>
        <w:rPr/>
      </w:pPr>
      <w:bookmarkStart w:id="197" w:name="A3905_190"/>
      <w:bookmarkEnd w:id="19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9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قالة البي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لعاقدين أن يتقابلا البيع برضاهما بعد إنعقاده</w:t>
      </w:r>
      <w:r>
        <w:rPr>
          <w:rFonts w:cs="Arabic Transparent" w:ascii="Arabic Transparent" w:hAnsi="Arabic Transparent"/>
          <w:sz w:val="27"/>
          <w:szCs w:val="27"/>
          <w:rtl w:val="true"/>
        </w:rPr>
        <w:t>.</w:t>
      </w:r>
    </w:p>
    <w:p>
      <w:pPr>
        <w:pStyle w:val="Normal"/>
        <w:jc w:val="center"/>
        <w:rPr/>
      </w:pPr>
      <w:bookmarkStart w:id="198" w:name="A3905_191"/>
      <w:bookmarkEnd w:id="19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9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قال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إقالة كالبيع تكون بالإيجاب والقبول مثلاً لو قال أحد العاقدين أقلت البيع أو فسخت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قال الآخر قبلت أو قال أحدهما للآخر أقلني البيع فقال الآخر قد فعلت صحت الإقالة وينفسخ البيع</w:t>
      </w:r>
      <w:r>
        <w:rPr>
          <w:rFonts w:cs="Arabic Transparent" w:ascii="Arabic Transparent" w:hAnsi="Arabic Transparent"/>
          <w:sz w:val="27"/>
          <w:szCs w:val="27"/>
          <w:rtl w:val="true"/>
        </w:rPr>
        <w:t>.</w:t>
      </w:r>
    </w:p>
    <w:p>
      <w:pPr>
        <w:pStyle w:val="Normal"/>
        <w:jc w:val="center"/>
        <w:rPr/>
      </w:pPr>
      <w:bookmarkStart w:id="199" w:name="A3905_192"/>
      <w:bookmarkEnd w:id="19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9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قالة بالتعاطي</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إقالة بالتعاطي القائم مقام الإيجاب والقبول صحيحة</w:t>
      </w:r>
      <w:r>
        <w:rPr>
          <w:rFonts w:cs="Arabic Transparent" w:ascii="Arabic Transparent" w:hAnsi="Arabic Transparent"/>
          <w:sz w:val="27"/>
          <w:szCs w:val="27"/>
          <w:rtl w:val="true"/>
        </w:rPr>
        <w:t>.</w:t>
      </w:r>
    </w:p>
    <w:p>
      <w:pPr>
        <w:pStyle w:val="Normal"/>
        <w:jc w:val="center"/>
        <w:rPr/>
      </w:pPr>
      <w:bookmarkStart w:id="200" w:name="A3905_193"/>
      <w:bookmarkEnd w:id="20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9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تحاد المجلس في الإقال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لزم اتحاد المجلس في الإقالة كالبيع يعني انه يلزم أن يوجد القبول في مجلس الإيجاب وأما إذا قال أحد العاقدين أقلت البيع وقبل أن يقبل الآخر انفض المجلس أو صدر من أحدهما فعل أو قول يدرك على الإعراض ثم قبل الآخر لا يعتبر قبوله ولا يفيد شيئاً حينئذ</w:t>
      </w:r>
      <w:r>
        <w:rPr>
          <w:rFonts w:cs="Arabic Transparent" w:ascii="Arabic Transparent" w:hAnsi="Arabic Transparent"/>
          <w:sz w:val="27"/>
          <w:szCs w:val="27"/>
          <w:rtl w:val="true"/>
        </w:rPr>
        <w:t>.</w:t>
      </w:r>
    </w:p>
    <w:p>
      <w:pPr>
        <w:pStyle w:val="Normal"/>
        <w:jc w:val="center"/>
        <w:rPr/>
      </w:pPr>
      <w:bookmarkStart w:id="201" w:name="A3905_194"/>
      <w:bookmarkEnd w:id="20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9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لزوم أن يكون المبيع قائما</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لزم أن يكون المبيع قائماً وموجوداً في يد المشتري وقت الإقالة فلو كان المبيع قد تلف لا تصح الإقالة</w:t>
      </w:r>
      <w:r>
        <w:rPr>
          <w:rFonts w:cs="Arabic Transparent" w:ascii="Arabic Transparent" w:hAnsi="Arabic Transparent"/>
          <w:sz w:val="27"/>
          <w:szCs w:val="27"/>
          <w:rtl w:val="true"/>
        </w:rPr>
        <w:t>.</w:t>
      </w:r>
    </w:p>
    <w:p>
      <w:pPr>
        <w:pStyle w:val="Normal"/>
        <w:jc w:val="center"/>
        <w:rPr/>
      </w:pPr>
      <w:bookmarkStart w:id="202" w:name="A3905_195"/>
      <w:bookmarkEnd w:id="20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9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قالة مبيع تلف بعض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كان بعض المبيع قد تلف صحت الإقالة في الباقي</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باع أرضه التي ملكها مع الزرع وبعد أن حصد المشتري الزرع تقايلا البيع صحت الإقالة في حق الأرض بقدر حصتها من الثمن المسمى</w:t>
      </w:r>
      <w:r>
        <w:rPr>
          <w:rFonts w:cs="Arabic Transparent" w:ascii="Arabic Transparent" w:hAnsi="Arabic Transparent"/>
          <w:sz w:val="27"/>
          <w:szCs w:val="27"/>
          <w:rtl w:val="true"/>
        </w:rPr>
        <w:t>.</w:t>
      </w:r>
    </w:p>
    <w:p>
      <w:pPr>
        <w:pStyle w:val="Normal"/>
        <w:jc w:val="center"/>
        <w:rPr/>
      </w:pPr>
      <w:bookmarkStart w:id="203" w:name="A3905_196"/>
      <w:bookmarkEnd w:id="20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9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هلاك الثم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هلاك الثمن أي تلفه لا يكون مانعاً من صحة الإقالة</w:t>
      </w:r>
      <w:r>
        <w:rPr>
          <w:rFonts w:cs="Arabic Transparent" w:ascii="Arabic Transparent" w:hAnsi="Arabic Transparent"/>
          <w:sz w:val="27"/>
          <w:szCs w:val="27"/>
          <w:rtl w:val="true"/>
        </w:rPr>
        <w:t xml:space="preserve">. </w:t>
        <w:br/>
        <w:br/>
      </w:r>
      <w:bookmarkStart w:id="204" w:name="C3905_0_2"/>
      <w:bookmarkEnd w:id="204"/>
    </w:p>
    <w:p>
      <w:pPr>
        <w:pStyle w:val="Normal"/>
        <w:jc w:val="center"/>
        <w:rPr/>
      </w:pPr>
      <w:r>
        <w:rPr>
          <w:rFonts w:ascii="Arabic Transparent" w:hAnsi="Arabic Transparent" w:cs="Arabic Transparent"/>
          <w:b/>
          <w:b/>
          <w:bCs/>
          <w:sz w:val="27"/>
          <w:sz w:val="27"/>
          <w:szCs w:val="27"/>
          <w:rtl w:val="true"/>
        </w:rPr>
        <w:t>الباب الثاني</w:t>
      </w:r>
    </w:p>
    <w:p>
      <w:pPr>
        <w:pStyle w:val="Normal"/>
        <w:jc w:val="center"/>
        <w:rPr/>
      </w:pPr>
      <w:r>
        <w:rPr>
          <w:rFonts w:ascii="Arabic Transparent" w:hAnsi="Arabic Transparent" w:cs="Arabic Transparent"/>
          <w:sz w:val="27"/>
          <w:sz w:val="27"/>
          <w:szCs w:val="27"/>
          <w:rtl w:val="true"/>
        </w:rPr>
        <w:t>في بيان المسائل المتعلقة بالمبيع وينقسم إلى أربعة فصول</w:t>
      </w:r>
    </w:p>
    <w:p>
      <w:pPr>
        <w:pStyle w:val="Normal"/>
        <w:jc w:val="center"/>
        <w:rPr/>
      </w:pPr>
      <w:r>
        <w:rPr>
          <w:rtl w:val="true"/>
        </w:rPr>
      </w:r>
      <w:bookmarkStart w:id="205" w:name="S3905_0_2_1"/>
      <w:bookmarkStart w:id="206" w:name="S3905_0_2_1"/>
      <w:bookmarkEnd w:id="206"/>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أول</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حق شروط المبيع وأوصافه</w:t>
      </w:r>
    </w:p>
    <w:p>
      <w:pPr>
        <w:pStyle w:val="Normal"/>
        <w:jc w:val="center"/>
        <w:rPr/>
      </w:pPr>
      <w:bookmarkStart w:id="207" w:name="A3905_197"/>
      <w:bookmarkEnd w:id="20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9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شرط وجود المبي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لزم أن يكون المبيع موجوداً</w:t>
      </w:r>
      <w:r>
        <w:rPr>
          <w:rFonts w:cs="Arabic Transparent" w:ascii="Arabic Transparent" w:hAnsi="Arabic Transparent"/>
          <w:sz w:val="27"/>
          <w:szCs w:val="27"/>
          <w:rtl w:val="true"/>
        </w:rPr>
        <w:t>.</w:t>
      </w:r>
    </w:p>
    <w:p>
      <w:pPr>
        <w:pStyle w:val="Normal"/>
        <w:jc w:val="center"/>
        <w:rPr/>
      </w:pPr>
      <w:bookmarkStart w:id="208" w:name="A3905_198"/>
      <w:bookmarkEnd w:id="20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9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شرط التسلي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لزم أن يكون المبيع مقدور التسليم</w:t>
      </w:r>
      <w:r>
        <w:rPr>
          <w:rFonts w:cs="Arabic Transparent" w:ascii="Arabic Transparent" w:hAnsi="Arabic Transparent"/>
          <w:sz w:val="27"/>
          <w:szCs w:val="27"/>
          <w:rtl w:val="true"/>
        </w:rPr>
        <w:t>.</w:t>
      </w:r>
    </w:p>
    <w:p>
      <w:pPr>
        <w:pStyle w:val="Normal"/>
        <w:jc w:val="center"/>
        <w:rPr/>
      </w:pPr>
      <w:bookmarkStart w:id="209" w:name="A3905_199"/>
      <w:bookmarkEnd w:id="20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9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شرط المال المتقو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لزم أن يكون المبيع مالاً متقوما</w:t>
      </w:r>
      <w:r>
        <w:rPr>
          <w:rFonts w:cs="Arabic Transparent" w:ascii="Arabic Transparent" w:hAnsi="Arabic Transparent"/>
          <w:sz w:val="27"/>
          <w:szCs w:val="27"/>
          <w:rtl w:val="true"/>
        </w:rPr>
        <w:t>.</w:t>
      </w:r>
    </w:p>
    <w:p>
      <w:pPr>
        <w:pStyle w:val="Normal"/>
        <w:jc w:val="center"/>
        <w:rPr/>
      </w:pPr>
      <w:bookmarkStart w:id="210" w:name="A3905_200"/>
      <w:bookmarkEnd w:id="21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0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شرط المبيع المعلو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لزم أن يكون المبيع معلوماً عند المشتري</w:t>
      </w:r>
      <w:r>
        <w:rPr>
          <w:rFonts w:cs="Arabic Transparent" w:ascii="Arabic Transparent" w:hAnsi="Arabic Transparent"/>
          <w:sz w:val="27"/>
          <w:szCs w:val="27"/>
          <w:rtl w:val="true"/>
        </w:rPr>
        <w:t>.</w:t>
      </w:r>
    </w:p>
    <w:p>
      <w:pPr>
        <w:pStyle w:val="Normal"/>
        <w:jc w:val="center"/>
        <w:rPr/>
      </w:pPr>
      <w:bookmarkStart w:id="211" w:name="A3905_201"/>
      <w:bookmarkEnd w:id="21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0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يع المعلو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صير المبيع معلوماً ببيان أحواله وصفاته التي تميزه عن غير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باعه كذا مداً من الحنطة الحورانية أو باعه أرضاً مع بيان حدودها صار المبيع معلوماً وصح البيع</w:t>
      </w:r>
      <w:r>
        <w:rPr>
          <w:rFonts w:cs="Arabic Transparent" w:ascii="Arabic Transparent" w:hAnsi="Arabic Transparent"/>
          <w:sz w:val="27"/>
          <w:szCs w:val="27"/>
          <w:rtl w:val="true"/>
        </w:rPr>
        <w:t>.</w:t>
      </w:r>
    </w:p>
    <w:p>
      <w:pPr>
        <w:pStyle w:val="Normal"/>
        <w:jc w:val="center"/>
        <w:rPr/>
      </w:pPr>
      <w:bookmarkStart w:id="212" w:name="A3905_202"/>
      <w:bookmarkEnd w:id="21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0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بيع الحاض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كان المبيع حاضراً في مجلس البيع تكفي الإشارة إلى عينه، مثلاً لو قال البائع للمشتري بعتك هذا الحيوان وقال المشتري اشتريته وهو يراه صح البيع</w:t>
      </w:r>
      <w:r>
        <w:rPr>
          <w:rFonts w:cs="Arabic Transparent" w:ascii="Arabic Transparent" w:hAnsi="Arabic Transparent"/>
          <w:sz w:val="27"/>
          <w:szCs w:val="27"/>
          <w:rtl w:val="true"/>
        </w:rPr>
        <w:t>.</w:t>
      </w:r>
    </w:p>
    <w:p>
      <w:pPr>
        <w:pStyle w:val="Normal"/>
        <w:jc w:val="center"/>
        <w:rPr/>
      </w:pPr>
      <w:bookmarkStart w:id="213" w:name="A3905_203"/>
      <w:bookmarkEnd w:id="21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0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كون المبيع معلوم عند المشتري</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كفي كون المبيع معلوماً عند المشتري فلا حاجة لوصفه وتعريفه بوجه آخر</w:t>
      </w:r>
      <w:r>
        <w:rPr>
          <w:rFonts w:cs="Arabic Transparent" w:ascii="Arabic Transparent" w:hAnsi="Arabic Transparent"/>
          <w:sz w:val="27"/>
          <w:szCs w:val="27"/>
          <w:rtl w:val="true"/>
        </w:rPr>
        <w:t>.</w:t>
      </w:r>
    </w:p>
    <w:p>
      <w:pPr>
        <w:pStyle w:val="Normal"/>
        <w:jc w:val="center"/>
        <w:rPr/>
      </w:pPr>
      <w:bookmarkStart w:id="214" w:name="A3905_204"/>
      <w:bookmarkEnd w:id="21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0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عيين المبي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بيع يتعين بتعيينه في العقد</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قال البائع بعتك هذه السلعة وأشار إلى سلعة موجودة في المجلس وقبل المشتري لزم البائع تسليم تلك السلعة بعينها وليس له أن يعطي سلعة غيرها من جنسها</w:t>
      </w:r>
      <w:r>
        <w:rPr>
          <w:rFonts w:cs="Arabic Transparent" w:ascii="Arabic Transparent" w:hAnsi="Arabic Transparent"/>
          <w:sz w:val="27"/>
          <w:szCs w:val="27"/>
          <w:rtl w:val="true"/>
        </w:rPr>
        <w:t xml:space="preserve">. </w:t>
        <w:br/>
      </w:r>
      <w:bookmarkStart w:id="215" w:name="S3905_0_2_2"/>
      <w:bookmarkEnd w:id="215"/>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ثاني</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ما يجوز بيعه وما لا يجوز</w:t>
      </w:r>
    </w:p>
    <w:p>
      <w:pPr>
        <w:pStyle w:val="Normal"/>
        <w:jc w:val="center"/>
        <w:rPr/>
      </w:pPr>
      <w:bookmarkStart w:id="216" w:name="A3905_205"/>
      <w:bookmarkEnd w:id="21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0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ع المعدو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بيع المعدوم باطل فيبطل بيع ثمرة لم تبرز أصلاً</w:t>
      </w:r>
      <w:r>
        <w:rPr>
          <w:rFonts w:cs="Arabic Transparent" w:ascii="Arabic Transparent" w:hAnsi="Arabic Transparent"/>
          <w:sz w:val="27"/>
          <w:szCs w:val="27"/>
          <w:rtl w:val="true"/>
        </w:rPr>
        <w:t>.</w:t>
      </w:r>
    </w:p>
    <w:p>
      <w:pPr>
        <w:pStyle w:val="Normal"/>
        <w:jc w:val="center"/>
        <w:rPr/>
      </w:pPr>
      <w:bookmarkStart w:id="217" w:name="A3905_206"/>
      <w:bookmarkEnd w:id="21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0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ع الثمر على الشج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ثمرة التي برزت جميعها يصح بيعها وهي على شجرها سواء كانت صالحة للأكل أم لا</w:t>
      </w:r>
      <w:r>
        <w:rPr>
          <w:rFonts w:cs="Arabic Transparent" w:ascii="Arabic Transparent" w:hAnsi="Arabic Transparent"/>
          <w:sz w:val="27"/>
          <w:szCs w:val="27"/>
          <w:rtl w:val="true"/>
        </w:rPr>
        <w:t>.</w:t>
      </w:r>
    </w:p>
    <w:p>
      <w:pPr>
        <w:pStyle w:val="Normal"/>
        <w:jc w:val="center"/>
        <w:rPr/>
      </w:pPr>
      <w:bookmarkStart w:id="218" w:name="A3905_207"/>
      <w:bookmarkEnd w:id="21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0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ع ما تتلاحق أفراد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ا تتلاحق إفراده يعني أن ما لا يبرز دفعة واحدة بل شيئاً بعد شيء كالفواكه والأزهار والورق والخضروات إذا كان برز بعضها يصح بيع ما سيبرز مع ما برز تبعاً له بصفقة واحدة</w:t>
      </w:r>
      <w:r>
        <w:rPr>
          <w:rFonts w:cs="Arabic Transparent" w:ascii="Arabic Transparent" w:hAnsi="Arabic Transparent"/>
          <w:sz w:val="27"/>
          <w:szCs w:val="27"/>
          <w:rtl w:val="true"/>
        </w:rPr>
        <w:t>.</w:t>
      </w:r>
    </w:p>
    <w:p>
      <w:pPr>
        <w:pStyle w:val="Normal"/>
        <w:jc w:val="center"/>
        <w:rPr/>
      </w:pPr>
      <w:bookmarkStart w:id="219" w:name="A3905_208"/>
      <w:bookmarkEnd w:id="21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0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يع بجنس المبي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باع شيئاً وبين جنسه فظهر المبيع من غير ذلك الجنس بطل البيع فلو باع زجاجاً على أنه الماس بطل البيع</w:t>
      </w:r>
      <w:r>
        <w:rPr>
          <w:rFonts w:cs="Arabic Transparent" w:ascii="Arabic Transparent" w:hAnsi="Arabic Transparent"/>
          <w:sz w:val="27"/>
          <w:szCs w:val="27"/>
          <w:rtl w:val="true"/>
        </w:rPr>
        <w:t>.</w:t>
      </w:r>
    </w:p>
    <w:p>
      <w:pPr>
        <w:pStyle w:val="Normal"/>
        <w:jc w:val="center"/>
        <w:rPr/>
      </w:pPr>
      <w:bookmarkStart w:id="220" w:name="A3905_209"/>
      <w:bookmarkEnd w:id="22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0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ع ما هو غير مقدور التسلي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بيع ما هو غير مقدور التسليم باطل كبيع سفينة غرقت لا يمكن إخراجها من البحر أو حيوان ناد لا يمكن مسكه وتسليمه</w:t>
      </w:r>
      <w:r>
        <w:rPr>
          <w:rFonts w:cs="Arabic Transparent" w:ascii="Arabic Transparent" w:hAnsi="Arabic Transparent"/>
          <w:sz w:val="27"/>
          <w:szCs w:val="27"/>
          <w:rtl w:val="true"/>
        </w:rPr>
        <w:t>.</w:t>
      </w:r>
    </w:p>
    <w:p>
      <w:pPr>
        <w:pStyle w:val="Normal"/>
        <w:jc w:val="center"/>
        <w:rPr/>
      </w:pPr>
      <w:bookmarkStart w:id="221" w:name="A3905_210"/>
      <w:bookmarkEnd w:id="22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1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ع ما لا يعد مالا</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بيع ما لا يعد مالاً بين الناس والشراء به باط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باع جيفة أو آدمياً حراً واشترى بهما مالاً فالبيع والشراء باطلان</w:t>
      </w:r>
      <w:r>
        <w:rPr>
          <w:rFonts w:cs="Arabic Transparent" w:ascii="Arabic Transparent" w:hAnsi="Arabic Transparent"/>
          <w:sz w:val="27"/>
          <w:szCs w:val="27"/>
          <w:rtl w:val="true"/>
        </w:rPr>
        <w:t>.</w:t>
      </w:r>
    </w:p>
    <w:p>
      <w:pPr>
        <w:pStyle w:val="Normal"/>
        <w:jc w:val="center"/>
        <w:rPr/>
      </w:pPr>
      <w:bookmarkStart w:id="222" w:name="A3905_211"/>
      <w:bookmarkEnd w:id="22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1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ع غير المتقو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بيع غير المتقوم من المال باطل</w:t>
      </w:r>
      <w:r>
        <w:rPr>
          <w:rFonts w:cs="Arabic Transparent" w:ascii="Arabic Transparent" w:hAnsi="Arabic Transparent"/>
          <w:sz w:val="27"/>
          <w:szCs w:val="27"/>
          <w:rtl w:val="true"/>
        </w:rPr>
        <w:t>.</w:t>
      </w:r>
    </w:p>
    <w:p>
      <w:pPr>
        <w:pStyle w:val="Normal"/>
        <w:jc w:val="center"/>
        <w:rPr/>
      </w:pPr>
      <w:bookmarkStart w:id="223" w:name="A3905_212"/>
      <w:bookmarkEnd w:id="22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1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شراء بغير المتقو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شراء بغير المتقوم من المال فاسد</w:t>
      </w:r>
      <w:r>
        <w:rPr>
          <w:rFonts w:cs="Arabic Transparent" w:ascii="Arabic Transparent" w:hAnsi="Arabic Transparent"/>
          <w:sz w:val="27"/>
          <w:szCs w:val="27"/>
          <w:rtl w:val="true"/>
        </w:rPr>
        <w:t>.</w:t>
      </w:r>
    </w:p>
    <w:p>
      <w:pPr>
        <w:pStyle w:val="Normal"/>
        <w:jc w:val="center"/>
        <w:rPr/>
      </w:pPr>
      <w:bookmarkStart w:id="224" w:name="A3905_213"/>
      <w:bookmarkEnd w:id="22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1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ع المجهو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بيع المجهول فاسد، فلو قال البائع للمشتري بعتك جميع الأشياء التي هي ملكي وقال المشتري اشتريتها وهو لا يعرف تلك الأشياء فالبيع فاسد</w:t>
      </w:r>
      <w:r>
        <w:rPr>
          <w:rFonts w:cs="Arabic Transparent" w:ascii="Arabic Transparent" w:hAnsi="Arabic Transparent"/>
          <w:sz w:val="27"/>
          <w:szCs w:val="27"/>
          <w:rtl w:val="true"/>
        </w:rPr>
        <w:t>.</w:t>
      </w:r>
    </w:p>
    <w:p>
      <w:pPr>
        <w:pStyle w:val="Normal"/>
        <w:jc w:val="center"/>
        <w:rPr/>
      </w:pPr>
      <w:bookmarkStart w:id="225" w:name="A3905_214"/>
      <w:bookmarkEnd w:id="22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1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ع حصة شائع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بيع حصة شائعة معلومة كالثلث والنصف والعشر من عقار مملوك قبل الإفراز صحيح</w:t>
      </w:r>
      <w:r>
        <w:rPr>
          <w:rFonts w:cs="Arabic Transparent" w:ascii="Arabic Transparent" w:hAnsi="Arabic Transparent"/>
          <w:sz w:val="27"/>
          <w:szCs w:val="27"/>
          <w:rtl w:val="true"/>
        </w:rPr>
        <w:t>.</w:t>
      </w:r>
    </w:p>
    <w:p>
      <w:pPr>
        <w:pStyle w:val="Normal"/>
        <w:jc w:val="center"/>
        <w:rPr/>
      </w:pPr>
      <w:bookmarkStart w:id="226" w:name="A3905_215"/>
      <w:bookmarkEnd w:id="22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1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ع الحصة المعلومة الشائع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صح بيع الحصة المعلومة الشائعة بدون إذن الشريك</w:t>
      </w:r>
      <w:r>
        <w:rPr>
          <w:rFonts w:cs="Arabic Transparent" w:ascii="Arabic Transparent" w:hAnsi="Arabic Transparent"/>
          <w:sz w:val="27"/>
          <w:szCs w:val="27"/>
          <w:rtl w:val="true"/>
        </w:rPr>
        <w:t>.</w:t>
      </w:r>
    </w:p>
    <w:p>
      <w:pPr>
        <w:pStyle w:val="Normal"/>
        <w:jc w:val="center"/>
        <w:rPr/>
      </w:pPr>
      <w:bookmarkStart w:id="227" w:name="A3905_216"/>
      <w:bookmarkEnd w:id="22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1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ع حق المرور وحق الشرب والمسي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صح بيع حق المرور وحق الشرب والمسيل تبعاً للأرض والماء تبعاً لقنواته</w:t>
      </w:r>
      <w:r>
        <w:rPr>
          <w:rFonts w:cs="Arabic Transparent" w:ascii="Arabic Transparent" w:hAnsi="Arabic Transparent"/>
          <w:sz w:val="27"/>
          <w:szCs w:val="27"/>
          <w:rtl w:val="true"/>
        </w:rPr>
        <w:t xml:space="preserve">. </w:t>
        <w:br/>
      </w:r>
      <w:bookmarkStart w:id="228" w:name="S3905_0_2_3"/>
      <w:bookmarkEnd w:id="228"/>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ثالث</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المسائل المتعلقة بكيفية بيع المبيع</w:t>
      </w:r>
    </w:p>
    <w:p>
      <w:pPr>
        <w:pStyle w:val="Normal"/>
        <w:jc w:val="center"/>
        <w:rPr/>
      </w:pPr>
      <w:bookmarkStart w:id="229" w:name="A3905_217"/>
      <w:bookmarkEnd w:id="22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1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ع المكيلات والموزونات والعدديات جزافا</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ما يصح بيع المكيلات والموزونات والعدديات والمذروعات كيلاً ووزناً وعدداً وذرعاً يصح بيعها جزافاً أيضاً، مثلاً لو باع صبرة حنطة أو كوم تبن أو آجر أو حمل قماش جزافاً صح البيع</w:t>
      </w:r>
      <w:r>
        <w:rPr>
          <w:rFonts w:cs="Arabic Transparent" w:ascii="Arabic Transparent" w:hAnsi="Arabic Transparent"/>
          <w:sz w:val="27"/>
          <w:szCs w:val="27"/>
          <w:rtl w:val="true"/>
        </w:rPr>
        <w:t>.</w:t>
      </w:r>
    </w:p>
    <w:p>
      <w:pPr>
        <w:pStyle w:val="Normal"/>
        <w:jc w:val="center"/>
        <w:rPr/>
      </w:pPr>
      <w:bookmarkStart w:id="230" w:name="A3905_218"/>
      <w:bookmarkEnd w:id="23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1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يع بكيل مع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باع حنطة على أن يكيلها بكيل معين أو يزنها بحجر معين صح البيع وإن لم يعلم مقدار الكيل وثقل الحجر</w:t>
      </w:r>
      <w:r>
        <w:rPr>
          <w:rFonts w:cs="Arabic Transparent" w:ascii="Arabic Transparent" w:hAnsi="Arabic Transparent"/>
          <w:sz w:val="27"/>
          <w:szCs w:val="27"/>
          <w:rtl w:val="true"/>
        </w:rPr>
        <w:t>.</w:t>
      </w:r>
    </w:p>
    <w:p>
      <w:pPr>
        <w:pStyle w:val="Normal"/>
        <w:jc w:val="center"/>
        <w:rPr/>
      </w:pPr>
      <w:bookmarkStart w:id="231" w:name="A3905_219"/>
      <w:bookmarkEnd w:id="23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1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استثناء من المبي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ل ما جاز بيعه منفرداً جاز استثناؤه من المبيع</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باع ثمرة شجرة واستثنى منها كذا رطلاً على انه له صح البيع</w:t>
      </w:r>
      <w:r>
        <w:rPr>
          <w:rFonts w:cs="Arabic Transparent" w:ascii="Arabic Transparent" w:hAnsi="Arabic Transparent"/>
          <w:sz w:val="27"/>
          <w:szCs w:val="27"/>
          <w:rtl w:val="true"/>
        </w:rPr>
        <w:t>.</w:t>
      </w:r>
    </w:p>
    <w:p>
      <w:pPr>
        <w:pStyle w:val="Normal"/>
        <w:jc w:val="center"/>
        <w:rPr/>
      </w:pPr>
      <w:bookmarkStart w:id="232" w:name="A3905_220"/>
      <w:bookmarkEnd w:id="23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2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ع المقدرات صفقة واحد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بيع المقدرات صفقة واحدة مع بيان ثمن كل فرد وقسم منها صحيح</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باع صبرة حنطة أو وسق سفينة من حطب أو قطيع غنم أو قطعة من جوخ على أن كيل من الحنطة أو قنطاراً من الحطب أو رأس من الغنم أو ذراع من الجوخ بكذا صح البيع</w:t>
      </w:r>
      <w:r>
        <w:rPr>
          <w:rFonts w:cs="Arabic Transparent" w:ascii="Arabic Transparent" w:hAnsi="Arabic Transparent"/>
          <w:sz w:val="27"/>
          <w:szCs w:val="27"/>
          <w:rtl w:val="true"/>
        </w:rPr>
        <w:t>.</w:t>
      </w:r>
    </w:p>
    <w:p>
      <w:pPr>
        <w:pStyle w:val="Normal"/>
        <w:jc w:val="center"/>
        <w:rPr/>
      </w:pPr>
      <w:bookmarkStart w:id="233" w:name="A3905_221"/>
      <w:bookmarkEnd w:id="23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2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ع العقار المحدو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ما يصح بيع العقار المحدود بالذراع</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الجريب يصح بيعه بتعيين حدوده أيضاً</w:t>
      </w:r>
      <w:r>
        <w:rPr>
          <w:rFonts w:cs="Arabic Transparent" w:ascii="Arabic Transparent" w:hAnsi="Arabic Transparent"/>
          <w:sz w:val="27"/>
          <w:szCs w:val="27"/>
          <w:rtl w:val="true"/>
        </w:rPr>
        <w:t>.</w:t>
      </w:r>
    </w:p>
    <w:p>
      <w:pPr>
        <w:pStyle w:val="Normal"/>
        <w:jc w:val="center"/>
        <w:rPr/>
      </w:pPr>
      <w:bookmarkStart w:id="234" w:name="A3905_222"/>
      <w:bookmarkEnd w:id="23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2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عتبار القدر الذي يقع عليه البي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نما يعتبر القدر الذي يقع عليه عقد البيع لا غيره</w:t>
      </w:r>
      <w:r>
        <w:rPr>
          <w:rFonts w:cs="Arabic Transparent" w:ascii="Arabic Transparent" w:hAnsi="Arabic Transparent"/>
          <w:sz w:val="27"/>
          <w:szCs w:val="27"/>
          <w:rtl w:val="true"/>
        </w:rPr>
        <w:t>.</w:t>
      </w:r>
    </w:p>
    <w:p>
      <w:pPr>
        <w:pStyle w:val="Normal"/>
        <w:jc w:val="center"/>
        <w:rPr/>
      </w:pPr>
      <w:bookmarkStart w:id="235" w:name="A3905_223"/>
      <w:bookmarkEnd w:id="23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2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ع المكيلات والعدديات المتقارب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كيلات والعدديات المتقاربة والموزنونات التي ليس في تبعيضها ضرر إذا بيع منها جملة مع بيان قدرها صح البيع سواء سمي ثمنها فقط أو بين وفصل لكل كيل أو فرد أو رطل منها ثمن على حدة إلا أنه إذا وجد عند التسليم تاماً لزم البيع وإذا ظهر ناقصاً كان المشتري مخيراً إن شاء فسخ البيع وإن شاء أخذ المقدار الموجود بحصته من الثم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إذا ظهر زائداً فالزيادة للبائع</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باع صبرة حنطة على أنها خمسون كيلة أو على أنها خمسون كيلة، كل كيلة منها بعشرة قروش بخمسمائة قرش</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فإذا ظهرت وقت التسليم خمسين كيلة لزم البيع، وإن ظهرت خمسة وأربعين كيلة فالمشتري مخير إن شاء فسخ وان شاء أخذ الخمسة وأربعين كيلة بأربعمائة وخمسين قرشاً وإن ظهرت خمسة وخمسين كيلة فالخمس الكيلات الزائدة للبائع وكذا لو باع سفط بيض على أنه مائة بيضة أو على أنه مائة بيضة كل بيضة بنصف قرش بخمسين قرشاً فإن ظهرت عند التسليم تسعين بيضة فالمشتري مخير إن شاء فسخ البيع وإن شاء أخذ تسعين بيضة بخمسة وأربعين قرشاً وإذا ظهرت مائة وعشر بيضات فالعشر الزائدة للبائع وكذلك لو باع زق سمن على أنه مائة رطل يكون الحكم على الوجه المشروح</w:t>
      </w:r>
      <w:r>
        <w:rPr>
          <w:rFonts w:cs="Arabic Transparent" w:ascii="Arabic Transparent" w:hAnsi="Arabic Transparent"/>
          <w:sz w:val="27"/>
          <w:szCs w:val="27"/>
          <w:rtl w:val="true"/>
        </w:rPr>
        <w:t>.</w:t>
      </w:r>
    </w:p>
    <w:p>
      <w:pPr>
        <w:pStyle w:val="Normal"/>
        <w:jc w:val="center"/>
        <w:rPr/>
      </w:pPr>
      <w:bookmarkStart w:id="236" w:name="A3905_224"/>
      <w:bookmarkEnd w:id="23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2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ع الموزونات التي في تبعيضها ضر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باع مجموعاً من الموزونات التي في تبعيضها ضرر وبين قدره وذكر ثمن مجموعة فقط</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حين وزنه وتسليمه ظهر ناقصاً عن القدر الذي بينه فالمشتري مخير إن شاء فسخ البيع وإن شاء أخذ القدر الموجود بجميع الثمن المسمى وإن ظهر زائداً على القدر الذي بينه فالزيادة للمشتري ولا خيار للبائع مثلاً لو باع فص ألماس على أنه خمسة قراريط بعشرين ألف قرش، فإذا ظهر أربعة قراريط ونصفاً كان المشتري مخيراً إن شاء فسخ البيع وإن شاء أخذ الفص بعشرين ألف قرش، وإذا ظهر خمسة قراريط ونصفاً أخذه المشتري بعشرين ألف قرش ولا خيار للبائع في هذه الصورة</w:t>
      </w:r>
      <w:r>
        <w:rPr>
          <w:rFonts w:cs="Arabic Transparent" w:ascii="Arabic Transparent" w:hAnsi="Arabic Transparent"/>
          <w:sz w:val="27"/>
          <w:szCs w:val="27"/>
          <w:rtl w:val="true"/>
        </w:rPr>
        <w:t>.</w:t>
      </w:r>
    </w:p>
    <w:p>
      <w:pPr>
        <w:pStyle w:val="Normal"/>
        <w:jc w:val="center"/>
        <w:rPr/>
      </w:pPr>
      <w:bookmarkStart w:id="237" w:name="A3905_225"/>
      <w:bookmarkEnd w:id="23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2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ع موزونات في تبعيضها ضر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بيع مجموع من الموزونات التي في تبعيضها ضرر مع بيان مقداره وبيان أثمان أقسامه وأجزائه وتفصيلها، فإذا ظهر وقت التسليم زائداً أو ناقصاً عن القدر الذي بينه فالمشتري مخير إن شاء فسخ البيع وإن شاء أخذ ذلك المجموع بحساب الثمن الذي بينه وفصله لأجزائه وأقسام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باع منقلاً من النحاس على أنه خمسة أرطال كل رل بأربعين قرشا فظهر المنقل أربعة أرطال ونصفا أو خمسة أرطال ونصفاً فالمشتري مخير في الصورتين إن شاء فسخ البيع وإن شاء أخذ المنقل بمائة وثمانين قرشا إن كان أربعة أرطال ونصفا وبمائتين وعشرين قرشا إن كان خمسة أرطال ونصفا</w:t>
      </w:r>
      <w:r>
        <w:rPr>
          <w:rFonts w:cs="Arabic Transparent" w:ascii="Arabic Transparent" w:hAnsi="Arabic Transparent"/>
          <w:sz w:val="27"/>
          <w:szCs w:val="27"/>
          <w:rtl w:val="true"/>
        </w:rPr>
        <w:t>.</w:t>
      </w:r>
    </w:p>
    <w:p>
      <w:pPr>
        <w:pStyle w:val="Normal"/>
        <w:jc w:val="center"/>
        <w:rPr/>
      </w:pPr>
      <w:bookmarkStart w:id="238" w:name="A3905_226"/>
      <w:bookmarkEnd w:id="23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2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ع مجموع من المذروعات</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بيع مجموع من الموزوعات سواء كان من الأراضي أو من الأمتعة والأشياء السائرة وبين مقداره وجملة ثمنه فقط، أو فصل أثمان ذرعانه ففي هاتين الصورتين يجري الحكم على مقتضى حكم الموزونات التي في تبعيضها ضر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أما الأمتعة والأشياء التي ليس في تبعيضها ضرر كالجوخ والكرباس فالحكم فيها كالحكم في المكيلات</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بيعت عرصة على أنها مائة ذراع بألف قرش فظهر أنها خمسة وتسعون ذراعاً فالمشتري مخير إن شاء تركها وإن شاء أخذ تلك العرصة بألف قرش، وإن ظهرت زائدة أخذها المشتري أيضاً بألف قرش فقط، وكذا لو بيع ثوب قماش على انه يكفي قباء وأنه ثماني أذرع بأربعمائة قرش فظهر سبعة أذرع خير المشتري إن شاء تركه وإن شاء أخذ ذلك الثوب بأربعمائة قرش</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إن ظهر تسع أذرع أخذه المشتري بتمامه بأربعمائة قرش أيضاًً كذلك لو بيعت عرصة على أنها مائة ذراع كل ذراع بعشرة قروش فظهرت خمسة وتسعين ذراعاً أو مائة وخمسة أذرع خير المشتري إن شاء تركها وان شاء أخذها إذا كانت خمسة وتسعين ذراعاً بتسعمائة وخمسين وإذا كانت مائة وخمس أذرع بألف وخمسين قرشاً وكذا إذا بيع ثوب قماش على أنه يكفي لعمل قباء وأنه ثماني أذرع كل ذراع بخمسين قرشا، فإذا ظهر تسع أذرع أو سبع أذرع كان المشتري مخيراً إن شاء ترك الثوب وإن شاء أخذه إذا كان تسع أذرع بأربعمائة وخمسين وإن كان سبع أذرع بثلاثمائة وخمسين قرشاً، وأما لو بيع ثوب جوخ على أنه مائة وخمسون ذراعاً بسبعة آلاف وخمسمائة قرش أو أن كل ذراع منه بخمسين قرشاً فإذا ظهر مائة وأربعين ذراعاً خير المشتري إن شاء فسخ البيع وإن شاء أخذ المائة والأربعين ذراعاً بسبعة آلاف قرش فقط</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إذا ظهر زائداً على المائة وخمسين ذراعاً كانت الزيادة للبائع</w:t>
      </w:r>
      <w:r>
        <w:rPr>
          <w:rFonts w:cs="Arabic Transparent" w:ascii="Arabic Transparent" w:hAnsi="Arabic Transparent"/>
          <w:sz w:val="27"/>
          <w:szCs w:val="27"/>
          <w:rtl w:val="true"/>
        </w:rPr>
        <w:t>.</w:t>
      </w:r>
    </w:p>
    <w:p>
      <w:pPr>
        <w:pStyle w:val="Normal"/>
        <w:jc w:val="center"/>
        <w:rPr/>
      </w:pPr>
      <w:bookmarkStart w:id="239" w:name="A3905_227"/>
      <w:bookmarkEnd w:id="23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2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ع مجموع من العدديات المتفأوت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بيع مجموع من العدديات المتفأوتة وبين مقدار ثمن ذلك المجموع فقط</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فإن ظهر عند التسليم تاماً صح البيع ولزم</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إن ظهر ناقصاً أو زائداً كان البيع في الصورتين فاسد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بيع قطيع غنم على أنه خمسون رأسا بألف وخمسمائة قرش فإذا ظهر عند التسليم خمسة وأربعين رأسا أو خمسة وخمسين فالبيع فاسد</w:t>
      </w:r>
      <w:r>
        <w:rPr>
          <w:rFonts w:cs="Arabic Transparent" w:ascii="Arabic Transparent" w:hAnsi="Arabic Transparent"/>
          <w:sz w:val="27"/>
          <w:szCs w:val="27"/>
          <w:rtl w:val="true"/>
        </w:rPr>
        <w:t>.</w:t>
      </w:r>
    </w:p>
    <w:p>
      <w:pPr>
        <w:pStyle w:val="Normal"/>
        <w:jc w:val="center"/>
        <w:rPr/>
      </w:pPr>
      <w:bookmarkStart w:id="240" w:name="A3905_228"/>
      <w:bookmarkEnd w:id="24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2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ع عدديات متفأوت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بيع مجموع من العدديات المتفأوتة وبين مقداره وأثمان آحاده وأفراده ثم ظهر عند التسليم تاماً لزم البيع وإذا ظهر ناقصاً كان المشتري مخيراً إن شاء ترك وإن شاء أخذ ذلك القدر بحصته من ثمن المسمى وإذا ظهر زائداً كان البيع فاسداً مثلاً لو بيع قطيع غنم على انه خمسون شاة كل شاة بخمسين قرشاً فإذا ظهر ذلك القطيع خمسة وأربعين شاة خير المشتري إن شاء ترك وإن شاء أخذ الخمسة وأربعين شاة بألفين ومائتين وخمسين قرشاً وإذا ظهر خمسة وخمسين رأسا كان البيع فاسداً</w:t>
      </w:r>
      <w:r>
        <w:rPr>
          <w:rFonts w:cs="Arabic Transparent" w:ascii="Arabic Transparent" w:hAnsi="Arabic Transparent"/>
          <w:sz w:val="27"/>
          <w:szCs w:val="27"/>
          <w:rtl w:val="true"/>
        </w:rPr>
        <w:t>.</w:t>
      </w:r>
    </w:p>
    <w:p>
      <w:pPr>
        <w:pStyle w:val="Normal"/>
        <w:jc w:val="center"/>
        <w:rPr/>
      </w:pPr>
      <w:bookmarkStart w:id="241" w:name="A3905_229"/>
      <w:bookmarkEnd w:id="24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2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صور التي يخير فيها المشتري</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في الصور التي يخير فيها المشتري من المواد السابقة إذا قبض المشتري المبيع مع علمه أنه ناقص لا يخير في الفسخ بعد القبض</w:t>
      </w:r>
      <w:r>
        <w:rPr>
          <w:rFonts w:cs="Arabic Transparent" w:ascii="Arabic Transparent" w:hAnsi="Arabic Transparent"/>
          <w:sz w:val="27"/>
          <w:szCs w:val="27"/>
          <w:rtl w:val="true"/>
        </w:rPr>
        <w:t xml:space="preserve">. </w:t>
        <w:br/>
      </w:r>
      <w:bookmarkStart w:id="242" w:name="S3905_0_2_4"/>
      <w:bookmarkEnd w:id="242"/>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رابع</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ما يدخل في البيع بدون ذكر صريح وما لا يدخل</w:t>
      </w:r>
    </w:p>
    <w:p>
      <w:pPr>
        <w:pStyle w:val="Normal"/>
        <w:jc w:val="center"/>
        <w:rPr/>
      </w:pPr>
      <w:bookmarkStart w:id="243" w:name="A3905_230"/>
      <w:bookmarkEnd w:id="24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3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شتملات المبي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ل ما جرى عرف البلدة على أنه من مشتملات المبيع يدخل في البيع من غير ذك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في بيع الدار يدخل المطبخ والكيلار وفي بيع حديقة زيتون تدخل أشجار الزيتون من غير ذكر لأن المطبخ والكيلار من مشتملات الدا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حديقة الزيتون تطلق على أرض تحتوي على أشجار الزيتون فلا يقال لأرض خالية حديقة زيتون</w:t>
      </w:r>
      <w:r>
        <w:rPr>
          <w:rFonts w:cs="Arabic Transparent" w:ascii="Arabic Transparent" w:hAnsi="Arabic Transparent"/>
          <w:sz w:val="27"/>
          <w:szCs w:val="27"/>
          <w:rtl w:val="true"/>
        </w:rPr>
        <w:t>.</w:t>
      </w:r>
    </w:p>
    <w:p>
      <w:pPr>
        <w:pStyle w:val="Normal"/>
        <w:jc w:val="center"/>
        <w:rPr/>
      </w:pPr>
      <w:bookmarkStart w:id="244" w:name="A3905_231"/>
      <w:bookmarkEnd w:id="24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3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كم جزء المبي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ا كان في حكم جزء من المبيع أي ما لا يقل يقبل الانفكاك عن المبيع نظراً إلى غرض الاشتراء يدخل في البيع بدون ذك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بيع قفل دخل مفتاحه وإذا اشتريت بقرة حلوب لأجل اللبن يدخل فلوها الرضيع في البيع بدون ذكر</w:t>
      </w:r>
      <w:r>
        <w:rPr>
          <w:rFonts w:cs="Arabic Transparent" w:ascii="Arabic Transparent" w:hAnsi="Arabic Transparent"/>
          <w:sz w:val="27"/>
          <w:szCs w:val="27"/>
          <w:rtl w:val="true"/>
        </w:rPr>
        <w:t>.</w:t>
      </w:r>
    </w:p>
    <w:p>
      <w:pPr>
        <w:pStyle w:val="Normal"/>
        <w:jc w:val="center"/>
        <w:rPr/>
      </w:pPr>
      <w:bookmarkStart w:id="245" w:name="A3905_232"/>
      <w:bookmarkEnd w:id="24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3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وابع المبيع المتصلة المستق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وابع المبيع المتصلة المستقرة تدخل في البيع تبعاً بدون ذك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بيعت دار دخل في البيع الإقفال المسمرة والدواليب أي الخزن المستقرة والدفوف المسمرة المعدة لوضع فرش</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البستان الذي هو داخل حدود الدار والطرق الموصلة إلى الطريق العام أو الداخلة التي لا تنفذ</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في بيع العرصة تدخل الأشجار المغروسة على أن تستقر لأن جميع المذكورات لا تفصل عن المبيع فتدخل في البيع بدون ذكر ولا تصريح</w:t>
      </w:r>
      <w:r>
        <w:rPr>
          <w:rFonts w:cs="Arabic Transparent" w:ascii="Arabic Transparent" w:hAnsi="Arabic Transparent"/>
          <w:sz w:val="27"/>
          <w:szCs w:val="27"/>
          <w:rtl w:val="true"/>
        </w:rPr>
        <w:t>.</w:t>
      </w:r>
    </w:p>
    <w:p>
      <w:pPr>
        <w:pStyle w:val="Normal"/>
        <w:jc w:val="center"/>
        <w:rPr/>
      </w:pPr>
      <w:bookmarkStart w:id="246" w:name="A3905_233"/>
      <w:bookmarkEnd w:id="24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3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ا لا يكون من مشتملات المبي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ا لا يكون من مشتملات المبيع ولا هو من توابعه المتصلة المستقرة أو لم يكن في حكم جزء من المبيع أو لم تجر العادة والعرف ببيعه لا يدخل في البيع ما لم يذكر وقت البيع</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أما ما جرت عادة البلدة والعرف ببيعه تبعاً للمبيع فيدخل في البيع من غير ذك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الأشياء غير المستقرة التي توضع لان تستعمل وتنقل من محل إلى آخر كالصندوق والكرسي والتخت المنفصلات لا تدخل في بيع الدار بلا ذك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كذا أحواض الليمون والأزهار المنفصلة والأشجار الصغيرة المغروسة على أن تنقل لمحل آخر وهي المسماة في عرفنا بالنصب لا تدخل في بيع البساتين بدون ذكر كما لا يدخل الزرع في بيع الأراضي والثمر في بيع الأشجار ما لم تذكر صريحاً حين البيع لكن لجام دابة الركوب وخطام البعير وأمثال ذلك فيما كان العرف والعادة فيها أن تباع تبعاً فهذه تدخل في البيع بدون ذكر</w:t>
      </w:r>
      <w:r>
        <w:rPr>
          <w:rFonts w:cs="Arabic Transparent" w:ascii="Arabic Transparent" w:hAnsi="Arabic Transparent"/>
          <w:sz w:val="27"/>
          <w:szCs w:val="27"/>
          <w:rtl w:val="true"/>
        </w:rPr>
        <w:t>.</w:t>
      </w:r>
    </w:p>
    <w:p>
      <w:pPr>
        <w:pStyle w:val="Normal"/>
        <w:jc w:val="center"/>
        <w:rPr/>
      </w:pPr>
      <w:bookmarkStart w:id="247" w:name="A3905_234"/>
      <w:bookmarkEnd w:id="24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3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ا دخل البيع تبعا</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ا دخل في البيع تبعاً لا حصة له من الثم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سرق خطام البعير المبيع قبل القبض لا يلزم في مقابلته تنزيل شيء من الثمن المسمى</w:t>
      </w:r>
      <w:r>
        <w:rPr>
          <w:rFonts w:cs="Arabic Transparent" w:ascii="Arabic Transparent" w:hAnsi="Arabic Transparent"/>
          <w:sz w:val="27"/>
          <w:szCs w:val="27"/>
          <w:rtl w:val="true"/>
        </w:rPr>
        <w:t>.</w:t>
      </w:r>
    </w:p>
    <w:p>
      <w:pPr>
        <w:pStyle w:val="Normal"/>
        <w:jc w:val="center"/>
        <w:rPr/>
      </w:pPr>
      <w:bookmarkStart w:id="248" w:name="A3905_235"/>
      <w:bookmarkEnd w:id="24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3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أشياء التي تشملها الألفاظ العمومي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أشياء التي تشملها الألفاظ العمومية التي تزاد في صيغة العقد وقت البيع تدخل في البيع</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قال البائع بعتك هذه الدار بجميع حقوقها دخل في البيع حق المرور وحق الشرب وحق المسيل</w:t>
      </w:r>
      <w:r>
        <w:rPr>
          <w:rFonts w:cs="Arabic Transparent" w:ascii="Arabic Transparent" w:hAnsi="Arabic Transparent"/>
          <w:sz w:val="27"/>
          <w:szCs w:val="27"/>
          <w:rtl w:val="true"/>
        </w:rPr>
        <w:t>.</w:t>
      </w:r>
    </w:p>
    <w:p>
      <w:pPr>
        <w:pStyle w:val="Normal"/>
        <w:jc w:val="center"/>
        <w:rPr/>
      </w:pPr>
      <w:bookmarkStart w:id="249" w:name="A3905_236"/>
      <w:bookmarkEnd w:id="24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3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زيادة في المبي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زيادة الحاصلة في المبيع بعد العقد وقبل القبض كالثمرة وأشباهها هي للمشتري</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بيع بستان ثم قبل القبض حصل فيه زيادة كالثمر والخضروات تكون تلك الزيادة للمشتري</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كذا لو ولدت الدابة المبيعة قبل القبض كان الولد للمشتري</w:t>
      </w:r>
      <w:r>
        <w:rPr>
          <w:rFonts w:cs="Arabic Transparent" w:ascii="Arabic Transparent" w:hAnsi="Arabic Transparent"/>
          <w:sz w:val="27"/>
          <w:szCs w:val="27"/>
          <w:rtl w:val="true"/>
        </w:rPr>
        <w:t xml:space="preserve">. </w:t>
        <w:br/>
        <w:br/>
      </w:r>
      <w:bookmarkStart w:id="250" w:name="C3905_0_3"/>
      <w:bookmarkEnd w:id="250"/>
    </w:p>
    <w:p>
      <w:pPr>
        <w:pStyle w:val="Normal"/>
        <w:jc w:val="center"/>
        <w:rPr/>
      </w:pPr>
      <w:r>
        <w:rPr>
          <w:rFonts w:ascii="Arabic Transparent" w:hAnsi="Arabic Transparent" w:cs="Arabic Transparent"/>
          <w:b/>
          <w:b/>
          <w:bCs/>
          <w:sz w:val="27"/>
          <w:sz w:val="27"/>
          <w:szCs w:val="27"/>
          <w:rtl w:val="true"/>
        </w:rPr>
        <w:t>الباب الثالث</w:t>
      </w:r>
    </w:p>
    <w:p>
      <w:pPr>
        <w:pStyle w:val="Normal"/>
        <w:jc w:val="center"/>
        <w:rPr/>
      </w:pPr>
      <w:r>
        <w:rPr>
          <w:rFonts w:ascii="Arabic Transparent" w:hAnsi="Arabic Transparent" w:cs="Arabic Transparent"/>
          <w:sz w:val="27"/>
          <w:sz w:val="27"/>
          <w:szCs w:val="27"/>
          <w:rtl w:val="true"/>
        </w:rPr>
        <w:t>في بيان المسائل المتعلقة بالثمن وفيه فصلان</w:t>
      </w:r>
    </w:p>
    <w:p>
      <w:pPr>
        <w:pStyle w:val="Normal"/>
        <w:jc w:val="center"/>
        <w:rPr/>
      </w:pPr>
      <w:r>
        <w:rPr>
          <w:rtl w:val="true"/>
        </w:rPr>
      </w:r>
      <w:bookmarkStart w:id="251" w:name="S3905_0_3_1"/>
      <w:bookmarkStart w:id="252" w:name="S3905_0_3_1"/>
      <w:bookmarkEnd w:id="252"/>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أول</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المسائل المتعلقة بالثمن وأحواله</w:t>
      </w:r>
    </w:p>
    <w:p>
      <w:pPr>
        <w:pStyle w:val="Normal"/>
        <w:jc w:val="center"/>
        <w:rPr/>
      </w:pPr>
      <w:bookmarkStart w:id="253" w:name="A3905_237"/>
      <w:bookmarkEnd w:id="25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3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سمية الثم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سمية الثمن حين البيع لازمة، فلو باع بدون تسمية ثمن كان البيع فاسداً</w:t>
      </w:r>
      <w:r>
        <w:rPr>
          <w:rFonts w:cs="Arabic Transparent" w:ascii="Arabic Transparent" w:hAnsi="Arabic Transparent"/>
          <w:sz w:val="27"/>
          <w:szCs w:val="27"/>
          <w:rtl w:val="true"/>
        </w:rPr>
        <w:t>.</w:t>
      </w:r>
    </w:p>
    <w:p>
      <w:pPr>
        <w:pStyle w:val="Normal"/>
        <w:jc w:val="center"/>
        <w:rPr/>
      </w:pPr>
      <w:bookmarkStart w:id="254" w:name="A3905_238"/>
      <w:bookmarkEnd w:id="25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3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يشترط أن يكون الثمن معلوما</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لزم أن يكون الثمن معلوماً</w:t>
      </w:r>
      <w:r>
        <w:rPr>
          <w:rFonts w:cs="Arabic Transparent" w:ascii="Arabic Transparent" w:hAnsi="Arabic Transparent"/>
          <w:sz w:val="27"/>
          <w:szCs w:val="27"/>
          <w:rtl w:val="true"/>
        </w:rPr>
        <w:t>.</w:t>
      </w:r>
    </w:p>
    <w:p>
      <w:pPr>
        <w:pStyle w:val="Normal"/>
        <w:jc w:val="center"/>
        <w:rPr/>
      </w:pPr>
      <w:bookmarkStart w:id="255" w:name="A3905_239"/>
      <w:bookmarkEnd w:id="25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3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علم بالثم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كان الثمن حاضراً فالعلم به يحصل بمشاهدته والإشارة إليه وإذا كان غائباً يحصل ببيان مقداره ووصفه</w:t>
      </w:r>
      <w:r>
        <w:rPr>
          <w:rFonts w:cs="Arabic Transparent" w:ascii="Arabic Transparent" w:hAnsi="Arabic Transparent"/>
          <w:sz w:val="27"/>
          <w:szCs w:val="27"/>
          <w:rtl w:val="true"/>
        </w:rPr>
        <w:t>.</w:t>
      </w:r>
    </w:p>
    <w:p>
      <w:pPr>
        <w:pStyle w:val="Normal"/>
        <w:jc w:val="center"/>
        <w:rPr/>
      </w:pPr>
      <w:bookmarkStart w:id="256" w:name="A3905_240"/>
      <w:bookmarkEnd w:id="25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4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يع بدون تعيين الدينا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بلد الذي يتعدد فيه نوع الدينار المتداول إذا بيع فيه شيء بكذا دينار ولم يبين فيه نوع الدينار يكون البيع فاسداً والدراهم كالدنانير في هذا الحكم</w:t>
      </w:r>
      <w:r>
        <w:rPr>
          <w:rFonts w:cs="Arabic Transparent" w:ascii="Arabic Transparent" w:hAnsi="Arabic Transparent"/>
          <w:sz w:val="27"/>
          <w:szCs w:val="27"/>
          <w:rtl w:val="true"/>
        </w:rPr>
        <w:t>.</w:t>
      </w:r>
    </w:p>
    <w:p>
      <w:pPr>
        <w:pStyle w:val="Normal"/>
        <w:jc w:val="center"/>
        <w:rPr/>
      </w:pPr>
      <w:bookmarkStart w:id="257" w:name="A3905_241"/>
      <w:bookmarkEnd w:id="25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4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أدية ثمن البيع المعلوم من القروش</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جرى البيع على قدر معلوم من القروش كان للمشتري أن يؤدي الثمن من أي نوع شاء من النقود الرائجة غير الممنوع تدأولها، وليس للبائع أن يطلب نوعاً مخصوصاً منها</w:t>
      </w:r>
      <w:r>
        <w:rPr>
          <w:rFonts w:cs="Arabic Transparent" w:ascii="Arabic Transparent" w:hAnsi="Arabic Transparent"/>
          <w:sz w:val="27"/>
          <w:szCs w:val="27"/>
          <w:rtl w:val="true"/>
        </w:rPr>
        <w:t>.</w:t>
      </w:r>
    </w:p>
    <w:p>
      <w:pPr>
        <w:pStyle w:val="Normal"/>
        <w:jc w:val="center"/>
        <w:rPr/>
      </w:pPr>
      <w:bookmarkStart w:id="258" w:name="A3905_242"/>
      <w:bookmarkEnd w:id="25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4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وصف الثمن وقت البي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بين وصف الثمن وقت البيع لزم المشتري أن يؤدي الثمن من نوع النقود التي وصفه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عقد البيع على ذهب مجيدي أو إنكليزي أو فرنساوي أو ريال مجيدي أو عمودي لزم المشتري أن يؤدي الثمن من النوع الذي وصفه وبينه من هذه الأنواع</w:t>
      </w:r>
      <w:r>
        <w:rPr>
          <w:rFonts w:cs="Arabic Transparent" w:ascii="Arabic Transparent" w:hAnsi="Arabic Transparent"/>
          <w:sz w:val="27"/>
          <w:szCs w:val="27"/>
          <w:rtl w:val="true"/>
        </w:rPr>
        <w:t>.</w:t>
      </w:r>
    </w:p>
    <w:p>
      <w:pPr>
        <w:pStyle w:val="Normal"/>
        <w:jc w:val="center"/>
        <w:rPr/>
      </w:pPr>
      <w:bookmarkStart w:id="259" w:name="A3905_243"/>
      <w:bookmarkEnd w:id="25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4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دم تعيين الثم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تعين الثمن بالتعين في العقد</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أرى المشتري البائع ذهباً مجيدياً في يده ثم اشترى بذلك الذهب شيئاً لا يجبر على أداء ذلك الذهب بعينه بل له أن يعطي البائع ذهباً مجيدياً من ذلك النوع غير الذي أراه إياه</w:t>
      </w:r>
      <w:r>
        <w:rPr>
          <w:rFonts w:cs="Arabic Transparent" w:ascii="Arabic Transparent" w:hAnsi="Arabic Transparent"/>
          <w:sz w:val="27"/>
          <w:szCs w:val="27"/>
          <w:rtl w:val="true"/>
        </w:rPr>
        <w:t>.</w:t>
      </w:r>
    </w:p>
    <w:p>
      <w:pPr>
        <w:pStyle w:val="Normal"/>
        <w:jc w:val="center"/>
        <w:rPr/>
      </w:pPr>
      <w:bookmarkStart w:id="260" w:name="A3905_244"/>
      <w:bookmarkEnd w:id="26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4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عقد المعقود على نقود لها أجزاء</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نقود التي لها أجزاء إذا جرى العقد على نوع منها كان للمشتري أن يعطي الثمن من أجزاء ذلك النوع، لكن يتبع في هذا الأمر عرف البلدة والعادة الجاري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عقد البيع على ريال مجيدي كان للمشتري أن يعطي من أجزائه النصف والربع لكن نظراً للعرف الجاري الآن في دار الخلافة في اسلامبول ليس للمشتري أن يعطي بدل الريال المجيدي من أجزائه الصغيرة العشر ونصفه</w:t>
      </w:r>
      <w:r>
        <w:rPr>
          <w:rFonts w:cs="Arabic Transparent" w:ascii="Arabic Transparent" w:hAnsi="Arabic Transparent"/>
          <w:sz w:val="27"/>
          <w:szCs w:val="27"/>
          <w:rtl w:val="true"/>
        </w:rPr>
        <w:t xml:space="preserve">. </w:t>
        <w:br/>
      </w:r>
      <w:bookmarkStart w:id="261" w:name="S3905_0_3_2"/>
      <w:bookmarkEnd w:id="261"/>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ثاني</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المسائل المتعلقة بالبيع بالنسيئة والتأجيل</w:t>
      </w:r>
    </w:p>
    <w:p>
      <w:pPr>
        <w:pStyle w:val="Normal"/>
        <w:jc w:val="center"/>
        <w:rPr/>
      </w:pPr>
      <w:bookmarkStart w:id="262" w:name="A3905_245"/>
      <w:bookmarkEnd w:id="26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4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يع مع تأجيل الثم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بيع مع تأجيل الثمن وتقسيطه صحيح</w:t>
      </w:r>
      <w:r>
        <w:rPr>
          <w:rFonts w:cs="Arabic Transparent" w:ascii="Arabic Transparent" w:hAnsi="Arabic Transparent"/>
          <w:sz w:val="27"/>
          <w:szCs w:val="27"/>
          <w:rtl w:val="true"/>
        </w:rPr>
        <w:t>.</w:t>
      </w:r>
    </w:p>
    <w:p>
      <w:pPr>
        <w:pStyle w:val="Normal"/>
        <w:jc w:val="center"/>
        <w:rPr/>
      </w:pPr>
      <w:bookmarkStart w:id="263" w:name="A3905_246"/>
      <w:bookmarkEnd w:id="26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4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حديد المدة في البيع بالتقسيط</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لزم أن تكون المدة معلومة في البيع بالتأجيل والتقسيط</w:t>
      </w:r>
      <w:r>
        <w:rPr>
          <w:rFonts w:cs="Arabic Transparent" w:ascii="Arabic Transparent" w:hAnsi="Arabic Transparent"/>
          <w:sz w:val="27"/>
          <w:szCs w:val="27"/>
          <w:rtl w:val="true"/>
        </w:rPr>
        <w:t>.</w:t>
      </w:r>
    </w:p>
    <w:p>
      <w:pPr>
        <w:pStyle w:val="Normal"/>
        <w:jc w:val="center"/>
        <w:rPr/>
      </w:pPr>
      <w:bookmarkStart w:id="264" w:name="A3905_247"/>
      <w:bookmarkEnd w:id="26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4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قد بيع على تأجيل الثم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عقد البيع على تأجيل الثمن إلى كذا يوماً أو شهراً أو سنة أو إلى وقت معلوم عند العاقدين كيوم قاسم أو النوروز صح البيع</w:t>
      </w:r>
      <w:r>
        <w:rPr>
          <w:rFonts w:cs="Arabic Transparent" w:ascii="Arabic Transparent" w:hAnsi="Arabic Transparent"/>
          <w:sz w:val="27"/>
          <w:szCs w:val="27"/>
          <w:rtl w:val="true"/>
        </w:rPr>
        <w:t>.</w:t>
      </w:r>
    </w:p>
    <w:p>
      <w:pPr>
        <w:pStyle w:val="Normal"/>
        <w:jc w:val="center"/>
        <w:rPr/>
      </w:pPr>
      <w:bookmarkStart w:id="265" w:name="A3905_248"/>
      <w:bookmarkEnd w:id="26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4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أجيل الثمن إلى مدة غير معين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أجيل الثمن إلى مدة غير معينة كإمطار السماء يكون مفسداً للبيع</w:t>
      </w:r>
      <w:r>
        <w:rPr>
          <w:rFonts w:cs="Arabic Transparent" w:ascii="Arabic Transparent" w:hAnsi="Arabic Transparent"/>
          <w:sz w:val="27"/>
          <w:szCs w:val="27"/>
          <w:rtl w:val="true"/>
        </w:rPr>
        <w:t>.</w:t>
      </w:r>
    </w:p>
    <w:p>
      <w:pPr>
        <w:pStyle w:val="Normal"/>
        <w:jc w:val="center"/>
        <w:rPr/>
      </w:pPr>
      <w:bookmarkStart w:id="266" w:name="A3905_249"/>
      <w:bookmarkEnd w:id="26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4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ع النسيئ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باع نسيئة بدون مدة تنصرف إلى شهر واحد فقط</w:t>
      </w:r>
      <w:r>
        <w:rPr>
          <w:rFonts w:cs="Arabic Transparent" w:ascii="Arabic Transparent" w:hAnsi="Arabic Transparent"/>
          <w:sz w:val="27"/>
          <w:szCs w:val="27"/>
          <w:rtl w:val="true"/>
        </w:rPr>
        <w:t>.</w:t>
      </w:r>
    </w:p>
    <w:p>
      <w:pPr>
        <w:pStyle w:val="Normal"/>
        <w:jc w:val="center"/>
        <w:rPr/>
      </w:pPr>
      <w:bookmarkStart w:id="267" w:name="A3905_250"/>
      <w:bookmarkEnd w:id="26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5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بتداء مدة الأجل والقسط</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عتبر ابتداء مدة الأجل والقسط المذكورين في عقد البيع من وقت تسليم المبيع</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بيع متاع على أن ثمنه مؤجل إلى سنة فحبسه البائع عنده سنة ثم سلمه للمشتري اعتبر أول السنة التي هي الأجل من يوم التسليم فليس للبائع حيئنذ أن يطالبه بالثمن إلى مضي سنة من وقت التسليم وسنتين من حين العقد</w:t>
      </w:r>
      <w:r>
        <w:rPr>
          <w:rFonts w:cs="Arabic Transparent" w:ascii="Arabic Transparent" w:hAnsi="Arabic Transparent"/>
          <w:sz w:val="27"/>
          <w:szCs w:val="27"/>
          <w:rtl w:val="true"/>
        </w:rPr>
        <w:t>.</w:t>
      </w:r>
    </w:p>
    <w:p>
      <w:pPr>
        <w:pStyle w:val="Normal"/>
        <w:jc w:val="center"/>
        <w:rPr/>
      </w:pPr>
      <w:bookmarkStart w:id="268" w:name="A3905_251"/>
      <w:bookmarkEnd w:id="26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5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يع المطلق</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بيع المطلق ينعقد معجلاً، أما إذا جرى العرف في محل على أن يكون البيع المطلق مؤجلاً أو مقسطاً بأجل معلوم ينصرف البيع المطلق إلى ذلك الأج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اشترى رجل من السوق شيئاً بدون أن يذكر تعجيل الثمن ولا تأجيله لزم عليه أداء الثمن في الحا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أما إذا كان جرى العرف والعادة في ذلك المحل بإعطاء جميع الثمن أو بعض معين منه بعد أسبوع أو شهر لزم اتباع العادة والعرف في ذلك</w:t>
      </w:r>
      <w:r>
        <w:rPr>
          <w:rFonts w:cs="Arabic Transparent" w:ascii="Arabic Transparent" w:hAnsi="Arabic Transparent"/>
          <w:sz w:val="27"/>
          <w:szCs w:val="27"/>
          <w:rtl w:val="true"/>
        </w:rPr>
        <w:t xml:space="preserve">. </w:t>
        <w:br/>
        <w:br/>
      </w:r>
      <w:bookmarkStart w:id="269" w:name="C3905_0_4"/>
      <w:bookmarkEnd w:id="269"/>
    </w:p>
    <w:p>
      <w:pPr>
        <w:pStyle w:val="Normal"/>
        <w:jc w:val="center"/>
        <w:rPr/>
      </w:pPr>
      <w:r>
        <w:rPr>
          <w:rFonts w:ascii="Arabic Transparent" w:hAnsi="Arabic Transparent" w:cs="Arabic Transparent"/>
          <w:b/>
          <w:b/>
          <w:bCs/>
          <w:sz w:val="27"/>
          <w:sz w:val="27"/>
          <w:szCs w:val="27"/>
          <w:rtl w:val="true"/>
        </w:rPr>
        <w:t>الباب الرابع</w:t>
      </w:r>
    </w:p>
    <w:p>
      <w:pPr>
        <w:pStyle w:val="Normal"/>
        <w:jc w:val="center"/>
        <w:rPr/>
      </w:pPr>
      <w:r>
        <w:rPr>
          <w:rFonts w:ascii="Arabic Transparent" w:hAnsi="Arabic Transparent" w:cs="Arabic Transparent"/>
          <w:sz w:val="27"/>
          <w:sz w:val="27"/>
          <w:szCs w:val="27"/>
          <w:rtl w:val="true"/>
        </w:rPr>
        <w:t>في بيان المسائل المتعلقة بالتصرف في الثمن والمثمن بعد العقد ويشتمل على فصلين</w:t>
      </w:r>
    </w:p>
    <w:p>
      <w:pPr>
        <w:pStyle w:val="Normal"/>
        <w:jc w:val="center"/>
        <w:rPr/>
      </w:pPr>
      <w:r>
        <w:rPr>
          <w:rtl w:val="true"/>
        </w:rPr>
      </w:r>
      <w:bookmarkStart w:id="270" w:name="S3905_0_4_1"/>
      <w:bookmarkStart w:id="271" w:name="S3905_0_4_1"/>
      <w:bookmarkEnd w:id="271"/>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أول</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حق تصرف البائع بالثمن والمشتري بالمبيع بعد العقد وقبل القبض</w:t>
      </w:r>
    </w:p>
    <w:p>
      <w:pPr>
        <w:pStyle w:val="Normal"/>
        <w:jc w:val="center"/>
        <w:rPr/>
      </w:pPr>
      <w:bookmarkStart w:id="272" w:name="A3905_252"/>
      <w:bookmarkEnd w:id="27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5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تصرف بثمن المبي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بائع له أن يتصرف بثمن المبيع قبل القبض</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باع ماله من آخر بثمن معلوم له أن يحيل بثمنه دائنه</w:t>
      </w:r>
      <w:r>
        <w:rPr>
          <w:rFonts w:cs="Arabic Transparent" w:ascii="Arabic Transparent" w:hAnsi="Arabic Transparent"/>
          <w:sz w:val="27"/>
          <w:szCs w:val="27"/>
          <w:rtl w:val="true"/>
        </w:rPr>
        <w:t>.</w:t>
      </w:r>
    </w:p>
    <w:p>
      <w:pPr>
        <w:pStyle w:val="Normal"/>
        <w:jc w:val="center"/>
        <w:rPr/>
      </w:pPr>
      <w:bookmarkStart w:id="273" w:name="A3905_253"/>
      <w:bookmarkEnd w:id="27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5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يع لآخر قبل قبض المبي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لمشتري أن يبيع المبيع لآخر قبل قبضه إن كان عقاراً وإلا فلا</w:t>
      </w:r>
      <w:r>
        <w:rPr>
          <w:rFonts w:cs="Arabic Transparent" w:ascii="Arabic Transparent" w:hAnsi="Arabic Transparent"/>
          <w:sz w:val="27"/>
          <w:szCs w:val="27"/>
          <w:rtl w:val="true"/>
        </w:rPr>
        <w:t xml:space="preserve">. </w:t>
        <w:br/>
      </w:r>
      <w:bookmarkStart w:id="274" w:name="S3905_0_4_2"/>
      <w:bookmarkEnd w:id="274"/>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ثاني</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التزييد والتنزيل في الثمن والمبيع بعد العقد</w:t>
      </w:r>
    </w:p>
    <w:p>
      <w:pPr>
        <w:pStyle w:val="Normal"/>
        <w:jc w:val="center"/>
        <w:rPr/>
      </w:pPr>
      <w:bookmarkStart w:id="275" w:name="A3905_254"/>
      <w:bookmarkEnd w:id="27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5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زيادة المبيع بعد العق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لبائع أن يزيد مقدار المبيع بعد العقد فالمشتري إذا قبل في مجلس الزيادة كان له حق المطالبة بتلك الزياد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لا تفيد ندامة البائع</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أما إذا لم يقبل في مجلس الزيادة وقبل بعده فلا عبرة بقبول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اشترى عشرين بطيخة بعشرين قرشاً ثم بعد العقد قال البائع أعطيتك خمسة أخرى أيض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فإن قبل المشتري هذه الزيادة في المجلس أخذ خمسة وعشرين بطيخة بعشرين قرشاً وأما لو لم يقبل في ذلك المجلس بل قبل بعده فلا يجبر البائع على إعطاء تلك الزيادة</w:t>
      </w:r>
      <w:r>
        <w:rPr>
          <w:rFonts w:cs="Arabic Transparent" w:ascii="Arabic Transparent" w:hAnsi="Arabic Transparent"/>
          <w:sz w:val="27"/>
          <w:szCs w:val="27"/>
          <w:rtl w:val="true"/>
        </w:rPr>
        <w:t>.</w:t>
      </w:r>
    </w:p>
    <w:p>
      <w:pPr>
        <w:pStyle w:val="Normal"/>
        <w:jc w:val="center"/>
        <w:rPr/>
      </w:pPr>
      <w:bookmarkStart w:id="276" w:name="A3905_255"/>
      <w:bookmarkEnd w:id="27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5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زيادة في الثمن بعد العق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لمشتري أن يزيد في الثمن بعد العقد فإذا قبل البائع تلك الزيادة في ذلك المجلس كان له حق المطالبة بها ولا تفيد ندامة المشتري وأما لو قبل بعد ذلك المجلس فلا يعتبر قبوله حينئذ</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بيع حيوان بألف قرش ثم بعد العقد قال المشتري للبائع زدتك مائتي قرش وقبل البائع في ذلك المجلس أخذ المشتري الحيوان المبيع بألف ومائتي قرش</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أما لو لم يقبل البائع في ذلك المجلس بل قبل بعده فلا يجبر المشتري على دفع المائتي قرش التي زادها</w:t>
      </w:r>
      <w:r>
        <w:rPr>
          <w:rFonts w:cs="Arabic Transparent" w:ascii="Arabic Transparent" w:hAnsi="Arabic Transparent"/>
          <w:sz w:val="27"/>
          <w:szCs w:val="27"/>
          <w:rtl w:val="true"/>
        </w:rPr>
        <w:t>.</w:t>
      </w:r>
    </w:p>
    <w:p>
      <w:pPr>
        <w:pStyle w:val="Normal"/>
        <w:jc w:val="center"/>
        <w:rPr/>
      </w:pPr>
      <w:bookmarkStart w:id="277" w:name="A3905_256"/>
      <w:bookmarkEnd w:id="27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5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حط من الثمن المسمى</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حط البائع مقداراً من الثمن المسمى بعد العقد صحيح ومعتب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بيع مال بمائة قرش ثم قال البائع بعد العقد حططت من الثمن عشرين قرشاً كان للبائع أن يأخذ مقابل ذلك ثمانين قرشاً فقط</w:t>
      </w:r>
      <w:r>
        <w:rPr>
          <w:rFonts w:cs="Arabic Transparent" w:ascii="Arabic Transparent" w:hAnsi="Arabic Transparent"/>
          <w:sz w:val="27"/>
          <w:szCs w:val="27"/>
          <w:rtl w:val="true"/>
        </w:rPr>
        <w:t>.</w:t>
      </w:r>
    </w:p>
    <w:p>
      <w:pPr>
        <w:pStyle w:val="Normal"/>
        <w:jc w:val="center"/>
        <w:rPr/>
      </w:pPr>
      <w:bookmarkStart w:id="278" w:name="A3905_257"/>
      <w:bookmarkEnd w:id="27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5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زيادة في المبيع والثم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زيادة البائع في المبيع والمشتري في الثمن وتنزيل البائع من الثمن بعد العقد تلحق بأصل العقد يعني يصير كأن العقد وقع على ما حصل بعد الزيارة والحط</w:t>
      </w:r>
      <w:r>
        <w:rPr>
          <w:rFonts w:cs="Arabic Transparent" w:ascii="Arabic Transparent" w:hAnsi="Arabic Transparent"/>
          <w:sz w:val="27"/>
          <w:szCs w:val="27"/>
          <w:rtl w:val="true"/>
        </w:rPr>
        <w:t>.</w:t>
      </w:r>
    </w:p>
    <w:p>
      <w:pPr>
        <w:pStyle w:val="Normal"/>
        <w:jc w:val="center"/>
        <w:rPr/>
      </w:pPr>
      <w:bookmarkStart w:id="279" w:name="A3905_258"/>
      <w:bookmarkEnd w:id="27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5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زيادة في المبيع بعد العق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ا زاده البائع في المبيع بعد العقد يكون له حصة من الثمن المسمى</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باع ثماني بطيخات بعشرة قروش ثم بعد العقد زاد البائع في المبيع بطيختين فصارت عشرة وقبل المشتري في المجلس يصير كأنه باع عشر بطيخات بعشرة قروش حتى أنه لو تلفت البطيختان المزيدتان قبل القبض لزم تنزيل ثمنها قرشين من أصل ثمن البطيخ فليس للبائع أن يطلب حينئذ سوى ثماني بطيخات</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كذلك لو باع من أرضه ألف ذراع بعشرة آلاف قرش ثم بعد العقد زاد البائع مائة ذراع وقبل المشتري في المجلس فتملك رجل الأرض المبيعة بالشفعة كان لهذا الشفيع أخذ جميع الألف والمائة ذراع المبيعة والمزيدة بعشرة آلاف قرش</w:t>
      </w:r>
      <w:r>
        <w:rPr>
          <w:rFonts w:cs="Arabic Transparent" w:ascii="Arabic Transparent" w:hAnsi="Arabic Transparent"/>
          <w:sz w:val="27"/>
          <w:szCs w:val="27"/>
          <w:rtl w:val="true"/>
        </w:rPr>
        <w:t>.</w:t>
      </w:r>
    </w:p>
    <w:p>
      <w:pPr>
        <w:pStyle w:val="Normal"/>
        <w:jc w:val="center"/>
        <w:rPr/>
      </w:pPr>
      <w:bookmarkStart w:id="280" w:name="A3905_259"/>
      <w:bookmarkEnd w:id="28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5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زيادة في الثم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زاد المشتري في ثمن شيئاً كان مجموع الثمن مع الزيادة مقابلاً لجميع المبيع في حق العاقدي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اشترى عقاراً بعشرة آلاف قرش فزاد المشتري قبل القبض على الثمن خمسمائة قرش وقبل البائع تلك الزيادة كان ثمن ذلك العقار عشرة آلاف وخمسمائة قرش حتى لو ظهر مستحق للعقار فأثبته وحكم له به وتسلمه كان للمشتري أن يأخذ من البائع عشرة آلافا وخمسمائة قرش</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أما لو ظهر شفيع لذلك العقار فمن حيث أن حق الشفيع يتعلق بأصل الثمن المسمى وكون تلك الزيادة التي صدرت بعد العقد تلحق بأصل العقد في حق العاقدين لا يسقط حق ذلك الشفيع فلذا لا تلزمه تلك الزيادة بل يأخذ العقار بالعشرة آلاف القرش التي هي أصل الثمن فقط وليس للبائع أن يطالبه بالخمسمائة القرش التي زادها المشتري بعد العقد</w:t>
      </w:r>
      <w:r>
        <w:rPr>
          <w:rFonts w:cs="Arabic Transparent" w:ascii="Arabic Transparent" w:hAnsi="Arabic Transparent"/>
          <w:sz w:val="27"/>
          <w:szCs w:val="27"/>
          <w:rtl w:val="true"/>
        </w:rPr>
        <w:t>.</w:t>
      </w:r>
    </w:p>
    <w:p>
      <w:pPr>
        <w:pStyle w:val="Normal"/>
        <w:jc w:val="center"/>
        <w:rPr/>
      </w:pPr>
      <w:bookmarkStart w:id="281" w:name="A3905_260"/>
      <w:bookmarkEnd w:id="28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6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حط من ثمن المبي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حط البائع من ثمن المبيع مقداراً كان جميع المبيع مقابلاً للباقي من الثمن بعد التنزيل والحط</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بيع عقار بعشرة آلاف قرش ثم حط البائع من الثمن ألف قرش كان ذلك العقار مقابل للتسعة آلاف قرش الباقية وبناء عليه لو ظهر شفيع للعقار المذكور أخذه بتسعة آلاف قرش فقط</w:t>
      </w:r>
      <w:r>
        <w:rPr>
          <w:rFonts w:cs="Arabic Transparent" w:ascii="Arabic Transparent" w:hAnsi="Arabic Transparent"/>
          <w:sz w:val="27"/>
          <w:szCs w:val="27"/>
          <w:rtl w:val="true"/>
        </w:rPr>
        <w:t>.</w:t>
      </w:r>
    </w:p>
    <w:p>
      <w:pPr>
        <w:pStyle w:val="Normal"/>
        <w:jc w:val="center"/>
        <w:rPr/>
      </w:pPr>
      <w:bookmarkStart w:id="282" w:name="A3905_261"/>
      <w:bookmarkEnd w:id="28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6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ط جميع الثمن قبل القبض</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لبائع أن يحط جميع الثمن قبل القبض لكن لا يلحق هذا الحط بأصل العقد</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باع عقاراً بعشرة آلاف قرش ثم قبل القبض أبرأ البائع المشتري من جميع الثمن كان للشفيع أن يأخذ ذلك العقار بعشرة آلاف قرش وليس له أن يأخذه بدون ثمن أصلاً</w:t>
      </w:r>
      <w:r>
        <w:rPr>
          <w:rFonts w:cs="Arabic Transparent" w:ascii="Arabic Transparent" w:hAnsi="Arabic Transparent"/>
          <w:sz w:val="27"/>
          <w:szCs w:val="27"/>
          <w:rtl w:val="true"/>
        </w:rPr>
        <w:t xml:space="preserve">. </w:t>
        <w:br/>
        <w:br/>
      </w:r>
      <w:bookmarkStart w:id="283" w:name="C3905_0_5"/>
      <w:bookmarkEnd w:id="283"/>
    </w:p>
    <w:p>
      <w:pPr>
        <w:pStyle w:val="Normal"/>
        <w:jc w:val="center"/>
        <w:rPr/>
      </w:pPr>
      <w:r>
        <w:rPr>
          <w:rFonts w:ascii="Arabic Transparent" w:hAnsi="Arabic Transparent" w:cs="Arabic Transparent"/>
          <w:b/>
          <w:b/>
          <w:bCs/>
          <w:sz w:val="27"/>
          <w:sz w:val="27"/>
          <w:szCs w:val="27"/>
          <w:rtl w:val="true"/>
        </w:rPr>
        <w:t>الباب الخامس</w:t>
      </w:r>
    </w:p>
    <w:p>
      <w:pPr>
        <w:pStyle w:val="Normal"/>
        <w:jc w:val="center"/>
        <w:rPr/>
      </w:pPr>
      <w:r>
        <w:rPr>
          <w:rFonts w:ascii="Arabic Transparent" w:hAnsi="Arabic Transparent" w:cs="Arabic Transparent"/>
          <w:sz w:val="27"/>
          <w:sz w:val="27"/>
          <w:szCs w:val="27"/>
          <w:rtl w:val="true"/>
        </w:rPr>
        <w:t>في بيان المسائل المتعلقة بالتسليم والتسلم وفيه ستة فصول القبض</w:t>
      </w:r>
    </w:p>
    <w:p>
      <w:pPr>
        <w:pStyle w:val="Normal"/>
        <w:jc w:val="center"/>
        <w:rPr/>
      </w:pPr>
      <w:r>
        <w:rPr>
          <w:rtl w:val="true"/>
        </w:rPr>
      </w:r>
      <w:bookmarkStart w:id="284" w:name="S3905_0_5_1"/>
      <w:bookmarkStart w:id="285" w:name="S3905_0_5_1"/>
      <w:bookmarkEnd w:id="285"/>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أول</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حقيقة التسليم والتسلم وكيفيتهما</w:t>
      </w:r>
    </w:p>
    <w:p>
      <w:pPr>
        <w:pStyle w:val="Normal"/>
        <w:jc w:val="center"/>
        <w:rPr/>
      </w:pPr>
      <w:bookmarkStart w:id="286" w:name="A3905_262"/>
      <w:bookmarkEnd w:id="28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62</w:t>
      </w:r>
      <w:r>
        <w:rPr>
          <w:rFonts w:cs="Arabic Transparent" w:ascii="Arabic Transparent" w:hAnsi="Arabic Transparent"/>
          <w:sz w:val="27"/>
          <w:szCs w:val="27"/>
          <w:rtl w:val="true"/>
        </w:rPr>
        <w:t>)</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قبض ليس بشرط في البيع إلا أن العقد متى تم كان على المشتري أن يسلم الثمن أولا ثم يسلم البائع المبيع إليه</w:t>
      </w:r>
      <w:r>
        <w:rPr>
          <w:rFonts w:cs="Arabic Transparent" w:ascii="Arabic Transparent" w:hAnsi="Arabic Transparent"/>
          <w:sz w:val="27"/>
          <w:szCs w:val="27"/>
          <w:rtl w:val="true"/>
        </w:rPr>
        <w:t>.</w:t>
      </w:r>
    </w:p>
    <w:p>
      <w:pPr>
        <w:pStyle w:val="Normal"/>
        <w:jc w:val="center"/>
        <w:rPr/>
      </w:pPr>
      <w:bookmarkStart w:id="287" w:name="A3905_263"/>
      <w:bookmarkEnd w:id="28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63</w:t>
      </w:r>
      <w:r>
        <w:rPr>
          <w:rFonts w:cs="Arabic Transparent" w:ascii="Arabic Transparent" w:hAnsi="Arabic Transparent"/>
          <w:sz w:val="27"/>
          <w:szCs w:val="27"/>
          <w:rtl w:val="true"/>
        </w:rPr>
        <w:t xml:space="preserve">) </w:t>
        <w:br/>
      </w:r>
      <w:r>
        <w:rPr>
          <w:rFonts w:ascii="Arabic Transparent" w:hAnsi="Arabic Transparent" w:cs="Arabic Transparent"/>
          <w:sz w:val="27"/>
          <w:sz w:val="27"/>
          <w:szCs w:val="27"/>
          <w:rtl w:val="true"/>
        </w:rPr>
        <w:t>تسليم المبي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سليم المبيع يحصل بالتخلية وهو أن يأذن البائع للمشتري بقبض المبيع مع عدم وجود مانع من تسليم المشتري إياه</w:t>
      </w:r>
      <w:r>
        <w:rPr>
          <w:rFonts w:cs="Arabic Transparent" w:ascii="Arabic Transparent" w:hAnsi="Arabic Transparent"/>
          <w:sz w:val="27"/>
          <w:szCs w:val="27"/>
          <w:rtl w:val="true"/>
        </w:rPr>
        <w:t>.</w:t>
      </w:r>
    </w:p>
    <w:p>
      <w:pPr>
        <w:pStyle w:val="Normal"/>
        <w:jc w:val="center"/>
        <w:rPr/>
      </w:pPr>
      <w:bookmarkStart w:id="288" w:name="A3905_264"/>
      <w:bookmarkEnd w:id="28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64</w:t>
      </w:r>
      <w:r>
        <w:rPr>
          <w:rFonts w:cs="Arabic Transparent" w:ascii="Arabic Transparent" w:hAnsi="Arabic Transparent"/>
          <w:sz w:val="27"/>
          <w:szCs w:val="27"/>
          <w:rtl w:val="true"/>
        </w:rPr>
        <w:t xml:space="preserve">) </w:t>
        <w:br/>
      </w:r>
      <w:r>
        <w:rPr>
          <w:rFonts w:ascii="Arabic Transparent" w:hAnsi="Arabic Transparent" w:cs="Arabic Transparent"/>
          <w:sz w:val="27"/>
          <w:sz w:val="27"/>
          <w:szCs w:val="27"/>
          <w:rtl w:val="true"/>
        </w:rPr>
        <w:t>تسليم المبي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تى حصل تسليم المبيع صار المشتري قابضاً له</w:t>
      </w:r>
      <w:r>
        <w:rPr>
          <w:rFonts w:cs="Arabic Transparent" w:ascii="Arabic Transparent" w:hAnsi="Arabic Transparent"/>
          <w:sz w:val="27"/>
          <w:szCs w:val="27"/>
          <w:rtl w:val="true"/>
        </w:rPr>
        <w:t>.</w:t>
      </w:r>
    </w:p>
    <w:p>
      <w:pPr>
        <w:pStyle w:val="Normal"/>
        <w:jc w:val="center"/>
        <w:rPr/>
      </w:pPr>
      <w:bookmarkStart w:id="289" w:name="A3905_265"/>
      <w:bookmarkEnd w:id="28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65</w:t>
      </w:r>
      <w:r>
        <w:rPr>
          <w:rFonts w:cs="Arabic Transparent" w:ascii="Arabic Transparent" w:hAnsi="Arabic Transparent"/>
          <w:sz w:val="27"/>
          <w:szCs w:val="27"/>
          <w:rtl w:val="true"/>
        </w:rPr>
        <w:t xml:space="preserve">) </w:t>
        <w:br/>
      </w:r>
      <w:r>
        <w:rPr>
          <w:rFonts w:ascii="Arabic Transparent" w:hAnsi="Arabic Transparent" w:cs="Arabic Transparent"/>
          <w:sz w:val="27"/>
          <w:sz w:val="27"/>
          <w:szCs w:val="27"/>
          <w:rtl w:val="true"/>
        </w:rPr>
        <w:t>إختلاف كيفية التسلي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ختلف كيفية التسليم باختلاف المبيع</w:t>
      </w:r>
      <w:r>
        <w:rPr>
          <w:rFonts w:cs="Arabic Transparent" w:ascii="Arabic Transparent" w:hAnsi="Arabic Transparent"/>
          <w:sz w:val="27"/>
          <w:szCs w:val="27"/>
          <w:rtl w:val="true"/>
        </w:rPr>
        <w:t>.</w:t>
      </w:r>
    </w:p>
    <w:p>
      <w:pPr>
        <w:pStyle w:val="Normal"/>
        <w:jc w:val="center"/>
        <w:rPr/>
      </w:pPr>
      <w:bookmarkStart w:id="290" w:name="A3905_266"/>
      <w:bookmarkEnd w:id="29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6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ذن بالقبض تسلي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شتري إذا كان في العرصة أو الأرض المبيعة أو كان يراهمها من طرفهما يكون إذن البائع له بالقبض تسليماً</w:t>
      </w:r>
      <w:r>
        <w:rPr>
          <w:rFonts w:cs="Arabic Transparent" w:ascii="Arabic Transparent" w:hAnsi="Arabic Transparent"/>
          <w:sz w:val="27"/>
          <w:szCs w:val="27"/>
          <w:rtl w:val="true"/>
        </w:rPr>
        <w:t>.</w:t>
      </w:r>
    </w:p>
    <w:p>
      <w:pPr>
        <w:pStyle w:val="Normal"/>
        <w:jc w:val="center"/>
        <w:rPr/>
      </w:pPr>
      <w:bookmarkStart w:id="291" w:name="A3905_267"/>
      <w:bookmarkEnd w:id="29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6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ع أرض مشغولة بالزر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بيعت أرض مشغولة بالزرع يجبر البائع على رفع الزرع بحصاده أو رعيه وتسليم الأرض خالية للمشتري</w:t>
      </w:r>
      <w:r>
        <w:rPr>
          <w:rFonts w:cs="Arabic Transparent" w:ascii="Arabic Transparent" w:hAnsi="Arabic Transparent"/>
          <w:sz w:val="27"/>
          <w:szCs w:val="27"/>
          <w:rtl w:val="true"/>
        </w:rPr>
        <w:t>.</w:t>
      </w:r>
    </w:p>
    <w:p>
      <w:pPr>
        <w:pStyle w:val="Normal"/>
        <w:jc w:val="center"/>
        <w:rPr/>
      </w:pPr>
      <w:bookmarkStart w:id="292" w:name="A3905_268"/>
      <w:bookmarkEnd w:id="29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6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ع أشجار فوقها ثما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بيعت أشجار فوقها ثمار يجبر البائع على جز الثمار ورفعها وتسليم الأشجار خالية للمشتري</w:t>
      </w:r>
      <w:r>
        <w:rPr>
          <w:rFonts w:cs="Arabic Transparent" w:ascii="Arabic Transparent" w:hAnsi="Arabic Transparent"/>
          <w:sz w:val="27"/>
          <w:szCs w:val="27"/>
          <w:rtl w:val="true"/>
        </w:rPr>
        <w:t>.</w:t>
      </w:r>
    </w:p>
    <w:p>
      <w:pPr>
        <w:pStyle w:val="Normal"/>
        <w:jc w:val="center"/>
        <w:rPr/>
      </w:pPr>
      <w:bookmarkStart w:id="293" w:name="A3905_269"/>
      <w:bookmarkEnd w:id="29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6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ع ثمار على أشجارها</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بيعت ثمار على أشجارها يكون إذن البائع للمشتري يجزها تسليماً</w:t>
      </w:r>
      <w:r>
        <w:rPr>
          <w:rFonts w:cs="Arabic Transparent" w:ascii="Arabic Transparent" w:hAnsi="Arabic Transparent"/>
          <w:sz w:val="27"/>
          <w:szCs w:val="27"/>
          <w:rtl w:val="true"/>
        </w:rPr>
        <w:t>.</w:t>
      </w:r>
    </w:p>
    <w:p>
      <w:pPr>
        <w:pStyle w:val="Normal"/>
        <w:jc w:val="center"/>
        <w:rPr/>
      </w:pPr>
      <w:bookmarkStart w:id="294" w:name="A3905_270"/>
      <w:bookmarkEnd w:id="29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7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سليم العقار الذي له باب وقف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عقار الذي له باب وقفل كالدار والكرم إذا وجد المشتري داخله وقال له البائع سلمته إليك كان قوله ذلك تسليماً وإذا كان المشتري خارج ذلك العقار فإن كان قريباً منه بحيث يقدر على إغلاق بابه وقفله في الحال يكون قول البائع للمشتري سلمتك إياه تسليماً أيضاً وإن لم يكن منه قريباً بهذه المرتبة فإذا مضى وقت يمكن فيه ذهاب المشتري إلى ذلك العقار ودخوله فيه يكون تسليماً</w:t>
      </w:r>
      <w:r>
        <w:rPr>
          <w:rFonts w:cs="Arabic Transparent" w:ascii="Arabic Transparent" w:hAnsi="Arabic Transparent"/>
          <w:sz w:val="27"/>
          <w:szCs w:val="27"/>
          <w:rtl w:val="true"/>
        </w:rPr>
        <w:t>.</w:t>
      </w:r>
    </w:p>
    <w:p>
      <w:pPr>
        <w:pStyle w:val="Normal"/>
        <w:jc w:val="center"/>
        <w:rPr/>
      </w:pPr>
      <w:bookmarkStart w:id="295" w:name="A3905_271"/>
      <w:bookmarkEnd w:id="29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7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سليم العقار الذي له قف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عطاء مفتاح العقار الذي له قفل للمشتري يكون تسليماً</w:t>
      </w:r>
      <w:r>
        <w:rPr>
          <w:rFonts w:cs="Arabic Transparent" w:ascii="Arabic Transparent" w:hAnsi="Arabic Transparent"/>
          <w:sz w:val="27"/>
          <w:szCs w:val="27"/>
          <w:rtl w:val="true"/>
        </w:rPr>
        <w:t>.</w:t>
      </w:r>
    </w:p>
    <w:p>
      <w:pPr>
        <w:pStyle w:val="Normal"/>
        <w:jc w:val="center"/>
        <w:rPr/>
      </w:pPr>
      <w:bookmarkStart w:id="296" w:name="A3905_272"/>
      <w:bookmarkEnd w:id="29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7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سليم الحيوا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حيوان يمسك برأسه أو أذنه أو رسنه الذي في رأسه فيسلم وكذا لو كان الحيوان في محل بحيث يقدر المشتري على تسلمه بدون كلفة فأراه البائع إياه وأذن له بقبضه كان ذلك تسليماً أيضاً</w:t>
      </w:r>
      <w:r>
        <w:rPr>
          <w:rFonts w:cs="Arabic Transparent" w:ascii="Arabic Transparent" w:hAnsi="Arabic Transparent"/>
          <w:sz w:val="27"/>
          <w:szCs w:val="27"/>
          <w:rtl w:val="true"/>
        </w:rPr>
        <w:t>.</w:t>
      </w:r>
    </w:p>
    <w:p>
      <w:pPr>
        <w:pStyle w:val="Normal"/>
        <w:jc w:val="center"/>
        <w:rPr/>
      </w:pPr>
      <w:bookmarkStart w:id="297" w:name="A3905_273"/>
      <w:bookmarkEnd w:id="29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7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سليم المكيلات والموزونات</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يل المكيلات ووزن الموزونات بأمر المشتري ووضعها في الظرف الذي هيأه لها يكون تسليماً</w:t>
      </w:r>
      <w:r>
        <w:rPr>
          <w:rFonts w:cs="Arabic Transparent" w:ascii="Arabic Transparent" w:hAnsi="Arabic Transparent"/>
          <w:sz w:val="27"/>
          <w:szCs w:val="27"/>
          <w:rtl w:val="true"/>
        </w:rPr>
        <w:t>.</w:t>
      </w:r>
    </w:p>
    <w:p>
      <w:pPr>
        <w:pStyle w:val="Normal"/>
        <w:jc w:val="center"/>
        <w:rPr/>
      </w:pPr>
      <w:bookmarkStart w:id="298" w:name="A3905_274"/>
      <w:bookmarkEnd w:id="29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7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سليم العروض</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سليم العروض يكون بإعطائها ليد المشتري أو بوضعها عنده أو بإعطاء الإذن له بالقبض بإراءتها له</w:t>
      </w:r>
      <w:r>
        <w:rPr>
          <w:rFonts w:cs="Arabic Transparent" w:ascii="Arabic Transparent" w:hAnsi="Arabic Transparent"/>
          <w:sz w:val="27"/>
          <w:szCs w:val="27"/>
          <w:rtl w:val="true"/>
        </w:rPr>
        <w:t>.</w:t>
      </w:r>
    </w:p>
    <w:p>
      <w:pPr>
        <w:pStyle w:val="Normal"/>
        <w:jc w:val="center"/>
        <w:rPr/>
      </w:pPr>
      <w:bookmarkStart w:id="299" w:name="A3905_275"/>
      <w:bookmarkEnd w:id="29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7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سليم الأشياء جملة داخل صندوق</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أشياء التي بيعت جملة وهي داخل صندوق أو أنبار أو ما شابهه من المحلات التي تقفل يكون إعطاء مفتاح ذلك المحل للمشتري والإذن له بالقبض تسليم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بيع أنبار حنطة أو صندوق كتب جملة يكون إعطاء مفتاح الأنبار أو الصندوق للمشتري تسليماً</w:t>
      </w:r>
      <w:r>
        <w:rPr>
          <w:rFonts w:cs="Arabic Transparent" w:ascii="Arabic Transparent" w:hAnsi="Arabic Transparent"/>
          <w:sz w:val="27"/>
          <w:szCs w:val="27"/>
          <w:rtl w:val="true"/>
        </w:rPr>
        <w:t>.</w:t>
      </w:r>
    </w:p>
    <w:p>
      <w:pPr>
        <w:pStyle w:val="Normal"/>
        <w:jc w:val="center"/>
        <w:rPr/>
      </w:pPr>
      <w:bookmarkStart w:id="300" w:name="A3905_276"/>
      <w:bookmarkEnd w:id="30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7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شاهدة البائع لقبض المشتري للمبي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عدم منع البائع حينما يشاهد قبض المشتري للمبيع يكون إذناً من البائع بالقبض</w:t>
      </w:r>
      <w:r>
        <w:rPr>
          <w:rFonts w:cs="Arabic Transparent" w:ascii="Arabic Transparent" w:hAnsi="Arabic Transparent"/>
          <w:sz w:val="27"/>
          <w:szCs w:val="27"/>
          <w:rtl w:val="true"/>
        </w:rPr>
        <w:t>.</w:t>
      </w:r>
    </w:p>
    <w:p>
      <w:pPr>
        <w:pStyle w:val="Normal"/>
        <w:jc w:val="center"/>
        <w:rPr/>
      </w:pPr>
      <w:bookmarkStart w:id="301" w:name="A3905_277"/>
      <w:bookmarkEnd w:id="30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7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قبض المشتري المبيع بدون إذن البائ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قبض المشتري المبيع بدون إذن البائع قبل أداء الثمن لا يكون معتبراً إلا أن المشتري لو قبض المبيع بدون الإذن وهلك في يده أو تعيب يكون القبض معتبراً حينئذ</w:t>
      </w:r>
      <w:r>
        <w:rPr>
          <w:rFonts w:cs="Arabic Transparent" w:ascii="Arabic Transparent" w:hAnsi="Arabic Transparent"/>
          <w:sz w:val="27"/>
          <w:szCs w:val="27"/>
          <w:rtl w:val="true"/>
        </w:rPr>
        <w:t xml:space="preserve">. </w:t>
        <w:br/>
      </w:r>
      <w:bookmarkStart w:id="302" w:name="S3905_0_5_2"/>
      <w:bookmarkEnd w:id="302"/>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ثاني</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المواد المتعلقة بحبس المبيع</w:t>
      </w:r>
    </w:p>
    <w:p>
      <w:pPr>
        <w:pStyle w:val="Normal"/>
        <w:jc w:val="center"/>
        <w:rPr/>
      </w:pPr>
      <w:bookmarkStart w:id="303" w:name="A3905_278"/>
      <w:bookmarkEnd w:id="30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7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بس المبي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في البيع بالثمن الحالي أعني غير المؤجل للبائع أن يحبس المبيع إلى أن يؤدي المشتري جميع الثمن</w:t>
      </w:r>
      <w:r>
        <w:rPr>
          <w:rFonts w:cs="Arabic Transparent" w:ascii="Arabic Transparent" w:hAnsi="Arabic Transparent"/>
          <w:sz w:val="27"/>
          <w:szCs w:val="27"/>
          <w:rtl w:val="true"/>
        </w:rPr>
        <w:t>.</w:t>
      </w:r>
    </w:p>
    <w:p>
      <w:pPr>
        <w:pStyle w:val="Normal"/>
        <w:jc w:val="center"/>
        <w:rPr/>
      </w:pPr>
      <w:bookmarkStart w:id="304" w:name="A3905_279"/>
      <w:bookmarkEnd w:id="30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7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بس المبيع لتأدية جميع الثم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باع أشياء متعددة صفقة واحدة له أن يحبس جميع المبيع حتى يقبض الثمن جميعه سواء بين لكل منها ثمن على حدته أو لم يبين</w:t>
      </w:r>
      <w:r>
        <w:rPr>
          <w:rFonts w:cs="Arabic Transparent" w:ascii="Arabic Transparent" w:hAnsi="Arabic Transparent"/>
          <w:sz w:val="27"/>
          <w:szCs w:val="27"/>
          <w:rtl w:val="true"/>
        </w:rPr>
        <w:t>.</w:t>
      </w:r>
    </w:p>
    <w:p>
      <w:pPr>
        <w:pStyle w:val="Normal"/>
        <w:jc w:val="center"/>
        <w:rPr/>
      </w:pPr>
      <w:bookmarkStart w:id="305" w:name="A3905_280"/>
      <w:bookmarkEnd w:id="30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8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عطاء رهن أو كفيل بالثم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عطاء المشتري رهناً أو كفيلاً بالثمن لا يسقط حق الحبس</w:t>
      </w:r>
      <w:r>
        <w:rPr>
          <w:rFonts w:cs="Arabic Transparent" w:ascii="Arabic Transparent" w:hAnsi="Arabic Transparent"/>
          <w:sz w:val="27"/>
          <w:szCs w:val="27"/>
          <w:rtl w:val="true"/>
        </w:rPr>
        <w:t>.</w:t>
      </w:r>
    </w:p>
    <w:p>
      <w:pPr>
        <w:pStyle w:val="Normal"/>
        <w:jc w:val="center"/>
        <w:rPr/>
      </w:pPr>
      <w:bookmarkStart w:id="306" w:name="A3905_281"/>
      <w:bookmarkEnd w:id="30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8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سليم المبيع قبل قبض الثم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سلم البائع المبيع قبل قبض الثمن فقد أسقط حق حبسه وفي هذه الصورة ليس للبائع أن يسترد المبيع من يد المشتري ويحبسه إلى أن يستوفي الثمن</w:t>
      </w:r>
      <w:r>
        <w:rPr>
          <w:rFonts w:cs="Arabic Transparent" w:ascii="Arabic Transparent" w:hAnsi="Arabic Transparent"/>
          <w:sz w:val="27"/>
          <w:szCs w:val="27"/>
          <w:rtl w:val="true"/>
        </w:rPr>
        <w:t>.</w:t>
      </w:r>
    </w:p>
    <w:p>
      <w:pPr>
        <w:pStyle w:val="Normal"/>
        <w:jc w:val="center"/>
        <w:rPr/>
      </w:pPr>
      <w:bookmarkStart w:id="307" w:name="A3905_282"/>
      <w:bookmarkEnd w:id="30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8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حالة البائع بثمن المبي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حال البائع إنسانا بثمن المبيع وقبل المشتري الحوالة فقط أسقط حق حبسه وفي هذه الصورة يلزم البائع أن يبادر بتسليم المبيع للمشتري</w:t>
      </w:r>
      <w:r>
        <w:rPr>
          <w:rFonts w:cs="Arabic Transparent" w:ascii="Arabic Transparent" w:hAnsi="Arabic Transparent"/>
          <w:sz w:val="27"/>
          <w:szCs w:val="27"/>
          <w:rtl w:val="true"/>
        </w:rPr>
        <w:t>.</w:t>
      </w:r>
    </w:p>
    <w:p>
      <w:pPr>
        <w:pStyle w:val="Normal"/>
        <w:jc w:val="center"/>
        <w:rPr/>
      </w:pPr>
      <w:bookmarkStart w:id="308" w:name="A3905_283"/>
      <w:bookmarkEnd w:id="30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8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ع النسيئ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في بيع النسيئة ليس للبائع حق حبس المبيع بل عليه أن يسلم المبيع للمشتري على أن يقبض الثمن وقت حلول الأجل</w:t>
      </w:r>
      <w:r>
        <w:rPr>
          <w:rFonts w:cs="Arabic Transparent" w:ascii="Arabic Transparent" w:hAnsi="Arabic Transparent"/>
          <w:sz w:val="27"/>
          <w:szCs w:val="27"/>
          <w:rtl w:val="true"/>
        </w:rPr>
        <w:t>.</w:t>
      </w:r>
    </w:p>
    <w:p>
      <w:pPr>
        <w:pStyle w:val="Normal"/>
        <w:jc w:val="center"/>
        <w:rPr/>
      </w:pPr>
      <w:bookmarkStart w:id="309" w:name="A3905_284"/>
      <w:bookmarkEnd w:id="30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8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يع المعج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باع حالاً أي معجلاً ثم أجل البائع الثمن سقط حق حبسه للمبيع وعليه حينئذ أن يسلم المبيع للمشتري على أن يقبض الثمن وقت حلول الأجل</w:t>
      </w:r>
      <w:r>
        <w:rPr>
          <w:rFonts w:cs="Arabic Transparent" w:ascii="Arabic Transparent" w:hAnsi="Arabic Transparent"/>
          <w:sz w:val="27"/>
          <w:szCs w:val="27"/>
          <w:rtl w:val="true"/>
        </w:rPr>
        <w:t xml:space="preserve">. </w:t>
        <w:br/>
      </w:r>
      <w:bookmarkStart w:id="310" w:name="S3905_0_5_3"/>
      <w:bookmarkEnd w:id="310"/>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ثالث</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حق مكان التسليم</w:t>
      </w:r>
    </w:p>
    <w:p>
      <w:pPr>
        <w:pStyle w:val="Normal"/>
        <w:jc w:val="center"/>
        <w:rPr/>
      </w:pPr>
      <w:bookmarkStart w:id="311" w:name="A3905_285"/>
      <w:bookmarkEnd w:id="31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85</w:t>
      </w:r>
      <w:r>
        <w:rPr>
          <w:rFonts w:cs="Arabic Transparent" w:ascii="Arabic Transparent" w:hAnsi="Arabic Transparent"/>
          <w:sz w:val="27"/>
          <w:szCs w:val="27"/>
          <w:rtl w:val="true"/>
        </w:rPr>
        <w:t xml:space="preserve">) </w:t>
        <w:br/>
      </w:r>
      <w:r>
        <w:rPr>
          <w:rFonts w:ascii="Arabic Transparent" w:hAnsi="Arabic Transparent" w:cs="Arabic Transparent"/>
          <w:sz w:val="27"/>
          <w:sz w:val="27"/>
          <w:szCs w:val="27"/>
          <w:rtl w:val="true"/>
        </w:rPr>
        <w:t>مطلق العق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طلق العقد يقتضي تسليم المبيع في المحل الذي هو موجود فيه حينئذ</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باع رجل وهو في إسلامبول حنطة التي في تكفور طاغي يلزم تسليم الحنطة المرقومة في تكفور طاغي وليس عليه أن يسلمها في إسلامبول</w:t>
      </w:r>
      <w:r>
        <w:rPr>
          <w:rFonts w:cs="Arabic Transparent" w:ascii="Arabic Transparent" w:hAnsi="Arabic Transparent"/>
          <w:sz w:val="27"/>
          <w:szCs w:val="27"/>
          <w:rtl w:val="true"/>
        </w:rPr>
        <w:t>.</w:t>
      </w:r>
    </w:p>
    <w:p>
      <w:pPr>
        <w:pStyle w:val="Normal"/>
        <w:jc w:val="center"/>
        <w:rPr/>
      </w:pPr>
      <w:bookmarkStart w:id="312" w:name="A3905_286"/>
      <w:bookmarkEnd w:id="31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8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خيار المشتري الذي لا يعلم محل المبيع وقت العق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كان المشتري لا يعلم أن المبيع في أي محل وقت العقد وعلم به بعد ذلك كان مخيراً إن شاء فسخ البيع وإن شاء أمضاه وقبض المبيع حيث كان موجوداً</w:t>
      </w:r>
      <w:r>
        <w:rPr>
          <w:rFonts w:cs="Arabic Transparent" w:ascii="Arabic Transparent" w:hAnsi="Arabic Transparent"/>
          <w:sz w:val="27"/>
          <w:szCs w:val="27"/>
          <w:rtl w:val="true"/>
        </w:rPr>
        <w:t>.</w:t>
      </w:r>
    </w:p>
    <w:p>
      <w:pPr>
        <w:pStyle w:val="Normal"/>
        <w:jc w:val="center"/>
        <w:rPr/>
      </w:pPr>
      <w:bookmarkStart w:id="313" w:name="A3905_287"/>
      <w:bookmarkEnd w:id="31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8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ع مال على أن يسلم في محل معلو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بيع مال على أن يسلم في محل كذا لزم تسليمه في المحل المذكور</w:t>
      </w:r>
      <w:r>
        <w:rPr>
          <w:rFonts w:cs="Arabic Transparent" w:ascii="Arabic Transparent" w:hAnsi="Arabic Transparent"/>
          <w:sz w:val="27"/>
          <w:szCs w:val="27"/>
          <w:rtl w:val="true"/>
        </w:rPr>
        <w:t xml:space="preserve">. </w:t>
        <w:br/>
      </w:r>
      <w:bookmarkStart w:id="314" w:name="S3905_0_5_4"/>
      <w:bookmarkEnd w:id="314"/>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رابع</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مؤونة التسليم ولوازم إتمامه</w:t>
      </w:r>
    </w:p>
    <w:p>
      <w:pPr>
        <w:pStyle w:val="Normal"/>
        <w:jc w:val="center"/>
        <w:rPr/>
      </w:pPr>
      <w:bookmarkStart w:id="315" w:name="A3905_288"/>
      <w:bookmarkEnd w:id="31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8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صاريف الثم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صاريف المتعلقة بالثمن تلزم المشتري</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أجرة عدّ النقود ووزنها وما أشبه ذلك تلزم المشتري وحده</w:t>
      </w:r>
      <w:r>
        <w:rPr>
          <w:rFonts w:cs="Arabic Transparent" w:ascii="Arabic Transparent" w:hAnsi="Arabic Transparent"/>
          <w:sz w:val="27"/>
          <w:szCs w:val="27"/>
          <w:rtl w:val="true"/>
        </w:rPr>
        <w:t>.</w:t>
      </w:r>
    </w:p>
    <w:p>
      <w:pPr>
        <w:pStyle w:val="Normal"/>
        <w:jc w:val="center"/>
        <w:rPr/>
      </w:pPr>
      <w:bookmarkStart w:id="316" w:name="A3905_289"/>
      <w:bookmarkEnd w:id="31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8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صاريف تسليم المبي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صاريف المتعلقة بتسليم المبيع تلزم على البائع وحده مثلاً أجرة الكيال للمكيلات والوازن للموزونات المبيعة تلزم البائع وحده</w:t>
      </w:r>
      <w:r>
        <w:rPr>
          <w:rFonts w:cs="Arabic Transparent" w:ascii="Arabic Transparent" w:hAnsi="Arabic Transparent"/>
          <w:sz w:val="27"/>
          <w:szCs w:val="27"/>
          <w:rtl w:val="true"/>
        </w:rPr>
        <w:t>.</w:t>
      </w:r>
    </w:p>
    <w:p>
      <w:pPr>
        <w:pStyle w:val="Normal"/>
        <w:jc w:val="center"/>
        <w:rPr/>
      </w:pPr>
      <w:bookmarkStart w:id="317" w:name="A3905_290"/>
      <w:bookmarkEnd w:id="31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9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صاريف الأشياء المبيعة جزافا</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أشياء المبيعة جزافاً مؤنتها ومصاريفها على المشتري</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بيعت ثمرة كرم جزافاً كانت أجرة قطع تلك الثمرة وجزها على المشتري وكذا لو بيع أنبار حنطة مجازفة فأجرة إخراج الحنطة من الأنبار ونقلها على المشتري</w:t>
      </w:r>
      <w:r>
        <w:rPr>
          <w:rFonts w:cs="Arabic Transparent" w:ascii="Arabic Transparent" w:hAnsi="Arabic Transparent"/>
          <w:sz w:val="27"/>
          <w:szCs w:val="27"/>
          <w:rtl w:val="true"/>
        </w:rPr>
        <w:t>.</w:t>
      </w:r>
    </w:p>
    <w:p>
      <w:pPr>
        <w:pStyle w:val="Normal"/>
        <w:jc w:val="center"/>
        <w:rPr/>
      </w:pPr>
      <w:bookmarkStart w:id="318" w:name="A3905_291"/>
      <w:bookmarkEnd w:id="31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9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أجرة نقل ما يباع محمولا على الحيوا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ا يباع محمولاً على الحيوان كالحطب والفحم تكون أجرة نقله وإيصاله إلى بيت المشتري جارية على حسب عرف البلدة وعادتها</w:t>
      </w:r>
      <w:r>
        <w:rPr>
          <w:rFonts w:cs="Arabic Transparent" w:ascii="Arabic Transparent" w:hAnsi="Arabic Transparent"/>
          <w:sz w:val="27"/>
          <w:szCs w:val="27"/>
          <w:rtl w:val="true"/>
        </w:rPr>
        <w:t>.</w:t>
      </w:r>
    </w:p>
    <w:p>
      <w:pPr>
        <w:pStyle w:val="Normal"/>
        <w:jc w:val="center"/>
        <w:rPr/>
      </w:pPr>
      <w:bookmarkStart w:id="319" w:name="A3905_292"/>
      <w:bookmarkEnd w:id="31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9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أجرة كتابة السندات</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أجرة كتابة السندات والحجج وصكوك المبايعات تلزم المشتري لكن يلزم البائع تقرير البيع والاشهاد عليه في المحكمة</w:t>
      </w:r>
      <w:r>
        <w:rPr>
          <w:rFonts w:cs="Arabic Transparent" w:ascii="Arabic Transparent" w:hAnsi="Arabic Transparent"/>
          <w:sz w:val="27"/>
          <w:szCs w:val="27"/>
          <w:rtl w:val="true"/>
        </w:rPr>
        <w:t xml:space="preserve">. </w:t>
        <w:br/>
      </w:r>
      <w:bookmarkStart w:id="320" w:name="S3905_0_5_5"/>
      <w:bookmarkEnd w:id="320"/>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خامس</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المواد المترتبة على هلاك المبيع</w:t>
      </w:r>
    </w:p>
    <w:p>
      <w:pPr>
        <w:pStyle w:val="Normal"/>
        <w:jc w:val="center"/>
        <w:rPr/>
      </w:pPr>
      <w:bookmarkStart w:id="321" w:name="A3905_293"/>
      <w:bookmarkEnd w:id="32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9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هلاك المبيع في يد البائ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بيع إذا هلك في يد البائع قبل أن يقبضه المشتري يكون من مال البائع ولا شيء على المشتري</w:t>
      </w:r>
      <w:r>
        <w:rPr>
          <w:rFonts w:cs="Arabic Transparent" w:ascii="Arabic Transparent" w:hAnsi="Arabic Transparent"/>
          <w:sz w:val="27"/>
          <w:szCs w:val="27"/>
          <w:rtl w:val="true"/>
        </w:rPr>
        <w:t>.</w:t>
      </w:r>
    </w:p>
    <w:p>
      <w:pPr>
        <w:pStyle w:val="Normal"/>
        <w:jc w:val="center"/>
        <w:rPr/>
      </w:pPr>
      <w:bookmarkStart w:id="322" w:name="A3905_294"/>
      <w:bookmarkEnd w:id="32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9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هلاك المبيع بعد القبض</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هلك المبيع بعد القبض هلك من مال المشتري ولا شيء على البائع</w:t>
      </w:r>
      <w:r>
        <w:rPr>
          <w:rFonts w:cs="Arabic Transparent" w:ascii="Arabic Transparent" w:hAnsi="Arabic Transparent"/>
          <w:sz w:val="27"/>
          <w:szCs w:val="27"/>
          <w:rtl w:val="true"/>
        </w:rPr>
        <w:t>.</w:t>
      </w:r>
    </w:p>
    <w:p>
      <w:pPr>
        <w:pStyle w:val="Normal"/>
        <w:jc w:val="center"/>
        <w:rPr/>
      </w:pPr>
      <w:bookmarkStart w:id="323" w:name="A3905_295"/>
      <w:bookmarkEnd w:id="32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9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قبض المشتري المبيع ثم مات مفلسا</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قبض المشتري المبيع ثم مات مفلساً قبل أداء الثمن فليس للبائع استرداد المبيع بل يكون مثل الغرماء</w:t>
      </w:r>
      <w:r>
        <w:rPr>
          <w:rFonts w:cs="Arabic Transparent" w:ascii="Arabic Transparent" w:hAnsi="Arabic Transparent"/>
          <w:sz w:val="27"/>
          <w:szCs w:val="27"/>
          <w:rtl w:val="true"/>
        </w:rPr>
        <w:t>.</w:t>
      </w:r>
    </w:p>
    <w:p>
      <w:pPr>
        <w:pStyle w:val="Normal"/>
        <w:jc w:val="center"/>
        <w:rPr/>
      </w:pPr>
      <w:bookmarkStart w:id="324" w:name="A3905_296"/>
      <w:bookmarkEnd w:id="32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9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وت المشتري مفلسا قبل قبض المبيع وأداء الثم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مات المشتري مفلساً قبل قبض المبيع وأداء الثمن كان للبائع حبس المبيع إلى أن يستوفي الثمن من تركة المشتري وفي هذه الصورة يبيع الحاكم المبيع فيوفي حق البائع بتمامه وإن بيع بأنقص من الثمن الأصلي أخذ البائع الثمن الذي بيع به ويكون في الباقي كالغرماء وإن بيع بأزيد أخذ البائع الثمن الأصلي فقط وما زاد يعطي إلى الغرماء</w:t>
      </w:r>
      <w:r>
        <w:rPr>
          <w:rFonts w:cs="Arabic Transparent" w:ascii="Arabic Transparent" w:hAnsi="Arabic Transparent"/>
          <w:sz w:val="27"/>
          <w:szCs w:val="27"/>
          <w:rtl w:val="true"/>
        </w:rPr>
        <w:t>.</w:t>
      </w:r>
    </w:p>
    <w:p>
      <w:pPr>
        <w:pStyle w:val="Normal"/>
        <w:jc w:val="center"/>
        <w:rPr/>
      </w:pPr>
      <w:bookmarkStart w:id="325" w:name="A3905_297"/>
      <w:bookmarkEnd w:id="32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9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قبض البائع الثمن ومات مفلسا قبل تسليم المبي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قبض البائع الثمن ومات مفلساً قبل تسليم المبيع إلى المشتري كان المبيع أمانة في يد البائع وفي هذه الصورة يأخذ المشتري ولا يزاحمه سائر الغرماء</w:t>
      </w:r>
      <w:r>
        <w:rPr>
          <w:rFonts w:cs="Arabic Transparent" w:ascii="Arabic Transparent" w:hAnsi="Arabic Transparent"/>
          <w:sz w:val="27"/>
          <w:szCs w:val="27"/>
          <w:rtl w:val="true"/>
        </w:rPr>
        <w:t xml:space="preserve">. </w:t>
        <w:br/>
      </w:r>
      <w:bookmarkStart w:id="326" w:name="S3905_0_5_6"/>
      <w:bookmarkEnd w:id="326"/>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سادس</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ما يتعلق بسوم الشراء وسوم النظر</w:t>
      </w:r>
    </w:p>
    <w:p>
      <w:pPr>
        <w:pStyle w:val="Normal"/>
        <w:jc w:val="center"/>
        <w:rPr/>
      </w:pPr>
      <w:bookmarkStart w:id="327" w:name="A3905_298"/>
      <w:bookmarkEnd w:id="32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9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قبض المشتري على سوم الشراء</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ا قبضه المشتري على سوم الشراء وهو أن يأخذ المشتري من البائع مالاً على أن يشتريه مع تسمية الثمن فهلك أوضاع في يده فإن كان من القيميات لزمت عليه قيمته وإن كان من المثليات لزم عليه أداء مثله للبائع وأما إذا أخذه بدون أن يبين ويسمي له ثمناً كان ذلك المال أمانة في يد المشتري فلا يضمن إذا هلك أو ضاع بلا تعدٍ</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قال البائع للمشتري ثمن هذه الدابة ألف قرش إذهب بها فإن أعجبتك اشترها فأخذها المشتري على هذه الصورة ليشتريها فهلكت الدابة في يده لزمه أداء قيمتها للبائع وأما إذا لم يبين الثمن بل قال البائع للمشتري خذها فإن أعجبتك تشتريها وأخذها المشتري على انه إذا أعجبته يقأوله على الثمن ويشتريها فبهذه الصورة إذا هلكت في يد المشتري بلا تعد لا يضمن</w:t>
      </w:r>
      <w:r>
        <w:rPr>
          <w:rFonts w:cs="Arabic Transparent" w:ascii="Arabic Transparent" w:hAnsi="Arabic Transparent"/>
          <w:sz w:val="27"/>
          <w:szCs w:val="27"/>
          <w:rtl w:val="true"/>
        </w:rPr>
        <w:t>.</w:t>
      </w:r>
    </w:p>
    <w:p>
      <w:pPr>
        <w:pStyle w:val="Normal"/>
        <w:jc w:val="center"/>
        <w:rPr/>
      </w:pPr>
      <w:bookmarkStart w:id="328" w:name="A3905_299"/>
      <w:bookmarkEnd w:id="32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29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قبض على سوم النظ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ا يقبض على سوم النظر وهو أن يقبض مالاً لينظر إليه أو يريه لآخر سواء بين ثمنه أولا فيكون ذلك المال أمانة في يد القابض فلا يضمن إذا هلك أو ضاع بلا تعدٍ</w:t>
      </w:r>
      <w:r>
        <w:rPr>
          <w:rFonts w:cs="Arabic Transparent" w:ascii="Arabic Transparent" w:hAnsi="Arabic Transparent"/>
          <w:sz w:val="27"/>
          <w:szCs w:val="27"/>
          <w:rtl w:val="true"/>
        </w:rPr>
        <w:t xml:space="preserve">. </w:t>
        <w:br/>
        <w:br/>
      </w:r>
      <w:bookmarkStart w:id="329" w:name="C3905_0_6"/>
      <w:bookmarkEnd w:id="329"/>
    </w:p>
    <w:p>
      <w:pPr>
        <w:pStyle w:val="Normal"/>
        <w:jc w:val="center"/>
        <w:rPr/>
      </w:pPr>
      <w:r>
        <w:rPr>
          <w:rFonts w:ascii="Arabic Transparent" w:hAnsi="Arabic Transparent" w:cs="Arabic Transparent"/>
          <w:b/>
          <w:b/>
          <w:bCs/>
          <w:sz w:val="27"/>
          <w:sz w:val="27"/>
          <w:szCs w:val="27"/>
          <w:rtl w:val="true"/>
        </w:rPr>
        <w:t>الباب السادس</w:t>
      </w:r>
    </w:p>
    <w:p>
      <w:pPr>
        <w:pStyle w:val="Normal"/>
        <w:jc w:val="center"/>
        <w:rPr/>
      </w:pPr>
      <w:r>
        <w:rPr>
          <w:rFonts w:ascii="Arabic Transparent" w:hAnsi="Arabic Transparent" w:cs="Arabic Transparent"/>
          <w:sz w:val="27"/>
          <w:sz w:val="27"/>
          <w:szCs w:val="27"/>
          <w:rtl w:val="true"/>
        </w:rPr>
        <w:t>في بيان الخيارات ويشتمل على سبعة فصول</w:t>
      </w:r>
    </w:p>
    <w:p>
      <w:pPr>
        <w:pStyle w:val="Normal"/>
        <w:jc w:val="center"/>
        <w:rPr/>
      </w:pPr>
      <w:r>
        <w:rPr>
          <w:rtl w:val="true"/>
        </w:rPr>
      </w:r>
      <w:bookmarkStart w:id="330" w:name="S3905_0_6_1"/>
      <w:bookmarkStart w:id="331" w:name="S3905_0_6_1"/>
      <w:bookmarkEnd w:id="331"/>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أول</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خيار الشرط</w:t>
      </w:r>
    </w:p>
    <w:p>
      <w:pPr>
        <w:pStyle w:val="Normal"/>
        <w:jc w:val="center"/>
        <w:rPr/>
      </w:pPr>
      <w:bookmarkStart w:id="332" w:name="A3905_300"/>
      <w:bookmarkEnd w:id="33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0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شتراط مدة الخيا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جوز أن يشرط الخيار بفسخ المبيع أو إجازته مدة معلومة لكل من البائع والمشتري أو لأحدهما دون الآخر</w:t>
      </w:r>
      <w:r>
        <w:rPr>
          <w:rFonts w:cs="Arabic Transparent" w:ascii="Arabic Transparent" w:hAnsi="Arabic Transparent"/>
          <w:sz w:val="27"/>
          <w:szCs w:val="27"/>
          <w:rtl w:val="true"/>
        </w:rPr>
        <w:t>.</w:t>
      </w:r>
    </w:p>
    <w:p>
      <w:pPr>
        <w:pStyle w:val="Normal"/>
        <w:jc w:val="center"/>
        <w:rPr/>
      </w:pPr>
      <w:bookmarkStart w:id="333" w:name="A3905_301"/>
      <w:bookmarkEnd w:id="33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0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خيار من شرط ل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ل من شرط له الخيار في البيع يصير مخيراً بفسخ البيع أو إجازته في المدة المعينة للخيار</w:t>
      </w:r>
      <w:r>
        <w:rPr>
          <w:rFonts w:cs="Arabic Transparent" w:ascii="Arabic Transparent" w:hAnsi="Arabic Transparent"/>
          <w:sz w:val="27"/>
          <w:szCs w:val="27"/>
          <w:rtl w:val="true"/>
        </w:rPr>
        <w:t>.</w:t>
      </w:r>
    </w:p>
    <w:p>
      <w:pPr>
        <w:pStyle w:val="Normal"/>
        <w:jc w:val="center"/>
        <w:rPr/>
      </w:pPr>
      <w:bookmarkStart w:id="334" w:name="A3905_302"/>
      <w:bookmarkEnd w:id="33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0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كيفية التعبير عن الخيا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فسخ البيع وإجازته في مدة الخيار كما يكون بالقول يكون بالفعل أيضاً</w:t>
      </w:r>
      <w:r>
        <w:rPr>
          <w:rFonts w:cs="Arabic Transparent" w:ascii="Arabic Transparent" w:hAnsi="Arabic Transparent"/>
          <w:sz w:val="27"/>
          <w:szCs w:val="27"/>
          <w:rtl w:val="true"/>
        </w:rPr>
        <w:t>.</w:t>
      </w:r>
    </w:p>
    <w:p>
      <w:pPr>
        <w:pStyle w:val="Normal"/>
        <w:jc w:val="center"/>
        <w:rPr/>
      </w:pPr>
      <w:bookmarkStart w:id="335" w:name="A3905_303"/>
      <w:bookmarkEnd w:id="33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0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جازة القولية والفسخ القولي</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إجازة القولية هي كل لفظ يدل على الرضى بلزوم البيع كأجزت ورضيت، والفسخ القولي هو كل لفظ يدل على عدم الرضا كفسخت وتركت</w:t>
      </w:r>
      <w:r>
        <w:rPr>
          <w:rFonts w:cs="Arabic Transparent" w:ascii="Arabic Transparent" w:hAnsi="Arabic Transparent"/>
          <w:sz w:val="27"/>
          <w:szCs w:val="27"/>
          <w:rtl w:val="true"/>
        </w:rPr>
        <w:t>.</w:t>
      </w:r>
    </w:p>
    <w:p>
      <w:pPr>
        <w:pStyle w:val="Normal"/>
        <w:jc w:val="center"/>
        <w:rPr/>
      </w:pPr>
      <w:bookmarkStart w:id="336" w:name="A3905_304"/>
      <w:bookmarkEnd w:id="33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0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جازة الفعلية والفسخ الفعلي</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إجازة الفعلية هي كل فعل يدل على الرضى</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الفسخ الفعلي هو كل فعل يدل على عدم الرضى</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كان المشتري مخيراً وتصرف في المبيع تصرف الملاك كأن يعرض المبيع للبيع أو يرهنه أو يؤجره كان إجازة فعلية يلزم بها البيع وإذا كان البائع مخيراً وتصرف بالمبيع على هذا الوجه كان فسخاً فعلياً للبيع</w:t>
      </w:r>
      <w:r>
        <w:rPr>
          <w:rFonts w:cs="Arabic Transparent" w:ascii="Arabic Transparent" w:hAnsi="Arabic Transparent"/>
          <w:sz w:val="27"/>
          <w:szCs w:val="27"/>
          <w:rtl w:val="true"/>
        </w:rPr>
        <w:t>.</w:t>
      </w:r>
    </w:p>
    <w:p>
      <w:pPr>
        <w:pStyle w:val="Normal"/>
        <w:jc w:val="center"/>
        <w:rPr/>
      </w:pPr>
      <w:bookmarkStart w:id="337" w:name="A3905_305"/>
      <w:bookmarkEnd w:id="33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0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ضي مدة الخيا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مضت مدة الخيار ولم يفسخ من له الخيار لزم البيع وتم</w:t>
      </w:r>
      <w:r>
        <w:rPr>
          <w:rFonts w:cs="Arabic Transparent" w:ascii="Arabic Transparent" w:hAnsi="Arabic Transparent"/>
          <w:sz w:val="27"/>
          <w:szCs w:val="27"/>
          <w:rtl w:val="true"/>
        </w:rPr>
        <w:t>.</w:t>
      </w:r>
    </w:p>
    <w:p>
      <w:pPr>
        <w:pStyle w:val="Normal"/>
        <w:jc w:val="center"/>
        <w:rPr/>
      </w:pPr>
      <w:bookmarkStart w:id="338" w:name="A3905_306"/>
      <w:bookmarkEnd w:id="33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0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خيار الشرط لا يورث</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خيار الشرط لا يورث فإذا كان الخيار للبائع ومات في مدته ملك المشتري المبيع وإذا كان للمشتري فمات ملكه ورثته بلا خيار</w:t>
      </w:r>
      <w:r>
        <w:rPr>
          <w:rFonts w:cs="Arabic Transparent" w:ascii="Arabic Transparent" w:hAnsi="Arabic Transparent"/>
          <w:sz w:val="27"/>
          <w:szCs w:val="27"/>
          <w:rtl w:val="true"/>
        </w:rPr>
        <w:t>.</w:t>
      </w:r>
    </w:p>
    <w:p>
      <w:pPr>
        <w:pStyle w:val="Normal"/>
        <w:jc w:val="center"/>
        <w:rPr/>
      </w:pPr>
      <w:bookmarkStart w:id="339" w:name="A3905_307"/>
      <w:bookmarkEnd w:id="33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0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شرط الخيار للبائع والمشتري</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شرط الخيار للبائع والمشتري معاً فأيهما فسخ في أثناء المدة انفسخ البيع وأيهما أجاز سقط خيار المجيز فقط وبقي الخيار للآخر إلى انتهاء المدة</w:t>
      </w:r>
      <w:r>
        <w:rPr>
          <w:rFonts w:cs="Arabic Transparent" w:ascii="Arabic Transparent" w:hAnsi="Arabic Transparent"/>
          <w:sz w:val="27"/>
          <w:szCs w:val="27"/>
          <w:rtl w:val="true"/>
        </w:rPr>
        <w:t>.</w:t>
      </w:r>
    </w:p>
    <w:p>
      <w:pPr>
        <w:pStyle w:val="Normal"/>
        <w:jc w:val="center"/>
        <w:rPr/>
      </w:pPr>
      <w:bookmarkStart w:id="340" w:name="A3905_308"/>
      <w:bookmarkEnd w:id="34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0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شرط الخيار للبائ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شرط الخيار للبائع فقط لا يخرج المبيع من ملكه بل يبقى معدوداً من جملة أمواله فإذا تلف المبيع في يد المشتري بعد قبضه لا يلزمه الثمن المسمى بل يلزم أداء قيمته للبائع يوم قبضه</w:t>
      </w:r>
      <w:r>
        <w:rPr>
          <w:rFonts w:cs="Arabic Transparent" w:ascii="Arabic Transparent" w:hAnsi="Arabic Transparent"/>
          <w:sz w:val="27"/>
          <w:szCs w:val="27"/>
          <w:rtl w:val="true"/>
        </w:rPr>
        <w:t>.</w:t>
      </w:r>
    </w:p>
    <w:p>
      <w:pPr>
        <w:pStyle w:val="Normal"/>
        <w:jc w:val="center"/>
        <w:rPr/>
      </w:pPr>
      <w:bookmarkStart w:id="341" w:name="A3905_309"/>
      <w:bookmarkEnd w:id="34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0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شرط الخيار للمشتري</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شرط الخيار للمشتري فقط خرج المبيع من ملك البائع وصار ملكاً للمشتري، فإذا هلك المبيع في يد المشتري بعد قبضه يلزمه أداء ثمنه المسمى للبائع</w:t>
      </w:r>
      <w:r>
        <w:rPr>
          <w:rFonts w:cs="Arabic Transparent" w:ascii="Arabic Transparent" w:hAnsi="Arabic Transparent"/>
          <w:sz w:val="27"/>
          <w:szCs w:val="27"/>
          <w:rtl w:val="true"/>
        </w:rPr>
        <w:t xml:space="preserve">. </w:t>
        <w:br/>
      </w:r>
      <w:bookmarkStart w:id="342" w:name="S3905_0_6_2"/>
      <w:bookmarkEnd w:id="342"/>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ثاني</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خيار الوصف</w:t>
      </w:r>
    </w:p>
    <w:p>
      <w:pPr>
        <w:pStyle w:val="Normal"/>
        <w:jc w:val="center"/>
        <w:rPr/>
      </w:pPr>
      <w:bookmarkStart w:id="343" w:name="A3905_310"/>
      <w:bookmarkEnd w:id="34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1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ع مال بوصف مرغو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باع مالاً بوصف مرغوب فظهر المبيع خالياً عن ذلك الوصف كان المشتري مخيراً إن شاء فسخ البيع وإن شاء أخذه بجميع الثمن المسمى، ويسمى هذا الخيار خيار الوصف</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باع بقرة على أنها حلوب فظهرت غير حلوب يكون المشتري مخيراً وكذا لو باع فصاً ليلاً على أنه ياقوت أحمر فظهر أصفر يخير المشتري</w:t>
      </w:r>
      <w:r>
        <w:rPr>
          <w:rFonts w:cs="Arabic Transparent" w:ascii="Arabic Transparent" w:hAnsi="Arabic Transparent"/>
          <w:sz w:val="27"/>
          <w:szCs w:val="27"/>
          <w:rtl w:val="true"/>
        </w:rPr>
        <w:t>.</w:t>
      </w:r>
    </w:p>
    <w:p>
      <w:pPr>
        <w:pStyle w:val="Normal"/>
        <w:jc w:val="center"/>
        <w:rPr/>
      </w:pPr>
      <w:bookmarkStart w:id="344" w:name="A3905_311"/>
      <w:bookmarkEnd w:id="34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1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خيار الوصف يورث</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خيار الوصف يورث</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مات المشتري الذي له خيار الوصف فظهر المبيع خالياً من ذلك الوصف كان للوارث حق الفسخ</w:t>
      </w:r>
      <w:r>
        <w:rPr>
          <w:rFonts w:cs="Arabic Transparent" w:ascii="Arabic Transparent" w:hAnsi="Arabic Transparent"/>
          <w:sz w:val="27"/>
          <w:szCs w:val="27"/>
          <w:rtl w:val="true"/>
        </w:rPr>
        <w:t>.</w:t>
      </w:r>
    </w:p>
    <w:p>
      <w:pPr>
        <w:pStyle w:val="Normal"/>
        <w:jc w:val="center"/>
        <w:rPr/>
      </w:pPr>
      <w:bookmarkStart w:id="345" w:name="A3905_312"/>
      <w:bookmarkEnd w:id="34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1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صرف المشتري الذي له خيار الوصف</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شتري الذي له خيار الوصف إذا تصرف في المبيع تصرف الملاك بطل خياره</w:t>
      </w:r>
      <w:r>
        <w:rPr>
          <w:rFonts w:cs="Arabic Transparent" w:ascii="Arabic Transparent" w:hAnsi="Arabic Transparent"/>
          <w:sz w:val="27"/>
          <w:szCs w:val="27"/>
          <w:rtl w:val="true"/>
        </w:rPr>
        <w:t xml:space="preserve">. </w:t>
        <w:br/>
      </w:r>
      <w:bookmarkStart w:id="346" w:name="S3905_0_6_3"/>
      <w:bookmarkEnd w:id="346"/>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ثالث</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حق خيار النقد</w:t>
      </w:r>
    </w:p>
    <w:p>
      <w:pPr>
        <w:pStyle w:val="Normal"/>
        <w:jc w:val="center"/>
        <w:rPr/>
      </w:pPr>
      <w:bookmarkStart w:id="347" w:name="A3905_313"/>
      <w:bookmarkEnd w:id="34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1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خيار النق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تبايعا على أن يؤدي المشتري الثمن في وقت كذا وإن لم يؤده فلا بيع بينهما صح البيع، وهذا يقال له خيار النقد</w:t>
      </w:r>
      <w:r>
        <w:rPr>
          <w:rFonts w:cs="Arabic Transparent" w:ascii="Arabic Transparent" w:hAnsi="Arabic Transparent"/>
          <w:sz w:val="27"/>
          <w:szCs w:val="27"/>
          <w:rtl w:val="true"/>
        </w:rPr>
        <w:t>.</w:t>
      </w:r>
    </w:p>
    <w:p>
      <w:pPr>
        <w:pStyle w:val="Normal"/>
        <w:jc w:val="center"/>
        <w:rPr/>
      </w:pPr>
      <w:bookmarkStart w:id="348" w:name="A3905_314"/>
      <w:bookmarkEnd w:id="34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1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خيار النقد الفاس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لم يؤد المشتري الثمن في المدة المعينة كان البيع الذي فيه خيار النقد فاسداً</w:t>
      </w:r>
      <w:r>
        <w:rPr>
          <w:rFonts w:cs="Arabic Transparent" w:ascii="Arabic Transparent" w:hAnsi="Arabic Transparent"/>
          <w:sz w:val="27"/>
          <w:szCs w:val="27"/>
          <w:rtl w:val="true"/>
        </w:rPr>
        <w:t>.</w:t>
      </w:r>
    </w:p>
    <w:p>
      <w:pPr>
        <w:pStyle w:val="Normal"/>
        <w:jc w:val="center"/>
        <w:rPr/>
      </w:pPr>
      <w:bookmarkStart w:id="349" w:name="A3905_315"/>
      <w:bookmarkEnd w:id="34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1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وت المشتري المخير بخيار النق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مات المشتري المخير بخيار النقد في ثناء مدة الخيار بطل البيع</w:t>
      </w:r>
      <w:r>
        <w:rPr>
          <w:rFonts w:cs="Arabic Transparent" w:ascii="Arabic Transparent" w:hAnsi="Arabic Transparent"/>
          <w:sz w:val="27"/>
          <w:szCs w:val="27"/>
          <w:rtl w:val="true"/>
        </w:rPr>
        <w:t xml:space="preserve">. </w:t>
        <w:br/>
      </w:r>
      <w:bookmarkStart w:id="350" w:name="S3905_0_6_4"/>
      <w:bookmarkEnd w:id="350"/>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رابع</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خيار التعيين خيار التعيين</w:t>
      </w:r>
    </w:p>
    <w:p>
      <w:pPr>
        <w:pStyle w:val="Normal"/>
        <w:jc w:val="center"/>
        <w:rPr/>
      </w:pPr>
      <w:bookmarkStart w:id="351" w:name="A3905_316"/>
      <w:bookmarkEnd w:id="35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16</w:t>
      </w:r>
      <w:r>
        <w:rPr>
          <w:rFonts w:cs="Arabic Transparent" w:ascii="Arabic Transparent" w:hAnsi="Arabic Transparent"/>
          <w:sz w:val="27"/>
          <w:szCs w:val="27"/>
          <w:rtl w:val="true"/>
        </w:rPr>
        <w:t>)</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بين البائع أثمان شيئين أو أشياء من القيمات كلاً على حدة على أن المشتري يأخذ أياً شاء بالثمن الذي بينه له أو البائع يعطي أياً أراد كذلك صح البيع وهذا يقال له خيار التعيين</w:t>
      </w:r>
      <w:r>
        <w:rPr>
          <w:rFonts w:cs="Arabic Transparent" w:ascii="Arabic Transparent" w:hAnsi="Arabic Transparent"/>
          <w:sz w:val="27"/>
          <w:szCs w:val="27"/>
          <w:rtl w:val="true"/>
        </w:rPr>
        <w:t>.</w:t>
      </w:r>
    </w:p>
    <w:p>
      <w:pPr>
        <w:pStyle w:val="Normal"/>
        <w:jc w:val="center"/>
        <w:rPr/>
      </w:pPr>
      <w:bookmarkStart w:id="352" w:name="A3905_317"/>
      <w:bookmarkEnd w:id="35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1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عيين المدة في خيار التعي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لزم في خيار التعيين تعيين المدة أيضاً</w:t>
      </w:r>
      <w:r>
        <w:rPr>
          <w:rFonts w:cs="Arabic Transparent" w:ascii="Arabic Transparent" w:hAnsi="Arabic Transparent"/>
          <w:sz w:val="27"/>
          <w:szCs w:val="27"/>
          <w:rtl w:val="true"/>
        </w:rPr>
        <w:t>.</w:t>
      </w:r>
    </w:p>
    <w:p>
      <w:pPr>
        <w:pStyle w:val="Normal"/>
        <w:jc w:val="center"/>
        <w:rPr/>
      </w:pPr>
      <w:bookmarkStart w:id="353" w:name="A3905_318"/>
      <w:bookmarkEnd w:id="35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1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عيين الشيء في خيار التعي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ن له خيار التعيين يلزمه أن يعين الشيء الذي يأخذه في انقضاء المدة التي عينت</w:t>
      </w:r>
      <w:r>
        <w:rPr>
          <w:rFonts w:cs="Arabic Transparent" w:ascii="Arabic Transparent" w:hAnsi="Arabic Transparent"/>
          <w:sz w:val="27"/>
          <w:szCs w:val="27"/>
          <w:rtl w:val="true"/>
        </w:rPr>
        <w:t>.</w:t>
      </w:r>
    </w:p>
    <w:p>
      <w:pPr>
        <w:pStyle w:val="Normal"/>
        <w:jc w:val="center"/>
        <w:rPr/>
      </w:pPr>
      <w:bookmarkStart w:id="354" w:name="A3905_319"/>
      <w:bookmarkEnd w:id="35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1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نتقال خيار التعيين للوارث</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خيار التعيين ينتقل إلى الوارث</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أحضر البائع ثلاثة أثواب أعلى وأوسط وأدنى من جنس واحد وبين لكل منها ثمناً على حدة وباع أحدها لا على التعيين على أن المشتري في مدة ثلاثة أو أربعة أيام يأخذ أيها شاء بالثمن الذي تعين له وقبل المشتري على هذا المنوال انعقد البيع وفي إنقضاء المدة المعينة يجبر المشتري على تعيين أحدها ودفع ثمنه فلو مات قبل التعيين يكون الوارث أيضاً مجبوراً على تعيين أحدها ودفع ثمنه</w:t>
      </w:r>
      <w:r>
        <w:rPr>
          <w:rFonts w:cs="Arabic Transparent" w:ascii="Arabic Transparent" w:hAnsi="Arabic Transparent"/>
          <w:sz w:val="27"/>
          <w:szCs w:val="27"/>
          <w:rtl w:val="true"/>
        </w:rPr>
        <w:t xml:space="preserve">. </w:t>
        <w:br/>
      </w:r>
      <w:bookmarkStart w:id="355" w:name="S3905_0_6_5"/>
      <w:bookmarkEnd w:id="355"/>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خامس</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حق خيار الرؤية</w:t>
      </w:r>
    </w:p>
    <w:p>
      <w:pPr>
        <w:pStyle w:val="Normal"/>
        <w:jc w:val="center"/>
        <w:rPr/>
      </w:pPr>
      <w:bookmarkStart w:id="356" w:name="A3905_320"/>
      <w:bookmarkEnd w:id="35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2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خيار الرؤي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ن اشترى شيئاً ولم يره كان له الخيار إلى أن يراه، فإذا رآه إن شاء قبله وإن شاء فسخ البيع ويقال لهذا الخيار خيار الرؤية</w:t>
      </w:r>
      <w:r>
        <w:rPr>
          <w:rFonts w:cs="Arabic Transparent" w:ascii="Arabic Transparent" w:hAnsi="Arabic Transparent"/>
          <w:sz w:val="27"/>
          <w:szCs w:val="27"/>
          <w:rtl w:val="true"/>
        </w:rPr>
        <w:t>.</w:t>
      </w:r>
    </w:p>
    <w:p>
      <w:pPr>
        <w:pStyle w:val="Normal"/>
        <w:jc w:val="center"/>
        <w:rPr/>
      </w:pPr>
      <w:bookmarkStart w:id="357" w:name="A3905_321"/>
      <w:bookmarkEnd w:id="35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2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خيار الرؤية لا يورث</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خيار الرؤية لا ينتقل إلى الوارث، فإذا مات المشتري قبل أن يرى المبيع لزم البيع ولا خيار لوارثه</w:t>
      </w:r>
      <w:r>
        <w:rPr>
          <w:rFonts w:cs="Arabic Transparent" w:ascii="Arabic Transparent" w:hAnsi="Arabic Transparent"/>
          <w:sz w:val="27"/>
          <w:szCs w:val="27"/>
          <w:rtl w:val="true"/>
        </w:rPr>
        <w:t>.</w:t>
      </w:r>
    </w:p>
    <w:p>
      <w:pPr>
        <w:pStyle w:val="Normal"/>
        <w:jc w:val="center"/>
        <w:rPr/>
      </w:pPr>
      <w:bookmarkStart w:id="358" w:name="A3905_322"/>
      <w:bookmarkEnd w:id="35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2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لا خيار لبائع لم ير البي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خيار للبائع ولو كان لم ير المبيع</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باع رجل مالاً دخل في ملكه بالإرث وكان لم يره انعقد البيع بلا خيار للبائع</w:t>
      </w:r>
      <w:r>
        <w:rPr>
          <w:rFonts w:cs="Arabic Transparent" w:ascii="Arabic Transparent" w:hAnsi="Arabic Transparent"/>
          <w:sz w:val="27"/>
          <w:szCs w:val="27"/>
          <w:rtl w:val="true"/>
        </w:rPr>
        <w:t>.</w:t>
      </w:r>
    </w:p>
    <w:p>
      <w:pPr>
        <w:pStyle w:val="Normal"/>
        <w:jc w:val="center"/>
        <w:rPr/>
      </w:pPr>
      <w:bookmarkStart w:id="359" w:name="A3905_323"/>
      <w:bookmarkEnd w:id="35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2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رؤي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راد من الرؤية في بحث خيار الرؤية هو الوقوف على الحال والمحل الذي يعرف به المقصود الأصلي من المبيع مثلاً الكرباس والقماش الذي يكون ظاهره وباطنه متساويين تكفي رؤية ظاهرة والقماش المنقوش والمدرب تلزم رؤية نقشه ودروبه والشاة المشتراة لأجل التناسل والتوالد يلزم رؤية ثديها، والشاة المأخوذة لأجل اللحم يقتضي جس ظهرها وأليتها والمأكولات والمشروبات يلزم أن يذوق طعمها، فالمشتري إذا عرف هذه الأموال على الصور المذكورة ثم اشتراها ليس له خيار الرؤية</w:t>
      </w:r>
      <w:r>
        <w:rPr>
          <w:rFonts w:cs="Arabic Transparent" w:ascii="Arabic Transparent" w:hAnsi="Arabic Transparent"/>
          <w:sz w:val="27"/>
          <w:szCs w:val="27"/>
          <w:rtl w:val="true"/>
        </w:rPr>
        <w:t>.</w:t>
      </w:r>
    </w:p>
    <w:p>
      <w:pPr>
        <w:pStyle w:val="Normal"/>
        <w:jc w:val="center"/>
        <w:rPr/>
      </w:pPr>
      <w:bookmarkStart w:id="360" w:name="A3905_324"/>
      <w:bookmarkEnd w:id="36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2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ع الأنموذج</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أشياء التي تباع على مقتضى أنموذجها تكفي رؤية الأنموذج منها فقط</w:t>
      </w:r>
      <w:r>
        <w:rPr>
          <w:rFonts w:cs="Arabic Transparent" w:ascii="Arabic Transparent" w:hAnsi="Arabic Transparent"/>
          <w:sz w:val="27"/>
          <w:szCs w:val="27"/>
          <w:rtl w:val="true"/>
        </w:rPr>
        <w:t>.</w:t>
      </w:r>
    </w:p>
    <w:p>
      <w:pPr>
        <w:pStyle w:val="Normal"/>
        <w:jc w:val="center"/>
        <w:rPr/>
      </w:pPr>
      <w:bookmarkStart w:id="361" w:name="A3905_325"/>
      <w:bookmarkEnd w:id="36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2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خيار البيع بالأنموذج</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ا بيع على مقتضى الأنموذج إذا ظهر دون الأنموذج يكون المشتري مخيراً إن شاء قبله وان شاء رده، مثلاً الحنطة والسمن والزيت وما صنع على نسق واحد من الكرباس والجوخ وأشباهها إذا رأى المشتري أنموذجها ثم اشتراها على مقتضاه فظهرت أدنى من الأنموذج يخير المشتري حينئذ</w:t>
      </w:r>
      <w:r>
        <w:rPr>
          <w:rFonts w:cs="Arabic Transparent" w:ascii="Arabic Transparent" w:hAnsi="Arabic Transparent"/>
          <w:sz w:val="27"/>
          <w:szCs w:val="27"/>
          <w:rtl w:val="true"/>
        </w:rPr>
        <w:t>.</w:t>
      </w:r>
    </w:p>
    <w:p>
      <w:pPr>
        <w:pStyle w:val="Normal"/>
        <w:jc w:val="center"/>
        <w:rPr/>
      </w:pPr>
      <w:bookmarkStart w:id="362" w:name="A3905_326"/>
      <w:bookmarkEnd w:id="36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2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رؤية في شراء الدار أو الخا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في شراء الدار والخان ونحوهما من العقار تلزم رؤية كل بيت منها إلا أن ما كانت بيوتها مصنوعة على نسق واحد تكفي رؤية بيت واحد منها</w:t>
      </w:r>
      <w:r>
        <w:rPr>
          <w:rFonts w:cs="Arabic Transparent" w:ascii="Arabic Transparent" w:hAnsi="Arabic Transparent"/>
          <w:sz w:val="27"/>
          <w:szCs w:val="27"/>
          <w:rtl w:val="true"/>
        </w:rPr>
        <w:t>.</w:t>
      </w:r>
    </w:p>
    <w:p>
      <w:pPr>
        <w:pStyle w:val="Normal"/>
        <w:jc w:val="center"/>
        <w:rPr/>
      </w:pPr>
      <w:bookmarkStart w:id="363" w:name="A3905_327"/>
      <w:bookmarkEnd w:id="36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2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رؤية في شراء أشياء متفاوتة صفقة واحد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شتريت أشياء متفاوتة صفقة واحدة تلزم رؤية كل واحدة منها على حدته</w:t>
      </w:r>
      <w:r>
        <w:rPr>
          <w:rFonts w:cs="Arabic Transparent" w:ascii="Arabic Transparent" w:hAnsi="Arabic Transparent"/>
          <w:sz w:val="27"/>
          <w:szCs w:val="27"/>
          <w:rtl w:val="true"/>
        </w:rPr>
        <w:t>.</w:t>
      </w:r>
    </w:p>
    <w:p>
      <w:pPr>
        <w:pStyle w:val="Normal"/>
        <w:jc w:val="center"/>
        <w:rPr/>
      </w:pPr>
      <w:bookmarkStart w:id="364" w:name="A3905_328"/>
      <w:bookmarkEnd w:id="36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2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رؤية في شراء أشياء متفأوتة صفقة واحد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شتريت أشياء متفأوتة صفقة واحدة وكان المشتري رأى بعضها ولم ير الباقي فمتى رأى ذلك الباقي إن شاء أخذ جميع الأشياء المبيعة وإن شاء رد جميعها وليس له أن يأخذ ما رآه ويترك الباقي</w:t>
      </w:r>
      <w:r>
        <w:rPr>
          <w:rFonts w:cs="Arabic Transparent" w:ascii="Arabic Transparent" w:hAnsi="Arabic Transparent"/>
          <w:sz w:val="27"/>
          <w:szCs w:val="27"/>
          <w:rtl w:val="true"/>
        </w:rPr>
        <w:t>.</w:t>
      </w:r>
    </w:p>
    <w:p>
      <w:pPr>
        <w:pStyle w:val="Normal"/>
        <w:jc w:val="center"/>
        <w:rPr/>
      </w:pPr>
      <w:bookmarkStart w:id="365" w:name="A3905_329"/>
      <w:bookmarkEnd w:id="36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2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خيار الوصف في بيع وشراء الأعمى</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بيع الأعمى وشراؤه صحيح إلا أنه يخير في المال الذي يشتريه بدون أن يعلم وصف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اشترى داراً لا يعلم وصفها كان مخيراً فمتى علم وصفها إن شاء أخذها وإن شاء ردها</w:t>
      </w:r>
      <w:r>
        <w:rPr>
          <w:rFonts w:cs="Arabic Transparent" w:ascii="Arabic Transparent" w:hAnsi="Arabic Transparent"/>
          <w:sz w:val="27"/>
          <w:szCs w:val="27"/>
          <w:rtl w:val="true"/>
        </w:rPr>
        <w:t>.</w:t>
      </w:r>
    </w:p>
    <w:p>
      <w:pPr>
        <w:pStyle w:val="Normal"/>
        <w:jc w:val="center"/>
        <w:rPr/>
      </w:pPr>
      <w:bookmarkStart w:id="366" w:name="A3905_330"/>
      <w:bookmarkEnd w:id="36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3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وصف شيء للأعمى</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وصف شيء للأعمى وعرف وصفه ثم اشتراه لا يكون مخيراً</w:t>
      </w:r>
      <w:r>
        <w:rPr>
          <w:rFonts w:cs="Arabic Transparent" w:ascii="Arabic Transparent" w:hAnsi="Arabic Transparent"/>
          <w:sz w:val="27"/>
          <w:szCs w:val="27"/>
          <w:rtl w:val="true"/>
        </w:rPr>
        <w:t>.</w:t>
      </w:r>
    </w:p>
    <w:p>
      <w:pPr>
        <w:pStyle w:val="Normal"/>
        <w:jc w:val="center"/>
        <w:rPr/>
      </w:pPr>
      <w:bookmarkStart w:id="367" w:name="A3905_331"/>
      <w:bookmarkEnd w:id="36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3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سقوط خيار الأعمى</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أعمى يسقط خياره بلمس الأشياء التي تعرف باللمس وشم المشمومات وذوق المذوقات يعني أنه إذا لمس وشم وذاق هذه الأشياء ثم اشتراها كان شراؤه صحيحاً لازماً</w:t>
      </w:r>
      <w:r>
        <w:rPr>
          <w:rFonts w:cs="Arabic Transparent" w:ascii="Arabic Transparent" w:hAnsi="Arabic Transparent"/>
          <w:sz w:val="27"/>
          <w:szCs w:val="27"/>
          <w:rtl w:val="true"/>
        </w:rPr>
        <w:t>.</w:t>
      </w:r>
    </w:p>
    <w:p>
      <w:pPr>
        <w:pStyle w:val="Normal"/>
        <w:jc w:val="center"/>
        <w:rPr/>
      </w:pPr>
      <w:bookmarkStart w:id="368" w:name="A3905_332"/>
      <w:bookmarkEnd w:id="36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3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خيار في شراء شيء تم رؤيت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ن رأى شيئاً بقصد الشراء ثم اشتراه بعد مدة وهو يعلم أنه الشيء الذي رآه لا خيار له إلا أنه إذا وجد ذلك الشيء قد تغير عن الحال الذي رآه فيه كان له الخيار حينئذ</w:t>
      </w:r>
      <w:r>
        <w:rPr>
          <w:rFonts w:cs="Arabic Transparent" w:ascii="Arabic Transparent" w:hAnsi="Arabic Transparent"/>
          <w:sz w:val="27"/>
          <w:szCs w:val="27"/>
          <w:rtl w:val="true"/>
        </w:rPr>
        <w:t>.</w:t>
      </w:r>
    </w:p>
    <w:p>
      <w:pPr>
        <w:pStyle w:val="Normal"/>
        <w:jc w:val="center"/>
        <w:rPr/>
      </w:pPr>
      <w:bookmarkStart w:id="369" w:name="A3905_333"/>
      <w:bookmarkEnd w:id="36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3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خيار الرؤية للوكيل بالشراء والقبض</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وكيل بشراء شيء والوكيل بقبضه تكون رؤيتهما لذلك الشيء كرؤية الأصيل</w:t>
      </w:r>
      <w:r>
        <w:rPr>
          <w:rFonts w:cs="Arabic Transparent" w:ascii="Arabic Transparent" w:hAnsi="Arabic Transparent"/>
          <w:sz w:val="27"/>
          <w:szCs w:val="27"/>
          <w:rtl w:val="true"/>
        </w:rPr>
        <w:t>.</w:t>
      </w:r>
    </w:p>
    <w:p>
      <w:pPr>
        <w:pStyle w:val="Normal"/>
        <w:jc w:val="center"/>
        <w:rPr/>
      </w:pPr>
      <w:bookmarkStart w:id="370" w:name="A3905_334"/>
      <w:bookmarkEnd w:id="37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3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رسو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رسول يعني من أرسل من طرف المشتري لأخذ المبيع وإرساله فقط لا تسقط رؤيته خيار المشتري</w:t>
      </w:r>
      <w:r>
        <w:rPr>
          <w:rFonts w:cs="Arabic Transparent" w:ascii="Arabic Transparent" w:hAnsi="Arabic Transparent"/>
          <w:sz w:val="27"/>
          <w:szCs w:val="27"/>
          <w:rtl w:val="true"/>
        </w:rPr>
        <w:t>.</w:t>
      </w:r>
    </w:p>
    <w:p>
      <w:pPr>
        <w:pStyle w:val="Normal"/>
        <w:jc w:val="center"/>
        <w:rPr/>
      </w:pPr>
      <w:bookmarkStart w:id="371" w:name="A3905_335"/>
      <w:bookmarkEnd w:id="37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3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تصرف في المبيع تصرف الملاك</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صرف المشتري في المبيع تصرف الملاك يسقط خيار رؤيته</w:t>
      </w:r>
      <w:r>
        <w:rPr>
          <w:rFonts w:cs="Arabic Transparent" w:ascii="Arabic Transparent" w:hAnsi="Arabic Transparent"/>
          <w:sz w:val="27"/>
          <w:szCs w:val="27"/>
          <w:rtl w:val="true"/>
        </w:rPr>
        <w:t xml:space="preserve">. </w:t>
        <w:br/>
      </w:r>
      <w:bookmarkStart w:id="372" w:name="S3905_0_6_6"/>
      <w:bookmarkEnd w:id="372"/>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سادس</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خيار العيب البيع المطلق</w:t>
      </w:r>
    </w:p>
    <w:p>
      <w:pPr>
        <w:pStyle w:val="Normal"/>
        <w:jc w:val="center"/>
        <w:rPr/>
      </w:pPr>
      <w:bookmarkStart w:id="373" w:name="A3905_336"/>
      <w:bookmarkEnd w:id="37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3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يع المطلق</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بيع المطلق يقتضي سلامة المبيع من العيوب يعني أن بيع المال بدون البراءة من العيوب وبلا ذكر أنه معيب أو سالم يقتضي أن يكون المبيع سالماً خالياً من العيب</w:t>
      </w:r>
      <w:r>
        <w:rPr>
          <w:rFonts w:cs="Arabic Transparent" w:ascii="Arabic Transparent" w:hAnsi="Arabic Transparent"/>
          <w:sz w:val="27"/>
          <w:szCs w:val="27"/>
          <w:rtl w:val="true"/>
        </w:rPr>
        <w:t>.</w:t>
      </w:r>
    </w:p>
    <w:p>
      <w:pPr>
        <w:pStyle w:val="Normal"/>
        <w:jc w:val="center"/>
        <w:rPr/>
      </w:pPr>
      <w:bookmarkStart w:id="374" w:name="A3905_337"/>
      <w:bookmarkEnd w:id="37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3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خيار العيب القديم في البيع المطلق</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ا بيع بيعا مطلقاً إذا ظهر به عيب قديم يكون المشتري مخيراً إن شاء رده وإن شاء قبله بثمنه المسمى وليس له أن يمسك المبيع ويأخذ ما نقصه العيب وهذا يقال له خيار العيب</w:t>
      </w:r>
      <w:r>
        <w:rPr>
          <w:rFonts w:cs="Arabic Transparent" w:ascii="Arabic Transparent" w:hAnsi="Arabic Transparent"/>
          <w:sz w:val="27"/>
          <w:szCs w:val="27"/>
          <w:rtl w:val="true"/>
        </w:rPr>
        <w:t>.</w:t>
      </w:r>
    </w:p>
    <w:p>
      <w:pPr>
        <w:pStyle w:val="Normal"/>
        <w:jc w:val="center"/>
        <w:rPr/>
      </w:pPr>
      <w:bookmarkStart w:id="375" w:name="A3905_338"/>
      <w:bookmarkEnd w:id="37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3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عي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عيب هو ما ينقص ثمن المبيع عند التجار وأرباب الخبرة</w:t>
      </w:r>
      <w:r>
        <w:rPr>
          <w:rFonts w:cs="Arabic Transparent" w:ascii="Arabic Transparent" w:hAnsi="Arabic Transparent"/>
          <w:sz w:val="27"/>
          <w:szCs w:val="27"/>
          <w:rtl w:val="true"/>
        </w:rPr>
        <w:t>.</w:t>
      </w:r>
    </w:p>
    <w:p>
      <w:pPr>
        <w:pStyle w:val="Normal"/>
        <w:jc w:val="center"/>
        <w:rPr/>
      </w:pPr>
      <w:bookmarkStart w:id="376" w:name="A3905_339"/>
      <w:bookmarkEnd w:id="37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3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عيب القدي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عيب القديم هو ما يكون موجوداً في المبيع وهو عند البائع</w:t>
      </w:r>
      <w:r>
        <w:rPr>
          <w:rFonts w:cs="Arabic Transparent" w:ascii="Arabic Transparent" w:hAnsi="Arabic Transparent"/>
          <w:sz w:val="27"/>
          <w:szCs w:val="27"/>
          <w:rtl w:val="true"/>
        </w:rPr>
        <w:t>.</w:t>
      </w:r>
    </w:p>
    <w:p>
      <w:pPr>
        <w:pStyle w:val="Normal"/>
        <w:jc w:val="center"/>
        <w:rPr/>
      </w:pPr>
      <w:bookmarkStart w:id="377" w:name="A3905_340"/>
      <w:bookmarkEnd w:id="37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4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كم العيب الذي يحدث عند البائع بعد العقد وقبل القبض</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عيب الذي يحدث في المبيع وهو في يد البائع بعد العقد وقبل القبض حكمه حكم العيب القديم الذي يوجب الرد</w:t>
      </w:r>
      <w:r>
        <w:rPr>
          <w:rFonts w:cs="Arabic Transparent" w:ascii="Arabic Transparent" w:hAnsi="Arabic Transparent"/>
          <w:sz w:val="27"/>
          <w:szCs w:val="27"/>
          <w:rtl w:val="true"/>
        </w:rPr>
        <w:t>.</w:t>
      </w:r>
    </w:p>
    <w:p>
      <w:pPr>
        <w:pStyle w:val="Normal"/>
        <w:jc w:val="center"/>
        <w:rPr/>
      </w:pPr>
      <w:bookmarkStart w:id="378" w:name="A3905_341"/>
      <w:bookmarkEnd w:id="37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4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خيار العيب عند ذكر العيو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ذكر البائع أن في المبيع عيب كذا وكذا وقبل المشتري مع علمه بالعيب فلا يكون له الخيار بسبب ذلك العيب</w:t>
      </w:r>
      <w:r>
        <w:rPr>
          <w:rFonts w:cs="Arabic Transparent" w:ascii="Arabic Transparent" w:hAnsi="Arabic Transparent"/>
          <w:sz w:val="27"/>
          <w:szCs w:val="27"/>
          <w:rtl w:val="true"/>
        </w:rPr>
        <w:t>.</w:t>
      </w:r>
    </w:p>
    <w:p>
      <w:pPr>
        <w:pStyle w:val="Normal"/>
        <w:jc w:val="center"/>
        <w:rPr/>
      </w:pPr>
      <w:bookmarkStart w:id="379" w:name="A3905_342"/>
      <w:bookmarkEnd w:id="37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4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خيار العيب في بيع مال برئ من كل عي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باع مالاً على انه بريء من كل عيب ظهر فيه فلا يبقى للمشتري خيار عيب</w:t>
      </w:r>
      <w:r>
        <w:rPr>
          <w:rFonts w:cs="Arabic Transparent" w:ascii="Arabic Transparent" w:hAnsi="Arabic Transparent"/>
          <w:sz w:val="27"/>
          <w:szCs w:val="27"/>
          <w:rtl w:val="true"/>
        </w:rPr>
        <w:t>.</w:t>
      </w:r>
    </w:p>
    <w:p>
      <w:pPr>
        <w:pStyle w:val="Normal"/>
        <w:jc w:val="center"/>
        <w:rPr/>
      </w:pPr>
      <w:bookmarkStart w:id="380" w:name="A3905_343"/>
      <w:bookmarkEnd w:id="38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4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كم قبول المال بجميع العيو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ن اشترى مالاً وقبله بجميع العيوب لا تسمع منه دعوى العيب بعد ذلك</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اشترى حيواناً بجميع العيوب وقال قبلته مكسراً محطماً أعرج معيباً فلا صلاحية له بعد ذلك أن يدعي بعيب قديم فيه</w:t>
      </w:r>
      <w:r>
        <w:rPr>
          <w:rFonts w:cs="Arabic Transparent" w:ascii="Arabic Transparent" w:hAnsi="Arabic Transparent"/>
          <w:sz w:val="27"/>
          <w:szCs w:val="27"/>
          <w:rtl w:val="true"/>
        </w:rPr>
        <w:t>.</w:t>
      </w:r>
    </w:p>
    <w:p>
      <w:pPr>
        <w:pStyle w:val="Normal"/>
        <w:jc w:val="center"/>
        <w:rPr/>
      </w:pPr>
      <w:bookmarkStart w:id="381" w:name="A3905_344"/>
      <w:bookmarkEnd w:id="38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4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تصرف في المبيع بعد الإطلاع على العي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بعد اطلاع المشتري على عيب في المبيع إذا تصرف فيه تصرف الملاك سقط خيار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عرض المشتري المبيع للبيع بعد اطلاعه على عيب قديم فيه كان عرض المبيع للبيع رضى بالعيب فلا يرده بعد ذلك</w:t>
      </w:r>
      <w:r>
        <w:rPr>
          <w:rFonts w:cs="Arabic Transparent" w:ascii="Arabic Transparent" w:hAnsi="Arabic Transparent"/>
          <w:sz w:val="27"/>
          <w:szCs w:val="27"/>
          <w:rtl w:val="true"/>
        </w:rPr>
        <w:t>.</w:t>
      </w:r>
    </w:p>
    <w:p>
      <w:pPr>
        <w:pStyle w:val="Normal"/>
        <w:jc w:val="center"/>
        <w:rPr/>
      </w:pPr>
      <w:bookmarkStart w:id="382" w:name="A3905_345"/>
      <w:bookmarkEnd w:id="38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4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دوث عيب عند المشتري ثم ظهور عيب قدي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حدث في المبيع عيب عند المشتري ثم ظهر فيه عيب قديم فليس للمشتري أن يرده بالعيب القديم بل له المطالبة بنقصان الثمن فقط</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اشترى ثوب قماش ثم بعد أن قطعه وفصله بروداً اطلع على عيب قديم فيه فيما أن قطعه وتفصيله عيب حادث ليس له رده على البائع بالعيب القديم بل يرجع عليه بنقصان الثمن فقط</w:t>
      </w:r>
      <w:r>
        <w:rPr>
          <w:rFonts w:cs="Arabic Transparent" w:ascii="Arabic Transparent" w:hAnsi="Arabic Transparent"/>
          <w:sz w:val="27"/>
          <w:szCs w:val="27"/>
          <w:rtl w:val="true"/>
        </w:rPr>
        <w:t>.</w:t>
      </w:r>
    </w:p>
    <w:p>
      <w:pPr>
        <w:pStyle w:val="Normal"/>
        <w:jc w:val="center"/>
        <w:rPr/>
      </w:pPr>
      <w:bookmarkStart w:id="383" w:name="A3905_346"/>
      <w:bookmarkEnd w:id="38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4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نقصان الثمن المعلو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نقصان الثمن يصير معلوماً بإخبار أهل الخبرة الخالين عن الغرض</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ذلك بأن يقوم ذلك الثوب سالماً ثم يقوم معيباً فما كان بين القيمتين من التفأوت ينسب إلى الثمن المسمى وعلى مقتضى تلك النسبة يرجع المشتري على البائع بالنقصا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اشترى ثوب قماش بستين قرشاً وبعد أن قطعه وفصله اطلع المشتري على عيب قديم فيه فقوم أهل الخبرة ذلك الثوب سالماً بستين قرشاً أيضاً ومعيباً بالعيب القديم بخمسة وأربعين قرشاً كان نقصان الثمن بهذه الصورة خمسة عشرة قرشاً فيرجع بها المشتري على البائع ولو أخبر أهل الخبرة أن قيمة ذلك الثوب سالماً ثمانون قرشاً ومعيباً ستون قرشاً فبما أن التفأوت الذي بين القيمتين عشرون قرشاً وهي ربع الثمانين قرشاً فللمشتري أن يطالب بخمسة عشر قرشاً التي هي ربع الثمن المسمى ولو اخبر أهل الخبرة أن قيمة ذلك الثوب سالماً خمسون قرشاً ومعيباً أربعون قرشاً فبما أن التفأوت الذي بين القيمتين عشرة قروش وهي خمس الخمسين قرشاً يعتبر النقصان خمس الثمن المسمى وهو اثنا عشر قرشاً</w:t>
      </w:r>
      <w:r>
        <w:rPr>
          <w:rFonts w:cs="Arabic Transparent" w:ascii="Arabic Transparent" w:hAnsi="Arabic Transparent"/>
          <w:sz w:val="27"/>
          <w:szCs w:val="27"/>
          <w:rtl w:val="true"/>
        </w:rPr>
        <w:t>.</w:t>
      </w:r>
    </w:p>
    <w:p>
      <w:pPr>
        <w:pStyle w:val="Normal"/>
        <w:jc w:val="center"/>
        <w:rPr/>
      </w:pPr>
      <w:bookmarkStart w:id="384" w:name="A3905_347"/>
      <w:bookmarkEnd w:id="38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4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زوال العيب الحادث</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زال العيب الحادث صار العيب القديم موجباً للرد على البائع</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اشترى حيواناً فمرض عند المشتري ثم أطلع على عيب قديم فيه ليس للمشتري رده بالعيب القديم على البائع بل يرجع عليه بنقصان الثم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لكن إذا زال ذلك المرض كان للمشتري أن يرد الحيوان للبائع بالعيب الذي ظهر فيه</w:t>
      </w:r>
      <w:r>
        <w:rPr>
          <w:rFonts w:cs="Arabic Transparent" w:ascii="Arabic Transparent" w:hAnsi="Arabic Transparent"/>
          <w:sz w:val="27"/>
          <w:szCs w:val="27"/>
          <w:rtl w:val="true"/>
        </w:rPr>
        <w:t>.</w:t>
      </w:r>
    </w:p>
    <w:p>
      <w:pPr>
        <w:pStyle w:val="Normal"/>
        <w:jc w:val="center"/>
        <w:rPr/>
      </w:pPr>
      <w:bookmarkStart w:id="385" w:name="A3905_348"/>
      <w:bookmarkEnd w:id="38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4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دم جواز الادعاء بنقصان الثم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رضي البائع أن يأخذ المبيع الذي ظهر به عيب قديم بعد أن حدث به عيب عند المشتري وكان لم يوجد مانع للرد فلا تبقى للمشتري صلاحية الإدعاء بنقصان الثمن بل يكون مجبوراً على رد المبيع إلى البائع أو قبوله حتى أن المشتري إذا باع المبيع بعد الإطلاع على عيبه القديم فلا يبقى له حق بان يدعي بنقصان الثمن مثلاً لو أن المشتري قطع الثوب الذي اشتراه وفصله قميصاً ثم وجد به عيباً وبعد ذلك باعه فليس له أن يطلب نقصان الثمن من البائع لان البائع له أن يقول كنت أقبله بالعيب الحادث فبما أن المشتري باعه كأن قد أمسكه وحبسه عن البائع</w:t>
      </w:r>
      <w:r>
        <w:rPr>
          <w:rFonts w:cs="Arabic Transparent" w:ascii="Arabic Transparent" w:hAnsi="Arabic Transparent"/>
          <w:sz w:val="27"/>
          <w:szCs w:val="27"/>
          <w:rtl w:val="true"/>
        </w:rPr>
        <w:t>.</w:t>
      </w:r>
    </w:p>
    <w:p>
      <w:pPr>
        <w:pStyle w:val="Normal"/>
        <w:jc w:val="center"/>
        <w:rPr/>
      </w:pPr>
      <w:bookmarkStart w:id="386" w:name="A3905_349"/>
      <w:bookmarkEnd w:id="38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4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زيادة في المبي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زيادة وهي ضم شيء من مال المشتري وعلأواته إلى المبيع تكون مانعاً من الرد</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ضم الخيط والصبغ إلى الثوب بالخياطة والصباغة وغرس الشجر في الأرض من جانب المشتري مانع للرد</w:t>
      </w:r>
      <w:r>
        <w:rPr>
          <w:rFonts w:cs="Arabic Transparent" w:ascii="Arabic Transparent" w:hAnsi="Arabic Transparent"/>
          <w:sz w:val="27"/>
          <w:szCs w:val="27"/>
          <w:rtl w:val="true"/>
        </w:rPr>
        <w:t>.</w:t>
      </w:r>
    </w:p>
    <w:p>
      <w:pPr>
        <w:pStyle w:val="Normal"/>
        <w:jc w:val="center"/>
        <w:rPr/>
      </w:pPr>
      <w:bookmarkStart w:id="387" w:name="A3905_350"/>
      <w:bookmarkEnd w:id="38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5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وجود مانع للر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وجد مانع للرد فليس للبائع أن يسترد المبيع ولو رضي بالعيب الحادث بل يصير مجبراً على إعطاء نقصان الثمن حتى أنه بهذه الصورة لو باع المشتري المبيع بعد إطلاعه على عيب قديم فيه كان له أن يطلب نقصان الثمن من البائع ويأخذه من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أن مشتري الثوب لو فصل منه قميصاً وخاطه ثم اطلع على عيب قديم فيه ليس للبائع أن يسترده ولو رضي بالعيب الحادث بل يجبر على إعطاء نقصان الثمن للمشتري ولو باع المشتري هذا الثوب أيضاً لا يكون بيعه مانعاً له من طلب نقصان الثم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ذلك لأنه حيث صار ضم الخيط الذي هو من مال المشتري للمبيع مانعاً من الرد وليس للبائع في هذه الحالة استرداد المبيع مخيطاً فلا يكون بيع المشتري حينئذ حبساً وإمساكاً للمبيع</w:t>
      </w:r>
      <w:r>
        <w:rPr>
          <w:rFonts w:cs="Arabic Transparent" w:ascii="Arabic Transparent" w:hAnsi="Arabic Transparent"/>
          <w:sz w:val="27"/>
          <w:szCs w:val="27"/>
          <w:rtl w:val="true"/>
        </w:rPr>
        <w:t>.</w:t>
      </w:r>
    </w:p>
    <w:p>
      <w:pPr>
        <w:pStyle w:val="Normal"/>
        <w:jc w:val="center"/>
        <w:rPr/>
      </w:pPr>
      <w:bookmarkStart w:id="388" w:name="A3905_351"/>
      <w:bookmarkEnd w:id="38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5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ظهور عيب في بعض ما بيع صفقة واحد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ا بيع صفقة واحدة إذا ظهر بعضه معيباً فإن كان قبل القبض كان المشتري مخيراً إن شاء رد مجموعه وإن شاء قبله بجميع الثمن وليس له أن يرد المعيب وحده ويمسك الباقي وإن كان بعد القبض فإذا لم يكن في التفريق ضرر كان له أن يرد المعيب بحصته من الثمن سالماً وليس له أن يرد الجميع حينئذ ما لم يرض البائع وأما إذا كان في تفريقه ضرر رد الجميع أو قبل الجميع بكل الثم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اشترى قلنسوتين بأربعين قرشاً فظهرت أحداهما معيبة قبل القبض يردهما معاً وإن كان بعد القبض يرد المعيبة وحدها بحصتها من الثمن سالمة ويمسك الثانية بما بقي من الثمن أما لو اشترى زوجي خف فظهر أحدهما معيباً بعد القبض كان له ردهما معاً للبائع وأخذ ثمنهما منه</w:t>
      </w:r>
      <w:r>
        <w:rPr>
          <w:rFonts w:cs="Arabic Transparent" w:ascii="Arabic Transparent" w:hAnsi="Arabic Transparent"/>
          <w:sz w:val="27"/>
          <w:szCs w:val="27"/>
          <w:rtl w:val="true"/>
        </w:rPr>
        <w:t>.</w:t>
      </w:r>
    </w:p>
    <w:p>
      <w:pPr>
        <w:pStyle w:val="Normal"/>
        <w:jc w:val="center"/>
        <w:rPr/>
      </w:pPr>
      <w:bookmarkStart w:id="389" w:name="A3905_352"/>
      <w:bookmarkEnd w:id="38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5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خيار العيب في الشراء من جنس واح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شترى شخص مقداراً معيناً من جنس واحد من المكيلات والموزونات وما قبضه ثم وجد بعضه معيباً كان مخيراً إن شاء قبله جميعاً وان شاء رده جميعاً</w:t>
      </w:r>
      <w:r>
        <w:rPr>
          <w:rFonts w:cs="Arabic Transparent" w:ascii="Arabic Transparent" w:hAnsi="Arabic Transparent"/>
          <w:sz w:val="27"/>
          <w:szCs w:val="27"/>
          <w:rtl w:val="true"/>
        </w:rPr>
        <w:t>.</w:t>
      </w:r>
    </w:p>
    <w:p>
      <w:pPr>
        <w:pStyle w:val="Normal"/>
        <w:jc w:val="center"/>
        <w:rPr/>
      </w:pPr>
      <w:bookmarkStart w:id="390" w:name="A3905_353"/>
      <w:bookmarkEnd w:id="39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5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خيار في وجود تراب في الحبو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وجد المشتري في الحنطة والشعير وأمثالهما من الحبوب المشتراة تراباً فإن كان ذلك التراب يعد قليلاً في العرف صح البيع وإن كان كثيراً بحيث يعد عيباً عند الناس يكون المشتري مخيراً</w:t>
      </w:r>
      <w:r>
        <w:rPr>
          <w:rFonts w:cs="Arabic Transparent" w:ascii="Arabic Transparent" w:hAnsi="Arabic Transparent"/>
          <w:sz w:val="27"/>
          <w:szCs w:val="27"/>
          <w:rtl w:val="true"/>
        </w:rPr>
        <w:t>.</w:t>
      </w:r>
    </w:p>
    <w:p>
      <w:pPr>
        <w:pStyle w:val="Normal"/>
        <w:jc w:val="center"/>
        <w:rPr/>
      </w:pPr>
      <w:bookmarkStart w:id="391" w:name="A3905_354"/>
      <w:bookmarkEnd w:id="39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5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ظهور فساد في البيض والجوز</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بيض والجوز وما شاكلهما إذا ظهر بعضها فاسداً فما لا يستكثر في العادة والعرف كالاثنين والثلاثة في المائة يكون معفو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إن كان الفاسد كثيراً كالعشرة في المائة كان للمشتري رد جميعه للبائع واسترداد ثمنه منه كاملاً</w:t>
      </w:r>
      <w:r>
        <w:rPr>
          <w:rFonts w:cs="Arabic Transparent" w:ascii="Arabic Transparent" w:hAnsi="Arabic Transparent"/>
          <w:sz w:val="27"/>
          <w:szCs w:val="27"/>
          <w:rtl w:val="true"/>
        </w:rPr>
        <w:t>.</w:t>
      </w:r>
    </w:p>
    <w:p>
      <w:pPr>
        <w:pStyle w:val="Normal"/>
        <w:jc w:val="center"/>
        <w:rPr/>
      </w:pPr>
      <w:bookmarkStart w:id="392" w:name="A3905_355"/>
      <w:bookmarkEnd w:id="39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5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ظهور فساد جميع المبي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ظهر جميع المبيع غير المنتفع به أصلاً كان البيع باطلاً وللمشتري استرداد جميع الثمن من البائع</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اشترى جوزاً أو بيضاً فظهر جميعه فاسداً لا ينتفع به كان للمشتري استرداد ثمنه كاملاً من البائع</w:t>
      </w:r>
      <w:r>
        <w:rPr>
          <w:rFonts w:cs="Arabic Transparent" w:ascii="Arabic Transparent" w:hAnsi="Arabic Transparent"/>
          <w:sz w:val="27"/>
          <w:szCs w:val="27"/>
          <w:rtl w:val="true"/>
        </w:rPr>
        <w:t xml:space="preserve">. </w:t>
        <w:br/>
      </w:r>
      <w:bookmarkStart w:id="393" w:name="S3905_0_6_7"/>
      <w:bookmarkEnd w:id="393"/>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سابع</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الغبن والتغرير</w:t>
      </w:r>
    </w:p>
    <w:p>
      <w:pPr>
        <w:pStyle w:val="Normal"/>
        <w:jc w:val="center"/>
        <w:rPr/>
      </w:pPr>
      <w:bookmarkStart w:id="394" w:name="A3905_356"/>
      <w:bookmarkEnd w:id="39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5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وجود غبن فاحش في البي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وجد غبن فاحش في البيع ولم يوجد تغرير فليس للمغبون أن يفسخ البيع إلا أنه وجد الغبن وحده في مال اليتيم فلا يصح البيع</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مال الوقف وبيت المال حكمه حكم مال اليتيم</w:t>
      </w:r>
      <w:r>
        <w:rPr>
          <w:rFonts w:cs="Arabic Transparent" w:ascii="Arabic Transparent" w:hAnsi="Arabic Transparent"/>
          <w:sz w:val="27"/>
          <w:szCs w:val="27"/>
          <w:rtl w:val="true"/>
        </w:rPr>
        <w:t>.</w:t>
      </w:r>
    </w:p>
    <w:p>
      <w:pPr>
        <w:pStyle w:val="Normal"/>
        <w:jc w:val="center"/>
        <w:rPr/>
      </w:pPr>
      <w:bookmarkStart w:id="395" w:name="A3905_357"/>
      <w:bookmarkEnd w:id="39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5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يع بغبن فاحش</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غر أحد المتبايعين الآخر وتحقق أن في البيع غبناً فاحشاً فللمغبون أن يفسخ البيع حينئذ</w:t>
      </w:r>
      <w:r>
        <w:rPr>
          <w:rFonts w:cs="Arabic Transparent" w:ascii="Arabic Transparent" w:hAnsi="Arabic Transparent"/>
          <w:sz w:val="27"/>
          <w:szCs w:val="27"/>
          <w:rtl w:val="true"/>
        </w:rPr>
        <w:t>.</w:t>
      </w:r>
    </w:p>
    <w:p>
      <w:pPr>
        <w:pStyle w:val="Normal"/>
        <w:jc w:val="center"/>
        <w:rPr/>
      </w:pPr>
      <w:bookmarkStart w:id="396" w:name="A3905_358"/>
      <w:bookmarkEnd w:id="39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5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دم جواز انتقال دعوى التغرير للورث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مات من غر بغبن فاحش فلا تنتقل دعوى التغرير إلى وارثه</w:t>
      </w:r>
      <w:r>
        <w:rPr>
          <w:rFonts w:cs="Arabic Transparent" w:ascii="Arabic Transparent" w:hAnsi="Arabic Transparent"/>
          <w:sz w:val="27"/>
          <w:szCs w:val="27"/>
          <w:rtl w:val="true"/>
        </w:rPr>
        <w:t>.</w:t>
      </w:r>
    </w:p>
    <w:p>
      <w:pPr>
        <w:pStyle w:val="Normal"/>
        <w:jc w:val="center"/>
        <w:rPr/>
      </w:pPr>
      <w:bookmarkStart w:id="397" w:name="A3905_359"/>
      <w:bookmarkEnd w:id="39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5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تصرف في المبيع بعد الإطلاع على الغبن الفاحش</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شتري الذي حصل له تغرير إذا اطلع على الغبن الفاحش ثم تصرف في المبيع تصرف الملاك سقط حق فسخه</w:t>
      </w:r>
      <w:r>
        <w:rPr>
          <w:rFonts w:cs="Arabic Transparent" w:ascii="Arabic Transparent" w:hAnsi="Arabic Transparent"/>
          <w:sz w:val="27"/>
          <w:szCs w:val="27"/>
          <w:rtl w:val="true"/>
        </w:rPr>
        <w:t>.</w:t>
      </w:r>
    </w:p>
    <w:p>
      <w:pPr>
        <w:pStyle w:val="Normal"/>
        <w:jc w:val="center"/>
        <w:rPr/>
      </w:pPr>
      <w:bookmarkStart w:id="398" w:name="A3905_360"/>
      <w:bookmarkEnd w:id="39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6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هلاك المبيع الذي صار فيه غبن وغر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هلك أو استهلك المبيع الذي صار في بيعه غبن فاحش وغرر أو حدث فيه عيب أو بنى مشتري العرصة عليها بناء فلا يكون للمغبون حق في أن يفسخ البيع</w:t>
      </w:r>
      <w:r>
        <w:rPr>
          <w:rFonts w:cs="Arabic Transparent" w:ascii="Arabic Transparent" w:hAnsi="Arabic Transparent"/>
          <w:sz w:val="27"/>
          <w:szCs w:val="27"/>
          <w:rtl w:val="true"/>
        </w:rPr>
        <w:t>.</w:t>
        <w:br/>
        <w:br/>
      </w:r>
      <w:bookmarkStart w:id="399" w:name="C3905_0_7"/>
      <w:bookmarkEnd w:id="399"/>
    </w:p>
    <w:p>
      <w:pPr>
        <w:pStyle w:val="Normal"/>
        <w:jc w:val="center"/>
        <w:rPr/>
      </w:pPr>
      <w:r>
        <w:rPr>
          <w:rFonts w:ascii="Arabic Transparent" w:hAnsi="Arabic Transparent" w:cs="Arabic Transparent"/>
          <w:b/>
          <w:b/>
          <w:bCs/>
          <w:sz w:val="27"/>
          <w:sz w:val="27"/>
          <w:szCs w:val="27"/>
          <w:rtl w:val="true"/>
        </w:rPr>
        <w:t>الباب السابع</w:t>
      </w:r>
    </w:p>
    <w:p>
      <w:pPr>
        <w:pStyle w:val="Normal"/>
        <w:jc w:val="center"/>
        <w:rPr/>
      </w:pPr>
      <w:r>
        <w:rPr>
          <w:rFonts w:ascii="Arabic Transparent" w:hAnsi="Arabic Transparent" w:cs="Arabic Transparent"/>
          <w:sz w:val="27"/>
          <w:sz w:val="27"/>
          <w:szCs w:val="27"/>
          <w:rtl w:val="true"/>
        </w:rPr>
        <w:t>في بيان أنواع البيع وأحكامه وينقسم إلى ستة فصول</w:t>
      </w:r>
    </w:p>
    <w:p>
      <w:pPr>
        <w:pStyle w:val="Normal"/>
        <w:jc w:val="center"/>
        <w:rPr/>
      </w:pPr>
      <w:r>
        <w:rPr>
          <w:rtl w:val="true"/>
        </w:rPr>
      </w:r>
      <w:bookmarkStart w:id="400" w:name="S3905_0_7_1"/>
      <w:bookmarkStart w:id="401" w:name="S3905_0_7_1"/>
      <w:bookmarkEnd w:id="401"/>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أول</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أنواع البيع</w:t>
      </w:r>
    </w:p>
    <w:p>
      <w:pPr>
        <w:pStyle w:val="Normal"/>
        <w:jc w:val="center"/>
        <w:rPr/>
      </w:pPr>
      <w:bookmarkStart w:id="402" w:name="A3905_361"/>
      <w:bookmarkEnd w:id="40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6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نعقاد البي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في إنعقاد البيع صدور ركنه من أهله، أي العاقل المميز وإضافته إلى محل قابل لحكمه</w:t>
      </w:r>
      <w:r>
        <w:rPr>
          <w:rFonts w:cs="Arabic Transparent" w:ascii="Arabic Transparent" w:hAnsi="Arabic Transparent"/>
          <w:sz w:val="27"/>
          <w:szCs w:val="27"/>
          <w:rtl w:val="true"/>
        </w:rPr>
        <w:t>.</w:t>
      </w:r>
    </w:p>
    <w:p>
      <w:pPr>
        <w:pStyle w:val="Normal"/>
        <w:jc w:val="center"/>
        <w:rPr/>
      </w:pPr>
      <w:bookmarkStart w:id="403" w:name="A3905_362"/>
      <w:bookmarkEnd w:id="40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6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طلان البيع الذي في ركنه خل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بيع الذي في ركنه خلل كبيع المجنون باطل</w:t>
      </w:r>
      <w:r>
        <w:rPr>
          <w:rFonts w:cs="Arabic Transparent" w:ascii="Arabic Transparent" w:hAnsi="Arabic Transparent"/>
          <w:sz w:val="27"/>
          <w:szCs w:val="27"/>
          <w:rtl w:val="true"/>
        </w:rPr>
        <w:t>.</w:t>
      </w:r>
    </w:p>
    <w:p>
      <w:pPr>
        <w:pStyle w:val="Normal"/>
        <w:jc w:val="center"/>
        <w:rPr/>
      </w:pPr>
      <w:bookmarkStart w:id="404" w:name="A3905_363"/>
      <w:bookmarkEnd w:id="40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6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حل القابل لحكم البي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حل القابل لحكم البيع عبارة عن المبيع الذي يكون موجوداً ومقدور التسليم ومالاً متقوماً فبيع المعدوم، وما ليس بمقدور التسليم، وما ليس بمال متقوم، باطل</w:t>
      </w:r>
      <w:r>
        <w:rPr>
          <w:rFonts w:cs="Arabic Transparent" w:ascii="Arabic Transparent" w:hAnsi="Arabic Transparent"/>
          <w:sz w:val="27"/>
          <w:szCs w:val="27"/>
          <w:rtl w:val="true"/>
        </w:rPr>
        <w:t>.</w:t>
      </w:r>
    </w:p>
    <w:p>
      <w:pPr>
        <w:pStyle w:val="Normal"/>
        <w:jc w:val="center"/>
        <w:rPr/>
      </w:pPr>
      <w:bookmarkStart w:id="405" w:name="A3905_364"/>
      <w:bookmarkEnd w:id="40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6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كم الشرط غير المشرو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وجد شرط إنعقاد البيع ولم يكن مشروعاً باعتبار بعض أوصافه الخارجة كما إذا كان المبيع مجهولاً أو كان في الثمن خلل صار البيع فاسداً</w:t>
      </w:r>
      <w:r>
        <w:rPr>
          <w:rFonts w:cs="Arabic Transparent" w:ascii="Arabic Transparent" w:hAnsi="Arabic Transparent"/>
          <w:sz w:val="27"/>
          <w:szCs w:val="27"/>
          <w:rtl w:val="true"/>
        </w:rPr>
        <w:t>.</w:t>
      </w:r>
    </w:p>
    <w:p>
      <w:pPr>
        <w:pStyle w:val="Normal"/>
        <w:jc w:val="center"/>
        <w:rPr/>
      </w:pPr>
      <w:bookmarkStart w:id="406" w:name="A3905_365"/>
      <w:bookmarkEnd w:id="40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6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شروط نفاذ البي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لنفاذ البيع أن يكون البائع مالكاً للمبيع أو وكيلاً لمالكه أو وليه أو وصيه وأن لا يكون في المبيع حق الغير</w:t>
      </w:r>
      <w:r>
        <w:rPr>
          <w:rFonts w:cs="Arabic Transparent" w:ascii="Arabic Transparent" w:hAnsi="Arabic Transparent"/>
          <w:sz w:val="27"/>
          <w:szCs w:val="27"/>
          <w:rtl w:val="true"/>
        </w:rPr>
        <w:t>.</w:t>
      </w:r>
    </w:p>
    <w:p>
      <w:pPr>
        <w:pStyle w:val="Normal"/>
        <w:jc w:val="center"/>
        <w:rPr/>
      </w:pPr>
      <w:bookmarkStart w:id="407" w:name="A3905_366"/>
      <w:bookmarkEnd w:id="40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6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نفاذ البيع الفاس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بيع الفاسد يصير نافذاً عند القبض يعني يصير تصرف المشتري في المبيع جائزاً حينئذ</w:t>
      </w:r>
      <w:r>
        <w:rPr>
          <w:rFonts w:cs="Arabic Transparent" w:ascii="Arabic Transparent" w:hAnsi="Arabic Transparent"/>
          <w:sz w:val="27"/>
          <w:szCs w:val="27"/>
          <w:rtl w:val="true"/>
        </w:rPr>
        <w:t>.</w:t>
      </w:r>
    </w:p>
    <w:p>
      <w:pPr>
        <w:pStyle w:val="Normal"/>
        <w:jc w:val="center"/>
        <w:rPr/>
      </w:pPr>
      <w:bookmarkStart w:id="408" w:name="A3905_367"/>
      <w:bookmarkEnd w:id="40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6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يع غير اللاز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وجد في البيع أحد الخيارات فلا يكون لازماً</w:t>
      </w:r>
      <w:r>
        <w:rPr>
          <w:rFonts w:cs="Arabic Transparent" w:ascii="Arabic Transparent" w:hAnsi="Arabic Transparent"/>
          <w:sz w:val="27"/>
          <w:szCs w:val="27"/>
          <w:rtl w:val="true"/>
        </w:rPr>
        <w:t>.</w:t>
      </w:r>
    </w:p>
    <w:p>
      <w:pPr>
        <w:pStyle w:val="Normal"/>
        <w:jc w:val="center"/>
        <w:rPr/>
      </w:pPr>
      <w:bookmarkStart w:id="409" w:name="A3905_368"/>
      <w:bookmarkEnd w:id="40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6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يع الموقوف على الإجاز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بيع الذي يتعلق به حق الغير كبيع الفضولي وبيع المرهون ينعقد موقوفاً على إجازة ذلك الغير</w:t>
      </w:r>
      <w:r>
        <w:rPr>
          <w:rFonts w:cs="Arabic Transparent" w:ascii="Arabic Transparent" w:hAnsi="Arabic Transparent"/>
          <w:sz w:val="27"/>
          <w:szCs w:val="27"/>
          <w:rtl w:val="true"/>
        </w:rPr>
        <w:t xml:space="preserve">. </w:t>
        <w:br/>
      </w:r>
      <w:bookmarkStart w:id="410" w:name="S3905_0_7_2"/>
      <w:bookmarkEnd w:id="410"/>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ثاني</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أحكام أنواع البيوع</w:t>
      </w:r>
    </w:p>
    <w:p>
      <w:pPr>
        <w:pStyle w:val="Normal"/>
        <w:jc w:val="center"/>
        <w:rPr/>
      </w:pPr>
      <w:bookmarkStart w:id="411" w:name="A3905_369"/>
      <w:bookmarkEnd w:id="41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6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كم البيع المنعقد الملكي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حكم البيع المنعقد الملكية يعني صيرورة المشتري مالكاً للمبيع والبائع مالكاً للثمن</w:t>
      </w:r>
      <w:r>
        <w:rPr>
          <w:rFonts w:cs="Arabic Transparent" w:ascii="Arabic Transparent" w:hAnsi="Arabic Transparent"/>
          <w:sz w:val="27"/>
          <w:szCs w:val="27"/>
          <w:rtl w:val="true"/>
        </w:rPr>
        <w:t>.</w:t>
      </w:r>
    </w:p>
    <w:p>
      <w:pPr>
        <w:pStyle w:val="Normal"/>
        <w:jc w:val="center"/>
        <w:rPr/>
      </w:pPr>
      <w:bookmarkStart w:id="412" w:name="A3905_370"/>
      <w:bookmarkEnd w:id="41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7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يع الباط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بيع الباطل لا يفيد الحكم أصلاً</w:t>
      </w: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فإذا قبض المشتري المبيع بإذن البائع في البيع الباطل كان المبيع أمانة عند المشتري فلو هلك بلا تعد لا يضمنه</w:t>
      </w:r>
      <w:r>
        <w:rPr>
          <w:rFonts w:cs="Arabic Transparent" w:ascii="Arabic Transparent" w:hAnsi="Arabic Transparent"/>
          <w:sz w:val="27"/>
          <w:szCs w:val="27"/>
          <w:rtl w:val="true"/>
        </w:rPr>
        <w:t>.</w:t>
      </w:r>
    </w:p>
    <w:p>
      <w:pPr>
        <w:pStyle w:val="Normal"/>
        <w:jc w:val="center"/>
        <w:rPr/>
      </w:pPr>
      <w:bookmarkStart w:id="413" w:name="A3905_371"/>
      <w:bookmarkEnd w:id="41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7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يع الفاس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بيع الفاسد يفيد حكماً عند القبض</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يعني أن المشتري إذا قبض المبيع بإذن البائع صار مالكاً ل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فإذا هلك المبيع بيعاً فاسداً عند المشتري لزمه الضمان، يعني أن المبيع إذا كان من المثليات لزمه مثله وإذا كان قيمياً لزمته قيمته يوم قبضه</w:t>
      </w:r>
      <w:r>
        <w:rPr>
          <w:rFonts w:cs="Arabic Transparent" w:ascii="Arabic Transparent" w:hAnsi="Arabic Transparent"/>
          <w:sz w:val="27"/>
          <w:szCs w:val="27"/>
          <w:rtl w:val="true"/>
        </w:rPr>
        <w:t>.</w:t>
      </w:r>
    </w:p>
    <w:p>
      <w:pPr>
        <w:pStyle w:val="Normal"/>
        <w:jc w:val="center"/>
        <w:rPr/>
      </w:pPr>
      <w:bookmarkStart w:id="414" w:name="A3905_372"/>
      <w:bookmarkEnd w:id="41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7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فسخ البيع الفاس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كل من المتعاقدين فسخ البيع الفاسد إلا أنه إذا هلك المبيع في يد المشتري أو استهلكه أو أخرجه من يده ببيع صحيح أو بهبة من آخر، أو زاد فيه المشتري شيئاً من ماله كما لو كان المبيع داراً فعمرها أو أرضاً فغرس فيها أشجاراً أو تغير فيها اسم المبيع بأن كان حنطة فطحنها وجعلها دقيقاً بطل حق الفسخ في هذه الصورة</w:t>
      </w:r>
      <w:r>
        <w:rPr>
          <w:rFonts w:cs="Arabic Transparent" w:ascii="Arabic Transparent" w:hAnsi="Arabic Transparent"/>
          <w:sz w:val="27"/>
          <w:szCs w:val="27"/>
          <w:rtl w:val="true"/>
        </w:rPr>
        <w:t>.</w:t>
      </w:r>
    </w:p>
    <w:p>
      <w:pPr>
        <w:pStyle w:val="Normal"/>
        <w:jc w:val="center"/>
        <w:rPr/>
      </w:pPr>
      <w:bookmarkStart w:id="415" w:name="A3905_373"/>
      <w:bookmarkEnd w:id="41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7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أحكام فسخ البيع الفاس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فسخ البيع الفاسد فإن كان البائع قبض الثمن كان للمشتري أن يحبس المبيع إلى أن يأخذ الثمن ويسترده من البائع</w:t>
      </w:r>
      <w:r>
        <w:rPr>
          <w:rFonts w:cs="Arabic Transparent" w:ascii="Arabic Transparent" w:hAnsi="Arabic Transparent"/>
          <w:sz w:val="27"/>
          <w:szCs w:val="27"/>
          <w:rtl w:val="true"/>
        </w:rPr>
        <w:t>.</w:t>
      </w:r>
    </w:p>
    <w:p>
      <w:pPr>
        <w:pStyle w:val="Normal"/>
        <w:jc w:val="center"/>
        <w:rPr/>
      </w:pPr>
      <w:bookmarkStart w:id="416" w:name="A3905_374"/>
      <w:bookmarkEnd w:id="41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7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يع النافذ</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بيع النافذ يفيد الحكم في الحال</w:t>
      </w:r>
      <w:r>
        <w:rPr>
          <w:rFonts w:cs="Arabic Transparent" w:ascii="Arabic Transparent" w:hAnsi="Arabic Transparent"/>
          <w:sz w:val="27"/>
          <w:szCs w:val="27"/>
          <w:rtl w:val="true"/>
        </w:rPr>
        <w:t>.</w:t>
      </w:r>
    </w:p>
    <w:p>
      <w:pPr>
        <w:pStyle w:val="Normal"/>
        <w:jc w:val="center"/>
        <w:rPr/>
      </w:pPr>
      <w:bookmarkStart w:id="417" w:name="A3905_375"/>
      <w:bookmarkEnd w:id="41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7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يع اللاز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كان البيع لازماً فليس لأحد المتبايعين الرجوع عنه</w:t>
      </w:r>
      <w:r>
        <w:rPr>
          <w:rFonts w:cs="Arabic Transparent" w:ascii="Arabic Transparent" w:hAnsi="Arabic Transparent"/>
          <w:sz w:val="27"/>
          <w:szCs w:val="27"/>
          <w:rtl w:val="true"/>
        </w:rPr>
        <w:t>.</w:t>
      </w:r>
    </w:p>
    <w:p>
      <w:pPr>
        <w:pStyle w:val="Normal"/>
        <w:jc w:val="center"/>
        <w:rPr/>
      </w:pPr>
      <w:bookmarkStart w:id="418" w:name="A3905_376"/>
      <w:bookmarkEnd w:id="41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7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يع غير اللاز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كان البيع غير لازم كان حق الفسخ لمن له الخيار</w:t>
      </w:r>
      <w:r>
        <w:rPr>
          <w:rFonts w:cs="Arabic Transparent" w:ascii="Arabic Transparent" w:hAnsi="Arabic Transparent"/>
          <w:sz w:val="27"/>
          <w:szCs w:val="27"/>
          <w:rtl w:val="true"/>
        </w:rPr>
        <w:t>.</w:t>
      </w:r>
    </w:p>
    <w:p>
      <w:pPr>
        <w:pStyle w:val="Normal"/>
        <w:jc w:val="center"/>
        <w:rPr/>
      </w:pPr>
      <w:bookmarkStart w:id="419" w:name="A3905_377"/>
      <w:bookmarkEnd w:id="41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7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يع الموقوف</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بيع الموقوف يفيد الحكم عند الإجازة</w:t>
      </w:r>
      <w:r>
        <w:rPr>
          <w:rFonts w:cs="Arabic Transparent" w:ascii="Arabic Transparent" w:hAnsi="Arabic Transparent"/>
          <w:sz w:val="27"/>
          <w:szCs w:val="27"/>
          <w:rtl w:val="true"/>
        </w:rPr>
        <w:t>.</w:t>
      </w:r>
    </w:p>
    <w:p>
      <w:pPr>
        <w:pStyle w:val="Normal"/>
        <w:jc w:val="center"/>
        <w:rPr/>
      </w:pPr>
      <w:bookmarkStart w:id="420" w:name="A3905_378"/>
      <w:bookmarkEnd w:id="42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7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ع الفضولي</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بيع الفضولي إذا أجازه صاحب المال أو وكيله أو وصيه أو وليه نفذ وإلا انفسخ</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إلا أنه يشترط لصحة الإجازة أن يكون كل من البائع والمشتري والمجيز والمبيع قائماً، وإلا كان أحد المذكورين هالكا فلا تصح الإجازة</w:t>
      </w:r>
      <w:r>
        <w:rPr>
          <w:rFonts w:cs="Arabic Transparent" w:ascii="Arabic Transparent" w:hAnsi="Arabic Transparent"/>
          <w:sz w:val="27"/>
          <w:szCs w:val="27"/>
          <w:rtl w:val="true"/>
        </w:rPr>
        <w:t>.</w:t>
      </w:r>
    </w:p>
    <w:p>
      <w:pPr>
        <w:pStyle w:val="Normal"/>
        <w:jc w:val="center"/>
        <w:rPr/>
      </w:pPr>
      <w:bookmarkStart w:id="421" w:name="A3905_379"/>
      <w:bookmarkEnd w:id="42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7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ع المقايض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بما أن لكل من البدلين في بيع المقايضة حكم المبيع تعتبر فيهما شرائط المبيع فإذا وقعت منازعة في أمر التسليم لزم أن يسلم ويتسلم كل من المتبايعين معاً</w:t>
      </w:r>
      <w:r>
        <w:rPr>
          <w:rFonts w:cs="Arabic Transparent" w:ascii="Arabic Transparent" w:hAnsi="Arabic Transparent"/>
          <w:sz w:val="27"/>
          <w:szCs w:val="27"/>
          <w:rtl w:val="true"/>
        </w:rPr>
        <w:t xml:space="preserve">. </w:t>
        <w:br/>
      </w:r>
      <w:bookmarkStart w:id="422" w:name="S3905_0_7_3"/>
      <w:bookmarkEnd w:id="422"/>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ثالث</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حق السلم</w:t>
      </w:r>
    </w:p>
    <w:p>
      <w:pPr>
        <w:pStyle w:val="Normal"/>
        <w:jc w:val="center"/>
        <w:rPr/>
      </w:pPr>
      <w:bookmarkStart w:id="423" w:name="A3905_380"/>
      <w:bookmarkEnd w:id="42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8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سل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سلم كالبيع ينعقد بالإيجاب والقبول، يعني إذا قال المشتري للبائع سلمتك ألف غرش على مائة كيل من الحنطة وقبل الآخر انعقد السلم</w:t>
      </w:r>
      <w:r>
        <w:rPr>
          <w:rFonts w:cs="Arabic Transparent" w:ascii="Arabic Transparent" w:hAnsi="Arabic Transparent"/>
          <w:sz w:val="27"/>
          <w:szCs w:val="27"/>
          <w:rtl w:val="true"/>
        </w:rPr>
        <w:t>.</w:t>
      </w:r>
    </w:p>
    <w:p>
      <w:pPr>
        <w:pStyle w:val="Normal"/>
        <w:jc w:val="center"/>
        <w:rPr/>
      </w:pPr>
      <w:bookmarkStart w:id="424" w:name="A3905_381"/>
      <w:bookmarkEnd w:id="42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8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سلم في الأشياء التي تقبل التعي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سلم إنما يكون صحيحاً في الأشياء التي تقبل التعيين بالقدر والوصف كالجودة والخسة</w:t>
      </w:r>
      <w:r>
        <w:rPr>
          <w:rFonts w:cs="Arabic Transparent" w:ascii="Arabic Transparent" w:hAnsi="Arabic Transparent"/>
          <w:sz w:val="27"/>
          <w:szCs w:val="27"/>
          <w:rtl w:val="true"/>
        </w:rPr>
        <w:t>.</w:t>
      </w:r>
    </w:p>
    <w:p>
      <w:pPr>
        <w:pStyle w:val="Normal"/>
        <w:jc w:val="center"/>
        <w:rPr/>
      </w:pPr>
      <w:bookmarkStart w:id="425" w:name="A3905_382"/>
      <w:bookmarkEnd w:id="42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8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كيلات والموزونات والمزروعات</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كيلات والموزونات والمزروعات تتعين مقاديرها بالكيل والوزن والذرع</w:t>
      </w:r>
      <w:r>
        <w:rPr>
          <w:rFonts w:cs="Arabic Transparent" w:ascii="Arabic Transparent" w:hAnsi="Arabic Transparent"/>
          <w:sz w:val="27"/>
          <w:szCs w:val="27"/>
          <w:rtl w:val="true"/>
        </w:rPr>
        <w:t>.</w:t>
      </w:r>
    </w:p>
    <w:p>
      <w:pPr>
        <w:pStyle w:val="Normal"/>
        <w:jc w:val="center"/>
        <w:rPr/>
      </w:pPr>
      <w:bookmarkStart w:id="426" w:name="A3905_383"/>
      <w:bookmarkEnd w:id="42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8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عيين العدديات المتقارب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عدديات المتقاربة كما تعيين مقاديرها بالعد تتعين بالكيل والوزن أيضاً</w:t>
      </w:r>
      <w:r>
        <w:rPr>
          <w:rFonts w:cs="Arabic Transparent" w:ascii="Arabic Transparent" w:hAnsi="Arabic Transparent"/>
          <w:sz w:val="27"/>
          <w:szCs w:val="27"/>
          <w:rtl w:val="true"/>
        </w:rPr>
        <w:t>.</w:t>
      </w:r>
    </w:p>
    <w:p>
      <w:pPr>
        <w:pStyle w:val="Normal"/>
        <w:jc w:val="center"/>
        <w:rPr/>
      </w:pPr>
      <w:bookmarkStart w:id="427" w:name="A3905_384"/>
      <w:bookmarkEnd w:id="42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8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عيين قالب العدديات</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ا كان من العدديات كاللبن والآجر يلزم أن يكون قالبه أيضاً معيناً</w:t>
      </w:r>
      <w:r>
        <w:rPr>
          <w:rFonts w:cs="Arabic Transparent" w:ascii="Arabic Transparent" w:hAnsi="Arabic Transparent"/>
          <w:sz w:val="27"/>
          <w:szCs w:val="27"/>
          <w:rtl w:val="true"/>
        </w:rPr>
        <w:t>.</w:t>
      </w:r>
    </w:p>
    <w:p>
      <w:pPr>
        <w:pStyle w:val="Normal"/>
        <w:jc w:val="center"/>
        <w:rPr/>
      </w:pPr>
      <w:bookmarkStart w:id="428" w:name="A3905_385"/>
      <w:bookmarkEnd w:id="42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8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عيين طول المزروعات</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كرباس والجوخ وأمثالهما من المزروعات يلزم تعيين طولها وعرضها ورقتها ومن أي شيء تنسج ومن</w:t>
      </w: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نسج أي محل هي</w:t>
      </w:r>
      <w:r>
        <w:rPr>
          <w:rFonts w:cs="Arabic Transparent" w:ascii="Arabic Transparent" w:hAnsi="Arabic Transparent"/>
          <w:sz w:val="27"/>
          <w:szCs w:val="27"/>
          <w:rtl w:val="true"/>
        </w:rPr>
        <w:t>.</w:t>
      </w:r>
    </w:p>
    <w:p>
      <w:pPr>
        <w:pStyle w:val="Normal"/>
        <w:jc w:val="center"/>
        <w:rPr/>
      </w:pPr>
      <w:bookmarkStart w:id="429" w:name="A3905_386"/>
      <w:bookmarkEnd w:id="42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8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شروط صحة السل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لصحة السلم بيان جنس المبيع مثل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 xml:space="preserve">إنه حنطة أو أرز أو تمر ونوعه ككونه يسقى من ماء مطر </w:t>
      </w:r>
      <w:r>
        <w:rPr>
          <w:rFonts w:cs="Arabic Transparent" w:ascii="Arabic Transparent" w:hAnsi="Arabic Transparent"/>
          <w:sz w:val="27"/>
          <w:szCs w:val="27"/>
          <w:rtl w:val="true"/>
        </w:rPr>
        <w:t>"</w:t>
      </w:r>
      <w:r>
        <w:rPr>
          <w:rFonts w:ascii="Arabic Transparent" w:hAnsi="Arabic Transparent" w:cs="Arabic Transparent"/>
          <w:sz w:val="27"/>
          <w:sz w:val="27"/>
          <w:szCs w:val="27"/>
          <w:rtl w:val="true"/>
        </w:rPr>
        <w:t xml:space="preserve">وهو الذي نسميه في عرفنا بعلاً </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 xml:space="preserve">أو بماء النهر والعين وغيرهما </w:t>
      </w:r>
      <w:r>
        <w:rPr>
          <w:rFonts w:cs="Arabic Transparent" w:ascii="Arabic Transparent" w:hAnsi="Arabic Transparent"/>
          <w:sz w:val="27"/>
          <w:szCs w:val="27"/>
          <w:rtl w:val="true"/>
        </w:rPr>
        <w:t>"</w:t>
      </w:r>
      <w:r>
        <w:rPr>
          <w:rFonts w:ascii="Arabic Transparent" w:hAnsi="Arabic Transparent" w:cs="Arabic Transparent"/>
          <w:sz w:val="27"/>
          <w:sz w:val="27"/>
          <w:szCs w:val="27"/>
          <w:rtl w:val="true"/>
        </w:rPr>
        <w:t>وهو ما يسمى عندنا سقي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صفته كالجيد والخسيس وبيان مقدار الثمن والمبيع وزمان تسليمه ومكانه</w:t>
      </w:r>
      <w:r>
        <w:rPr>
          <w:rFonts w:cs="Arabic Transparent" w:ascii="Arabic Transparent" w:hAnsi="Arabic Transparent"/>
          <w:sz w:val="27"/>
          <w:szCs w:val="27"/>
          <w:rtl w:val="true"/>
        </w:rPr>
        <w:t>.</w:t>
      </w:r>
    </w:p>
    <w:p>
      <w:pPr>
        <w:pStyle w:val="Normal"/>
        <w:jc w:val="center"/>
        <w:rPr/>
      </w:pPr>
      <w:bookmarkStart w:id="430" w:name="A3905_387"/>
      <w:bookmarkEnd w:id="43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8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شروط صحة بقاء السل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لصحة بقاء السلم تسليم الثمن في مجلس العقد، فإذا تفرق العاقدان قبل تسليم رأس مال السلم إنفسخ العقد</w:t>
      </w:r>
      <w:r>
        <w:rPr>
          <w:rFonts w:cs="Arabic Transparent" w:ascii="Arabic Transparent" w:hAnsi="Arabic Transparent"/>
          <w:sz w:val="27"/>
          <w:szCs w:val="27"/>
          <w:rtl w:val="true"/>
        </w:rPr>
        <w:t xml:space="preserve">. </w:t>
        <w:br/>
      </w:r>
      <w:bookmarkStart w:id="431" w:name="S3905_0_7_4"/>
      <w:bookmarkEnd w:id="431"/>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رابع</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الاستصناع</w:t>
      </w:r>
    </w:p>
    <w:p>
      <w:pPr>
        <w:pStyle w:val="Normal"/>
        <w:jc w:val="center"/>
        <w:rPr/>
      </w:pPr>
      <w:bookmarkStart w:id="432" w:name="A3905_388"/>
      <w:bookmarkEnd w:id="43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8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استصنا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قال شخص لأحد من أهل الصنائع إصنع لي الشيء الفلاني بكذا وقبل، الصانع ذلك إنعقد البيع استصناع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لو رأى المشتري رجله لخفاف وقال ل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إصنع لي زوجي خف من نوع السختيان الفلاني بكذا وقبل الصانع، أو تقاول مع نجار على أن يصنع له زورقاً أو سفينة وبين له طولها وعرضها وأوصافها اللازمة وقبل النجار انعقد الاستصناع</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كذلك لو تقاول مع صاحب معمل أن يصنع له كذا بندقية كل واحدة بكذا قرشاً، وبين الطول والحجم وسائر أوصافها اللازمة وقبل صاحب المعمل إنعقد الاستصناع</w:t>
      </w:r>
      <w:r>
        <w:rPr>
          <w:rFonts w:cs="Arabic Transparent" w:ascii="Arabic Transparent" w:hAnsi="Arabic Transparent"/>
          <w:sz w:val="27"/>
          <w:szCs w:val="27"/>
          <w:rtl w:val="true"/>
        </w:rPr>
        <w:t>.</w:t>
      </w:r>
    </w:p>
    <w:p>
      <w:pPr>
        <w:pStyle w:val="Normal"/>
        <w:jc w:val="center"/>
        <w:rPr/>
      </w:pPr>
      <w:bookmarkStart w:id="433" w:name="A3905_389"/>
      <w:bookmarkEnd w:id="43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8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شيء الذي تعومل إستصناع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ل شيء تعومل إستصناعه يصح فيه الاستصناع على الإطلاق وأما ما لم يتعامل باستصناعه إذا بين فيه المدة صار سلماً وتعتبر فيه حينئذ شروط لسلم وإذا لم يبين فيه المدة كان من قبيل الاستصناع أيضاً</w:t>
      </w:r>
      <w:r>
        <w:rPr>
          <w:rFonts w:cs="Arabic Transparent" w:ascii="Arabic Transparent" w:hAnsi="Arabic Transparent"/>
          <w:sz w:val="27"/>
          <w:szCs w:val="27"/>
          <w:rtl w:val="true"/>
        </w:rPr>
        <w:t>.</w:t>
      </w:r>
    </w:p>
    <w:p>
      <w:pPr>
        <w:pStyle w:val="Normal"/>
        <w:jc w:val="center"/>
        <w:rPr/>
      </w:pPr>
      <w:bookmarkStart w:id="434" w:name="A3905_390"/>
      <w:bookmarkEnd w:id="43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9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شروط الاستصنا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لزم في الاستصناع وصف المصنوع وتعريفه على الوجه الموافق المطلوب</w:t>
      </w:r>
      <w:r>
        <w:rPr>
          <w:rFonts w:cs="Arabic Transparent" w:ascii="Arabic Transparent" w:hAnsi="Arabic Transparent"/>
          <w:sz w:val="27"/>
          <w:szCs w:val="27"/>
          <w:rtl w:val="true"/>
        </w:rPr>
        <w:t>.</w:t>
      </w:r>
    </w:p>
    <w:p>
      <w:pPr>
        <w:pStyle w:val="Normal"/>
        <w:jc w:val="center"/>
        <w:rPr/>
      </w:pPr>
      <w:bookmarkStart w:id="435" w:name="A3905_391"/>
      <w:bookmarkEnd w:id="43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9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ثمن في الاستصنا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لزم في الاستصناع دفع الثمن حالاً أي وقت العقد</w:t>
      </w:r>
      <w:r>
        <w:rPr>
          <w:rFonts w:cs="Arabic Transparent" w:ascii="Arabic Transparent" w:hAnsi="Arabic Transparent"/>
          <w:sz w:val="27"/>
          <w:szCs w:val="27"/>
          <w:rtl w:val="true"/>
        </w:rPr>
        <w:t>.</w:t>
      </w:r>
    </w:p>
    <w:p>
      <w:pPr>
        <w:pStyle w:val="Normal"/>
        <w:jc w:val="center"/>
        <w:rPr/>
      </w:pPr>
      <w:bookmarkStart w:id="436" w:name="A3905_392"/>
      <w:bookmarkEnd w:id="43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9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نعقاد الاستصنا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نعقد الاستصناع فليس لأحد العاقدين الرجوع وإذا لم يكن المصنوع على الأوصاف المطلوبة المبينة، كان المستصنع مخيراً</w:t>
      </w:r>
      <w:r>
        <w:rPr>
          <w:rFonts w:cs="Arabic Transparent" w:ascii="Arabic Transparent" w:hAnsi="Arabic Transparent"/>
          <w:sz w:val="27"/>
          <w:szCs w:val="27"/>
          <w:rtl w:val="true"/>
        </w:rPr>
        <w:t xml:space="preserve">. </w:t>
        <w:br/>
      </w:r>
      <w:bookmarkStart w:id="437" w:name="S3905_0_7_5"/>
      <w:bookmarkEnd w:id="437"/>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خامس</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أحكام بيع المريض</w:t>
      </w:r>
    </w:p>
    <w:p>
      <w:pPr>
        <w:pStyle w:val="Normal"/>
        <w:jc w:val="center"/>
        <w:rPr/>
      </w:pPr>
      <w:bookmarkStart w:id="438" w:name="A3905_393"/>
      <w:bookmarkEnd w:id="43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9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يع في مرض الموت لأحد الورث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باع شخص في مرض موته شيئاً من ماله لأحد ورثته يعتبر ذلك موقوفاً على إجازة سائر الورثة فإن أجازوا بعد موت المريض ينفذ البيع وان لم يجيزوا لا ينفذ</w:t>
      </w:r>
      <w:r>
        <w:rPr>
          <w:rFonts w:cs="Arabic Transparent" w:ascii="Arabic Transparent" w:hAnsi="Arabic Transparent"/>
          <w:sz w:val="27"/>
          <w:szCs w:val="27"/>
          <w:rtl w:val="true"/>
        </w:rPr>
        <w:t>.</w:t>
      </w:r>
    </w:p>
    <w:p>
      <w:pPr>
        <w:pStyle w:val="Normal"/>
        <w:jc w:val="center"/>
        <w:rPr/>
      </w:pPr>
      <w:bookmarkStart w:id="439" w:name="A3905_394"/>
      <w:bookmarkEnd w:id="43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9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يع في مرض الموت لأجنبي</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باع المريض في مرض موته شيئاً لأجنبي بثمن المثل صح بيعه وإن باعه بدون ثمن المثل وسلم المبيع كان بيع محاباة يعتبر من ثلث ماله فإن كان الثلث وافياً بها صح وإن كان الثلث لا يفي بها لزم المشتري إكمال ما نقص من ثمن المثل وإعطاؤه للورثة فإن أكمل لزم البيع وإلا كان للورثة فسخ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كان شخص لا يملك إلا داراً تساوي الفاً وخمسمائة قرش فباع الدار المذكورة في مرض موته لأجنبي غير وارث له بألف قرش وسلمها له ثم مات فبما أن ثلث ماله الذي يفي بما حابى به وهو خمسمائة قرش كان هذا البيع صحيحاً معتبراً وليس للورثة فسخه حينئذ وإذا كان المريض قد باع هذه الدار بخمسمائة قرش وسلمها للمشتري فبما إن ثلث ماله الذي هو خمسمائة قرش يعدل نصف ما حابى به وهو ألف قرش فحينئذ للورثة أن يطلبوا من المشتري نصف ما حابى به مورثهم وهو خمسمائة قرش فإن أداها للتركة لم يكن للورثة فسخ البيع وان لم يؤدها كان للورثة الفسخ وإسترداد الدار</w:t>
      </w:r>
      <w:r>
        <w:rPr>
          <w:rFonts w:cs="Arabic Transparent" w:ascii="Arabic Transparent" w:hAnsi="Arabic Transparent"/>
          <w:sz w:val="27"/>
          <w:szCs w:val="27"/>
          <w:rtl w:val="true"/>
        </w:rPr>
        <w:t>.</w:t>
      </w:r>
    </w:p>
    <w:p>
      <w:pPr>
        <w:pStyle w:val="Normal"/>
        <w:jc w:val="center"/>
        <w:rPr/>
      </w:pPr>
      <w:bookmarkStart w:id="440" w:name="A3905_395"/>
      <w:bookmarkEnd w:id="44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9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يع في مرض الموت بأقل من ثم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باع شخص في مرض موته ماله بأقل من ثمن المثل ثم مات مديوناً وتركته مستغرقة كان لأصحاب الديون أن يكلفوا المشتري بإبلاغ قيمة ما اشتراه إلى ثمن المثل وإكماله وأدائه للتركة فإن لم يفعل فسخوا البيع</w:t>
      </w:r>
      <w:r>
        <w:rPr>
          <w:rFonts w:cs="Arabic Transparent" w:ascii="Arabic Transparent" w:hAnsi="Arabic Transparent"/>
          <w:sz w:val="27"/>
          <w:szCs w:val="27"/>
          <w:rtl w:val="true"/>
        </w:rPr>
        <w:t xml:space="preserve">. </w:t>
        <w:br/>
      </w:r>
      <w:bookmarkStart w:id="441" w:name="S3905_0_7_6"/>
      <w:bookmarkEnd w:id="441"/>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سادس</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حق بيع الوفاء</w:t>
      </w:r>
    </w:p>
    <w:p>
      <w:pPr>
        <w:pStyle w:val="Normal"/>
        <w:jc w:val="center"/>
        <w:rPr/>
      </w:pPr>
      <w:bookmarkStart w:id="442" w:name="A3905_396"/>
      <w:bookmarkEnd w:id="44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9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رد المبيع والثمن في بيع الوفاء</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ما إن البائع وفاء له أن يرد الثمن ويأخذ المبيع كذلك للمشتري أن يرد المبيع ويسترد الثمن</w:t>
      </w:r>
      <w:r>
        <w:rPr>
          <w:rFonts w:cs="Arabic Transparent" w:ascii="Arabic Transparent" w:hAnsi="Arabic Transparent"/>
          <w:sz w:val="27"/>
          <w:szCs w:val="27"/>
          <w:rtl w:val="true"/>
        </w:rPr>
        <w:t>.</w:t>
      </w:r>
    </w:p>
    <w:p>
      <w:pPr>
        <w:pStyle w:val="Normal"/>
        <w:jc w:val="center"/>
        <w:rPr/>
      </w:pPr>
      <w:bookmarkStart w:id="443" w:name="A3905_397"/>
      <w:bookmarkEnd w:id="44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9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ع مبيع الوفاء</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يس للبائع ولا للمشتري بيع مبيع الوفاء لشخص آخر</w:t>
      </w:r>
      <w:r>
        <w:rPr>
          <w:rFonts w:cs="Arabic Transparent" w:ascii="Arabic Transparent" w:hAnsi="Arabic Transparent"/>
          <w:sz w:val="27"/>
          <w:szCs w:val="27"/>
          <w:rtl w:val="true"/>
        </w:rPr>
        <w:t>.</w:t>
      </w:r>
    </w:p>
    <w:p>
      <w:pPr>
        <w:pStyle w:val="Normal"/>
        <w:jc w:val="center"/>
        <w:rPr/>
      </w:pPr>
      <w:bookmarkStart w:id="444" w:name="A3905_398"/>
      <w:bookmarkEnd w:id="44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9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شرط في بيع الوفاء</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شرط في الوفاء أن يكون قدر من منافع المبيع للمشتري صح ذلك</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تقاول البائع والمشتري وتراضياً على أن الكرم المبيع بيع وفاء تكون غلته مناصفة بين البائع والمشتري صح ولزم الإيفاء بذلك على الوجه المشروح</w:t>
      </w:r>
      <w:r>
        <w:rPr>
          <w:rFonts w:cs="Arabic Transparent" w:ascii="Arabic Transparent" w:hAnsi="Arabic Transparent"/>
          <w:sz w:val="27"/>
          <w:szCs w:val="27"/>
          <w:rtl w:val="true"/>
        </w:rPr>
        <w:t>.</w:t>
      </w:r>
    </w:p>
    <w:p>
      <w:pPr>
        <w:pStyle w:val="Normal"/>
        <w:jc w:val="center"/>
        <w:rPr/>
      </w:pPr>
      <w:bookmarkStart w:id="445" w:name="A3905_399"/>
      <w:bookmarkEnd w:id="44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9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هلاك المال المبيع بالوفاء</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كانت قيمة المال المبيع بالوفاء مساوية للدين وهلك المال في يد المشتري سقط الدين في مقابلته</w:t>
      </w:r>
      <w:r>
        <w:rPr>
          <w:rFonts w:cs="Arabic Transparent" w:ascii="Arabic Transparent" w:hAnsi="Arabic Transparent"/>
          <w:sz w:val="27"/>
          <w:szCs w:val="27"/>
          <w:rtl w:val="true"/>
        </w:rPr>
        <w:t>.</w:t>
      </w:r>
    </w:p>
    <w:p>
      <w:pPr>
        <w:pStyle w:val="Normal"/>
        <w:jc w:val="center"/>
        <w:rPr/>
      </w:pPr>
      <w:bookmarkStart w:id="446" w:name="A3905_400"/>
      <w:bookmarkEnd w:id="44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0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نقصان المال المبيع عن الدين في يد المشتري</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كانت قيمة المال المبيع ناقصة عن الدين وهلك المبيع في يد المشتري سقط من الدين بقدر قيمته واسترد المشتري الباقي وأخذه من البائع</w:t>
      </w:r>
      <w:r>
        <w:rPr>
          <w:rFonts w:cs="Arabic Transparent" w:ascii="Arabic Transparent" w:hAnsi="Arabic Transparent"/>
          <w:sz w:val="27"/>
          <w:szCs w:val="27"/>
          <w:rtl w:val="true"/>
        </w:rPr>
        <w:t>.</w:t>
      </w:r>
    </w:p>
    <w:p>
      <w:pPr>
        <w:pStyle w:val="Normal"/>
        <w:jc w:val="center"/>
        <w:rPr/>
      </w:pPr>
      <w:bookmarkStart w:id="447" w:name="A3905_401"/>
      <w:bookmarkEnd w:id="44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0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زيادة مقدار الدين عن قيمة المبيع وفاء</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كانت قيمة المال المبيع وفاء زائدة عن مقدار الدين وهلك المبيع في يد المشتري سقط من قيمته قدر ما يقابل الدين وضمن المشتري الزيادة إن كان هلاكه بالتعدي وأما إن كان بلا تعد فلا يلزم المشتري أداء تلك الزيادة</w:t>
      </w:r>
      <w:r>
        <w:rPr>
          <w:rFonts w:cs="Arabic Transparent" w:ascii="Arabic Transparent" w:hAnsi="Arabic Transparent"/>
          <w:sz w:val="27"/>
          <w:szCs w:val="27"/>
          <w:rtl w:val="true"/>
        </w:rPr>
        <w:t>.</w:t>
      </w:r>
    </w:p>
    <w:p>
      <w:pPr>
        <w:pStyle w:val="Normal"/>
        <w:jc w:val="center"/>
        <w:rPr/>
      </w:pPr>
      <w:bookmarkStart w:id="448" w:name="A3905_402"/>
      <w:bookmarkEnd w:id="44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0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نتقال حق الفسخ للورثة في بيع الوفاء</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مات أحد المتبايعين وفاء انتقل حق الفسخ للوارث</w:t>
      </w:r>
      <w:r>
        <w:rPr>
          <w:rFonts w:cs="Arabic Transparent" w:ascii="Arabic Transparent" w:hAnsi="Arabic Transparent"/>
          <w:sz w:val="27"/>
          <w:szCs w:val="27"/>
          <w:rtl w:val="true"/>
        </w:rPr>
        <w:t>.</w:t>
      </w:r>
    </w:p>
    <w:p>
      <w:pPr>
        <w:pStyle w:val="Normal"/>
        <w:jc w:val="center"/>
        <w:rPr/>
      </w:pPr>
      <w:bookmarkStart w:id="449" w:name="A3905_403"/>
      <w:bookmarkEnd w:id="44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0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عرض الغرماء للبيع وفاء</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يس لسائر الغرماء التعرض للمبيع وفاء ما لم يستوف المشتري دينه</w:t>
      </w:r>
      <w:r>
        <w:rPr>
          <w:rFonts w:cs="Arabic Transparent" w:ascii="Arabic Transparent" w:hAnsi="Arabic Transparent"/>
          <w:sz w:val="27"/>
          <w:szCs w:val="27"/>
          <w:rtl w:val="true"/>
        </w:rPr>
        <w:t>.</w:t>
        <w:br/>
        <w:br/>
      </w:r>
      <w:bookmarkStart w:id="450" w:name="B3905_2"/>
      <w:bookmarkEnd w:id="450"/>
    </w:p>
    <w:p>
      <w:pPr>
        <w:pStyle w:val="Normal"/>
        <w:jc w:val="center"/>
        <w:rPr/>
      </w:pPr>
      <w:r>
        <w:rPr>
          <w:rFonts w:ascii="Arabic Transparent" w:hAnsi="Arabic Transparent" w:cs="Arabic Transparent"/>
          <w:b/>
          <w:b/>
          <w:bCs/>
          <w:sz w:val="27"/>
          <w:sz w:val="27"/>
          <w:szCs w:val="27"/>
          <w:rtl w:val="true"/>
        </w:rPr>
        <w:t>الكتاب الثاني</w:t>
      </w:r>
    </w:p>
    <w:p>
      <w:pPr>
        <w:pStyle w:val="Normal"/>
        <w:jc w:val="center"/>
        <w:rPr/>
      </w:pPr>
      <w:r>
        <w:rPr>
          <w:rFonts w:ascii="Arabic Transparent" w:hAnsi="Arabic Transparent" w:cs="Arabic Transparent"/>
          <w:sz w:val="27"/>
          <w:sz w:val="27"/>
          <w:szCs w:val="27"/>
          <w:rtl w:val="true"/>
        </w:rPr>
        <w:t>في الإجارات ويشمل على مقدمة وثمانية أبواب</w:t>
      </w:r>
    </w:p>
    <w:p>
      <w:pPr>
        <w:pStyle w:val="Normal"/>
        <w:jc w:val="center"/>
        <w:rPr/>
      </w:pPr>
      <w:bookmarkStart w:id="451" w:name="A3905_404"/>
      <w:bookmarkEnd w:id="45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0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أج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أجر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الكراء، أي بدل المنفعة والإيجار المكاراة والإستئجار الاكتراء</w:t>
      </w:r>
      <w:r>
        <w:rPr>
          <w:rFonts w:cs="Arabic Transparent" w:ascii="Arabic Transparent" w:hAnsi="Arabic Transparent"/>
          <w:sz w:val="27"/>
          <w:szCs w:val="27"/>
          <w:rtl w:val="true"/>
        </w:rPr>
        <w:t>.</w:t>
      </w:r>
    </w:p>
    <w:p>
      <w:pPr>
        <w:pStyle w:val="Normal"/>
        <w:jc w:val="center"/>
        <w:rPr/>
      </w:pPr>
      <w:bookmarkStart w:id="452" w:name="A3905_405"/>
      <w:bookmarkEnd w:id="45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0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جارة في اللغة والفق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إجارة في اللغ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بمعنى الأجرة وقد أستعملت في معنى الإيجار أيضاً وفي إصطلاح الفقهاء</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بمعنى بيع المنفعة المعلومة في مقابلة عوض معلوم</w:t>
      </w:r>
      <w:r>
        <w:rPr>
          <w:rFonts w:cs="Arabic Transparent" w:ascii="Arabic Transparent" w:hAnsi="Arabic Transparent"/>
          <w:sz w:val="27"/>
          <w:szCs w:val="27"/>
          <w:rtl w:val="true"/>
        </w:rPr>
        <w:t>.</w:t>
      </w:r>
    </w:p>
    <w:p>
      <w:pPr>
        <w:pStyle w:val="Normal"/>
        <w:jc w:val="center"/>
        <w:rPr/>
      </w:pPr>
      <w:bookmarkStart w:id="453" w:name="A3905_406"/>
      <w:bookmarkEnd w:id="45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0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جارة اللازم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إجارة اللازمة هي الإجارة الصحيحة العارية عن خيار العيب وخيار الشرط وخيار الرؤية وليس لأحد الطرفين فسخها بلا عذر</w:t>
      </w:r>
      <w:r>
        <w:rPr>
          <w:rFonts w:cs="Arabic Transparent" w:ascii="Arabic Transparent" w:hAnsi="Arabic Transparent"/>
          <w:sz w:val="27"/>
          <w:szCs w:val="27"/>
          <w:rtl w:val="true"/>
        </w:rPr>
        <w:t>.</w:t>
      </w:r>
    </w:p>
    <w:p>
      <w:pPr>
        <w:pStyle w:val="Normal"/>
        <w:jc w:val="center"/>
        <w:rPr/>
      </w:pPr>
      <w:bookmarkStart w:id="454" w:name="A3905_407"/>
      <w:bookmarkEnd w:id="45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0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جارة المنجز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إجارة المنجز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إيجار معتبر من وقت العقد</w:t>
      </w:r>
      <w:r>
        <w:rPr>
          <w:rFonts w:cs="Arabic Transparent" w:ascii="Arabic Transparent" w:hAnsi="Arabic Transparent"/>
          <w:sz w:val="27"/>
          <w:szCs w:val="27"/>
          <w:rtl w:val="true"/>
        </w:rPr>
        <w:t>.</w:t>
      </w:r>
    </w:p>
    <w:p>
      <w:pPr>
        <w:pStyle w:val="Normal"/>
        <w:jc w:val="center"/>
        <w:rPr/>
      </w:pPr>
      <w:bookmarkStart w:id="455" w:name="A3905_408"/>
      <w:bookmarkEnd w:id="45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0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جارة المضاف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إجارة المضاف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إيجار معتبر من وقت معين مستقب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استؤجرت دار بكذا مدة اعتباراً من أول الشهر الفلاني الآتي تنعقد حال كونها إجارة مضافة</w:t>
      </w:r>
      <w:r>
        <w:rPr>
          <w:rFonts w:cs="Arabic Transparent" w:ascii="Arabic Transparent" w:hAnsi="Arabic Transparent"/>
          <w:sz w:val="27"/>
          <w:szCs w:val="27"/>
          <w:rtl w:val="true"/>
        </w:rPr>
        <w:t>.</w:t>
      </w:r>
    </w:p>
    <w:p>
      <w:pPr>
        <w:pStyle w:val="Normal"/>
        <w:jc w:val="center"/>
        <w:rPr/>
      </w:pPr>
      <w:bookmarkStart w:id="456" w:name="A3905_409"/>
      <w:bookmarkEnd w:id="45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0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آج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آج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الذي أعطى المأجور بالإجارة ويقال له أيضاً المكاري بضم الميم ومؤجر بكسر الجيم</w:t>
      </w:r>
      <w:r>
        <w:rPr>
          <w:rFonts w:cs="Arabic Transparent" w:ascii="Arabic Transparent" w:hAnsi="Arabic Transparent"/>
          <w:sz w:val="27"/>
          <w:szCs w:val="27"/>
          <w:rtl w:val="true"/>
        </w:rPr>
        <w:t>.</w:t>
      </w:r>
    </w:p>
    <w:p>
      <w:pPr>
        <w:pStyle w:val="Normal"/>
        <w:jc w:val="center"/>
        <w:rPr/>
      </w:pPr>
      <w:bookmarkStart w:id="457" w:name="A3905_410"/>
      <w:bookmarkEnd w:id="45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1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ستأج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ستأج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بكسر الجيم هو الذي استأجر</w:t>
      </w:r>
      <w:r>
        <w:rPr>
          <w:rFonts w:cs="Arabic Transparent" w:ascii="Arabic Transparent" w:hAnsi="Arabic Transparent"/>
          <w:sz w:val="27"/>
          <w:szCs w:val="27"/>
          <w:rtl w:val="true"/>
        </w:rPr>
        <w:t>.</w:t>
      </w:r>
    </w:p>
    <w:p>
      <w:pPr>
        <w:pStyle w:val="Normal"/>
        <w:jc w:val="center"/>
        <w:rPr/>
      </w:pPr>
      <w:bookmarkStart w:id="458" w:name="A3905_411"/>
      <w:bookmarkEnd w:id="45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1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أجو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أجو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الشيء الذي أعطى بالكراء ويقال له المؤجر والمستأجر بفتح الجيم فيهما</w:t>
      </w:r>
      <w:r>
        <w:rPr>
          <w:rFonts w:cs="Arabic Transparent" w:ascii="Arabic Transparent" w:hAnsi="Arabic Transparent"/>
          <w:sz w:val="27"/>
          <w:szCs w:val="27"/>
          <w:rtl w:val="true"/>
        </w:rPr>
        <w:t>.</w:t>
      </w:r>
    </w:p>
    <w:p>
      <w:pPr>
        <w:pStyle w:val="Normal"/>
        <w:jc w:val="center"/>
        <w:rPr/>
      </w:pPr>
      <w:bookmarkStart w:id="459" w:name="A3905_412"/>
      <w:bookmarkEnd w:id="45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1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ستأجَ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ستأجر في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بفتح الجيم هو المال الذي سلمه المستأجر للأجير لأجل إيفاء العمل الذي التزمه بعقد لإجارة كالثياب الذي أعطيت للخياط أن يخيطها والحمولة التي أعطيت للحمال لينقلها</w:t>
      </w:r>
      <w:r>
        <w:rPr>
          <w:rFonts w:cs="Arabic Transparent" w:ascii="Arabic Transparent" w:hAnsi="Arabic Transparent"/>
          <w:sz w:val="27"/>
          <w:szCs w:val="27"/>
          <w:rtl w:val="true"/>
        </w:rPr>
        <w:t>.</w:t>
      </w:r>
    </w:p>
    <w:p>
      <w:pPr>
        <w:pStyle w:val="Normal"/>
        <w:jc w:val="center"/>
        <w:rPr/>
      </w:pPr>
      <w:bookmarkStart w:id="460" w:name="A3905_413"/>
      <w:bookmarkEnd w:id="46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1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أجي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أجي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الذي آجر نفسه</w:t>
      </w:r>
      <w:r>
        <w:rPr>
          <w:rFonts w:cs="Arabic Transparent" w:ascii="Arabic Transparent" w:hAnsi="Arabic Transparent"/>
          <w:sz w:val="27"/>
          <w:szCs w:val="27"/>
          <w:rtl w:val="true"/>
        </w:rPr>
        <w:t>.</w:t>
      </w:r>
    </w:p>
    <w:p>
      <w:pPr>
        <w:pStyle w:val="Normal"/>
        <w:jc w:val="center"/>
        <w:rPr/>
      </w:pPr>
      <w:bookmarkStart w:id="461" w:name="A3905_414"/>
      <w:bookmarkEnd w:id="46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1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أجر المث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أجر المث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الأجرة التي قدرتها أهل الخبرة السالمين من الغرض</w:t>
      </w:r>
      <w:r>
        <w:rPr>
          <w:rFonts w:cs="Arabic Transparent" w:ascii="Arabic Transparent" w:hAnsi="Arabic Transparent"/>
          <w:sz w:val="27"/>
          <w:szCs w:val="27"/>
          <w:rtl w:val="true"/>
        </w:rPr>
        <w:t>.</w:t>
      </w:r>
    </w:p>
    <w:p>
      <w:pPr>
        <w:pStyle w:val="Normal"/>
        <w:jc w:val="center"/>
        <w:rPr/>
      </w:pPr>
      <w:bookmarkStart w:id="462" w:name="A3905_415"/>
      <w:bookmarkEnd w:id="46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1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ضما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ضما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إعطاء مثل الشيء إن كان من المثليات وقيمته إن كان من القيميات</w:t>
      </w:r>
      <w:r>
        <w:rPr>
          <w:rFonts w:cs="Arabic Transparent" w:ascii="Arabic Transparent" w:hAnsi="Arabic Transparent"/>
          <w:sz w:val="27"/>
          <w:szCs w:val="27"/>
          <w:rtl w:val="true"/>
        </w:rPr>
        <w:t>.</w:t>
      </w:r>
    </w:p>
    <w:p>
      <w:pPr>
        <w:pStyle w:val="Normal"/>
        <w:jc w:val="center"/>
        <w:rPr/>
      </w:pPr>
      <w:bookmarkStart w:id="463" w:name="A3905_416"/>
      <w:bookmarkEnd w:id="46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1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عد للاستغلا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عد للاستغلا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الشيء الذي أعد وعين على أن يعطي بالكراء كالخان والدار والحمام والدكان من العقارات التي بنيت واشتريت على أن تؤجر وكذا كروسات الكراء ودواب المكارين وإيجار الشيء ثلاث سنين على التوالي دليل على كونه معداً للاستغلال والشيء الذي أنشاه أحد لنفسه يصير معداً للاستغلال بإعلامه الناس بكونه معداً للاستغلال</w:t>
      </w:r>
      <w:r>
        <w:rPr>
          <w:rFonts w:cs="Arabic Transparent" w:ascii="Arabic Transparent" w:hAnsi="Arabic Transparent"/>
          <w:sz w:val="27"/>
          <w:szCs w:val="27"/>
          <w:rtl w:val="true"/>
        </w:rPr>
        <w:t>.</w:t>
      </w:r>
    </w:p>
    <w:p>
      <w:pPr>
        <w:pStyle w:val="Normal"/>
        <w:jc w:val="center"/>
        <w:rPr/>
      </w:pPr>
      <w:bookmarkStart w:id="464" w:name="A3905_418"/>
      <w:bookmarkEnd w:id="46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1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سترض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سترضع</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الذي التزم ظئراً بالأجرة</w:t>
      </w:r>
      <w:r>
        <w:rPr>
          <w:rFonts w:cs="Arabic Transparent" w:ascii="Arabic Transparent" w:hAnsi="Arabic Transparent"/>
          <w:sz w:val="27"/>
          <w:szCs w:val="27"/>
          <w:rtl w:val="true"/>
        </w:rPr>
        <w:t>.</w:t>
      </w:r>
    </w:p>
    <w:p>
      <w:pPr>
        <w:pStyle w:val="Normal"/>
        <w:jc w:val="center"/>
        <w:rPr/>
      </w:pPr>
      <w:bookmarkStart w:id="465" w:name="A3905_419"/>
      <w:bookmarkEnd w:id="46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1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هايأ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هايأ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عبارة عن تقسيم المنافع كإعطاء القرار على انتفاع أحد الشريكين سنة والاخر أخرى منأوبة في الدار المشتركة مناصفة مثلاً</w:t>
      </w:r>
      <w:r>
        <w:rPr>
          <w:rFonts w:cs="Arabic Transparent" w:ascii="Arabic Transparent" w:hAnsi="Arabic Transparent"/>
          <w:sz w:val="27"/>
          <w:szCs w:val="27"/>
          <w:rtl w:val="true"/>
        </w:rPr>
        <w:t xml:space="preserve">. </w:t>
        <w:br/>
        <w:br/>
      </w:r>
      <w:bookmarkStart w:id="466" w:name="C3905_2_1"/>
      <w:bookmarkEnd w:id="466"/>
    </w:p>
    <w:p>
      <w:pPr>
        <w:pStyle w:val="Normal"/>
        <w:jc w:val="center"/>
        <w:rPr/>
      </w:pPr>
      <w:r>
        <w:rPr>
          <w:rFonts w:ascii="Arabic Transparent" w:hAnsi="Arabic Transparent" w:cs="Arabic Transparent"/>
          <w:b/>
          <w:b/>
          <w:bCs/>
          <w:sz w:val="27"/>
          <w:sz w:val="27"/>
          <w:szCs w:val="27"/>
          <w:rtl w:val="true"/>
        </w:rPr>
        <w:t>الباب الأول</w:t>
      </w:r>
    </w:p>
    <w:p>
      <w:pPr>
        <w:pStyle w:val="Normal"/>
        <w:jc w:val="center"/>
        <w:rPr/>
      </w:pPr>
      <w:r>
        <w:rPr>
          <w:rFonts w:ascii="Arabic Transparent" w:hAnsi="Arabic Transparent" w:cs="Arabic Transparent"/>
          <w:sz w:val="27"/>
          <w:sz w:val="27"/>
          <w:szCs w:val="27"/>
          <w:rtl w:val="true"/>
        </w:rPr>
        <w:t>في بيان الضوابط العمومية</w:t>
      </w:r>
    </w:p>
    <w:p>
      <w:pPr>
        <w:pStyle w:val="Normal"/>
        <w:jc w:val="center"/>
        <w:rPr/>
      </w:pPr>
      <w:bookmarkStart w:id="467" w:name="A3905_420"/>
      <w:bookmarkEnd w:id="46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2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حل الإجا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عقود عليه في الإجارة هي المنفعة</w:t>
      </w:r>
      <w:r>
        <w:rPr>
          <w:rFonts w:cs="Arabic Transparent" w:ascii="Arabic Transparent" w:hAnsi="Arabic Transparent"/>
          <w:sz w:val="27"/>
          <w:szCs w:val="27"/>
          <w:rtl w:val="true"/>
        </w:rPr>
        <w:t>.</w:t>
      </w:r>
    </w:p>
    <w:p>
      <w:pPr>
        <w:pStyle w:val="Normal"/>
        <w:jc w:val="center"/>
        <w:rPr/>
      </w:pPr>
      <w:bookmarkStart w:id="468" w:name="A3905_421"/>
      <w:bookmarkEnd w:id="46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2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أنواع الإجا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إجارة باعتبارها المعقود عليه على نوعي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النوع الأو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عقد الإجارة الوارد على منافع الأعيان ويقال للشيء المؤجر عين المأجور وعين المستأجر أيضاً وهذا النوع ينقسم إلى ثلاثة أقسام</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القسم الأو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إجارة العقار كإيجار الدور والأراضي</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القسم الثاني</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إجارة العروض كإيجار الملابس والأواني القسم الثالث إجارة الدواب النوع الثاني</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عقد الإجارة الوارد على العمل وهنا يقال للمأجور أجير كإستئجار الخدمة والعملة وإستئجار أرباب الحرف والصنائع هو من هذا القبيل، حيث أن إعطاء السلعة للخياط مثلاً ليخيط ثوباً يصير إجارة على العمل كما أن تقطيع الثوب على أن السلعة من عند الخياط استصناع</w:t>
      </w:r>
      <w:r>
        <w:rPr>
          <w:rFonts w:cs="Arabic Transparent" w:ascii="Arabic Transparent" w:hAnsi="Arabic Transparent"/>
          <w:sz w:val="27"/>
          <w:szCs w:val="27"/>
          <w:rtl w:val="true"/>
        </w:rPr>
        <w:t>.</w:t>
      </w:r>
    </w:p>
    <w:p>
      <w:pPr>
        <w:pStyle w:val="Normal"/>
        <w:jc w:val="center"/>
        <w:rPr/>
      </w:pPr>
      <w:bookmarkStart w:id="469" w:name="A3905_422"/>
      <w:bookmarkEnd w:id="46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2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أقسام الأجي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أجير على قسمي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القسم الأو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الأجير الخاص الذي استؤجر على أن يعمل للمستأجر فقط كالخادم الموظف</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القسم الثاني</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الأجير المشترك الذي ليس بمقيد بشرط ألا يعمل لغير المستأجر كالحمال والدلال والخياط والساعاتي والصائغ وأصحاب عربات الكراء وأصحاب الزوارق الذين هم يكارون في الشوارع والمواني، فإنّ كلا من هؤلاء أجيرٌ مشترك لا يختص بشخص واحد وله أن يعمل لكلّ أحد لكنه لو استؤجر أحد هؤلاء على أن يعمل للمستأجر إلى وقت معين يكون أجيراً خاصاً في مدة ذلك الوقت</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كذلك لو استؤجر حمال أو ذو عربة أو ذو زورق إلى محل معين بشرط أن يكون مخصوصاً بالمستأجر وان لا يعمل لغيره، فإنه أجير خاص إلى أن يصل إلى ذلك المحل</w:t>
      </w:r>
      <w:r>
        <w:rPr>
          <w:rFonts w:cs="Arabic Transparent" w:ascii="Arabic Transparent" w:hAnsi="Arabic Transparent"/>
          <w:sz w:val="27"/>
          <w:szCs w:val="27"/>
          <w:rtl w:val="true"/>
        </w:rPr>
        <w:t>.</w:t>
      </w:r>
    </w:p>
    <w:p>
      <w:pPr>
        <w:pStyle w:val="Normal"/>
        <w:jc w:val="center"/>
        <w:rPr/>
      </w:pPr>
      <w:bookmarkStart w:id="470" w:name="A3905_423"/>
      <w:bookmarkEnd w:id="47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2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ستأجر الأجير الخاص</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ما جاز أن يكون مستأجر الأجير الخاص شخصاً واحداً، كذلك يجوز أن يكون الأشخاص المتعددة الذين هم في حكم شخص واحدٍ مستأجري أجير خاص</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بناء عليه لو استأجر أهل قرية راعياً على أن يكون مخصوصاً لهم بعقد واحد يكون الراعي أجيراً خاصاً، ولكن لو جوَّزوا أن يرعى دوابَّ غيرهم كان حينئذ ذلك الراعي أجيراً مشتركاً</w:t>
      </w:r>
      <w:r>
        <w:rPr>
          <w:rFonts w:cs="Arabic Transparent" w:ascii="Arabic Transparent" w:hAnsi="Arabic Transparent"/>
          <w:sz w:val="27"/>
          <w:szCs w:val="27"/>
          <w:rtl w:val="true"/>
        </w:rPr>
        <w:t>.</w:t>
      </w:r>
    </w:p>
    <w:p>
      <w:pPr>
        <w:pStyle w:val="Normal"/>
        <w:jc w:val="center"/>
        <w:rPr/>
      </w:pPr>
      <w:bookmarkStart w:id="471" w:name="A3905_424"/>
      <w:bookmarkEnd w:id="47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2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ستحقاق أجرة الأجير المشترك</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أجير المشترك لا يستحق الأجرة إلا بالعمل</w:t>
      </w:r>
      <w:r>
        <w:rPr>
          <w:rFonts w:cs="Arabic Transparent" w:ascii="Arabic Transparent" w:hAnsi="Arabic Transparent"/>
          <w:sz w:val="27"/>
          <w:szCs w:val="27"/>
          <w:rtl w:val="true"/>
        </w:rPr>
        <w:t>.</w:t>
      </w:r>
    </w:p>
    <w:p>
      <w:pPr>
        <w:pStyle w:val="Normal"/>
        <w:jc w:val="center"/>
        <w:rPr/>
      </w:pPr>
      <w:bookmarkStart w:id="472" w:name="A3905_425"/>
      <w:bookmarkEnd w:id="47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2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ستحقاق الأجير الخاص للأج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أجير الخاص يستحق الأجرة إذا كان في مدة الإجارة حاضراً للعمل ولا يشترط عمله بالفعل، ولكن ليس له أن يمتنع عن العمل وإذا امتنع فلا يستحق الأجرة</w:t>
      </w:r>
      <w:r>
        <w:rPr>
          <w:rFonts w:cs="Arabic Transparent" w:ascii="Arabic Transparent" w:hAnsi="Arabic Transparent"/>
          <w:sz w:val="27"/>
          <w:szCs w:val="27"/>
          <w:rtl w:val="true"/>
        </w:rPr>
        <w:t>.</w:t>
      </w:r>
    </w:p>
    <w:p>
      <w:pPr>
        <w:pStyle w:val="Normal"/>
        <w:jc w:val="center"/>
        <w:rPr/>
      </w:pPr>
      <w:bookmarkStart w:id="473" w:name="A3905_426"/>
      <w:bookmarkEnd w:id="47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2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ستحقاق منفعة عقد الإجا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ن استحق منفعةً معينةً بعقد الإجارة له أن يستوفي عينها، أو مثلها أو ما دونها ولكن ليس له أن يستوفي ما فوقه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استأجر الحداد حانوتاً على أن يعمل له فيه؛ له أن يعمل فيه صنعة مساوية في المضرة لصنعة الحداد، ولكن ليس لمن استأجر حانوتاً للعطارة أن يعمل فيه صنعة الحداد</w:t>
      </w:r>
      <w:r>
        <w:rPr>
          <w:rFonts w:cs="Arabic Transparent" w:ascii="Arabic Transparent" w:hAnsi="Arabic Transparent"/>
          <w:sz w:val="27"/>
          <w:szCs w:val="27"/>
          <w:rtl w:val="true"/>
        </w:rPr>
        <w:t>.</w:t>
      </w:r>
    </w:p>
    <w:p>
      <w:pPr>
        <w:pStyle w:val="Normal"/>
        <w:jc w:val="center"/>
        <w:rPr/>
      </w:pPr>
      <w:bookmarkStart w:id="474" w:name="A3905_427"/>
      <w:bookmarkEnd w:id="47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2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كلُّ ما اختلف باختلاف المستعمل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لُّ ما اختلف باختلاف المستعملين يعتبر فيه التقييد مثلاً لو استكرى أحد لركوبه دابة ليس أن يركبها غيره</w:t>
      </w:r>
      <w:r>
        <w:rPr>
          <w:rFonts w:cs="Arabic Transparent" w:ascii="Arabic Transparent" w:hAnsi="Arabic Transparent"/>
          <w:sz w:val="27"/>
          <w:szCs w:val="27"/>
          <w:rtl w:val="true"/>
        </w:rPr>
        <w:t>.</w:t>
      </w:r>
    </w:p>
    <w:p>
      <w:pPr>
        <w:pStyle w:val="Normal"/>
        <w:jc w:val="center"/>
        <w:rPr/>
      </w:pPr>
      <w:bookmarkStart w:id="475" w:name="A3905_428"/>
      <w:bookmarkEnd w:id="47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2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كلُّ ما لا يختلف بإختلاف المستعمل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لُّ ما لم يختلف بإختلاف المستعملين فالتقييد فيه لغو</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استأجر أحد داراً على أن يسكنها له أن يسكن غيره فيها</w:t>
      </w:r>
      <w:r>
        <w:rPr>
          <w:rFonts w:cs="Arabic Transparent" w:ascii="Arabic Transparent" w:hAnsi="Arabic Transparent"/>
          <w:sz w:val="27"/>
          <w:szCs w:val="27"/>
          <w:rtl w:val="true"/>
        </w:rPr>
        <w:t>.</w:t>
      </w:r>
    </w:p>
    <w:p>
      <w:pPr>
        <w:pStyle w:val="Normal"/>
        <w:jc w:val="center"/>
        <w:rPr/>
      </w:pPr>
      <w:bookmarkStart w:id="476" w:name="A3905_429"/>
      <w:bookmarkEnd w:id="47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2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أجير الحصة الشائعة للشريك</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لمالك أن يؤجر حصته الشائعة من الدار المشتركة لشريكه إن كانت قابلة للقسمة أو لم تكن وليس له أن يؤجرها لغيره ولكن بعد المهايأة له أن يؤجر نوبته للغير</w:t>
      </w:r>
      <w:r>
        <w:rPr>
          <w:rFonts w:cs="Arabic Transparent" w:ascii="Arabic Transparent" w:hAnsi="Arabic Transparent"/>
          <w:sz w:val="27"/>
          <w:szCs w:val="27"/>
          <w:rtl w:val="true"/>
        </w:rPr>
        <w:t>.</w:t>
      </w:r>
    </w:p>
    <w:p>
      <w:pPr>
        <w:pStyle w:val="Normal"/>
        <w:jc w:val="center"/>
        <w:rPr/>
      </w:pPr>
      <w:bookmarkStart w:id="477" w:name="A3905_430"/>
      <w:bookmarkEnd w:id="47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3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شيوع الطارئ لا يفسد عقد الإجا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شيوع الطارئ لا يفسد عقد الإجارة مثلاً لو آجر أحد داره ثم ظهر لنصفها مستحق تبقى الإجارة في نصفها الآخر الشائع</w:t>
      </w:r>
      <w:r>
        <w:rPr>
          <w:rFonts w:cs="Arabic Transparent" w:ascii="Arabic Transparent" w:hAnsi="Arabic Transparent"/>
          <w:sz w:val="27"/>
          <w:szCs w:val="27"/>
          <w:rtl w:val="true"/>
        </w:rPr>
        <w:t>.</w:t>
      </w:r>
    </w:p>
    <w:p>
      <w:pPr>
        <w:pStyle w:val="Normal"/>
        <w:jc w:val="center"/>
        <w:rPr/>
      </w:pPr>
      <w:bookmarkStart w:id="478" w:name="A3905_431"/>
      <w:bookmarkEnd w:id="47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3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أجير الشريكين المال المشترك لآخ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سوغ للشريكين أن يؤجرا مالهما المشترك لآخر معاً</w:t>
      </w:r>
      <w:r>
        <w:rPr>
          <w:rFonts w:cs="Arabic Transparent" w:ascii="Arabic Transparent" w:hAnsi="Arabic Transparent"/>
          <w:sz w:val="27"/>
          <w:szCs w:val="27"/>
          <w:rtl w:val="true"/>
        </w:rPr>
        <w:t>.</w:t>
      </w:r>
    </w:p>
    <w:p>
      <w:pPr>
        <w:pStyle w:val="Normal"/>
        <w:jc w:val="center"/>
        <w:rPr/>
      </w:pPr>
      <w:bookmarkStart w:id="479" w:name="A3905_432"/>
      <w:bookmarkEnd w:id="47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3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يجار شيء واحد لشخص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جوز إيجار شيء واحد لشخصين وكل منهما لو أعطى من الأجرة مقدار ما ترتب على حصته لم يطالب بأجرة حصة الآخر ما لم يكن كفيلاً له</w:t>
      </w:r>
      <w:r>
        <w:rPr>
          <w:rFonts w:cs="Arabic Transparent" w:ascii="Arabic Transparent" w:hAnsi="Arabic Transparent"/>
          <w:sz w:val="27"/>
          <w:szCs w:val="27"/>
          <w:rtl w:val="true"/>
        </w:rPr>
        <w:t xml:space="preserve">. </w:t>
        <w:br/>
        <w:br/>
      </w:r>
      <w:bookmarkStart w:id="480" w:name="C3905_2_2"/>
      <w:bookmarkEnd w:id="480"/>
    </w:p>
    <w:p>
      <w:pPr>
        <w:pStyle w:val="Normal"/>
        <w:jc w:val="center"/>
        <w:rPr/>
      </w:pPr>
      <w:r>
        <w:rPr>
          <w:rFonts w:ascii="Arabic Transparent" w:hAnsi="Arabic Transparent" w:cs="Arabic Transparent"/>
          <w:b/>
          <w:b/>
          <w:bCs/>
          <w:sz w:val="27"/>
          <w:sz w:val="27"/>
          <w:szCs w:val="27"/>
          <w:rtl w:val="true"/>
        </w:rPr>
        <w:t>الباب الثاني</w:t>
      </w:r>
    </w:p>
    <w:p>
      <w:pPr>
        <w:pStyle w:val="Normal"/>
        <w:jc w:val="center"/>
        <w:rPr/>
      </w:pPr>
      <w:r>
        <w:rPr>
          <w:rFonts w:ascii="Arabic Transparent" w:hAnsi="Arabic Transparent" w:cs="Arabic Transparent"/>
          <w:sz w:val="27"/>
          <w:sz w:val="27"/>
          <w:szCs w:val="27"/>
          <w:rtl w:val="true"/>
        </w:rPr>
        <w:t>في بيان المسائل المتعلقة بعقد الإجارة ويشتمل على أربعة فصول</w:t>
      </w:r>
    </w:p>
    <w:p>
      <w:pPr>
        <w:pStyle w:val="Normal"/>
        <w:jc w:val="center"/>
        <w:rPr/>
      </w:pPr>
      <w:r>
        <w:rPr>
          <w:rtl w:val="true"/>
        </w:rPr>
      </w:r>
      <w:bookmarkStart w:id="481" w:name="S3905_2_2_1"/>
      <w:bookmarkStart w:id="482" w:name="S3905_2_2_1"/>
      <w:bookmarkEnd w:id="482"/>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أول</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مسائل ركن الإجارة</w:t>
      </w:r>
    </w:p>
    <w:p>
      <w:pPr>
        <w:pStyle w:val="Normal"/>
        <w:jc w:val="center"/>
        <w:rPr/>
      </w:pPr>
      <w:bookmarkStart w:id="483" w:name="A3905_433"/>
      <w:bookmarkEnd w:id="48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3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نعقاد الإجا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نعقد الإجارة بالإيجاب والقبول كالبيع</w:t>
      </w:r>
      <w:r>
        <w:rPr>
          <w:rFonts w:cs="Arabic Transparent" w:ascii="Arabic Transparent" w:hAnsi="Arabic Transparent"/>
          <w:sz w:val="27"/>
          <w:szCs w:val="27"/>
          <w:rtl w:val="true"/>
        </w:rPr>
        <w:t>.</w:t>
      </w:r>
    </w:p>
    <w:p>
      <w:pPr>
        <w:pStyle w:val="Normal"/>
        <w:jc w:val="center"/>
        <w:rPr/>
      </w:pPr>
      <w:bookmarkStart w:id="484" w:name="A3905_434"/>
      <w:bookmarkEnd w:id="48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3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يجاب والقبول في الإجا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إيجاب والقبول في الإجارة هو عبارة عن الكلمات التي تستعمل لعقد الإجارة كآجرت وكريت واستأجرت وقبلت</w:t>
      </w:r>
      <w:r>
        <w:rPr>
          <w:rFonts w:cs="Arabic Transparent" w:ascii="Arabic Transparent" w:hAnsi="Arabic Transparent"/>
          <w:sz w:val="27"/>
          <w:szCs w:val="27"/>
          <w:rtl w:val="true"/>
        </w:rPr>
        <w:t>.</w:t>
      </w:r>
    </w:p>
    <w:p>
      <w:pPr>
        <w:pStyle w:val="Normal"/>
        <w:jc w:val="center"/>
        <w:rPr/>
      </w:pPr>
      <w:bookmarkStart w:id="485" w:name="A3905_435"/>
      <w:bookmarkEnd w:id="48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3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صيغ إنعقاد الإجا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إجارة كالبيع أيضاً تنعقد بصيغة الماضي ولا تنعقد بصيغة المستقب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قال أحد</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سأؤجر وقال الآخر استأجرت</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أو قال أحد آجر وقال الآخر أجرت، فعلى كلتا الصورتين لا تنعقد الإجارة</w:t>
      </w:r>
      <w:r>
        <w:rPr>
          <w:rFonts w:cs="Arabic Transparent" w:ascii="Arabic Transparent" w:hAnsi="Arabic Transparent"/>
          <w:sz w:val="27"/>
          <w:szCs w:val="27"/>
          <w:rtl w:val="true"/>
        </w:rPr>
        <w:t>.</w:t>
      </w:r>
    </w:p>
    <w:p>
      <w:pPr>
        <w:pStyle w:val="Normal"/>
        <w:jc w:val="center"/>
        <w:rPr/>
      </w:pPr>
      <w:bookmarkStart w:id="486" w:name="A3905_436"/>
      <w:bookmarkEnd w:id="48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3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كيفية إنعقاد الإجا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ما أن الإجارة تنعقد بالمشافهة، كذلك تنعقد بالمكاتبة وبإشارة الأخرس المعروفة</w:t>
      </w:r>
      <w:r>
        <w:rPr>
          <w:rFonts w:cs="Arabic Transparent" w:ascii="Arabic Transparent" w:hAnsi="Arabic Transparent"/>
          <w:sz w:val="27"/>
          <w:szCs w:val="27"/>
          <w:rtl w:val="true"/>
        </w:rPr>
        <w:t>.</w:t>
      </w:r>
    </w:p>
    <w:p>
      <w:pPr>
        <w:pStyle w:val="Normal"/>
        <w:jc w:val="center"/>
        <w:rPr/>
      </w:pPr>
      <w:bookmarkStart w:id="487" w:name="A3905_437"/>
      <w:bookmarkEnd w:id="48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3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نعقاد الإجارة بالتعاطي</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وتنعقد الإجارة بالتعاطي أيضاً كالركوب في باخرة المسافرين وزوارق، المواني، ودواب الكراء من دون مقأولة فإن كانت الأجرة معلومة أعطيت وإلا فأجرة المثل</w:t>
      </w:r>
      <w:r>
        <w:rPr>
          <w:rFonts w:cs="Arabic Transparent" w:ascii="Arabic Transparent" w:hAnsi="Arabic Transparent"/>
          <w:sz w:val="27"/>
          <w:szCs w:val="27"/>
          <w:rtl w:val="true"/>
        </w:rPr>
        <w:t>.</w:t>
      </w:r>
    </w:p>
    <w:p>
      <w:pPr>
        <w:pStyle w:val="Normal"/>
        <w:jc w:val="center"/>
        <w:rPr/>
      </w:pPr>
      <w:bookmarkStart w:id="488" w:name="A3905_438"/>
      <w:bookmarkEnd w:id="48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3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سكوت في الإجا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سكوت في الإجارة يعد قبولاً ورضاء، مثلاً لو أستأجر رجل حانوتاً في الشهر بخمسين قرشاً، وبعد أن سكن فيه مدة أشهر أتى الآجر وقا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إن رضيت بستين فاسكن وإلا فاخرج ورده المستأجر وقا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لم أرض واستمر ساكناً يلزمه خمسون قرشاً كما في السابق</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إن لم يقل شيئاً ولم يخرج من الحانوت واستمر ساكناً يلزمه إعطاء ستين قرش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كذلك لو قال صاحب الحانوت مائة قرش وقال المستأجر ثمانون وأبقى المالك المستأجر وبقي هو ساكناً أيضاً يلزمه ثمانون ولو أصر الطرفإن على كلامهما واستمر المستأجر ساكناً تلزمه أجرة المثل</w:t>
      </w:r>
      <w:r>
        <w:rPr>
          <w:rFonts w:cs="Arabic Transparent" w:ascii="Arabic Transparent" w:hAnsi="Arabic Transparent"/>
          <w:sz w:val="27"/>
          <w:szCs w:val="27"/>
          <w:rtl w:val="true"/>
        </w:rPr>
        <w:t>.</w:t>
      </w:r>
    </w:p>
    <w:p>
      <w:pPr>
        <w:pStyle w:val="Normal"/>
        <w:jc w:val="center"/>
        <w:rPr/>
      </w:pPr>
      <w:bookmarkStart w:id="489" w:name="A3905_439"/>
      <w:bookmarkEnd w:id="48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3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تقاول بعد العق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تقاولا بعد العقد على تبديل البدل أو تزييده و تنزيله يعتبر العقد الثاني</w:t>
      </w:r>
      <w:r>
        <w:rPr>
          <w:rFonts w:cs="Arabic Transparent" w:ascii="Arabic Transparent" w:hAnsi="Arabic Transparent"/>
          <w:sz w:val="27"/>
          <w:szCs w:val="27"/>
          <w:rtl w:val="true"/>
        </w:rPr>
        <w:t>.</w:t>
      </w:r>
    </w:p>
    <w:p>
      <w:pPr>
        <w:pStyle w:val="Normal"/>
        <w:jc w:val="center"/>
        <w:rPr/>
      </w:pPr>
      <w:bookmarkStart w:id="490" w:name="A3905_440"/>
      <w:bookmarkEnd w:id="49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4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جارة المضاف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إجارة المضافة صحيحة وتلزم قبل حلول وقته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بناء عليه ليس لأحد العاقدين فسخ الإجارة بمجرد قوله ما آن وقتها</w:t>
      </w:r>
      <w:r>
        <w:rPr>
          <w:rFonts w:cs="Arabic Transparent" w:ascii="Arabic Transparent" w:hAnsi="Arabic Transparent"/>
          <w:sz w:val="27"/>
          <w:szCs w:val="27"/>
          <w:rtl w:val="true"/>
        </w:rPr>
        <w:t>.</w:t>
      </w:r>
    </w:p>
    <w:p>
      <w:pPr>
        <w:pStyle w:val="Normal"/>
        <w:jc w:val="center"/>
        <w:rPr/>
      </w:pPr>
      <w:bookmarkStart w:id="491" w:name="A3905_441"/>
      <w:bookmarkEnd w:id="49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4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جارة الفاسد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إجارة بعد ما إنعقدت صحيحة لا يسوغ للآجر فسخها بمجرد ضم الخارج على الأجرة لكن لو آجر الوصي أو المتولي عقار اليتيم أو الوقف بأنقص من أجرة المثل تكون الإجارة فاسدة ويلزم أجرة المثل</w:t>
      </w:r>
      <w:r>
        <w:rPr>
          <w:rFonts w:cs="Arabic Transparent" w:ascii="Arabic Transparent" w:hAnsi="Arabic Transparent"/>
          <w:sz w:val="27"/>
          <w:szCs w:val="27"/>
          <w:rtl w:val="true"/>
        </w:rPr>
        <w:t>.</w:t>
      </w:r>
    </w:p>
    <w:p>
      <w:pPr>
        <w:pStyle w:val="Normal"/>
        <w:jc w:val="center"/>
        <w:rPr/>
      </w:pPr>
      <w:bookmarkStart w:id="492" w:name="A3905_442"/>
      <w:bookmarkEnd w:id="49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4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زوال حكم الإجا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ولو مَلكَ المستأجر عين المأجور بإرث أو هبة يزول حكم الإجارة</w:t>
      </w:r>
      <w:r>
        <w:rPr>
          <w:rFonts w:cs="Arabic Transparent" w:ascii="Arabic Transparent" w:hAnsi="Arabic Transparent"/>
          <w:sz w:val="27"/>
          <w:szCs w:val="27"/>
          <w:rtl w:val="true"/>
        </w:rPr>
        <w:t>.</w:t>
      </w:r>
    </w:p>
    <w:p>
      <w:pPr>
        <w:pStyle w:val="Normal"/>
        <w:jc w:val="center"/>
        <w:rPr/>
      </w:pPr>
      <w:bookmarkStart w:id="493" w:name="A3905_443"/>
      <w:bookmarkEnd w:id="49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4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نفساخ الإجا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حدث عذر مانع لإجراء موجب العقد تنفسخ الإجار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استؤجر طباخ للعرس ومات أحد الزوجين تنفسخ الإجار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كذلك من كان في سنه الم وقأول الطبيب على إخراجه بخمسين قرشاً ثم زال الألم بنفسه تنفسخ الإجار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كذلك تنفسخ الإجارة بوفاة الصبي أو الظئر، ولا تنفسخ بوفاة المسترضع</w:t>
      </w:r>
      <w:r>
        <w:rPr>
          <w:rFonts w:cs="Arabic Transparent" w:ascii="Arabic Transparent" w:hAnsi="Arabic Transparent"/>
          <w:sz w:val="27"/>
          <w:szCs w:val="27"/>
          <w:rtl w:val="true"/>
        </w:rPr>
        <w:t xml:space="preserve">. </w:t>
        <w:br/>
      </w:r>
      <w:bookmarkStart w:id="494" w:name="S3905_2_2_2"/>
      <w:bookmarkEnd w:id="494"/>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ثاني</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شروط إنعقاد الإجارة ونفاذها</w:t>
      </w:r>
    </w:p>
    <w:p>
      <w:pPr>
        <w:pStyle w:val="Normal"/>
        <w:jc w:val="center"/>
        <w:rPr/>
      </w:pPr>
      <w:bookmarkStart w:id="495" w:name="A3905_444"/>
      <w:bookmarkEnd w:id="49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4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شروط إنعقاد الإجا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في إنعقاد الإجارة أهلية العاقدين يعني كونهما عاقلين مميزين</w:t>
      </w:r>
      <w:r>
        <w:rPr>
          <w:rFonts w:cs="Arabic Transparent" w:ascii="Arabic Transparent" w:hAnsi="Arabic Transparent"/>
          <w:sz w:val="27"/>
          <w:szCs w:val="27"/>
          <w:rtl w:val="true"/>
        </w:rPr>
        <w:t>.</w:t>
      </w:r>
    </w:p>
    <w:p>
      <w:pPr>
        <w:pStyle w:val="Normal"/>
        <w:jc w:val="center"/>
        <w:rPr/>
      </w:pPr>
      <w:bookmarkStart w:id="496" w:name="A3905_445"/>
      <w:bookmarkEnd w:id="49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4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شروط الإجا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موافقة الإيجاب والقبول وإتحاد مجلس العقد في الإجارة كما في البيع</w:t>
      </w:r>
      <w:r>
        <w:rPr>
          <w:rFonts w:cs="Arabic Transparent" w:ascii="Arabic Transparent" w:hAnsi="Arabic Transparent"/>
          <w:sz w:val="27"/>
          <w:szCs w:val="27"/>
          <w:rtl w:val="true"/>
        </w:rPr>
        <w:t>.</w:t>
      </w:r>
    </w:p>
    <w:p>
      <w:pPr>
        <w:pStyle w:val="Normal"/>
        <w:jc w:val="center"/>
        <w:rPr/>
      </w:pPr>
      <w:bookmarkStart w:id="497" w:name="A3905_446"/>
      <w:bookmarkEnd w:id="49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4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ا يشترط في الآج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لزم أن يكون الآجر متصرفاً بما يؤجره أو وكيل المتصرف أو وليه أو وصيه</w:t>
      </w:r>
      <w:r>
        <w:rPr>
          <w:rFonts w:cs="Arabic Transparent" w:ascii="Arabic Transparent" w:hAnsi="Arabic Transparent"/>
          <w:sz w:val="27"/>
          <w:szCs w:val="27"/>
          <w:rtl w:val="true"/>
        </w:rPr>
        <w:t>.</w:t>
      </w:r>
    </w:p>
    <w:p>
      <w:pPr>
        <w:pStyle w:val="Normal"/>
        <w:jc w:val="center"/>
        <w:rPr/>
      </w:pPr>
      <w:bookmarkStart w:id="498" w:name="A3905_447"/>
      <w:bookmarkEnd w:id="49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4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جارة الفضولي</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نعقد إجازة الفضولي موقوفة على إجازة المتصرف وإن كان المتصرف صغيراً أو مجنوناً وكانت الأجرة أجرة المثل تنعقد إجارة الفضولي موقوفة على إجازة وليه أو وصيه لكن يشترط في صحة الإجارة قيام وبقاء أربعة أشياء</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العاقدين والمال المعقود عليه، وبدل الإجارة إن كان من العروض وإذا عدم أحد هؤلاء فلا تصح الإجازة</w:t>
      </w:r>
      <w:r>
        <w:rPr>
          <w:rFonts w:cs="Arabic Transparent" w:ascii="Arabic Transparent" w:hAnsi="Arabic Transparent"/>
          <w:sz w:val="27"/>
          <w:szCs w:val="27"/>
          <w:rtl w:val="true"/>
        </w:rPr>
        <w:t xml:space="preserve">. </w:t>
        <w:br/>
      </w:r>
      <w:bookmarkStart w:id="499" w:name="S3905_2_2_3"/>
      <w:bookmarkEnd w:id="499"/>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ثالث</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شروط صحة الإجارة</w:t>
      </w:r>
    </w:p>
    <w:p>
      <w:pPr>
        <w:pStyle w:val="Normal"/>
        <w:jc w:val="center"/>
        <w:rPr/>
      </w:pPr>
      <w:bookmarkStart w:id="500" w:name="A3905_448"/>
      <w:bookmarkEnd w:id="50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4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شروط صحة الإجا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في صحة الإجارة رضا العاقدين</w:t>
      </w:r>
      <w:r>
        <w:rPr>
          <w:rFonts w:cs="Arabic Transparent" w:ascii="Arabic Transparent" w:hAnsi="Arabic Transparent"/>
          <w:sz w:val="27"/>
          <w:szCs w:val="27"/>
          <w:rtl w:val="true"/>
        </w:rPr>
        <w:t>.</w:t>
      </w:r>
    </w:p>
    <w:p>
      <w:pPr>
        <w:pStyle w:val="Normal"/>
        <w:jc w:val="center"/>
        <w:rPr/>
      </w:pPr>
      <w:bookmarkStart w:id="501" w:name="A3905_449"/>
      <w:bookmarkEnd w:id="50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4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لزوم تعيين المأجو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لزم تعيين المأجور، بناء عليه لا يصح إيجار أحد الحانوتين من دون تعيين أو تخيير</w:t>
      </w:r>
      <w:r>
        <w:rPr>
          <w:rFonts w:cs="Arabic Transparent" w:ascii="Arabic Transparent" w:hAnsi="Arabic Transparent"/>
          <w:sz w:val="27"/>
          <w:szCs w:val="27"/>
          <w:rtl w:val="true"/>
        </w:rPr>
        <w:t>.</w:t>
      </w:r>
    </w:p>
    <w:p>
      <w:pPr>
        <w:pStyle w:val="Normal"/>
        <w:jc w:val="center"/>
        <w:rPr/>
      </w:pPr>
      <w:bookmarkStart w:id="502" w:name="A3905_450"/>
      <w:bookmarkEnd w:id="50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5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شرط الأجرة معلوم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أن تكون الأجرة معلومة</w:t>
      </w:r>
      <w:r>
        <w:rPr>
          <w:rFonts w:cs="Arabic Transparent" w:ascii="Arabic Transparent" w:hAnsi="Arabic Transparent"/>
          <w:sz w:val="27"/>
          <w:szCs w:val="27"/>
          <w:rtl w:val="true"/>
        </w:rPr>
        <w:t>.</w:t>
      </w:r>
    </w:p>
    <w:p>
      <w:pPr>
        <w:pStyle w:val="Normal"/>
        <w:jc w:val="center"/>
        <w:rPr/>
      </w:pPr>
      <w:bookmarkStart w:id="503" w:name="A3905_451"/>
      <w:bookmarkEnd w:id="50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5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أن تكون المنفعة معلوم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في الإجارة أن تكون المنفعة معلومة بوجه يكون مانعاً للمنازعة</w:t>
      </w:r>
      <w:r>
        <w:rPr>
          <w:rFonts w:cs="Arabic Transparent" w:ascii="Arabic Transparent" w:hAnsi="Arabic Transparent"/>
          <w:sz w:val="27"/>
          <w:szCs w:val="27"/>
          <w:rtl w:val="true"/>
        </w:rPr>
        <w:t>.</w:t>
      </w:r>
    </w:p>
    <w:p>
      <w:pPr>
        <w:pStyle w:val="Normal"/>
        <w:jc w:val="center"/>
        <w:rPr/>
      </w:pPr>
      <w:bookmarkStart w:id="504" w:name="A3905_452"/>
      <w:bookmarkEnd w:id="50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5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شروط المنفعة المعلوم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نفعة تكون معلومة ببيان مدة الإجارة في أمثال الدار والحانوت والظئر</w:t>
      </w:r>
      <w:r>
        <w:rPr>
          <w:rFonts w:cs="Arabic Transparent" w:ascii="Arabic Transparent" w:hAnsi="Arabic Transparent"/>
          <w:sz w:val="27"/>
          <w:szCs w:val="27"/>
          <w:rtl w:val="true"/>
        </w:rPr>
        <w:t>.</w:t>
      </w:r>
    </w:p>
    <w:p>
      <w:pPr>
        <w:pStyle w:val="Normal"/>
        <w:jc w:val="center"/>
        <w:rPr/>
      </w:pPr>
      <w:bookmarkStart w:id="505" w:name="A3905_453"/>
      <w:bookmarkEnd w:id="50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5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عيين المنفعة في إستئجار الداب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لزم عند إستئجار الدابة تعيين المنفعة إن كانت للركوب أو للحمل أو لإركاب من شاء على التعميم، مع بيان المسافة أو مدة الإجارة</w:t>
      </w:r>
      <w:r>
        <w:rPr>
          <w:rFonts w:cs="Arabic Transparent" w:ascii="Arabic Transparent" w:hAnsi="Arabic Transparent"/>
          <w:sz w:val="27"/>
          <w:szCs w:val="27"/>
          <w:rtl w:val="true"/>
        </w:rPr>
        <w:t>.</w:t>
      </w:r>
    </w:p>
    <w:p>
      <w:pPr>
        <w:pStyle w:val="Normal"/>
        <w:jc w:val="center"/>
        <w:rPr/>
      </w:pPr>
      <w:bookmarkStart w:id="506" w:name="A3905_454"/>
      <w:bookmarkEnd w:id="50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5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شروط إستئجار الأراضي</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لزم في إستئجار الأراضي بيان كونها لأي شيء استؤجرت، مع تعيين المد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فإن كانت للزرع يلزم بيان ما يزرع فيها أو تخيير المستأجر بأن يزرع ما شاء على التعميم</w:t>
      </w:r>
      <w:r>
        <w:rPr>
          <w:rFonts w:cs="Arabic Transparent" w:ascii="Arabic Transparent" w:hAnsi="Arabic Transparent"/>
          <w:sz w:val="27"/>
          <w:szCs w:val="27"/>
          <w:rtl w:val="true"/>
        </w:rPr>
        <w:t>.</w:t>
      </w:r>
    </w:p>
    <w:p>
      <w:pPr>
        <w:pStyle w:val="Normal"/>
        <w:jc w:val="center"/>
        <w:rPr/>
      </w:pPr>
      <w:bookmarkStart w:id="507" w:name="A3905_455"/>
      <w:bookmarkEnd w:id="50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5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ستئجار أهل الصنع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كون المنفعة معلومة في إستئجار أهل الصنعة ببيان العمل يعني بتعيين ما يعمل الأجير، أو تعيين كيفية عمله، فإذا أريد صبغ الثياب يلزم اراءتها للصباغ، أو بيان لونها أو إعلام رقتها مثلاً</w:t>
      </w:r>
      <w:r>
        <w:rPr>
          <w:rFonts w:cs="Arabic Transparent" w:ascii="Arabic Transparent" w:hAnsi="Arabic Transparent"/>
          <w:sz w:val="27"/>
          <w:szCs w:val="27"/>
          <w:rtl w:val="true"/>
        </w:rPr>
        <w:t>.</w:t>
      </w:r>
    </w:p>
    <w:p>
      <w:pPr>
        <w:pStyle w:val="Normal"/>
        <w:jc w:val="center"/>
        <w:rPr/>
      </w:pPr>
      <w:bookmarkStart w:id="508" w:name="A3905_456"/>
      <w:bookmarkEnd w:id="50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5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عيين المنفعة في نقل الأشياء</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كون المنفعة معلومة في نقل الأشياء بالإشارة، وبتعيين المحل الذي ينقل إلي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قيل للحمال انقل هذا الحمل إلى المحل الفلاني تكون المنفعة معلومة لكون الحمل مشاهد والمسافة معلومة</w:t>
      </w:r>
      <w:r>
        <w:rPr>
          <w:rFonts w:cs="Arabic Transparent" w:ascii="Arabic Transparent" w:hAnsi="Arabic Transparent"/>
          <w:sz w:val="27"/>
          <w:szCs w:val="27"/>
          <w:rtl w:val="true"/>
        </w:rPr>
        <w:t>.</w:t>
      </w:r>
    </w:p>
    <w:p>
      <w:pPr>
        <w:pStyle w:val="Normal"/>
        <w:jc w:val="center"/>
        <w:rPr/>
      </w:pPr>
      <w:bookmarkStart w:id="509" w:name="A3905_457"/>
      <w:bookmarkEnd w:id="50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5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شرط إمكانية المنفع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أن تكون المنفعة مقدورة الاستيفاء، بناء عليه لا يصح إيجار الدابة الفارة</w:t>
      </w:r>
      <w:r>
        <w:rPr>
          <w:rFonts w:cs="Arabic Transparent" w:ascii="Arabic Transparent" w:hAnsi="Arabic Transparent"/>
          <w:sz w:val="27"/>
          <w:szCs w:val="27"/>
          <w:rtl w:val="true"/>
        </w:rPr>
        <w:t xml:space="preserve">. </w:t>
        <w:br/>
      </w:r>
      <w:bookmarkStart w:id="510" w:name="S3905_2_2_4"/>
      <w:bookmarkEnd w:id="510"/>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رابع</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فساد الإجارة وبطلانها</w:t>
      </w:r>
    </w:p>
    <w:p>
      <w:pPr>
        <w:pStyle w:val="Normal"/>
        <w:jc w:val="center"/>
        <w:rPr/>
      </w:pPr>
      <w:bookmarkStart w:id="511" w:name="A3905_458"/>
      <w:bookmarkEnd w:id="51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5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طلان الإجا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بطل الإجارة إن لم يوجد أحد شروطه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يجار المجنون والصبي غير المميز كإستئجارهما باطل لكن لا تنفسخ الإجارة بجنون الآجر أو المستأجر بعد إنعقادها</w:t>
      </w:r>
      <w:r>
        <w:rPr>
          <w:rFonts w:cs="Arabic Transparent" w:ascii="Arabic Transparent" w:hAnsi="Arabic Transparent"/>
          <w:sz w:val="27"/>
          <w:szCs w:val="27"/>
          <w:rtl w:val="true"/>
        </w:rPr>
        <w:t>.</w:t>
      </w:r>
    </w:p>
    <w:p>
      <w:pPr>
        <w:pStyle w:val="Normal"/>
        <w:jc w:val="center"/>
        <w:rPr/>
      </w:pPr>
      <w:bookmarkStart w:id="512" w:name="A3905_459"/>
      <w:bookmarkEnd w:id="51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5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دم لزوم الأجرة في الإجارة الباطل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تلزم الأجرة في الإجارة الباطلة بالاستعمال لكن تلزم أجرة المثل إن كان مال الوقف أو اليتيم والمجنون في حكم اليتيم</w:t>
      </w:r>
      <w:r>
        <w:rPr>
          <w:rFonts w:cs="Arabic Transparent" w:ascii="Arabic Transparent" w:hAnsi="Arabic Transparent"/>
          <w:sz w:val="27"/>
          <w:szCs w:val="27"/>
          <w:rtl w:val="true"/>
        </w:rPr>
        <w:t>.</w:t>
      </w:r>
    </w:p>
    <w:p>
      <w:pPr>
        <w:pStyle w:val="Normal"/>
        <w:jc w:val="center"/>
        <w:rPr/>
      </w:pPr>
      <w:bookmarkStart w:id="513" w:name="A3905_460"/>
      <w:bookmarkEnd w:id="51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6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جارة الفاسد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فسد الإجارة لو وجدت شروط إنعقاد الإجارة ولم يوجد أحد شروط الصحة</w:t>
      </w:r>
      <w:r>
        <w:rPr>
          <w:rFonts w:cs="Arabic Transparent" w:ascii="Arabic Transparent" w:hAnsi="Arabic Transparent"/>
          <w:sz w:val="27"/>
          <w:szCs w:val="27"/>
          <w:rtl w:val="true"/>
        </w:rPr>
        <w:t>.</w:t>
      </w:r>
    </w:p>
    <w:p>
      <w:pPr>
        <w:pStyle w:val="Normal"/>
        <w:jc w:val="center"/>
        <w:rPr/>
      </w:pPr>
      <w:bookmarkStart w:id="514" w:name="A3905_461"/>
      <w:bookmarkEnd w:id="51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6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نفاذ الإجارة الفاسد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إجارة الفاسدة نافذة لكن الآجر يملك فيها أجر المثل ولا يملك الأجر المسمى</w:t>
      </w:r>
      <w:r>
        <w:rPr>
          <w:rFonts w:cs="Arabic Transparent" w:ascii="Arabic Transparent" w:hAnsi="Arabic Transparent"/>
          <w:sz w:val="27"/>
          <w:szCs w:val="27"/>
          <w:rtl w:val="true"/>
        </w:rPr>
        <w:t>.</w:t>
      </w:r>
    </w:p>
    <w:p>
      <w:pPr>
        <w:pStyle w:val="Normal"/>
        <w:jc w:val="center"/>
        <w:rPr/>
      </w:pPr>
      <w:bookmarkStart w:id="515" w:name="A3905_462"/>
      <w:bookmarkEnd w:id="51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6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أنواع فساد الإجا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فساد الإجارة ينشا بعضه عن كون البدل مجهولاً، وبعضه عن فقدان باقي شرائط الصحة، ففي الصورة الأولى يلزم اجر المثل بالغاً ما بلغ، وفي الصورة الثانية يلزم اجر المثل بشرط أن لا يتجاوز الأجر المسمى</w:t>
      </w:r>
      <w:r>
        <w:rPr>
          <w:rFonts w:cs="Arabic Transparent" w:ascii="Arabic Transparent" w:hAnsi="Arabic Transparent"/>
          <w:sz w:val="27"/>
          <w:szCs w:val="27"/>
          <w:rtl w:val="true"/>
        </w:rPr>
        <w:t xml:space="preserve">. </w:t>
        <w:br/>
        <w:br/>
      </w:r>
      <w:bookmarkStart w:id="516" w:name="C3905_2_3"/>
      <w:bookmarkEnd w:id="516"/>
    </w:p>
    <w:p>
      <w:pPr>
        <w:pStyle w:val="Normal"/>
        <w:jc w:val="center"/>
        <w:rPr/>
      </w:pPr>
      <w:r>
        <w:rPr>
          <w:rFonts w:ascii="Arabic Transparent" w:hAnsi="Arabic Transparent" w:cs="Arabic Transparent"/>
          <w:b/>
          <w:b/>
          <w:bCs/>
          <w:sz w:val="27"/>
          <w:sz w:val="27"/>
          <w:szCs w:val="27"/>
          <w:rtl w:val="true"/>
        </w:rPr>
        <w:t>الباب الثالث</w:t>
      </w:r>
    </w:p>
    <w:p>
      <w:pPr>
        <w:pStyle w:val="Normal"/>
        <w:jc w:val="center"/>
        <w:rPr/>
      </w:pPr>
      <w:r>
        <w:rPr>
          <w:rFonts w:ascii="Arabic Transparent" w:hAnsi="Arabic Transparent" w:cs="Arabic Transparent"/>
          <w:sz w:val="27"/>
          <w:sz w:val="27"/>
          <w:szCs w:val="27"/>
          <w:rtl w:val="true"/>
        </w:rPr>
        <w:t>في بيان المسائل التي تتعلق بالأجرة ويحتوي على ثلاثة فصول</w:t>
      </w:r>
    </w:p>
    <w:p>
      <w:pPr>
        <w:pStyle w:val="Normal"/>
        <w:jc w:val="center"/>
        <w:rPr/>
      </w:pPr>
      <w:r>
        <w:rPr>
          <w:rtl w:val="true"/>
        </w:rPr>
      </w:r>
      <w:bookmarkStart w:id="517" w:name="S3905_2_3_1"/>
      <w:bookmarkStart w:id="518" w:name="S3905_2_3_1"/>
      <w:bookmarkEnd w:id="518"/>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أول</w:t>
      </w:r>
      <w:r>
        <w:rPr>
          <w:rFonts w:cs="Arabic Transparent" w:ascii="Arabic Transparent" w:hAnsi="Arabic Transparent"/>
          <w:b/>
          <w:bCs/>
          <w:sz w:val="27"/>
          <w:szCs w:val="27"/>
          <w:rtl w:val="true"/>
        </w:rPr>
        <w:t>"</w:t>
      </w:r>
    </w:p>
    <w:p>
      <w:pPr>
        <w:pStyle w:val="Normal"/>
        <w:jc w:val="center"/>
        <w:rPr/>
      </w:pPr>
      <w:bookmarkStart w:id="519" w:name="A3905_463"/>
      <w:bookmarkEnd w:id="51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6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دل الإجا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ا صلح أن يكون بدلاً في البيع يصلح أن يكون بدلاً في الإجارة ويجوز أن يكون بدلاً في الإجارة الشيء الذي لم يصلح أن يكون ثمناً في البيع</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الاً يجوز أن يستأجر بستان في مقابلة ركوب دابة أو سكنى دار</w:t>
      </w:r>
      <w:r>
        <w:rPr>
          <w:rFonts w:cs="Arabic Transparent" w:ascii="Arabic Transparent" w:hAnsi="Arabic Transparent"/>
          <w:sz w:val="27"/>
          <w:szCs w:val="27"/>
          <w:rtl w:val="true"/>
        </w:rPr>
        <w:t>.</w:t>
      </w:r>
    </w:p>
    <w:p>
      <w:pPr>
        <w:pStyle w:val="Normal"/>
        <w:jc w:val="center"/>
        <w:rPr/>
      </w:pPr>
      <w:bookmarkStart w:id="520" w:name="A3905_464"/>
      <w:bookmarkEnd w:id="52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6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عيين مقدار الإجا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بدل الإجارة يكون معلوماً بتعيين مقداره إن كان نقداً كثمن المبيع</w:t>
      </w:r>
      <w:r>
        <w:rPr>
          <w:rFonts w:cs="Arabic Transparent" w:ascii="Arabic Transparent" w:hAnsi="Arabic Transparent"/>
          <w:sz w:val="27"/>
          <w:szCs w:val="27"/>
          <w:rtl w:val="true"/>
        </w:rPr>
        <w:t>.</w:t>
      </w:r>
    </w:p>
    <w:p>
      <w:pPr>
        <w:pStyle w:val="Normal"/>
        <w:jc w:val="center"/>
        <w:rPr/>
      </w:pPr>
      <w:bookmarkStart w:id="521" w:name="A3905_465"/>
      <w:bookmarkEnd w:id="52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6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ان مقدار البدل ووصف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لزم بيان مقدار بدل الإجارة ووصفه إن كان من العروض، أو المكيلات، أو الموزونات، أو العدديات المتقاربة، ويلزم تسليم ما يحتاج إلى الحمل والمؤنة في المحل الذي شرط تسليمه في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إن لم يبين مكان التسليم، فالمأجور إن كان عقاراً يسلم في المحل الذي هو فيه، وإن كان عملاً ففي محل عمل الأجير، وان كان حمولة ففي مكان لزوم الأجر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أما في الأشياء التي ليست محتاجة إلى الحمل والمؤنة ففي المحل الذي يختار للتسليم</w:t>
      </w:r>
      <w:r>
        <w:rPr>
          <w:rFonts w:cs="Arabic Transparent" w:ascii="Arabic Transparent" w:hAnsi="Arabic Transparent"/>
          <w:sz w:val="27"/>
          <w:szCs w:val="27"/>
          <w:rtl w:val="true"/>
        </w:rPr>
        <w:t xml:space="preserve">. </w:t>
        <w:br/>
      </w:r>
      <w:bookmarkStart w:id="522" w:name="S3905_2_3_2"/>
      <w:bookmarkEnd w:id="522"/>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ثاني</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المسائل المتعلقة بسبب لزوم الأجرة وكيفية استحقاق الآجر</w:t>
      </w:r>
    </w:p>
    <w:p>
      <w:pPr>
        <w:pStyle w:val="Normal"/>
        <w:jc w:val="center"/>
        <w:rPr/>
      </w:pPr>
      <w:bookmarkStart w:id="523" w:name="A3905_466"/>
      <w:bookmarkEnd w:id="52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6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دم لزوم الأج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تلزم الأجرة لا تلزم الأجرة بالعقد المطلق</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يعني لا يلزم تسليم بدل الإجارة بمجرد إنعقادها حالاً</w:t>
      </w:r>
      <w:r>
        <w:rPr>
          <w:rFonts w:cs="Arabic Transparent" w:ascii="Arabic Transparent" w:hAnsi="Arabic Transparent"/>
          <w:sz w:val="27"/>
          <w:szCs w:val="27"/>
          <w:rtl w:val="true"/>
        </w:rPr>
        <w:t>.</w:t>
      </w:r>
    </w:p>
    <w:p>
      <w:pPr>
        <w:pStyle w:val="Normal"/>
        <w:jc w:val="center"/>
        <w:rPr/>
      </w:pPr>
      <w:bookmarkStart w:id="524" w:name="A3905_467"/>
      <w:bookmarkEnd w:id="52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6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لزوم الأجرة بالتعجي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لزم الأجرة بشرط التعجي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يعني لو سلم المستأجر الأجرة نقداً ملكها الآجر وليس للمستأجر إستردادها</w:t>
      </w:r>
      <w:r>
        <w:rPr>
          <w:rFonts w:cs="Arabic Transparent" w:ascii="Arabic Transparent" w:hAnsi="Arabic Transparent"/>
          <w:sz w:val="27"/>
          <w:szCs w:val="27"/>
          <w:rtl w:val="true"/>
        </w:rPr>
        <w:t>.</w:t>
      </w:r>
    </w:p>
    <w:p>
      <w:pPr>
        <w:pStyle w:val="Normal"/>
        <w:jc w:val="center"/>
        <w:rPr/>
      </w:pPr>
      <w:bookmarkStart w:id="525" w:name="A3905_468"/>
      <w:bookmarkEnd w:id="52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6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لزوم الأجارة بشرط التعجي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لزم الأجارة بشرط التعجي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يعني لو شرط كون الأجرة معجلة يلزم المستأجر تسليمها في أول الأمر إن كان عقد الإجارة وارداً على منافع الأعيان أو على العمل، ففي الصورة الأولى للآجر أن يمتنع عن تسليم المأجور وفي الصورة الثانية للأجير أن يمتنع عن العمل إلى أن يستوفيا الأجر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على كلتا الصورتين لهما المطالبة بالأجرة نقداً فإن امتنع المستأجر عن الإيفاء فلهما فسخ الإجارة</w:t>
      </w:r>
      <w:r>
        <w:rPr>
          <w:rFonts w:cs="Arabic Transparent" w:ascii="Arabic Transparent" w:hAnsi="Arabic Transparent"/>
          <w:sz w:val="27"/>
          <w:szCs w:val="27"/>
          <w:rtl w:val="true"/>
        </w:rPr>
        <w:t>.</w:t>
      </w:r>
    </w:p>
    <w:p>
      <w:pPr>
        <w:pStyle w:val="Normal"/>
        <w:jc w:val="center"/>
        <w:rPr/>
      </w:pPr>
      <w:bookmarkStart w:id="526" w:name="A3905_469"/>
      <w:bookmarkEnd w:id="52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6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لزوم الأجرة بإستيفاء المنفع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لزم الأجرة باستيفاء المنفع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استأجر أحد دابة على أن يركبها إلى محل ثم ركبها، ووصل إلى ذلك المحل يستحق أجرها الأجرة</w:t>
      </w:r>
      <w:r>
        <w:rPr>
          <w:rFonts w:cs="Arabic Transparent" w:ascii="Arabic Transparent" w:hAnsi="Arabic Transparent"/>
          <w:sz w:val="27"/>
          <w:szCs w:val="27"/>
          <w:rtl w:val="true"/>
        </w:rPr>
        <w:t>.</w:t>
      </w:r>
    </w:p>
    <w:p>
      <w:pPr>
        <w:pStyle w:val="Normal"/>
        <w:jc w:val="center"/>
        <w:rPr/>
      </w:pPr>
      <w:bookmarkStart w:id="527" w:name="A3905_470"/>
      <w:bookmarkEnd w:id="52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7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لزوم الأجرة بالاقتدار على استيفاء المنفع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لزم الأجرة أيضاً في الإجارة الصحيحة بالاقتدار على استيفاء المنفع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استأجر داراً بإجارة صحيحة فبعد قبضها يلزم إعطاء الأجرة وان لم يسكنها</w:t>
      </w:r>
      <w:r>
        <w:rPr>
          <w:rFonts w:cs="Arabic Transparent" w:ascii="Arabic Transparent" w:hAnsi="Arabic Transparent"/>
          <w:sz w:val="27"/>
          <w:szCs w:val="27"/>
          <w:rtl w:val="true"/>
        </w:rPr>
        <w:t>.</w:t>
      </w:r>
    </w:p>
    <w:p>
      <w:pPr>
        <w:pStyle w:val="Normal"/>
        <w:jc w:val="center"/>
        <w:rPr/>
      </w:pPr>
      <w:bookmarkStart w:id="528" w:name="A3905_471"/>
      <w:bookmarkEnd w:id="52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7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ستيفاء المنفعة في الإجارة الفاسد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كون الاقتدار على استيفاء المنفعة كافياً في الإجارة الفاسدة، ولا تلزم الأجرة ما لم يحصل الانتفاع حقيقة</w:t>
      </w:r>
      <w:r>
        <w:rPr>
          <w:rFonts w:cs="Arabic Transparent" w:ascii="Arabic Transparent" w:hAnsi="Arabic Transparent"/>
          <w:sz w:val="27"/>
          <w:szCs w:val="27"/>
          <w:rtl w:val="true"/>
        </w:rPr>
        <w:t>.</w:t>
      </w:r>
    </w:p>
    <w:p>
      <w:pPr>
        <w:pStyle w:val="Normal"/>
        <w:jc w:val="center"/>
        <w:rPr/>
      </w:pPr>
      <w:bookmarkStart w:id="529" w:name="A3905_472"/>
      <w:bookmarkEnd w:id="52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7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ستعمال مال الغي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ن استعمل مال غيره من دون عقد وبلا إذن، فإن كان معدا للاستغلال تلزمه أجرة المثل وإلا فلا، لكن لو استعمله بعد مطالبة صاحب المال الأجرة، وان يكن معدا للاستغلال يلزمه إعطاء الأجرة لأنه باستعماله في هذا الحال يكون راضيا بإعطاء الأجرة</w:t>
      </w:r>
      <w:r>
        <w:rPr>
          <w:rFonts w:cs="Arabic Transparent" w:ascii="Arabic Transparent" w:hAnsi="Arabic Transparent"/>
          <w:sz w:val="27"/>
          <w:szCs w:val="27"/>
          <w:rtl w:val="true"/>
        </w:rPr>
        <w:t>.</w:t>
      </w:r>
    </w:p>
    <w:p>
      <w:pPr>
        <w:pStyle w:val="Normal"/>
        <w:jc w:val="center"/>
        <w:rPr/>
      </w:pPr>
      <w:bookmarkStart w:id="530" w:name="A3905_473"/>
      <w:bookmarkEnd w:id="53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7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عتبار شرط تعجيل أو تأجيل الأج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عتبر ويراعى كل ما اشترطه العاقدان في تعجيل الأجرة، وتأجيلها</w:t>
      </w:r>
      <w:r>
        <w:rPr>
          <w:rFonts w:cs="Arabic Transparent" w:ascii="Arabic Transparent" w:hAnsi="Arabic Transparent"/>
          <w:sz w:val="27"/>
          <w:szCs w:val="27"/>
          <w:rtl w:val="true"/>
        </w:rPr>
        <w:t>.</w:t>
      </w:r>
    </w:p>
    <w:p>
      <w:pPr>
        <w:pStyle w:val="Normal"/>
        <w:jc w:val="center"/>
        <w:rPr/>
      </w:pPr>
      <w:bookmarkStart w:id="531" w:name="A3905_474"/>
      <w:bookmarkEnd w:id="53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7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شرط تأجيل البد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شرط تأجيل البدل، يلزم على الآجر أولا تسليم المأجور وعلى الأجير إيفاء العمل، والأجرة، لا تلزم إلا بعد إنقضاء المدة التي شرطت</w:t>
      </w:r>
      <w:r>
        <w:rPr>
          <w:rFonts w:cs="Arabic Transparent" w:ascii="Arabic Transparent" w:hAnsi="Arabic Transparent"/>
          <w:sz w:val="27"/>
          <w:szCs w:val="27"/>
          <w:rtl w:val="true"/>
        </w:rPr>
        <w:t>.</w:t>
      </w:r>
    </w:p>
    <w:p>
      <w:pPr>
        <w:pStyle w:val="Normal"/>
        <w:jc w:val="center"/>
        <w:rPr/>
      </w:pPr>
      <w:bookmarkStart w:id="532" w:name="A3905_475"/>
      <w:bookmarkEnd w:id="53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7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لتزامات أطراف الإجا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لزم على الآجر أولا تسليم المأجور، وعلى الأجير إيفاء العمل في الإجارة المطلقة التي عقدت من دون شرط التعجيل والتأجيل، على كل حال؛ يعني إن كان عقد الإجارة على منافع الأعيان أو على العمل</w:t>
      </w:r>
      <w:r>
        <w:rPr>
          <w:rFonts w:cs="Arabic Transparent" w:ascii="Arabic Transparent" w:hAnsi="Arabic Transparent"/>
          <w:sz w:val="27"/>
          <w:szCs w:val="27"/>
          <w:rtl w:val="true"/>
        </w:rPr>
        <w:t>.</w:t>
      </w:r>
    </w:p>
    <w:p>
      <w:pPr>
        <w:pStyle w:val="Normal"/>
        <w:jc w:val="center"/>
        <w:rPr/>
      </w:pPr>
      <w:bookmarkStart w:id="533" w:name="A3905_476"/>
      <w:bookmarkEnd w:id="53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7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يعاد الأج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كانت الأجرة موقتة بوقت معين كالشهرية أو السنوية مثلاً يلزم إيفاؤها عند إنقضاء ذلك الوقت</w:t>
      </w:r>
      <w:r>
        <w:rPr>
          <w:rFonts w:cs="Arabic Transparent" w:ascii="Arabic Transparent" w:hAnsi="Arabic Transparent"/>
          <w:sz w:val="27"/>
          <w:szCs w:val="27"/>
          <w:rtl w:val="true"/>
        </w:rPr>
        <w:t>.</w:t>
      </w:r>
    </w:p>
    <w:p>
      <w:pPr>
        <w:pStyle w:val="Normal"/>
        <w:jc w:val="center"/>
        <w:rPr/>
      </w:pPr>
      <w:bookmarkStart w:id="534" w:name="A3905_477"/>
      <w:bookmarkEnd w:id="53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7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شرط لزوم الأج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سليم المأجور شرط في لزوم الأجرة، يعني تلزم اعتباراً من وقت التسليم فعلى هذا ليس للآجر مطالبة أجرة مدة مضت قبل التسليم وان انقضت مدة الإجارة قبل التسليم لا يستحق الآجر شيئاً من الأجرة</w:t>
      </w:r>
      <w:r>
        <w:rPr>
          <w:rFonts w:cs="Arabic Transparent" w:ascii="Arabic Transparent" w:hAnsi="Arabic Transparent"/>
          <w:sz w:val="27"/>
          <w:szCs w:val="27"/>
          <w:rtl w:val="true"/>
        </w:rPr>
        <w:t>.</w:t>
      </w:r>
    </w:p>
    <w:p>
      <w:pPr>
        <w:pStyle w:val="Normal"/>
        <w:jc w:val="center"/>
        <w:rPr/>
      </w:pPr>
      <w:bookmarkStart w:id="535" w:name="A3905_478"/>
      <w:bookmarkEnd w:id="53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7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سقوط الأج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فات الانتفاع بالمأجور بالكلية سقطت الأجر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احتاج الحمام إلى التعمير وتعطل في أثناء تعميره، تسقط حصة تلك المدة من الأجر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كذلك لو انقطع ماء الرحى وتعطلت تسقط الأجرة اعتباراً من وقت انقطاع الماء، ولكن لو انتفع المستأجر بغير صورة الطحن من بيت الرحى، يلزمه إعطاء ما أصاب حصة ذلك الانتفاع من بدل الإجارة</w:t>
      </w:r>
      <w:r>
        <w:rPr>
          <w:rFonts w:cs="Arabic Transparent" w:ascii="Arabic Transparent" w:hAnsi="Arabic Transparent"/>
          <w:sz w:val="27"/>
          <w:szCs w:val="27"/>
          <w:rtl w:val="true"/>
        </w:rPr>
        <w:t>.</w:t>
      </w:r>
    </w:p>
    <w:p>
      <w:pPr>
        <w:pStyle w:val="Normal"/>
        <w:jc w:val="center"/>
        <w:rPr/>
      </w:pPr>
      <w:bookmarkStart w:id="536" w:name="A3905_479"/>
      <w:bookmarkEnd w:id="53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7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امتناع عن إعطاء الأج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ن استأجر حانوتاً وقبضه ثم عرض للبيع والشراء كساد ليس له أن يمتنع عن إعطاء كراء تلك المدة بقوله أن الصنع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ا راجت والحانوت بقي مسدوداً</w:t>
      </w:r>
      <w:r>
        <w:rPr>
          <w:rFonts w:cs="Arabic Transparent" w:ascii="Arabic Transparent" w:hAnsi="Arabic Transparent"/>
          <w:sz w:val="27"/>
          <w:szCs w:val="27"/>
          <w:rtl w:val="true"/>
        </w:rPr>
        <w:t>.</w:t>
      </w:r>
    </w:p>
    <w:p>
      <w:pPr>
        <w:pStyle w:val="Normal"/>
        <w:jc w:val="center"/>
        <w:rPr/>
      </w:pPr>
      <w:bookmarkStart w:id="537" w:name="A3905_480"/>
      <w:bookmarkEnd w:id="53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8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متداد إجارة الزورق</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استأجر زورقاً على مدة وانقضت في أثناء الطريق تمتد الإجارة إلى الوصول إلى الساحل، ويعطى المستأجر أجر مثل المدة الفاضلة</w:t>
      </w:r>
      <w:r>
        <w:rPr>
          <w:rFonts w:cs="Arabic Transparent" w:ascii="Arabic Transparent" w:hAnsi="Arabic Transparent"/>
          <w:sz w:val="27"/>
          <w:szCs w:val="27"/>
          <w:rtl w:val="true"/>
        </w:rPr>
        <w:t>.</w:t>
      </w:r>
    </w:p>
    <w:p>
      <w:pPr>
        <w:pStyle w:val="Normal"/>
        <w:jc w:val="center"/>
        <w:rPr/>
      </w:pPr>
      <w:bookmarkStart w:id="538" w:name="A3905_481"/>
      <w:bookmarkEnd w:id="53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8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عاري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أعطى أحد داره آخر على أن يرمها ويسكنها بلا أجرة، ثم رمها وسكنها ذلك الآخر كانت من قبيل العارية ومصاريف التعمير عائدة إليه، وليس لصاحب الدار أن يطالبه تلك المدة بشيء من الأجرة</w:t>
      </w:r>
      <w:r>
        <w:rPr>
          <w:rFonts w:cs="Arabic Transparent" w:ascii="Arabic Transparent" w:hAnsi="Arabic Transparent"/>
          <w:sz w:val="27"/>
          <w:szCs w:val="27"/>
          <w:rtl w:val="true"/>
        </w:rPr>
        <w:t xml:space="preserve">. </w:t>
        <w:br/>
      </w:r>
      <w:bookmarkStart w:id="539" w:name="S3905_2_3_3"/>
      <w:bookmarkEnd w:id="539"/>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ثالث</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ما يصح للأجير إن يحبس المستأجر فيه لاستيفاء الأجرة وما لا يصح</w:t>
      </w:r>
    </w:p>
    <w:p>
      <w:pPr>
        <w:pStyle w:val="Normal"/>
        <w:jc w:val="center"/>
        <w:rPr/>
      </w:pPr>
      <w:bookmarkStart w:id="540" w:name="A3905_482"/>
      <w:bookmarkEnd w:id="54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8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بس المستأجَر لاستيفاء الأج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صح للأجير الذي لعمله أثٌ، كالخياط والصباغ والقصار، أن يحبس المستأجر فيه لاستيفاء الأجرة إن لم يشترط نسيئته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بهذا الوجه لو حبس ذلك المال وتلف في يده لا يضمن، وبعد تلفه ليس له أن يستوفي الأجرة</w:t>
      </w:r>
      <w:r>
        <w:rPr>
          <w:rFonts w:cs="Arabic Transparent" w:ascii="Arabic Transparent" w:hAnsi="Arabic Transparent"/>
          <w:sz w:val="27"/>
          <w:szCs w:val="27"/>
          <w:rtl w:val="true"/>
        </w:rPr>
        <w:t>.</w:t>
      </w:r>
    </w:p>
    <w:p>
      <w:pPr>
        <w:pStyle w:val="Normal"/>
        <w:jc w:val="center"/>
        <w:rPr/>
      </w:pPr>
      <w:bookmarkStart w:id="541" w:name="A3905_483"/>
      <w:bookmarkEnd w:id="54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8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بس الأجير الذي ليس لعمله أثر</w:t>
      </w:r>
    </w:p>
    <w:p>
      <w:pPr>
        <w:pStyle w:val="Normal"/>
        <w:spacing w:before="0" w:after="240"/>
        <w:jc w:val="center"/>
        <w:rPr/>
      </w:pPr>
      <w:r>
        <w:rPr>
          <w:rFonts w:cs="Arabic Transparent" w:ascii="Arabic Transparent" w:hAnsi="Arabic Transparent"/>
          <w:sz w:val="27"/>
          <w:szCs w:val="27"/>
          <w:rtl w:val="true"/>
        </w:rPr>
        <w:br/>
        <w:t xml:space="preserve">" </w:t>
      </w:r>
      <w:r>
        <w:rPr>
          <w:rFonts w:ascii="Arabic Transparent" w:hAnsi="Arabic Transparent" w:cs="Arabic Transparent"/>
          <w:sz w:val="27"/>
          <w:sz w:val="27"/>
          <w:szCs w:val="27"/>
          <w:rtl w:val="true"/>
        </w:rPr>
        <w:t>ليس للأجير الذي ليس لعمله اثر؛ كالحمال، والملاح، أن يحبس المستأجر في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 xml:space="preserve">وبهذا الحال لو حبس الأجير المال وتلف في يده، يضمن وصاحب المال في هذا مخير أن شاء ضمنه إياه محمولاً وأعطى أجرته، وان شاء ضمنه غير محمول ولم يعط أجرته </w:t>
      </w:r>
      <w:r>
        <w:rPr>
          <w:rFonts w:cs="Arabic Transparent" w:ascii="Arabic Transparent" w:hAnsi="Arabic Transparent"/>
          <w:sz w:val="27"/>
          <w:szCs w:val="27"/>
          <w:rtl w:val="true"/>
        </w:rPr>
        <w:t xml:space="preserve">". </w:t>
        <w:br/>
        <w:br/>
      </w:r>
      <w:bookmarkStart w:id="542" w:name="C3905_2_4"/>
      <w:bookmarkEnd w:id="542"/>
    </w:p>
    <w:p>
      <w:pPr>
        <w:pStyle w:val="Normal"/>
        <w:jc w:val="center"/>
        <w:rPr/>
      </w:pPr>
      <w:r>
        <w:rPr>
          <w:rFonts w:ascii="Arabic Transparent" w:hAnsi="Arabic Transparent" w:cs="Arabic Transparent"/>
          <w:b/>
          <w:b/>
          <w:bCs/>
          <w:sz w:val="27"/>
          <w:sz w:val="27"/>
          <w:szCs w:val="27"/>
          <w:rtl w:val="true"/>
        </w:rPr>
        <w:t>الباب الرابع</w:t>
      </w:r>
    </w:p>
    <w:p>
      <w:pPr>
        <w:pStyle w:val="Normal"/>
        <w:jc w:val="center"/>
        <w:rPr/>
      </w:pPr>
      <w:r>
        <w:rPr>
          <w:rFonts w:ascii="Arabic Transparent" w:hAnsi="Arabic Transparent" w:cs="Arabic Transparent"/>
          <w:sz w:val="27"/>
          <w:sz w:val="27"/>
          <w:szCs w:val="27"/>
          <w:rtl w:val="true"/>
        </w:rPr>
        <w:t>في بيان المسائل المتعلقة بمدة الإجارة</w:t>
      </w:r>
    </w:p>
    <w:p>
      <w:pPr>
        <w:pStyle w:val="Normal"/>
        <w:jc w:val="center"/>
        <w:rPr/>
      </w:pPr>
      <w:bookmarkStart w:id="543" w:name="A3905_484"/>
      <w:bookmarkEnd w:id="54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8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دة الإجا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لمالك أن يؤجر ماله وملكه لغيره مدة معلومة؛ قصيرة كانت كاليوم؛ أو طويلة كالسنة</w:t>
      </w:r>
      <w:r>
        <w:rPr>
          <w:rFonts w:cs="Arabic Transparent" w:ascii="Arabic Transparent" w:hAnsi="Arabic Transparent"/>
          <w:sz w:val="27"/>
          <w:szCs w:val="27"/>
          <w:rtl w:val="true"/>
        </w:rPr>
        <w:t>.</w:t>
      </w:r>
    </w:p>
    <w:p>
      <w:pPr>
        <w:pStyle w:val="Normal"/>
        <w:jc w:val="center"/>
        <w:rPr/>
      </w:pPr>
      <w:bookmarkStart w:id="544" w:name="A3905_485"/>
      <w:bookmarkEnd w:id="54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8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داية الإجا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بتداء مدة الإجارة يعتبر من الوقت الذي سمي أي عين وذكر عند العقد</w:t>
      </w:r>
      <w:r>
        <w:rPr>
          <w:rFonts w:cs="Arabic Transparent" w:ascii="Arabic Transparent" w:hAnsi="Arabic Transparent"/>
          <w:sz w:val="27"/>
          <w:szCs w:val="27"/>
          <w:rtl w:val="true"/>
        </w:rPr>
        <w:t>.</w:t>
      </w:r>
    </w:p>
    <w:p>
      <w:pPr>
        <w:pStyle w:val="Normal"/>
        <w:jc w:val="center"/>
        <w:rPr/>
      </w:pPr>
      <w:bookmarkStart w:id="545" w:name="A3905_486"/>
      <w:bookmarkEnd w:id="54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8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دم ذكر ابتداء المد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ن لم يذكر إبتداء المدة حين العقد تعتبر من وقت العقد</w:t>
      </w:r>
      <w:r>
        <w:rPr>
          <w:rFonts w:cs="Arabic Transparent" w:ascii="Arabic Transparent" w:hAnsi="Arabic Transparent"/>
          <w:sz w:val="27"/>
          <w:szCs w:val="27"/>
          <w:rtl w:val="true"/>
        </w:rPr>
        <w:t>.</w:t>
      </w:r>
    </w:p>
    <w:p>
      <w:pPr>
        <w:pStyle w:val="Normal"/>
        <w:jc w:val="center"/>
        <w:rPr/>
      </w:pPr>
      <w:bookmarkStart w:id="546" w:name="A3905_487"/>
      <w:bookmarkEnd w:id="54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8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دة إيجار العقا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ما يجوز إيجار عقار، على أن يكون لسنة في كل شهر أجرته، كذا دراهم كذلك يصح إيجاره لسنة بكذا دراهم من دون بيان شهريته أيضاً</w:t>
      </w:r>
      <w:r>
        <w:rPr>
          <w:rFonts w:cs="Arabic Transparent" w:ascii="Arabic Transparent" w:hAnsi="Arabic Transparent"/>
          <w:sz w:val="27"/>
          <w:szCs w:val="27"/>
          <w:rtl w:val="true"/>
        </w:rPr>
        <w:t>.</w:t>
      </w:r>
    </w:p>
    <w:p>
      <w:pPr>
        <w:pStyle w:val="Normal"/>
        <w:jc w:val="center"/>
        <w:rPr/>
      </w:pPr>
      <w:bookmarkStart w:id="547" w:name="A3905_488"/>
      <w:bookmarkEnd w:id="54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8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جارة مشاه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عقدت الإجارة في أول شهر على واحد، أو أزيد من شهر، إنعقدت مشاهر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بهذه الصورة يلزم دفع أجرة شهر كامل وان كان الشهر ناقصاً عن ثلاثين يوماً</w:t>
      </w:r>
      <w:r>
        <w:rPr>
          <w:rFonts w:cs="Arabic Transparent" w:ascii="Arabic Transparent" w:hAnsi="Arabic Transparent"/>
          <w:sz w:val="27"/>
          <w:szCs w:val="27"/>
          <w:rtl w:val="true"/>
        </w:rPr>
        <w:t>.</w:t>
      </w:r>
    </w:p>
    <w:p>
      <w:pPr>
        <w:pStyle w:val="Normal"/>
        <w:jc w:val="center"/>
        <w:rPr/>
      </w:pPr>
      <w:bookmarkStart w:id="548" w:name="A3905_489"/>
      <w:bookmarkEnd w:id="54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8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دة الشه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اشترط أن تكون الإجارة لشهر واحد فقط، وكان قد مضى من الشهر جزء يعتبر الشهر ثلاثين يوماً</w:t>
      </w:r>
      <w:r>
        <w:rPr>
          <w:rFonts w:cs="Arabic Transparent" w:ascii="Arabic Transparent" w:hAnsi="Arabic Transparent"/>
          <w:sz w:val="27"/>
          <w:szCs w:val="27"/>
          <w:rtl w:val="true"/>
        </w:rPr>
        <w:t>.</w:t>
      </w:r>
    </w:p>
    <w:p>
      <w:pPr>
        <w:pStyle w:val="Normal"/>
        <w:jc w:val="center"/>
        <w:rPr/>
      </w:pPr>
      <w:bookmarkStart w:id="549" w:name="A3905_490"/>
      <w:bookmarkEnd w:id="54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9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حتساب الأجرة إذا مضى من الشهر بعض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شترط أن تكون الإجارة لكذا شهور وكان قد مضى من الشهر بعضه يتم الشهر الأول الناقص على أن يكون ثلاثين يوماً من الشهر الأخير، وتوفى أجرته بقية الأشهر بحساب الأهلة</w:t>
      </w:r>
      <w:r>
        <w:rPr>
          <w:rFonts w:cs="Arabic Transparent" w:ascii="Arabic Transparent" w:hAnsi="Arabic Transparent"/>
          <w:sz w:val="27"/>
          <w:szCs w:val="27"/>
          <w:rtl w:val="true"/>
        </w:rPr>
        <w:t>.</w:t>
      </w:r>
    </w:p>
    <w:p>
      <w:pPr>
        <w:pStyle w:val="Normal"/>
        <w:jc w:val="center"/>
        <w:rPr/>
      </w:pPr>
      <w:bookmarkStart w:id="550" w:name="A3905_491"/>
      <w:bookmarkEnd w:id="55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9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دة الشهر في الإجارة غير المحدد أشهرها</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عقدت الإجارة مشاهرة بدون بيان عدد الأشهر، وكان قد مضى بعض الشهر؛ فكما إنه يعتبر الشهر الأول ثلاثين، كذلك بقية الشهور التي بعده تعتبر على هذا الوجه، كل منها ثلاثين يوماً</w:t>
      </w:r>
      <w:r>
        <w:rPr>
          <w:rFonts w:cs="Arabic Transparent" w:ascii="Arabic Transparent" w:hAnsi="Arabic Transparent"/>
          <w:sz w:val="27"/>
          <w:szCs w:val="27"/>
          <w:rtl w:val="true"/>
        </w:rPr>
        <w:t>.</w:t>
      </w:r>
    </w:p>
    <w:p>
      <w:pPr>
        <w:pStyle w:val="Normal"/>
        <w:jc w:val="center"/>
        <w:rPr/>
      </w:pPr>
      <w:bookmarkStart w:id="551" w:name="A3905_492"/>
      <w:bookmarkEnd w:id="55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9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جارة في أول الشهر من السن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عقدت الإجارة في أول الشهر لسنة تعتبر إثني عشر شهراً</w:t>
      </w:r>
      <w:r>
        <w:rPr>
          <w:rFonts w:cs="Arabic Transparent" w:ascii="Arabic Transparent" w:hAnsi="Arabic Transparent"/>
          <w:sz w:val="27"/>
          <w:szCs w:val="27"/>
          <w:rtl w:val="true"/>
        </w:rPr>
        <w:t>.</w:t>
      </w:r>
    </w:p>
    <w:p>
      <w:pPr>
        <w:pStyle w:val="Normal"/>
        <w:jc w:val="center"/>
        <w:rPr/>
      </w:pPr>
      <w:bookmarkStart w:id="552" w:name="A3905_493"/>
      <w:bookmarkEnd w:id="55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9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جارة لسنة مضى من الشهر بعض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عقدت الإجارة لسنة وكان قد مضى من الشهر بعض، يعتبر منها شهراً أياماً وباقي الشهور الإحدى عشر بالهلال</w:t>
      </w:r>
      <w:r>
        <w:rPr>
          <w:rFonts w:cs="Arabic Transparent" w:ascii="Arabic Transparent" w:hAnsi="Arabic Transparent"/>
          <w:sz w:val="27"/>
          <w:szCs w:val="27"/>
          <w:rtl w:val="true"/>
        </w:rPr>
        <w:t>.</w:t>
      </w:r>
    </w:p>
    <w:p>
      <w:pPr>
        <w:pStyle w:val="Normal"/>
        <w:jc w:val="center"/>
        <w:rPr/>
      </w:pPr>
      <w:bookmarkStart w:id="553" w:name="A3905_494"/>
      <w:bookmarkEnd w:id="55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9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فسخ الإجارة غير المحددة بالأشه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استؤجر عقار شهريتة كذا دراهم من دون بيان عدد الأشهر يصح العقد لكن عند ختام الشهر الأول لكل من الآجر والمستأجر فسخ الإجارة في اليوم الأول وليلته من الشهر الثاني الذي يلي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اما بعد مضي اليوم الأول وليلته فليس لهما ذلك، وإن قال أحد العاقدين في أثناء الشهر فسخت الإجارة تنفسخ في نهاية الشهر، وإن قال في أثناء الشهر فسخت الإجارة إعتباراً من ابتداء الشهر الآتي تنفسخ عند حلوله، وإن كانت قد قبضت أجرة شهرين أو أزيد، فليس لأحدهما فسخ إجارة الشهر المقبوض أجرته</w:t>
      </w:r>
      <w:r>
        <w:rPr>
          <w:rFonts w:cs="Arabic Transparent" w:ascii="Arabic Transparent" w:hAnsi="Arabic Transparent"/>
          <w:sz w:val="27"/>
          <w:szCs w:val="27"/>
          <w:rtl w:val="true"/>
        </w:rPr>
        <w:t>.</w:t>
      </w:r>
    </w:p>
    <w:p>
      <w:pPr>
        <w:pStyle w:val="Normal"/>
        <w:jc w:val="center"/>
        <w:rPr/>
      </w:pPr>
      <w:bookmarkStart w:id="554" w:name="A3905_495"/>
      <w:bookmarkEnd w:id="55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9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يوم العم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 xml:space="preserve">لو أستأجر أحد أجيراً على أن يعمل يوماً، يعمل من طلوع الشمس إلى العصر أو إلى الغروب على وفق </w:t>
      </w: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عرف البلدة في خصوص العمل</w:t>
      </w:r>
      <w:r>
        <w:rPr>
          <w:rFonts w:cs="Arabic Transparent" w:ascii="Arabic Transparent" w:hAnsi="Arabic Transparent"/>
          <w:sz w:val="27"/>
          <w:szCs w:val="27"/>
          <w:rtl w:val="true"/>
        </w:rPr>
        <w:t>.</w:t>
      </w:r>
    </w:p>
    <w:p>
      <w:pPr>
        <w:pStyle w:val="Normal"/>
        <w:jc w:val="center"/>
        <w:rPr/>
      </w:pPr>
      <w:bookmarkStart w:id="555" w:name="A3905_496"/>
      <w:bookmarkEnd w:id="55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9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حديد مدة العمل بالأيا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استؤجر نجار على أن يعمل عشرة أيام تعتبر الأيام التي تلي العقد، وإن كان قد استؤجر على أن يعمل عشرة أيام في الصيف لم تصح الإجارة ما لم يعين انه يعمل إعتباراً من أي شهر وأي يوم</w:t>
      </w:r>
      <w:r>
        <w:rPr>
          <w:rFonts w:cs="Arabic Transparent" w:ascii="Arabic Transparent" w:hAnsi="Arabic Transparent"/>
          <w:sz w:val="27"/>
          <w:szCs w:val="27"/>
          <w:rtl w:val="true"/>
        </w:rPr>
        <w:t xml:space="preserve">. </w:t>
        <w:br/>
        <w:br/>
      </w:r>
      <w:bookmarkStart w:id="556" w:name="C3905_2_5"/>
      <w:bookmarkEnd w:id="556"/>
    </w:p>
    <w:p>
      <w:pPr>
        <w:pStyle w:val="Normal"/>
        <w:jc w:val="center"/>
        <w:rPr/>
      </w:pPr>
      <w:r>
        <w:rPr>
          <w:rFonts w:ascii="Arabic Transparent" w:hAnsi="Arabic Transparent" w:cs="Arabic Transparent"/>
          <w:b/>
          <w:b/>
          <w:bCs/>
          <w:sz w:val="27"/>
          <w:sz w:val="27"/>
          <w:szCs w:val="27"/>
          <w:rtl w:val="true"/>
        </w:rPr>
        <w:t>الباب الخامس</w:t>
      </w:r>
    </w:p>
    <w:p>
      <w:pPr>
        <w:pStyle w:val="Normal"/>
        <w:jc w:val="center"/>
        <w:rPr/>
      </w:pPr>
      <w:r>
        <w:rPr>
          <w:rFonts w:ascii="Arabic Transparent" w:hAnsi="Arabic Transparent" w:cs="Arabic Transparent"/>
          <w:sz w:val="27"/>
          <w:sz w:val="27"/>
          <w:szCs w:val="27"/>
          <w:rtl w:val="true"/>
        </w:rPr>
        <w:t>في الخيارات ويحتوي على ثلاثة فصول</w:t>
      </w:r>
    </w:p>
    <w:p>
      <w:pPr>
        <w:pStyle w:val="Normal"/>
        <w:jc w:val="center"/>
        <w:rPr/>
      </w:pPr>
      <w:r>
        <w:rPr>
          <w:rtl w:val="true"/>
        </w:rPr>
      </w:r>
      <w:bookmarkStart w:id="557" w:name="S3905_2_5_1"/>
      <w:bookmarkStart w:id="558" w:name="S3905_2_5_1"/>
      <w:bookmarkEnd w:id="558"/>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أول</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خيار الشرط</w:t>
      </w:r>
    </w:p>
    <w:p>
      <w:pPr>
        <w:pStyle w:val="Normal"/>
        <w:jc w:val="center"/>
        <w:rPr/>
      </w:pPr>
      <w:bookmarkStart w:id="559" w:name="A3905_497"/>
      <w:bookmarkEnd w:id="55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9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خيار الشرط في الإجا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جري خيار الشرط في الإجارة كما جرى في البيع، ويجوز الإيجار والإستئجار على أن يكون أحد الطرفين أو كلاهما مخيراً كذا أياماً</w:t>
      </w:r>
      <w:r>
        <w:rPr>
          <w:rFonts w:cs="Arabic Transparent" w:ascii="Arabic Transparent" w:hAnsi="Arabic Transparent"/>
          <w:sz w:val="27"/>
          <w:szCs w:val="27"/>
          <w:rtl w:val="true"/>
        </w:rPr>
        <w:t>.</w:t>
      </w:r>
    </w:p>
    <w:p>
      <w:pPr>
        <w:pStyle w:val="Normal"/>
        <w:jc w:val="center"/>
        <w:rPr/>
      </w:pPr>
      <w:bookmarkStart w:id="560" w:name="A3905_498"/>
      <w:bookmarkEnd w:id="56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9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خيارات المخي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ن له الخيار إن شاء فسخ الإجارة وإن شاء أجازها مدة خياره</w:t>
      </w:r>
      <w:r>
        <w:rPr>
          <w:rFonts w:cs="Arabic Transparent" w:ascii="Arabic Transparent" w:hAnsi="Arabic Transparent"/>
          <w:sz w:val="27"/>
          <w:szCs w:val="27"/>
          <w:rtl w:val="true"/>
        </w:rPr>
        <w:t>.</w:t>
      </w:r>
    </w:p>
    <w:p>
      <w:pPr>
        <w:pStyle w:val="Normal"/>
        <w:jc w:val="center"/>
        <w:rPr/>
      </w:pPr>
      <w:bookmarkStart w:id="561" w:name="A3905_499"/>
      <w:bookmarkEnd w:id="56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49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أشكال الفسخ والإجاز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ما أنَّ الفسخ والإجازة على ما ين يكونان قولاً، كذلك يكونان فعلاً، بناء عليه لو كان الآجر مخيراً، وتصرف في المأجور بوجه من لوازم التمليك، فهو فسخ فعلي، وتصرف المستأجر المخير في المأجور، كتصرف المستأجرين إجازة فعلية</w:t>
      </w:r>
      <w:r>
        <w:rPr>
          <w:rFonts w:cs="Arabic Transparent" w:ascii="Arabic Transparent" w:hAnsi="Arabic Transparent"/>
          <w:sz w:val="27"/>
          <w:szCs w:val="27"/>
          <w:rtl w:val="true"/>
        </w:rPr>
        <w:t>.</w:t>
      </w:r>
    </w:p>
    <w:p>
      <w:pPr>
        <w:pStyle w:val="Normal"/>
        <w:jc w:val="center"/>
        <w:rPr/>
      </w:pPr>
      <w:bookmarkStart w:id="562" w:name="A3905_500"/>
      <w:bookmarkEnd w:id="56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0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نقضاء مدة الخيا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إنقضت مدة الخيار قبل فسخ المخير وإجازته الإجارة يسقط الخيار وتلزم الإجارة</w:t>
      </w:r>
      <w:r>
        <w:rPr>
          <w:rFonts w:cs="Arabic Transparent" w:ascii="Arabic Transparent" w:hAnsi="Arabic Transparent"/>
          <w:sz w:val="27"/>
          <w:szCs w:val="27"/>
          <w:rtl w:val="true"/>
        </w:rPr>
        <w:t>.</w:t>
      </w:r>
    </w:p>
    <w:p>
      <w:pPr>
        <w:pStyle w:val="Normal"/>
        <w:jc w:val="center"/>
        <w:rPr/>
      </w:pPr>
      <w:bookmarkStart w:id="563" w:name="A3905_501"/>
      <w:bookmarkEnd w:id="56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0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دة الخيا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دة الخيار تعتبر من وقت العقد</w:t>
      </w:r>
      <w:r>
        <w:rPr>
          <w:rFonts w:cs="Arabic Transparent" w:ascii="Arabic Transparent" w:hAnsi="Arabic Transparent"/>
          <w:sz w:val="27"/>
          <w:szCs w:val="27"/>
          <w:rtl w:val="true"/>
        </w:rPr>
        <w:t>.</w:t>
      </w:r>
    </w:p>
    <w:p>
      <w:pPr>
        <w:pStyle w:val="Normal"/>
        <w:jc w:val="center"/>
        <w:rPr/>
      </w:pPr>
      <w:bookmarkStart w:id="564" w:name="A3905_502"/>
      <w:bookmarkEnd w:id="56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0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بتداء مدة الإجا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بتداء مدة الإجارة يعتبر من وقت سقوط الخيار</w:t>
      </w:r>
      <w:r>
        <w:rPr>
          <w:rFonts w:cs="Arabic Transparent" w:ascii="Arabic Transparent" w:hAnsi="Arabic Transparent"/>
          <w:sz w:val="27"/>
          <w:szCs w:val="27"/>
          <w:rtl w:val="true"/>
        </w:rPr>
        <w:t>.</w:t>
      </w:r>
    </w:p>
    <w:p>
      <w:pPr>
        <w:pStyle w:val="Normal"/>
        <w:jc w:val="center"/>
        <w:rPr/>
      </w:pPr>
      <w:bookmarkStart w:id="565" w:name="A3905_503"/>
      <w:bookmarkEnd w:id="56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0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نقصان أو زيادة الأرض المتاج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إستؤجرت أرض على أن تكون كذا ذراعاً أو دونماً وخرجت زائدة أو ناقصة تصح الإجارة ويلزم الأجر المسمى لكن المستأجر مخير حال نقصانها له أن يفسخ الإجارة إن شاء</w:t>
      </w:r>
      <w:r>
        <w:rPr>
          <w:rFonts w:cs="Arabic Transparent" w:ascii="Arabic Transparent" w:hAnsi="Arabic Transparent"/>
          <w:sz w:val="27"/>
          <w:szCs w:val="27"/>
          <w:rtl w:val="true"/>
        </w:rPr>
        <w:t>.</w:t>
      </w:r>
    </w:p>
    <w:p>
      <w:pPr>
        <w:pStyle w:val="Normal"/>
        <w:jc w:val="center"/>
        <w:rPr/>
      </w:pPr>
      <w:bookmarkStart w:id="566" w:name="A3905_504"/>
      <w:bookmarkEnd w:id="56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0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حتساب الأجرة بالدون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استؤجرت ارض على أن يكون كل دونم منها بكذا دراهم يلزم إعطاء الأجرة بحساب الدونم</w:t>
      </w:r>
      <w:r>
        <w:rPr>
          <w:rFonts w:cs="Arabic Transparent" w:ascii="Arabic Transparent" w:hAnsi="Arabic Transparent"/>
          <w:sz w:val="27"/>
          <w:szCs w:val="27"/>
          <w:rtl w:val="true"/>
        </w:rPr>
        <w:t>.</w:t>
      </w:r>
    </w:p>
    <w:p>
      <w:pPr>
        <w:pStyle w:val="Normal"/>
        <w:jc w:val="center"/>
        <w:rPr/>
      </w:pPr>
      <w:bookmarkStart w:id="567" w:name="A3905_505"/>
      <w:bookmarkEnd w:id="56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0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جارة العم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جوز عقد الإجارة على عمل عينت أجرته، وشرط إيفاؤه في الوقت الفلاني ويكون الشرط معتبر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أعطى أحد للخياط ثياباً على أن يفصلها ويخيطها هذا اليوم، أو استكرى أحد جملاً بشرط أن يوصله في عشرة أيام إلى مكة تجوز الإجار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الآجر أن أوفي الشرط استحق الأجر المسمى وإلا استحق أجر المثل بشرط أن لا يتجاوز الأجر المسمى</w:t>
      </w:r>
      <w:r>
        <w:rPr>
          <w:rFonts w:cs="Arabic Transparent" w:ascii="Arabic Transparent" w:hAnsi="Arabic Transparent"/>
          <w:sz w:val="27"/>
          <w:szCs w:val="27"/>
          <w:rtl w:val="true"/>
        </w:rPr>
        <w:t>.</w:t>
      </w:r>
    </w:p>
    <w:p>
      <w:pPr>
        <w:pStyle w:val="Normal"/>
        <w:jc w:val="center"/>
        <w:rPr/>
      </w:pPr>
      <w:bookmarkStart w:id="568" w:name="A3905_506"/>
      <w:bookmarkEnd w:id="56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0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صور الأج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صح ترديد الأجرة على صورتين أو ثلاث</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في العمل والعامل والحمل والمسافة والزمان والمكان، ويلزم إعطاء الأجرة على موجب الصورة التي تظهر فعل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 xml:space="preserve">مثلاً لو قيل للخياط إن خطت دقيقاً فلك كذا وان خطت غليظاً فلك كذا، فأي الصورتين عمل له أجرتها؟ لو استؤجر حانوت بشرط انه أن أجرى فيه عمل العطارة فأجرته كذا وان أجرى فيه عمل الحدادة فكذا، فأي العملين أجرى فيه يعطى أجرته التي شرطت؟ وكذا لو استكريت دابة بشرط أن حملت حنطة فأجرتها كذا وان حملت حديداً فكذا فأيهما حمل يعطى أجرته التي عينت أو لو قيل للمكاري استكريت منك هذه الدابة إلى </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 xml:space="preserve">جورلي </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 xml:space="preserve">بكذا والى </w:t>
      </w:r>
      <w:r>
        <w:rPr>
          <w:rFonts w:cs="Arabic Transparent" w:ascii="Arabic Transparent" w:hAnsi="Arabic Transparent"/>
          <w:sz w:val="27"/>
          <w:szCs w:val="27"/>
          <w:rtl w:val="true"/>
        </w:rPr>
        <w:t>(</w:t>
      </w:r>
      <w:r>
        <w:rPr>
          <w:rFonts w:ascii="Arabic Transparent" w:hAnsi="Arabic Transparent" w:cs="Arabic Transparent"/>
          <w:sz w:val="27"/>
          <w:sz w:val="27"/>
          <w:szCs w:val="27"/>
          <w:rtl w:val="true"/>
        </w:rPr>
        <w:t>أدرن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 xml:space="preserve">والى </w:t>
      </w:r>
      <w:r>
        <w:rPr>
          <w:rFonts w:cs="Arabic Transparent" w:ascii="Arabic Transparent" w:hAnsi="Arabic Transparent"/>
          <w:sz w:val="27"/>
          <w:szCs w:val="27"/>
          <w:rtl w:val="true"/>
        </w:rPr>
        <w:t>(</w:t>
      </w:r>
      <w:r>
        <w:rPr>
          <w:rFonts w:ascii="Arabic Transparent" w:hAnsi="Arabic Transparent" w:cs="Arabic Transparent"/>
          <w:sz w:val="27"/>
          <w:sz w:val="27"/>
          <w:szCs w:val="27"/>
          <w:rtl w:val="true"/>
        </w:rPr>
        <w:t>فلب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بكذا، فإلى أيهما ذهب المستأجر تلزمه أجرة ذلك وكذا لو قال الآجر آجرت هذه الأجرة بكذا وهذه بكذا فبعد قبول المستأجر يلزمه أجرة الحجرة التي سكنها، وكذلك لو سأوم أحد الخياط على أن يخيط له جبة بشرط إن خاطها اليوم فله كذا وإن خاطها غداً فله كذا تعتبر الشروط</w:t>
      </w:r>
      <w:r>
        <w:rPr>
          <w:rFonts w:cs="Arabic Transparent" w:ascii="Arabic Transparent" w:hAnsi="Arabic Transparent"/>
          <w:sz w:val="27"/>
          <w:szCs w:val="27"/>
          <w:rtl w:val="true"/>
        </w:rPr>
        <w:t xml:space="preserve">. </w:t>
        <w:br/>
      </w:r>
      <w:bookmarkStart w:id="569" w:name="S3905_2_5_2"/>
      <w:bookmarkEnd w:id="569"/>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ثاني</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خيار الرؤية</w:t>
      </w:r>
    </w:p>
    <w:p>
      <w:pPr>
        <w:pStyle w:val="Normal"/>
        <w:jc w:val="center"/>
        <w:rPr/>
      </w:pPr>
      <w:bookmarkStart w:id="570" w:name="A3905_507"/>
      <w:bookmarkEnd w:id="57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0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خيار الرؤية للمستأج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لمستأجر خيار الرؤية</w:t>
      </w:r>
      <w:r>
        <w:rPr>
          <w:rFonts w:cs="Arabic Transparent" w:ascii="Arabic Transparent" w:hAnsi="Arabic Transparent"/>
          <w:sz w:val="27"/>
          <w:szCs w:val="27"/>
          <w:rtl w:val="true"/>
        </w:rPr>
        <w:t>.</w:t>
      </w:r>
    </w:p>
    <w:p>
      <w:pPr>
        <w:pStyle w:val="Normal"/>
        <w:jc w:val="center"/>
        <w:rPr/>
      </w:pPr>
      <w:bookmarkStart w:id="571" w:name="A3905_508"/>
      <w:bookmarkEnd w:id="57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0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رؤية المأجو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رؤية المأجور كرؤية المنافع</w:t>
      </w:r>
      <w:r>
        <w:rPr>
          <w:rFonts w:cs="Arabic Transparent" w:ascii="Arabic Transparent" w:hAnsi="Arabic Transparent"/>
          <w:sz w:val="27"/>
          <w:szCs w:val="27"/>
          <w:rtl w:val="true"/>
        </w:rPr>
        <w:t>.</w:t>
      </w:r>
    </w:p>
    <w:p>
      <w:pPr>
        <w:pStyle w:val="Normal"/>
        <w:jc w:val="center"/>
        <w:rPr/>
      </w:pPr>
      <w:bookmarkStart w:id="572" w:name="A3905_509"/>
      <w:bookmarkEnd w:id="57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0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جارة عقار بدون رؤيت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استأجر أحد عقارا من دون أن يراه يكون مخيرا عند رؤيته</w:t>
      </w:r>
      <w:r>
        <w:rPr>
          <w:rFonts w:cs="Arabic Transparent" w:ascii="Arabic Transparent" w:hAnsi="Arabic Transparent"/>
          <w:sz w:val="27"/>
          <w:szCs w:val="27"/>
          <w:rtl w:val="true"/>
        </w:rPr>
        <w:t>.</w:t>
      </w:r>
    </w:p>
    <w:p>
      <w:pPr>
        <w:pStyle w:val="Normal"/>
        <w:jc w:val="center"/>
        <w:rPr/>
      </w:pPr>
      <w:bookmarkStart w:id="573" w:name="A3905_510"/>
      <w:bookmarkEnd w:id="57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1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ستئجار دار تم رؤيتها</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ن استأجر دارا كان قد رآها من قبل ليس له خيار الرؤية إلا إذا تغيرت هيئتها الأولى، بإنهدام محل يكون مضرا بالسكنى فحينئذ يكون مخيرا</w:t>
      </w:r>
      <w:r>
        <w:rPr>
          <w:rFonts w:cs="Arabic Transparent" w:ascii="Arabic Transparent" w:hAnsi="Arabic Transparent"/>
          <w:sz w:val="27"/>
          <w:szCs w:val="27"/>
          <w:rtl w:val="true"/>
        </w:rPr>
        <w:t>.</w:t>
      </w:r>
    </w:p>
    <w:p>
      <w:pPr>
        <w:pStyle w:val="Normal"/>
        <w:jc w:val="center"/>
        <w:rPr/>
      </w:pPr>
      <w:bookmarkStart w:id="574" w:name="A3905_511"/>
      <w:bookmarkEnd w:id="57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1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خيار الرؤية عند اختلاف المح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ل عمل يختلف ذاتاً بإختلاف المحل فللأجير فيه خيار الرؤية لو سأوم أحد الخياط على أن يخيط له جبة فالخياط بالخيار عند رؤية الجوخ أو الشال الذي يخيطه</w:t>
      </w:r>
      <w:r>
        <w:rPr>
          <w:rFonts w:cs="Arabic Transparent" w:ascii="Arabic Transparent" w:hAnsi="Arabic Transparent"/>
          <w:sz w:val="27"/>
          <w:szCs w:val="27"/>
          <w:rtl w:val="true"/>
        </w:rPr>
        <w:t>.</w:t>
      </w:r>
    </w:p>
    <w:p>
      <w:pPr>
        <w:pStyle w:val="Normal"/>
        <w:jc w:val="center"/>
        <w:rPr/>
      </w:pPr>
      <w:bookmarkStart w:id="575" w:name="A3905_512"/>
      <w:bookmarkEnd w:id="57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1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خيار الرؤية عند اختلاف المح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ل عمل لا يختلف باختلاف المحل فليس فيه خيار الرؤي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استؤجر أجير على أن يخرج حب خمس أواق قطن بعشرة دراهم ولم ير الأجير القطن فليس للأجير فيه خيار الرؤية</w:t>
      </w:r>
      <w:r>
        <w:rPr>
          <w:rFonts w:cs="Arabic Transparent" w:ascii="Arabic Transparent" w:hAnsi="Arabic Transparent"/>
          <w:sz w:val="27"/>
          <w:szCs w:val="27"/>
          <w:rtl w:val="true"/>
        </w:rPr>
        <w:t xml:space="preserve">. </w:t>
        <w:br/>
      </w:r>
      <w:bookmarkStart w:id="576" w:name="S3905_2_5_3"/>
      <w:bookmarkEnd w:id="576"/>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ثالث</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خيار العيب</w:t>
      </w:r>
    </w:p>
    <w:p>
      <w:pPr>
        <w:pStyle w:val="Normal"/>
        <w:jc w:val="center"/>
        <w:rPr/>
      </w:pPr>
      <w:bookmarkStart w:id="577" w:name="A3905_513"/>
      <w:bookmarkEnd w:id="57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1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خيار العيب في الإجا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في الإجارة أيضاً خيار العيب كما في البيع</w:t>
      </w:r>
      <w:r>
        <w:rPr>
          <w:rFonts w:cs="Arabic Transparent" w:ascii="Arabic Transparent" w:hAnsi="Arabic Transparent"/>
          <w:sz w:val="27"/>
          <w:szCs w:val="27"/>
          <w:rtl w:val="true"/>
        </w:rPr>
        <w:t>.</w:t>
      </w:r>
    </w:p>
    <w:p>
      <w:pPr>
        <w:pStyle w:val="Normal"/>
        <w:jc w:val="center"/>
        <w:rPr/>
      </w:pPr>
      <w:bookmarkStart w:id="578" w:name="A3905_514"/>
      <w:bookmarkEnd w:id="57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1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عيب الموجب للخيار في الإجا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عيب الموجب للخيار في الإجارة هو ما يكون سببا لفوات المنافع المقصودة بالكلية، وإخلالها كفوات المنفعة المقصود من الدار بالكلية بانهدامها ومن الرحى بإنقطاع مائها أو كإخلالها بهبوط سطح الدار أو بإنهدام محل مضر بالسكنى أو بانجراح ظهر الدابة فهؤلاء من العيوب الموجبة للخيار في الإجار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أما النواقص التي لا تخل بالمنافع كانهدام بعض محال الحجرات بحيث لم يدخل الدار برد ولا مطر وكإنقطاع عرف الدابة وذيلها فليست موجبة للخيار في الإجارة</w:t>
      </w:r>
      <w:r>
        <w:rPr>
          <w:rFonts w:cs="Arabic Transparent" w:ascii="Arabic Transparent" w:hAnsi="Arabic Transparent"/>
          <w:sz w:val="27"/>
          <w:szCs w:val="27"/>
          <w:rtl w:val="true"/>
        </w:rPr>
        <w:t>.</w:t>
      </w:r>
    </w:p>
    <w:p>
      <w:pPr>
        <w:pStyle w:val="Normal"/>
        <w:jc w:val="center"/>
        <w:rPr/>
      </w:pPr>
      <w:bookmarkStart w:id="579" w:name="A3905_515"/>
      <w:bookmarkEnd w:id="57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1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يب المأجور قبل استيفاء المنفع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حدث في المأجور عيب قبل استيفاء المنفعة فإنه كالموجود في وقت العقد</w:t>
      </w:r>
      <w:r>
        <w:rPr>
          <w:rFonts w:cs="Arabic Transparent" w:ascii="Arabic Transparent" w:hAnsi="Arabic Transparent"/>
          <w:sz w:val="27"/>
          <w:szCs w:val="27"/>
          <w:rtl w:val="true"/>
        </w:rPr>
        <w:t>.</w:t>
      </w:r>
    </w:p>
    <w:p>
      <w:pPr>
        <w:pStyle w:val="Normal"/>
        <w:jc w:val="center"/>
        <w:rPr/>
      </w:pPr>
      <w:bookmarkStart w:id="580" w:name="A3905_516"/>
      <w:bookmarkEnd w:id="58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1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دوث عيب في المأجو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حدث في المأجور عيب فالمستأجر بالخيار إن شاء إستوفي المنفعة مع العيب وأعطى تمام الأجرة، وإن شاء فسخ الإجارة</w:t>
      </w:r>
      <w:r>
        <w:rPr>
          <w:rFonts w:cs="Arabic Transparent" w:ascii="Arabic Transparent" w:hAnsi="Arabic Transparent"/>
          <w:sz w:val="27"/>
          <w:szCs w:val="27"/>
          <w:rtl w:val="true"/>
        </w:rPr>
        <w:t>.</w:t>
      </w:r>
    </w:p>
    <w:p>
      <w:pPr>
        <w:pStyle w:val="Normal"/>
        <w:jc w:val="center"/>
        <w:rPr/>
      </w:pPr>
      <w:bookmarkStart w:id="581" w:name="A3905_517"/>
      <w:bookmarkEnd w:id="58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1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زالة العيب قبل الفسخ</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ن أزال الآجر العيب الحادث قبل فسخ المستأجر الإجارة، لا يبقى للمستأجر حق الفسخ، وان أراد المستأجر التصرف في بقية المدة فليس للآجر منعه أيضاً</w:t>
      </w:r>
      <w:r>
        <w:rPr>
          <w:rFonts w:cs="Arabic Transparent" w:ascii="Arabic Transparent" w:hAnsi="Arabic Transparent"/>
          <w:sz w:val="27"/>
          <w:szCs w:val="27"/>
          <w:rtl w:val="true"/>
        </w:rPr>
        <w:t>.</w:t>
      </w:r>
    </w:p>
    <w:p>
      <w:pPr>
        <w:pStyle w:val="Normal"/>
        <w:jc w:val="center"/>
        <w:rPr/>
      </w:pPr>
      <w:bookmarkStart w:id="582" w:name="A3905_518"/>
      <w:bookmarkEnd w:id="58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1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فسخ الإجارة قبل رفع العي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ن أراد المستأجر فسخ الإجارة قبل رفع العيب الحادث الذي أخل بالمنافع، فله فسخها في حضور الآجر وإلا فليس له فسخها في غيابه، وإن فسخها في غيابه دون أن يخبره لم يعتبر فسخ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 xml:space="preserve">وكراء المأجور يستمر كما كان، وأما لو فاتت المنافع المقصودة بالكلية فله فسخها بغياب الآجر أيضاً، ولا تلزمه الأجرة إن فسخ أو لم يفسخ كما بين في المادة </w:t>
      </w:r>
      <w:r>
        <w:rPr>
          <w:rFonts w:cs="Arabic Transparent" w:ascii="Arabic Transparent" w:hAnsi="Arabic Transparent"/>
          <w:sz w:val="27"/>
          <w:szCs w:val="27"/>
        </w:rPr>
        <w:t>478</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انهدم محل يخل بالمنافع من الدار المأجورة فللمستأجر فسخ الإجارة لكن يلزم عليه أن يفسخها في حضور الآج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إلا فلو خرج من الدار دون أن يخبره يلزمه إعطاء الأجرة كأنه ما خرج، وأما لو انهدمت الدار بالكلية فمن دون احتياج إلى حضور الآجر للمستأجر فسخها وعلى هذه الحال لا تلزم الأجرة</w:t>
      </w:r>
      <w:r>
        <w:rPr>
          <w:rFonts w:cs="Arabic Transparent" w:ascii="Arabic Transparent" w:hAnsi="Arabic Transparent"/>
          <w:sz w:val="27"/>
          <w:szCs w:val="27"/>
          <w:rtl w:val="true"/>
        </w:rPr>
        <w:t>.</w:t>
      </w:r>
    </w:p>
    <w:p>
      <w:pPr>
        <w:pStyle w:val="Normal"/>
        <w:jc w:val="center"/>
        <w:rPr/>
      </w:pPr>
      <w:bookmarkStart w:id="583" w:name="A3905_519"/>
      <w:bookmarkEnd w:id="58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1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سكن في باقي الدا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انهدم حائط الدار أو أحدى حجرها ولم يفسخ المستأجر الإجارة وسكن في باقيها لم يسقط شيء من الأجرة</w:t>
      </w:r>
      <w:r>
        <w:rPr>
          <w:rFonts w:cs="Arabic Transparent" w:ascii="Arabic Transparent" w:hAnsi="Arabic Transparent"/>
          <w:sz w:val="27"/>
          <w:szCs w:val="27"/>
          <w:rtl w:val="true"/>
        </w:rPr>
        <w:t>.</w:t>
      </w:r>
    </w:p>
    <w:p>
      <w:pPr>
        <w:pStyle w:val="Normal"/>
        <w:jc w:val="center"/>
        <w:rPr/>
      </w:pPr>
      <w:bookmarkStart w:id="584" w:name="A3905_520"/>
      <w:bookmarkEnd w:id="58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2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خيار الترك إذا إنهدمت أحد الدار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استأجر أحد دارين معا بكذا درهم وانهدمت أحداهما فله أن يترك الاثنتين معا</w:t>
      </w:r>
      <w:r>
        <w:rPr>
          <w:rFonts w:cs="Arabic Transparent" w:ascii="Arabic Transparent" w:hAnsi="Arabic Transparent"/>
          <w:sz w:val="27"/>
          <w:szCs w:val="27"/>
          <w:rtl w:val="true"/>
        </w:rPr>
        <w:t>.</w:t>
      </w:r>
    </w:p>
    <w:p>
      <w:pPr>
        <w:pStyle w:val="Normal"/>
        <w:jc w:val="center"/>
        <w:rPr/>
      </w:pPr>
      <w:bookmarkStart w:id="585" w:name="A3905_521"/>
      <w:bookmarkEnd w:id="58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2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خيار المستأجر في الدار الناقص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ستأجر بالخيار في دار استأجرها على أن تكون كذا حجرة وظهرت ناقصة إن شاء فسخ الإجارة وان شاء قبلها بالأجر المسمى ولكن ليس له إبقاء الإجارة وتنقيص مقدار من الأجرة</w:t>
      </w:r>
      <w:r>
        <w:rPr>
          <w:rFonts w:cs="Arabic Transparent" w:ascii="Arabic Transparent" w:hAnsi="Arabic Transparent"/>
          <w:sz w:val="27"/>
          <w:szCs w:val="27"/>
          <w:rtl w:val="true"/>
        </w:rPr>
        <w:t xml:space="preserve">. </w:t>
        <w:br/>
        <w:br/>
      </w:r>
      <w:bookmarkStart w:id="586" w:name="C3905_2_6"/>
      <w:bookmarkEnd w:id="586"/>
    </w:p>
    <w:p>
      <w:pPr>
        <w:pStyle w:val="Normal"/>
        <w:jc w:val="center"/>
        <w:rPr/>
      </w:pPr>
      <w:r>
        <w:rPr>
          <w:rFonts w:ascii="Arabic Transparent" w:hAnsi="Arabic Transparent" w:cs="Arabic Transparent"/>
          <w:b/>
          <w:b/>
          <w:bCs/>
          <w:sz w:val="27"/>
          <w:sz w:val="27"/>
          <w:szCs w:val="27"/>
          <w:rtl w:val="true"/>
        </w:rPr>
        <w:t>الباب السادس</w:t>
      </w:r>
    </w:p>
    <w:p>
      <w:pPr>
        <w:pStyle w:val="Normal"/>
        <w:jc w:val="center"/>
        <w:rPr/>
      </w:pPr>
      <w:r>
        <w:rPr>
          <w:rFonts w:ascii="Arabic Transparent" w:hAnsi="Arabic Transparent" w:cs="Arabic Transparent"/>
          <w:sz w:val="27"/>
          <w:sz w:val="27"/>
          <w:szCs w:val="27"/>
          <w:rtl w:val="true"/>
        </w:rPr>
        <w:t>في بيان أنواع المأجور وأحكامه ويشتمل على أربعة فصول</w:t>
      </w:r>
    </w:p>
    <w:p>
      <w:pPr>
        <w:pStyle w:val="Normal"/>
        <w:jc w:val="center"/>
        <w:rPr/>
      </w:pPr>
      <w:r>
        <w:rPr>
          <w:rtl w:val="true"/>
        </w:rPr>
      </w:r>
      <w:bookmarkStart w:id="587" w:name="S3905_2_6_1"/>
      <w:bookmarkStart w:id="588" w:name="S3905_2_6_1"/>
      <w:bookmarkEnd w:id="588"/>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أول</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مسائل تتعلق بإجارة العقار</w:t>
      </w:r>
    </w:p>
    <w:p>
      <w:pPr>
        <w:pStyle w:val="Normal"/>
        <w:jc w:val="center"/>
        <w:rPr/>
      </w:pPr>
      <w:bookmarkStart w:id="589" w:name="A3905_522"/>
      <w:bookmarkEnd w:id="58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2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ستئجار دار أو حانوت</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جوز إستئجار دار أو حانوت بدون بيان أنها لسكنى أحد</w:t>
      </w:r>
      <w:r>
        <w:rPr>
          <w:rFonts w:cs="Arabic Transparent" w:ascii="Arabic Transparent" w:hAnsi="Arabic Transparent"/>
          <w:sz w:val="27"/>
          <w:szCs w:val="27"/>
          <w:rtl w:val="true"/>
        </w:rPr>
        <w:t>.</w:t>
      </w:r>
    </w:p>
    <w:p>
      <w:pPr>
        <w:pStyle w:val="Normal"/>
        <w:jc w:val="center"/>
        <w:rPr/>
      </w:pPr>
      <w:bookmarkStart w:id="590" w:name="A3905_523"/>
      <w:bookmarkEnd w:id="59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2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خلاء الأمتعة المؤج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ن آجر داره أو حانوته وكانت فيه أمتعته وأشياؤه تصح الإجارة ويجبر على تخليته من أمتعته وأشيائه وتسليمه</w:t>
      </w:r>
      <w:r>
        <w:rPr>
          <w:rFonts w:cs="Arabic Transparent" w:ascii="Arabic Transparent" w:hAnsi="Arabic Transparent"/>
          <w:sz w:val="27"/>
          <w:szCs w:val="27"/>
          <w:rtl w:val="true"/>
        </w:rPr>
        <w:t>.</w:t>
      </w:r>
    </w:p>
    <w:p>
      <w:pPr>
        <w:pStyle w:val="Normal"/>
        <w:jc w:val="center"/>
        <w:rPr/>
      </w:pPr>
      <w:bookmarkStart w:id="591" w:name="A3905_524"/>
      <w:bookmarkEnd w:id="59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2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ستئجار أرض لم يعين ما يزرع فيها</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ن إستأجر أرضا ولم يعين ما يزرعه فيها ولم يعمم على أن يزرع ما شاء فإجارته فاسدة ولكن لو عين قبل الفسخ ورضي الآجر تنقلب إلى الصحة</w:t>
      </w:r>
      <w:r>
        <w:rPr>
          <w:rFonts w:cs="Arabic Transparent" w:ascii="Arabic Transparent" w:hAnsi="Arabic Transparent"/>
          <w:sz w:val="27"/>
          <w:szCs w:val="27"/>
          <w:rtl w:val="true"/>
        </w:rPr>
        <w:t>.</w:t>
      </w:r>
    </w:p>
    <w:p>
      <w:pPr>
        <w:pStyle w:val="Normal"/>
        <w:jc w:val="center"/>
        <w:rPr/>
      </w:pPr>
      <w:bookmarkStart w:id="592" w:name="A3905_525"/>
      <w:bookmarkEnd w:id="59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2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ستئجار أرض لزراعة ما يشاء</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ن إستأجر أرضا على أن يزرعها ما شاء فله أن يزرعها مكررا في ظرف السنة صيفيا وشتائيًا</w:t>
      </w:r>
      <w:r>
        <w:rPr>
          <w:rFonts w:cs="Arabic Transparent" w:ascii="Arabic Transparent" w:hAnsi="Arabic Transparent"/>
          <w:sz w:val="27"/>
          <w:szCs w:val="27"/>
          <w:rtl w:val="true"/>
        </w:rPr>
        <w:t>.</w:t>
      </w:r>
    </w:p>
    <w:p>
      <w:pPr>
        <w:pStyle w:val="Normal"/>
        <w:jc w:val="center"/>
        <w:rPr/>
      </w:pPr>
      <w:bookmarkStart w:id="593" w:name="A3905_526"/>
      <w:bookmarkEnd w:id="59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2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نقضاء الإجارة قبل إدراك الزر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انقضت مدة الإجارة قبل إدراك الزرع فللمستأجر أن يبقي الزرع في الأرض إلى إدراكه ويعطي أجرة المثل</w:t>
      </w:r>
      <w:r>
        <w:rPr>
          <w:rFonts w:cs="Arabic Transparent" w:ascii="Arabic Transparent" w:hAnsi="Arabic Transparent"/>
          <w:sz w:val="27"/>
          <w:szCs w:val="27"/>
          <w:rtl w:val="true"/>
        </w:rPr>
        <w:t>.</w:t>
      </w:r>
    </w:p>
    <w:p>
      <w:pPr>
        <w:pStyle w:val="Normal"/>
        <w:jc w:val="center"/>
        <w:rPr/>
      </w:pPr>
      <w:bookmarkStart w:id="594" w:name="A3905_527"/>
      <w:bookmarkEnd w:id="59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2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ستئجار دون بيان كيفية الاستعما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صح إستئجار الدار والحانوت بدون بيان كونه لأي شيء، وإما كيفية إستعماله فتصرف إلى العرف والعادة</w:t>
      </w:r>
      <w:r>
        <w:rPr>
          <w:rFonts w:cs="Arabic Transparent" w:ascii="Arabic Transparent" w:hAnsi="Arabic Transparent"/>
          <w:sz w:val="27"/>
          <w:szCs w:val="27"/>
          <w:rtl w:val="true"/>
        </w:rPr>
        <w:t>.</w:t>
      </w:r>
    </w:p>
    <w:p>
      <w:pPr>
        <w:pStyle w:val="Normal"/>
        <w:jc w:val="center"/>
        <w:rPr/>
      </w:pPr>
      <w:bookmarkStart w:id="595" w:name="A3905_528"/>
      <w:bookmarkEnd w:id="59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2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ستئجار دار دون بيان غاية الاستعما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ما أنه يصح لمن استأجر دارا مع عدم بيان كونها لأي شيء أن يسكنها بنفسه، كذلك يصح له أن يسكنها غيره أيضاً وله أن يضع فيها أشياءه وله أن يعمل فيها كل عمل لا يورث الوهن والضرر للبناء</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لكن ليس له أن يفعل فيها كل عمل لا يورث الوهن والضرر للبناء لكن ليس له أن يفعل ما يورث الضرر والوهن إلا بإذن صاحبها، وأما بخصوص ربط الدواب فعرف البلدة وعادتها معتبر ومرعي وحكم الحانوت على هذا الوجه</w:t>
      </w:r>
      <w:r>
        <w:rPr>
          <w:rFonts w:cs="Arabic Transparent" w:ascii="Arabic Transparent" w:hAnsi="Arabic Transparent"/>
          <w:sz w:val="27"/>
          <w:szCs w:val="27"/>
          <w:rtl w:val="true"/>
        </w:rPr>
        <w:t>.</w:t>
      </w:r>
    </w:p>
    <w:p>
      <w:pPr>
        <w:pStyle w:val="Normal"/>
        <w:jc w:val="center"/>
        <w:rPr/>
      </w:pPr>
      <w:bookmarkStart w:id="596" w:name="A3905_529"/>
      <w:bookmarkEnd w:id="59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2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أشياء التي تخل بالمنفع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عمال الأشياء التي تخل بالمنفعة المقصودة عائدة إلى الآج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تطهير الرحى على صاحبها، كذلك تعمير الدار وطرق الماء وإصلاح منافذه وإنشاء الأشياء التي تخل بالسكنى وسائر الأمور التي تتعلق بالبناء، كلها لازمة على صاحب الدار وإذا امتنع صاحبها عن إعمال هؤلاء فللمستأجر أن يخرج منها إلا أن يكون حين إستئجاره إياها كانت على هذه الحال وكان قد رآها، فإنه حينئذ يكون قد رضي بالعيب فليس له اتخاذ هذا وسيلة للخروج من الدار بعد، وان عمل المستأجر هذه الأشياء منه، كانت من قبيل التبرع فليس له طلب ذلك المصروف من الآجر</w:t>
      </w:r>
      <w:r>
        <w:rPr>
          <w:rFonts w:cs="Arabic Transparent" w:ascii="Arabic Transparent" w:hAnsi="Arabic Transparent"/>
          <w:sz w:val="27"/>
          <w:szCs w:val="27"/>
          <w:rtl w:val="true"/>
        </w:rPr>
        <w:t>.</w:t>
      </w:r>
    </w:p>
    <w:p>
      <w:pPr>
        <w:pStyle w:val="Normal"/>
        <w:jc w:val="center"/>
        <w:rPr/>
      </w:pPr>
      <w:bookmarkStart w:id="597" w:name="A3905_530"/>
      <w:bookmarkEnd w:id="59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3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نشاءات التي أنشاها المستأجر بإذن المؤج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 xml:space="preserve">التعميرات التي أنشاها المستأجر بإذن الآجر إن كانت عائدة لإصلاح المأجور وصيانته عن تطرق الخلل كتنظيم القرميد </w:t>
      </w:r>
      <w:r>
        <w:rPr>
          <w:rFonts w:cs="Arabic Transparent" w:ascii="Arabic Transparent" w:hAnsi="Arabic Transparent"/>
          <w:sz w:val="27"/>
          <w:szCs w:val="27"/>
          <w:rtl w:val="true"/>
        </w:rPr>
        <w:t>(</w:t>
      </w:r>
      <w:r>
        <w:rPr>
          <w:rFonts w:ascii="Arabic Transparent" w:hAnsi="Arabic Transparent" w:cs="Arabic Transparent"/>
          <w:sz w:val="27"/>
          <w:sz w:val="27"/>
          <w:szCs w:val="27"/>
          <w:rtl w:val="true"/>
        </w:rPr>
        <w:t>وهو نوع آجر يوضع على السطوح لحفظها من المط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فالمستأجر يأخذ مصروف مثل هذه التعميرات من الآجر وان لم يجر بينهما شرط على أخذه، وإن كانت عائدة لمنافع المستأجر فقط كتعمير المطابخ فليس للمستأجر أخذ مصروفها ما لم يذكر شرط أخذه بينهما</w:t>
      </w:r>
      <w:r>
        <w:rPr>
          <w:rFonts w:cs="Arabic Transparent" w:ascii="Arabic Transparent" w:hAnsi="Arabic Transparent"/>
          <w:sz w:val="27"/>
          <w:szCs w:val="27"/>
          <w:rtl w:val="true"/>
        </w:rPr>
        <w:t>.</w:t>
      </w:r>
    </w:p>
    <w:p>
      <w:pPr>
        <w:pStyle w:val="Normal"/>
        <w:jc w:val="center"/>
        <w:rPr/>
      </w:pPr>
      <w:bookmarkStart w:id="598" w:name="A3905_531"/>
      <w:bookmarkEnd w:id="59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3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أحداث المستأجر في البناء</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أحدث المستأجر بناء في العقار المأجور أو غرس شجرة فالآجر مخير عند انقضاء مدة الإجارة إن شاء قلع البناء والشجرة وإن شاء أبقاهما وأعطى قيمته كثيرة كانت أو قليلة</w:t>
      </w:r>
      <w:r>
        <w:rPr>
          <w:rFonts w:cs="Arabic Transparent" w:ascii="Arabic Transparent" w:hAnsi="Arabic Transparent"/>
          <w:sz w:val="27"/>
          <w:szCs w:val="27"/>
          <w:rtl w:val="true"/>
        </w:rPr>
        <w:t>.</w:t>
      </w:r>
    </w:p>
    <w:p>
      <w:pPr>
        <w:pStyle w:val="Normal"/>
        <w:jc w:val="center"/>
        <w:rPr/>
      </w:pPr>
      <w:bookmarkStart w:id="599" w:name="A3905_532"/>
      <w:bookmarkEnd w:id="59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3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زالة التراب والزب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زالة التراب والزبل الذي يتراكم في مدة الإجارة والتطهير على المستأجر</w:t>
      </w:r>
      <w:r>
        <w:rPr>
          <w:rFonts w:cs="Arabic Transparent" w:ascii="Arabic Transparent" w:hAnsi="Arabic Transparent"/>
          <w:sz w:val="27"/>
          <w:szCs w:val="27"/>
          <w:rtl w:val="true"/>
        </w:rPr>
        <w:t>.</w:t>
      </w:r>
    </w:p>
    <w:p>
      <w:pPr>
        <w:pStyle w:val="Normal"/>
        <w:jc w:val="center"/>
        <w:rPr/>
      </w:pPr>
      <w:bookmarkStart w:id="600" w:name="A3905_533"/>
      <w:bookmarkEnd w:id="60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3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خريب المأجو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ن كان المستأجر يخرب المأجور ولم يقتدر الآجر على منعه راجع الحاكم وفسخ الإجارة</w:t>
      </w:r>
      <w:r>
        <w:rPr>
          <w:rFonts w:cs="Arabic Transparent" w:ascii="Arabic Transparent" w:hAnsi="Arabic Transparent"/>
          <w:sz w:val="27"/>
          <w:szCs w:val="27"/>
          <w:rtl w:val="true"/>
        </w:rPr>
        <w:t xml:space="preserve">. </w:t>
        <w:br/>
      </w:r>
      <w:bookmarkStart w:id="601" w:name="S3905_2_6_2"/>
      <w:bookmarkEnd w:id="601"/>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ثاني</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إجارة العروض</w:t>
      </w:r>
    </w:p>
    <w:p>
      <w:pPr>
        <w:pStyle w:val="Normal"/>
        <w:jc w:val="center"/>
        <w:rPr/>
      </w:pPr>
      <w:bookmarkStart w:id="602" w:name="A3905_534"/>
      <w:bookmarkEnd w:id="60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3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جارة المنقو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جوز إجارة الألبسة والأسلحة والخيام وأمثالها من المنقولات إلى مدة معلومة في مقابل بدل معلوم</w:t>
      </w:r>
      <w:r>
        <w:rPr>
          <w:rFonts w:cs="Arabic Transparent" w:ascii="Arabic Transparent" w:hAnsi="Arabic Transparent"/>
          <w:sz w:val="27"/>
          <w:szCs w:val="27"/>
          <w:rtl w:val="true"/>
        </w:rPr>
        <w:t>.</w:t>
      </w:r>
    </w:p>
    <w:p>
      <w:pPr>
        <w:pStyle w:val="Normal"/>
        <w:jc w:val="center"/>
        <w:rPr/>
      </w:pPr>
      <w:bookmarkStart w:id="603" w:name="A3905_535"/>
      <w:bookmarkEnd w:id="60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3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ستئجار الثيا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استأجر أحد ثيابا على أن يذهب بها إلى محل ثم لم يذهب ولبسها في بيته أو لم يلبسها يلزمه إعطاء أجرتها</w:t>
      </w:r>
      <w:r>
        <w:rPr>
          <w:rFonts w:cs="Arabic Transparent" w:ascii="Arabic Transparent" w:hAnsi="Arabic Transparent"/>
          <w:sz w:val="27"/>
          <w:szCs w:val="27"/>
          <w:rtl w:val="true"/>
        </w:rPr>
        <w:t>.</w:t>
      </w:r>
    </w:p>
    <w:p>
      <w:pPr>
        <w:pStyle w:val="Normal"/>
        <w:jc w:val="center"/>
        <w:rPr/>
      </w:pPr>
      <w:bookmarkStart w:id="604" w:name="A3905_536"/>
      <w:bookmarkEnd w:id="60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3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ستئجار الثياب للبس</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ن استأجر ثيابا على أن يلبسها بنفسه فليس له أن يلبسها غيره</w:t>
      </w:r>
      <w:r>
        <w:rPr>
          <w:rFonts w:cs="Arabic Transparent" w:ascii="Arabic Transparent" w:hAnsi="Arabic Transparent"/>
          <w:sz w:val="27"/>
          <w:szCs w:val="27"/>
          <w:rtl w:val="true"/>
        </w:rPr>
        <w:t>.</w:t>
      </w:r>
    </w:p>
    <w:p>
      <w:pPr>
        <w:pStyle w:val="Normal"/>
        <w:jc w:val="center"/>
        <w:rPr/>
      </w:pPr>
      <w:bookmarkStart w:id="605" w:name="A3905_537"/>
      <w:bookmarkEnd w:id="60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3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حلي</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حلي كاللباس</w:t>
      </w:r>
      <w:r>
        <w:rPr>
          <w:rFonts w:cs="Arabic Transparent" w:ascii="Arabic Transparent" w:hAnsi="Arabic Transparent"/>
          <w:sz w:val="27"/>
          <w:szCs w:val="27"/>
          <w:rtl w:val="true"/>
        </w:rPr>
        <w:t xml:space="preserve">. </w:t>
        <w:br/>
      </w:r>
      <w:bookmarkStart w:id="606" w:name="S3905_2_6_3"/>
      <w:bookmarkEnd w:id="606"/>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ثالث</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إجارة الدواب</w:t>
      </w:r>
    </w:p>
    <w:p>
      <w:pPr>
        <w:pStyle w:val="Normal"/>
        <w:jc w:val="center"/>
        <w:rPr/>
      </w:pPr>
      <w:bookmarkStart w:id="607" w:name="A3905_538"/>
      <w:bookmarkEnd w:id="60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33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ستئجار الداب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ما يصح استكراء دابة معينة كذلك يصح الاشتراط على المكاري الإيصال إلى محل معين</w:t>
      </w:r>
      <w:r>
        <w:rPr>
          <w:rFonts w:cs="Arabic Transparent" w:ascii="Arabic Transparent" w:hAnsi="Arabic Transparent"/>
          <w:sz w:val="27"/>
          <w:szCs w:val="27"/>
          <w:rtl w:val="true"/>
        </w:rPr>
        <w:t>.</w:t>
      </w:r>
    </w:p>
    <w:p>
      <w:pPr>
        <w:pStyle w:val="Normal"/>
        <w:jc w:val="center"/>
        <w:rPr/>
      </w:pPr>
      <w:bookmarkStart w:id="608" w:name="A3905_539"/>
      <w:bookmarkEnd w:id="60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3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خيار مستأجر الدابة التي تعبت في الطريق</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استؤجرت دابة معينة إلى محل معين وتعبت في الطريق فالمستأجر يكون مخيرا إن شاء انتظرها حتى تستريح وان شاء نقض الإجارة وبهذا الحال يلزم المستأجر أن يعطى حصة ما أصاب تلك المسافة من الأجر المسمى للآجر</w:t>
      </w:r>
      <w:r>
        <w:rPr>
          <w:rFonts w:cs="Arabic Transparent" w:ascii="Arabic Transparent" w:hAnsi="Arabic Transparent"/>
          <w:sz w:val="27"/>
          <w:szCs w:val="27"/>
          <w:rtl w:val="true"/>
        </w:rPr>
        <w:t>.</w:t>
      </w:r>
    </w:p>
    <w:p>
      <w:pPr>
        <w:pStyle w:val="Normal"/>
        <w:jc w:val="center"/>
        <w:rPr/>
      </w:pPr>
      <w:bookmarkStart w:id="609" w:name="A3905_540"/>
      <w:bookmarkEnd w:id="60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4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شتراط إيصال الحم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اشترط إيصال حمل معين إلى محل معين وتعبت الدابة في الطريق فالمكاري مجبور على تحميله على دابة أخرى وإيصاله إلى ذلك المحل</w:t>
      </w:r>
      <w:r>
        <w:rPr>
          <w:rFonts w:cs="Arabic Transparent" w:ascii="Arabic Transparent" w:hAnsi="Arabic Transparent"/>
          <w:sz w:val="27"/>
          <w:szCs w:val="27"/>
          <w:rtl w:val="true"/>
        </w:rPr>
        <w:t>.</w:t>
      </w:r>
    </w:p>
    <w:p>
      <w:pPr>
        <w:pStyle w:val="Normal"/>
        <w:jc w:val="center"/>
        <w:rPr/>
      </w:pPr>
      <w:bookmarkStart w:id="610" w:name="A3905_541"/>
      <w:bookmarkEnd w:id="61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4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عيين الدابة المستأج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جوز إستئجار دابة من دون تعيين ولكن إن عينت بعد العقد وقبل المستأجر يجوز وأيضاً لو استؤجرت دابة من نوع على ما هو المعتاد بلا تعيين يجوز ويصرف على المتعارف المطلق</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استؤجرت دابة من المكاري إلى محل معلوم على ما هو المعتاد يلزم المكاري إيصال المستأجر بدابة إلى ذلك المحل على الوجه المعتاد</w:t>
      </w:r>
      <w:r>
        <w:rPr>
          <w:rFonts w:cs="Arabic Transparent" w:ascii="Arabic Transparent" w:hAnsi="Arabic Transparent"/>
          <w:sz w:val="27"/>
          <w:szCs w:val="27"/>
          <w:rtl w:val="true"/>
        </w:rPr>
        <w:t>.</w:t>
      </w:r>
    </w:p>
    <w:p>
      <w:pPr>
        <w:pStyle w:val="Normal"/>
        <w:jc w:val="center"/>
        <w:rPr/>
      </w:pPr>
      <w:bookmarkStart w:id="611" w:name="A3905_542"/>
      <w:bookmarkEnd w:id="61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4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عيين الخطة والمسافة في إجارة الداب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كفي في الإجارة تعيين اسم الخطة والمسافة فقط إلا أن يكون اسم الخطة علما متعارفا لبلد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استؤجرت دابة إلى بوسنة أو إلى العراق لا يصح إذ يلزم تعيين البلدة أو القصبة أو القرية التي يذهب إليها ولكن لفظ الشام مع كونه اسم قطعة قد تعورف إطلاقه على بلدة دمشق فلهذا لو استؤجرت دابة إلى الشام يصح</w:t>
      </w:r>
      <w:r>
        <w:rPr>
          <w:rFonts w:cs="Arabic Transparent" w:ascii="Arabic Transparent" w:hAnsi="Arabic Transparent"/>
          <w:sz w:val="27"/>
          <w:szCs w:val="27"/>
          <w:rtl w:val="true"/>
        </w:rPr>
        <w:t>.</w:t>
      </w:r>
    </w:p>
    <w:p>
      <w:pPr>
        <w:pStyle w:val="Normal"/>
        <w:jc w:val="center"/>
        <w:rPr/>
      </w:pPr>
      <w:bookmarkStart w:id="612" w:name="A3905_543"/>
      <w:bookmarkEnd w:id="61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4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ستئجار دابة إلى مكان يحمل اسم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استؤجرت دابة إلى مكان وكان يطلق اسمه على بلدتين فأيتهما قصدت يلزم أجرة المث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 xml:space="preserve">مثلاً لو استكريت دابة من اسلامبول إلى </w:t>
      </w:r>
      <w:r>
        <w:rPr>
          <w:rFonts w:cs="Arabic Transparent" w:ascii="Arabic Transparent" w:hAnsi="Arabic Transparent"/>
          <w:sz w:val="27"/>
          <w:szCs w:val="27"/>
          <w:rtl w:val="true"/>
        </w:rPr>
        <w:t>(</w:t>
      </w:r>
      <w:r>
        <w:rPr>
          <w:rFonts w:ascii="Arabic Transparent" w:hAnsi="Arabic Transparent" w:cs="Arabic Transparent"/>
          <w:sz w:val="27"/>
          <w:sz w:val="27"/>
          <w:szCs w:val="27"/>
          <w:rtl w:val="true"/>
        </w:rPr>
        <w:t>جكمج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لم يصرح هل إلى كبيرهما أو إلى صغيرهما فأيتهما قصدت يلزم أجر المثل بنسبة مسافتها</w:t>
      </w:r>
      <w:r>
        <w:rPr>
          <w:rFonts w:cs="Arabic Transparent" w:ascii="Arabic Transparent" w:hAnsi="Arabic Transparent"/>
          <w:sz w:val="27"/>
          <w:szCs w:val="27"/>
          <w:rtl w:val="true"/>
        </w:rPr>
        <w:t>.</w:t>
      </w:r>
    </w:p>
    <w:p>
      <w:pPr>
        <w:pStyle w:val="Normal"/>
        <w:jc w:val="center"/>
        <w:rPr/>
      </w:pPr>
      <w:bookmarkStart w:id="613" w:name="A3905_544"/>
      <w:bookmarkEnd w:id="61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4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ستكراء دابة إلى بلد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استكريت دابة إلى بلدة يلزم إيصال مستأجرها إلى داره</w:t>
      </w:r>
      <w:r>
        <w:rPr>
          <w:rFonts w:cs="Arabic Transparent" w:ascii="Arabic Transparent" w:hAnsi="Arabic Transparent"/>
          <w:sz w:val="27"/>
          <w:szCs w:val="27"/>
          <w:rtl w:val="true"/>
        </w:rPr>
        <w:t>.</w:t>
      </w:r>
    </w:p>
    <w:p>
      <w:pPr>
        <w:pStyle w:val="Normal"/>
        <w:jc w:val="center"/>
        <w:rPr/>
      </w:pPr>
      <w:bookmarkStart w:id="614" w:name="A3905_545"/>
      <w:bookmarkEnd w:id="61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4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ستئجار دابة إلى محل مع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ن استكرى دابة إلى محل معين فليس له تجاوز ذلك المحل بدون إذن المكاري فإذا تجاوز فالدابة في ضمان المستأجر إلى أن يسلمها سالمة وان تلفت في ذهابه وإيابه يلزم الضمان</w:t>
      </w:r>
      <w:r>
        <w:rPr>
          <w:rFonts w:cs="Arabic Transparent" w:ascii="Arabic Transparent" w:hAnsi="Arabic Transparent"/>
          <w:sz w:val="27"/>
          <w:szCs w:val="27"/>
          <w:rtl w:val="true"/>
        </w:rPr>
        <w:t>.</w:t>
      </w:r>
    </w:p>
    <w:p>
      <w:pPr>
        <w:pStyle w:val="Normal"/>
        <w:jc w:val="center"/>
        <w:rPr/>
      </w:pPr>
      <w:bookmarkStart w:id="615" w:name="A3905_546"/>
      <w:bookmarkEnd w:id="61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4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ستئجار دابة إلى محل مع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استكريت دابة إلى محل معين فليس للمستأجر أن يذهب بتلك الدابة إلى محل آخر فإن ذهب وتلفت الدابة يضم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 xml:space="preserve">مثلاً لو ذهب إلى </w:t>
      </w:r>
      <w:r>
        <w:rPr>
          <w:rFonts w:cs="Arabic Transparent" w:ascii="Arabic Transparent" w:hAnsi="Arabic Transparent"/>
          <w:sz w:val="27"/>
          <w:szCs w:val="27"/>
          <w:rtl w:val="true"/>
        </w:rPr>
        <w:t>(</w:t>
      </w:r>
      <w:r>
        <w:rPr>
          <w:rFonts w:ascii="Arabic Transparent" w:hAnsi="Arabic Transparent" w:cs="Arabic Transparent"/>
          <w:sz w:val="27"/>
          <w:sz w:val="27"/>
          <w:szCs w:val="27"/>
          <w:rtl w:val="true"/>
        </w:rPr>
        <w:t>أسلمي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 xml:space="preserve">بالدابة التي استكراها على أن يذهب بها إلى </w:t>
      </w:r>
      <w:r>
        <w:rPr>
          <w:rFonts w:cs="Arabic Transparent" w:ascii="Arabic Transparent" w:hAnsi="Arabic Transparent"/>
          <w:sz w:val="27"/>
          <w:szCs w:val="27"/>
          <w:rtl w:val="true"/>
        </w:rPr>
        <w:t>(</w:t>
      </w:r>
      <w:r>
        <w:rPr>
          <w:rFonts w:ascii="Arabic Transparent" w:hAnsi="Arabic Transparent" w:cs="Arabic Transparent"/>
          <w:sz w:val="27"/>
          <w:sz w:val="27"/>
          <w:szCs w:val="27"/>
          <w:rtl w:val="true"/>
        </w:rPr>
        <w:t>تكفور طاغ</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عطبت يلزم الضمان</w:t>
      </w:r>
      <w:r>
        <w:rPr>
          <w:rFonts w:cs="Arabic Transparent" w:ascii="Arabic Transparent" w:hAnsi="Arabic Transparent"/>
          <w:sz w:val="27"/>
          <w:szCs w:val="27"/>
          <w:rtl w:val="true"/>
        </w:rPr>
        <w:t>.</w:t>
      </w:r>
    </w:p>
    <w:p>
      <w:pPr>
        <w:pStyle w:val="Normal"/>
        <w:jc w:val="center"/>
        <w:rPr/>
      </w:pPr>
      <w:bookmarkStart w:id="616" w:name="A3905_547"/>
      <w:bookmarkEnd w:id="61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4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ستئجار حيوان إلى محل متعدد الطرق</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استؤجر حيوان إلى محل معين وكانت طرقه متعددة فللمستأجر أن يذهب بأي طريق شاء من الطرق التي يسلكها الناس ولو ذهب المستأجر من طريق غير الذي عينه صاحب الدابة وتلفت فإن كان ذلك الطريق أصعب من الطريق الذي عينه يلزم الضمان وان كان مساويا أو أسهل فلا</w:t>
      </w:r>
      <w:r>
        <w:rPr>
          <w:rFonts w:cs="Arabic Transparent" w:ascii="Arabic Transparent" w:hAnsi="Arabic Transparent"/>
          <w:sz w:val="27"/>
          <w:szCs w:val="27"/>
          <w:rtl w:val="true"/>
        </w:rPr>
        <w:t>.</w:t>
      </w:r>
    </w:p>
    <w:p>
      <w:pPr>
        <w:pStyle w:val="Normal"/>
        <w:jc w:val="center"/>
        <w:rPr/>
      </w:pPr>
      <w:bookmarkStart w:id="617" w:name="A3905_548"/>
      <w:bookmarkEnd w:id="61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4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دة استعمال الداب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يس للمستأجر استعمال دابة أزيد من المدة التي عينها وان استعملها وتلفت في يده يضمن</w:t>
      </w:r>
      <w:r>
        <w:rPr>
          <w:rFonts w:cs="Arabic Transparent" w:ascii="Arabic Transparent" w:hAnsi="Arabic Transparent"/>
          <w:sz w:val="27"/>
          <w:szCs w:val="27"/>
          <w:rtl w:val="true"/>
        </w:rPr>
        <w:t>.</w:t>
      </w:r>
    </w:p>
    <w:p>
      <w:pPr>
        <w:pStyle w:val="Normal"/>
        <w:jc w:val="center"/>
        <w:rPr/>
      </w:pPr>
      <w:bookmarkStart w:id="618" w:name="A3905_549"/>
      <w:bookmarkEnd w:id="61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4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ستئجار دابة للركو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ما يصح استكراء دابة على أن يركبها فلان كذلك يصح استكراء دابة على أن يركبها المستأجر من شاء على التعميم أبيضاً</w:t>
      </w:r>
      <w:r>
        <w:rPr>
          <w:rFonts w:cs="Arabic Transparent" w:ascii="Arabic Transparent" w:hAnsi="Arabic Transparent"/>
          <w:sz w:val="27"/>
          <w:szCs w:val="27"/>
          <w:rtl w:val="true"/>
        </w:rPr>
        <w:t>.</w:t>
      </w:r>
    </w:p>
    <w:p>
      <w:pPr>
        <w:pStyle w:val="Normal"/>
        <w:jc w:val="center"/>
        <w:rPr/>
      </w:pPr>
      <w:bookmarkStart w:id="619" w:name="A3905_550"/>
      <w:bookmarkEnd w:id="61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5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ضمان تلف الداب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دابة التي استكريت للركوب لا تحمل وان حملت وتلفت يلزم الضمان وبهذه الحال لا تلزم الأجرة</w:t>
      </w:r>
      <w:r>
        <w:rPr>
          <w:rFonts w:cs="Arabic Transparent" w:ascii="Arabic Transparent" w:hAnsi="Arabic Transparent"/>
          <w:sz w:val="27"/>
          <w:szCs w:val="27"/>
          <w:rtl w:val="true"/>
        </w:rPr>
        <w:t>.</w:t>
      </w:r>
    </w:p>
    <w:p>
      <w:pPr>
        <w:pStyle w:val="Normal"/>
        <w:jc w:val="center"/>
        <w:rPr/>
      </w:pPr>
      <w:bookmarkStart w:id="620" w:name="A3905_551"/>
      <w:bookmarkEnd w:id="62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5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ركاب الغير على الداب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دابة التي استكريت على أن يركبها فلان لا يصح إركابها غيره وان صار إركابها وتلفت يلزم الضمان</w:t>
      </w:r>
      <w:r>
        <w:rPr>
          <w:rFonts w:cs="Arabic Transparent" w:ascii="Arabic Transparent" w:hAnsi="Arabic Transparent"/>
          <w:sz w:val="27"/>
          <w:szCs w:val="27"/>
          <w:rtl w:val="true"/>
        </w:rPr>
        <w:t>.</w:t>
      </w:r>
    </w:p>
    <w:p>
      <w:pPr>
        <w:pStyle w:val="Normal"/>
        <w:jc w:val="center"/>
        <w:rPr/>
      </w:pPr>
      <w:bookmarkStart w:id="621" w:name="A3905_552"/>
      <w:bookmarkEnd w:id="62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5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ستئجار دابة لإركاب من شاء</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ن استكرى دابة على أن يركبها من شاء فإن شاء ركبها بنفسه وان شاء اركبها غيره ولكن إن ركبها هو أو غيره فقد تعين المراد وتخصص فلا يصح إركاب آخر</w:t>
      </w:r>
      <w:r>
        <w:rPr>
          <w:rFonts w:cs="Arabic Transparent" w:ascii="Arabic Transparent" w:hAnsi="Arabic Transparent"/>
          <w:sz w:val="27"/>
          <w:szCs w:val="27"/>
          <w:rtl w:val="true"/>
        </w:rPr>
        <w:t>.</w:t>
      </w:r>
    </w:p>
    <w:p>
      <w:pPr>
        <w:pStyle w:val="Normal"/>
        <w:jc w:val="center"/>
        <w:rPr/>
      </w:pPr>
      <w:bookmarkStart w:id="622" w:name="A3905_553"/>
      <w:bookmarkEnd w:id="62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5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ستئجار دابة دون تعيين من يركبها</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استكرى أحد دابة للركوب من دون تعيين من يركبها ولا التعميم على أن يركبها من شاء تفسد الإجارة ولكن لو عين وبين قبل الفسخ تنقلب إلى الصحة وعلى هذه الصورة أيضاً لا يركب غير من تعين على تلك الدابة</w:t>
      </w:r>
      <w:r>
        <w:rPr>
          <w:rFonts w:cs="Arabic Transparent" w:ascii="Arabic Transparent" w:hAnsi="Arabic Transparent"/>
          <w:sz w:val="27"/>
          <w:szCs w:val="27"/>
          <w:rtl w:val="true"/>
        </w:rPr>
        <w:t>.</w:t>
      </w:r>
    </w:p>
    <w:p>
      <w:pPr>
        <w:pStyle w:val="Normal"/>
        <w:jc w:val="center"/>
        <w:rPr/>
      </w:pPr>
      <w:bookmarkStart w:id="623" w:name="A3905_554"/>
      <w:bookmarkEnd w:id="62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5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عتبار العرف في استكراء دابة للحم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استكريت دابة للحمل يعتبر في الأكاف والحبل والعدل عرف البلدة</w:t>
      </w:r>
      <w:r>
        <w:rPr>
          <w:rFonts w:cs="Arabic Transparent" w:ascii="Arabic Transparent" w:hAnsi="Arabic Transparent"/>
          <w:sz w:val="27"/>
          <w:szCs w:val="27"/>
          <w:rtl w:val="true"/>
        </w:rPr>
        <w:t>.</w:t>
      </w:r>
    </w:p>
    <w:p>
      <w:pPr>
        <w:pStyle w:val="Normal"/>
        <w:jc w:val="center"/>
        <w:rPr/>
      </w:pPr>
      <w:bookmarkStart w:id="624" w:name="A3905_555"/>
      <w:bookmarkEnd w:id="62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5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ستئجار دابة من دون بيان مقدار الحم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استكريت دابة من دون بيان مقدار الحمل ولا التعيين بإشارة يحمل مقداره على العرف والعادة</w:t>
      </w:r>
      <w:r>
        <w:rPr>
          <w:rFonts w:cs="Arabic Transparent" w:ascii="Arabic Transparent" w:hAnsi="Arabic Transparent"/>
          <w:sz w:val="27"/>
          <w:szCs w:val="27"/>
          <w:rtl w:val="true"/>
        </w:rPr>
        <w:t>.</w:t>
      </w:r>
    </w:p>
    <w:p>
      <w:pPr>
        <w:pStyle w:val="Normal"/>
        <w:jc w:val="center"/>
        <w:rPr/>
      </w:pPr>
      <w:bookmarkStart w:id="625" w:name="A3905_556"/>
      <w:bookmarkEnd w:id="62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5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ضمان ضرب الدابة المستأج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يس للمستأجر ضرب دابة الكراء من دون إذن صاحبها ولو ضربها وتلفت بسببه يضمن</w:t>
      </w:r>
      <w:r>
        <w:rPr>
          <w:rFonts w:cs="Arabic Transparent" w:ascii="Arabic Transparent" w:hAnsi="Arabic Transparent"/>
          <w:sz w:val="27"/>
          <w:szCs w:val="27"/>
          <w:rtl w:val="true"/>
        </w:rPr>
        <w:t>.</w:t>
      </w:r>
    </w:p>
    <w:p>
      <w:pPr>
        <w:pStyle w:val="Normal"/>
        <w:jc w:val="center"/>
        <w:rPr/>
      </w:pPr>
      <w:bookmarkStart w:id="626" w:name="A3905_557"/>
      <w:bookmarkEnd w:id="62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5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ضمان ضرب الدابة المستأجرة بإذن مالكها</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أذن صاحب دابة الكراء بضربها فليس للمستأجر إلا الضرب على الموضع المعتاد وان ضربها على غير الموضع المعتاد مثلاً لو كان المعتاد ضربها على عرفها وضربها على رأسها وتلفت يلزم الضمان</w:t>
      </w:r>
      <w:r>
        <w:rPr>
          <w:rFonts w:cs="Arabic Transparent" w:ascii="Arabic Transparent" w:hAnsi="Arabic Transparent"/>
          <w:sz w:val="27"/>
          <w:szCs w:val="27"/>
          <w:rtl w:val="true"/>
        </w:rPr>
        <w:t>.</w:t>
      </w:r>
    </w:p>
    <w:p>
      <w:pPr>
        <w:pStyle w:val="Normal"/>
        <w:jc w:val="center"/>
        <w:rPr/>
      </w:pPr>
      <w:bookmarkStart w:id="627" w:name="A3905_558"/>
      <w:bookmarkEnd w:id="62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5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ركوب على دابة للحم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صح الركوب على دابة استكريت للحمل</w:t>
      </w:r>
      <w:r>
        <w:rPr>
          <w:rFonts w:cs="Arabic Transparent" w:ascii="Arabic Transparent" w:hAnsi="Arabic Transparent"/>
          <w:sz w:val="27"/>
          <w:szCs w:val="27"/>
          <w:rtl w:val="true"/>
        </w:rPr>
        <w:t>.</w:t>
      </w:r>
    </w:p>
    <w:p>
      <w:pPr>
        <w:pStyle w:val="Normal"/>
        <w:jc w:val="center"/>
        <w:rPr/>
      </w:pPr>
      <w:bookmarkStart w:id="628" w:name="A3905_559"/>
      <w:bookmarkEnd w:id="62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5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حميل دابة حمل آخ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استكريت دابة عين نوع حملها ومقداره يصح تحميلها حملا آخر مماثلا له أو أهون منه في المضرة أيضاً ولكن لا يصح تحميل شيء أزيد في المضر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من استكرى دابة على أن يحملها خمسة أكيال حنطة كما يصح له أن يحملها من ماله أو مال غيره أي نوع كان خمسة أكيال حنطة كذلك يجوز له أن يحملها خمسة أكيال شعير ولكن لا يجوز تحميل خمسة أكياس حنطة دابة استكريت على أن تحمل خمسة أكيال شعير كما لا يصح أن تحمل مائة أوقية حديد دابة استكريت على أن تحمل مائة أوقية قطن</w:t>
      </w:r>
      <w:r>
        <w:rPr>
          <w:rFonts w:cs="Arabic Transparent" w:ascii="Arabic Transparent" w:hAnsi="Arabic Transparent"/>
          <w:sz w:val="27"/>
          <w:szCs w:val="27"/>
          <w:rtl w:val="true"/>
        </w:rPr>
        <w:t>.</w:t>
      </w:r>
    </w:p>
    <w:p>
      <w:pPr>
        <w:pStyle w:val="Normal"/>
        <w:jc w:val="center"/>
        <w:rPr/>
      </w:pPr>
      <w:bookmarkStart w:id="629" w:name="A3905_560"/>
      <w:bookmarkEnd w:id="62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6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وضع الحمل على الداب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وضع الحمل عن الدابة على المكاري</w:t>
      </w:r>
      <w:r>
        <w:rPr>
          <w:rFonts w:cs="Arabic Transparent" w:ascii="Arabic Transparent" w:hAnsi="Arabic Transparent"/>
          <w:sz w:val="27"/>
          <w:szCs w:val="27"/>
          <w:rtl w:val="true"/>
        </w:rPr>
        <w:t>.</w:t>
      </w:r>
    </w:p>
    <w:p>
      <w:pPr>
        <w:pStyle w:val="Normal"/>
        <w:jc w:val="center"/>
        <w:rPr/>
      </w:pPr>
      <w:bookmarkStart w:id="630" w:name="A3905_561"/>
      <w:bookmarkEnd w:id="63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6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نفقة المأجو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نفقة المأجور على الآج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علف الدابة التي استكريت وإسقاؤها على صاحبها ولكن لو أعطي المستأجر علف الدابة بدون إذن صاحبها تبرعا ليس له اخذ ثمنه من صاحبها بعد</w:t>
      </w:r>
      <w:r>
        <w:rPr>
          <w:rFonts w:cs="Arabic Transparent" w:ascii="Arabic Transparent" w:hAnsi="Arabic Transparent"/>
          <w:sz w:val="27"/>
          <w:szCs w:val="27"/>
          <w:rtl w:val="true"/>
        </w:rPr>
        <w:t xml:space="preserve">. </w:t>
        <w:br/>
      </w:r>
      <w:bookmarkStart w:id="631" w:name="S3905_2_6_4"/>
      <w:bookmarkEnd w:id="631"/>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رابع</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إجارة الآدمي</w:t>
      </w:r>
    </w:p>
    <w:p>
      <w:pPr>
        <w:pStyle w:val="Normal"/>
        <w:jc w:val="center"/>
        <w:rPr/>
      </w:pPr>
      <w:bookmarkStart w:id="632" w:name="A3905_562"/>
      <w:bookmarkEnd w:id="63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6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جارة الآدمي للخدم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جوز إجارة الآدمي للخدمة أو لإجراء صنعة ببيان مدة أو بتعيين العمل بصورة أخرى كما بين في الفصل الثالث من الباب الثاني</w:t>
      </w:r>
      <w:r>
        <w:rPr>
          <w:rFonts w:cs="Arabic Transparent" w:ascii="Arabic Transparent" w:hAnsi="Arabic Transparent"/>
          <w:sz w:val="27"/>
          <w:szCs w:val="27"/>
          <w:rtl w:val="true"/>
        </w:rPr>
        <w:t>.</w:t>
      </w:r>
    </w:p>
    <w:p>
      <w:pPr>
        <w:pStyle w:val="Normal"/>
        <w:jc w:val="center"/>
        <w:rPr/>
      </w:pPr>
      <w:bookmarkStart w:id="633" w:name="A3905_563"/>
      <w:bookmarkEnd w:id="63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6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أجر مثل الخاد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خدم أحد آخر بناء على طلبه من دون مقأولة على أجره فله المثل إن كان ممن يخدم بالأجرة وإلا فلا</w:t>
      </w:r>
      <w:r>
        <w:rPr>
          <w:rFonts w:cs="Arabic Transparent" w:ascii="Arabic Transparent" w:hAnsi="Arabic Transparent"/>
          <w:sz w:val="27"/>
          <w:szCs w:val="27"/>
          <w:rtl w:val="true"/>
        </w:rPr>
        <w:t>.</w:t>
      </w:r>
    </w:p>
    <w:p>
      <w:pPr>
        <w:pStyle w:val="Normal"/>
        <w:jc w:val="center"/>
        <w:rPr/>
      </w:pPr>
      <w:bookmarkStart w:id="634" w:name="A3905_564"/>
      <w:bookmarkEnd w:id="63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6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أجر المثل لم يبين مقدار ما يكرم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قال أحد لآخر إعمل هذا العمل أكرمك ولم يبين مقدار ما يكرمه به فعمل العمل المأجور به استحق اجر المثل</w:t>
      </w:r>
      <w:r>
        <w:rPr>
          <w:rFonts w:cs="Arabic Transparent" w:ascii="Arabic Transparent" w:hAnsi="Arabic Transparent"/>
          <w:sz w:val="27"/>
          <w:szCs w:val="27"/>
          <w:rtl w:val="true"/>
        </w:rPr>
        <w:t>.</w:t>
      </w:r>
    </w:p>
    <w:p>
      <w:pPr>
        <w:pStyle w:val="Normal"/>
        <w:jc w:val="center"/>
        <w:rPr/>
      </w:pPr>
      <w:bookmarkStart w:id="635" w:name="A3905_565"/>
      <w:bookmarkEnd w:id="63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6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دم تسمية الأج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استخدمت العملة من دون تسمية أجرة تعطى أجرتهم إن كانت معلومة وإلا فأجر المثل ومعاملة الأصناف الذين يماثلون هؤلاء على هذا الوجه</w:t>
      </w:r>
      <w:r>
        <w:rPr>
          <w:rFonts w:cs="Arabic Transparent" w:ascii="Arabic Transparent" w:hAnsi="Arabic Transparent"/>
          <w:sz w:val="27"/>
          <w:szCs w:val="27"/>
          <w:rtl w:val="true"/>
        </w:rPr>
        <w:t>.</w:t>
      </w:r>
    </w:p>
    <w:p>
      <w:pPr>
        <w:pStyle w:val="Normal"/>
        <w:jc w:val="center"/>
        <w:rPr/>
      </w:pPr>
      <w:bookmarkStart w:id="636" w:name="A3905_566"/>
      <w:bookmarkEnd w:id="63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6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جارة القيميات</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عقدت الإجارة على أن يعطى للأجير شيء من القيميات لا على التعيين يلزم أجر المث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قال أحد لأحد إن خدمتي كذا أياما أعطيتك بقرتين لا يلزم البقر لا يلزم البقر ويلزم أجر المث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لكن يجوز إستئجار الظئر على أن يعمل لها ألبسة كما جرت العادة وإن لم توصف الألبسة ولم تعرف تلزم من الدرجة الوسطى</w:t>
      </w:r>
      <w:r>
        <w:rPr>
          <w:rFonts w:cs="Arabic Transparent" w:ascii="Arabic Transparent" w:hAnsi="Arabic Transparent"/>
          <w:sz w:val="27"/>
          <w:szCs w:val="27"/>
          <w:rtl w:val="true"/>
        </w:rPr>
        <w:t>.</w:t>
      </w:r>
    </w:p>
    <w:p>
      <w:pPr>
        <w:pStyle w:val="Normal"/>
        <w:jc w:val="center"/>
        <w:rPr/>
      </w:pPr>
      <w:bookmarkStart w:id="637" w:name="A3905_567"/>
      <w:bookmarkEnd w:id="63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6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طية الخدمة من الخارج</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عطية التي أعطيت للخدمة من الخارج لا تحسب من الأجرة</w:t>
      </w:r>
      <w:r>
        <w:rPr>
          <w:rFonts w:cs="Arabic Transparent" w:ascii="Arabic Transparent" w:hAnsi="Arabic Transparent"/>
          <w:sz w:val="27"/>
          <w:szCs w:val="27"/>
          <w:rtl w:val="true"/>
        </w:rPr>
        <w:t>.</w:t>
      </w:r>
    </w:p>
    <w:p>
      <w:pPr>
        <w:pStyle w:val="Normal"/>
        <w:jc w:val="center"/>
        <w:rPr/>
      </w:pPr>
      <w:bookmarkStart w:id="638" w:name="A3905_568"/>
      <w:bookmarkEnd w:id="63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6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ستئجار أستاذ للتعلي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استؤجر أستاذ لتعليم علم أو صنعة وسميت الأجرة فإن ذكرت مدة إنعقدت الإجارة على المدة حتى أن الأستاذ يستحق الأجرة بكونه حاضرا ومهيئا للتعليم قرأ التلميذ أو لم يقرا وان لم تذكر مدة إنعقدت إجازة فاسدة وعلى هذه الصورة إن قرأ التلميذ فالأستاذ يستحق الأجرة وإلا فلا</w:t>
      </w:r>
      <w:r>
        <w:rPr>
          <w:rFonts w:cs="Arabic Transparent" w:ascii="Arabic Transparent" w:hAnsi="Arabic Transparent"/>
          <w:sz w:val="27"/>
          <w:szCs w:val="27"/>
          <w:rtl w:val="true"/>
        </w:rPr>
        <w:t>.</w:t>
      </w:r>
    </w:p>
    <w:p>
      <w:pPr>
        <w:pStyle w:val="Normal"/>
        <w:jc w:val="center"/>
        <w:rPr/>
      </w:pPr>
      <w:bookmarkStart w:id="639" w:name="A3905_569"/>
      <w:bookmarkEnd w:id="63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6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أجرة تعليم صنع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ن أعطى ولده لأستاذ ليعلمه صنعة من دون أن يشترط أحدهما للآخر أجرة فبعد تعلم الصبي لو طلب أحدهما من الآخر أجرة يعمل بعرف البلدة وعادتها</w:t>
      </w:r>
      <w:r>
        <w:rPr>
          <w:rFonts w:cs="Arabic Transparent" w:ascii="Arabic Transparent" w:hAnsi="Arabic Transparent"/>
          <w:sz w:val="27"/>
          <w:szCs w:val="27"/>
          <w:rtl w:val="true"/>
        </w:rPr>
        <w:t>.</w:t>
      </w:r>
    </w:p>
    <w:p>
      <w:pPr>
        <w:pStyle w:val="Normal"/>
        <w:jc w:val="center"/>
        <w:rPr/>
      </w:pPr>
      <w:bookmarkStart w:id="640" w:name="A3905_570"/>
      <w:bookmarkEnd w:id="64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7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أجرة إستئجار معلم للقري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استأجر أهل قرية معلماً أو اماماً أو مؤذناً وأوفى خدمته يأخذ أجرته من أهل تلك القرية</w:t>
      </w:r>
      <w:r>
        <w:rPr>
          <w:rFonts w:cs="Arabic Transparent" w:ascii="Arabic Transparent" w:hAnsi="Arabic Transparent"/>
          <w:sz w:val="27"/>
          <w:szCs w:val="27"/>
          <w:rtl w:val="true"/>
        </w:rPr>
        <w:t>.</w:t>
      </w:r>
    </w:p>
    <w:p>
      <w:pPr>
        <w:pStyle w:val="Normal"/>
        <w:jc w:val="center"/>
        <w:rPr/>
      </w:pPr>
      <w:bookmarkStart w:id="641" w:name="A3905_571"/>
      <w:bookmarkEnd w:id="64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7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ستئجار الأجير على أن يعمل بنفس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أجير الذي استؤجر على أن يعمل بنفسه ليس له أن يستعمل غير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أعطى أحد جبة لخياط على أن يخيطها بنفسه بكذا درهم فليس للخياط أن يخيطها بغيره وان خاطها بغيره وتلفت فهو ضامن</w:t>
      </w:r>
      <w:r>
        <w:rPr>
          <w:rFonts w:cs="Arabic Transparent" w:ascii="Arabic Transparent" w:hAnsi="Arabic Transparent"/>
          <w:sz w:val="27"/>
          <w:szCs w:val="27"/>
          <w:rtl w:val="true"/>
        </w:rPr>
        <w:t>.</w:t>
      </w:r>
    </w:p>
    <w:p>
      <w:pPr>
        <w:pStyle w:val="Normal"/>
        <w:jc w:val="center"/>
        <w:rPr/>
      </w:pPr>
      <w:bookmarkStart w:id="642" w:name="A3905_572"/>
      <w:bookmarkEnd w:id="64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7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طلاق العقد حين الإستئجا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أطلق العقد حين الإستئجار فللأجير أن يستعمل غيره</w:t>
      </w:r>
      <w:r>
        <w:rPr>
          <w:rFonts w:cs="Arabic Transparent" w:ascii="Arabic Transparent" w:hAnsi="Arabic Transparent"/>
          <w:sz w:val="27"/>
          <w:szCs w:val="27"/>
          <w:rtl w:val="true"/>
        </w:rPr>
        <w:t>.</w:t>
      </w:r>
    </w:p>
    <w:p>
      <w:pPr>
        <w:pStyle w:val="Normal"/>
        <w:jc w:val="center"/>
        <w:rPr/>
      </w:pPr>
      <w:bookmarkStart w:id="643" w:name="A3905_573"/>
      <w:bookmarkEnd w:id="64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7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مل الشغل بإطلاق</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قول المستأجر للأجير اعمل هذا الشغل إطلاق</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قال أحد للخياط خط هذه الجبة بكذا دراهم من دون تقييد بقوله خطها بنفسك أو بالذات وخاطها الخياط بخليفته أو خياط آخر يستحق الأجر المسمى وان تلفت الجبة بلا تعد لا يضمن</w:t>
      </w:r>
      <w:r>
        <w:rPr>
          <w:rFonts w:cs="Arabic Transparent" w:ascii="Arabic Transparent" w:hAnsi="Arabic Transparent"/>
          <w:sz w:val="27"/>
          <w:szCs w:val="27"/>
          <w:rtl w:val="true"/>
        </w:rPr>
        <w:t>.</w:t>
      </w:r>
    </w:p>
    <w:p>
      <w:pPr>
        <w:pStyle w:val="Normal"/>
        <w:jc w:val="center"/>
        <w:rPr/>
      </w:pPr>
      <w:bookmarkStart w:id="644" w:name="A3905_574"/>
      <w:bookmarkEnd w:id="64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7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وابع العم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ل ما كان من توابع العمل ولم يشرط على الأجير يعتبر فيه عرف البلدة وعادتها كما أن العادة في كون الخيط على الخياط</w:t>
      </w:r>
      <w:r>
        <w:rPr>
          <w:rFonts w:cs="Arabic Transparent" w:ascii="Arabic Transparent" w:hAnsi="Arabic Transparent"/>
          <w:sz w:val="27"/>
          <w:szCs w:val="27"/>
          <w:rtl w:val="true"/>
        </w:rPr>
        <w:t>.</w:t>
      </w:r>
    </w:p>
    <w:p>
      <w:pPr>
        <w:pStyle w:val="Normal"/>
        <w:jc w:val="center"/>
        <w:rPr/>
      </w:pPr>
      <w:bookmarkStart w:id="645" w:name="A3905_575"/>
      <w:bookmarkEnd w:id="64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7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لزام الحّمال إدخال الحمل إلى الدا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لزم الحّمال إدخال الحمل إلى الدار ولكن لا يلزمه وضعه في محل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 xml:space="preserve">مثلاً ليس على الحّمال إخراج الحمل إلى فوق الدار ولا وضع الذخيرة في الأنبار </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 xml:space="preserve">المستودع </w:t>
      </w:r>
      <w:r>
        <w:rPr>
          <w:rFonts w:cs="Arabic Transparent" w:ascii="Arabic Transparent" w:hAnsi="Arabic Transparent"/>
          <w:sz w:val="27"/>
          <w:szCs w:val="27"/>
          <w:rtl w:val="true"/>
        </w:rPr>
        <w:t>).</w:t>
      </w:r>
    </w:p>
    <w:p>
      <w:pPr>
        <w:pStyle w:val="Normal"/>
        <w:jc w:val="center"/>
        <w:rPr/>
      </w:pPr>
      <w:bookmarkStart w:id="646" w:name="A3905_576"/>
      <w:bookmarkEnd w:id="64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7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طعام الأجي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لزم المستأجر إطعام الأجير إلا أن يكون عرف البلدة كذلك</w:t>
      </w:r>
      <w:r>
        <w:rPr>
          <w:rFonts w:cs="Arabic Transparent" w:ascii="Arabic Transparent" w:hAnsi="Arabic Transparent"/>
          <w:sz w:val="27"/>
          <w:szCs w:val="27"/>
          <w:rtl w:val="true"/>
        </w:rPr>
        <w:t>.</w:t>
      </w:r>
    </w:p>
    <w:p>
      <w:pPr>
        <w:pStyle w:val="Normal"/>
        <w:jc w:val="center"/>
        <w:rPr/>
      </w:pPr>
      <w:bookmarkStart w:id="647" w:name="A3905_577"/>
      <w:bookmarkEnd w:id="64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7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ع مال لم يبعه الدلا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ن دوّر دلالٌ مالا ولم يبعه وبعد ذلك باعه صاحب المال فليس للدلال اخذ الأجرة وان باعه دلال آخر فليس للأول شيء وتمام الأجرة للثاني</w:t>
      </w:r>
      <w:r>
        <w:rPr>
          <w:rFonts w:cs="Arabic Transparent" w:ascii="Arabic Transparent" w:hAnsi="Arabic Transparent"/>
          <w:sz w:val="27"/>
          <w:szCs w:val="27"/>
          <w:rtl w:val="true"/>
        </w:rPr>
        <w:t>.</w:t>
      </w:r>
    </w:p>
    <w:p>
      <w:pPr>
        <w:pStyle w:val="Normal"/>
        <w:jc w:val="center"/>
        <w:rPr/>
      </w:pPr>
      <w:bookmarkStart w:id="648" w:name="A3905_578"/>
      <w:bookmarkEnd w:id="64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7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ع الدلال المال بزياد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أعطي أحد ماله للدلال وقال بعه بكذا دراهم فإن باعه الدلال بأزيد من ذلك فالفاضل أيضاً لصاحب المال وليس للدلال سوى الأجرة</w:t>
      </w:r>
      <w:r>
        <w:rPr>
          <w:rFonts w:cs="Arabic Transparent" w:ascii="Arabic Transparent" w:hAnsi="Arabic Transparent"/>
          <w:sz w:val="27"/>
          <w:szCs w:val="27"/>
          <w:rtl w:val="true"/>
        </w:rPr>
        <w:t>.</w:t>
      </w:r>
    </w:p>
    <w:p>
      <w:pPr>
        <w:pStyle w:val="Normal"/>
        <w:jc w:val="center"/>
        <w:rPr/>
      </w:pPr>
      <w:bookmarkStart w:id="649" w:name="A3905_579"/>
      <w:bookmarkEnd w:id="64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7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دم استرداد أجرة الدلا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ظهر مستحق بعد اخذ الدلال أجرته وضبط المبيع أو رد بعيب لا تسترد أجرة الدلال</w:t>
      </w:r>
      <w:r>
        <w:rPr>
          <w:rFonts w:cs="Arabic Transparent" w:ascii="Arabic Transparent" w:hAnsi="Arabic Transparent"/>
          <w:sz w:val="27"/>
          <w:szCs w:val="27"/>
          <w:rtl w:val="true"/>
        </w:rPr>
        <w:t>.</w:t>
      </w:r>
    </w:p>
    <w:p>
      <w:pPr>
        <w:pStyle w:val="Normal"/>
        <w:jc w:val="center"/>
        <w:rPr/>
      </w:pPr>
      <w:bookmarkStart w:id="650" w:name="A3905_580"/>
      <w:bookmarkEnd w:id="65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8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لف الحصا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ن استأجر حصادين ليحصدوا زرعه الذي في أرضه وبعد حصادهم مقدارا منه لو تلف الباقي بنزول آفة أو بقضاء آخر فلهم أن يأخذوا من الأجر المسمى مقدار حصة ما حصدوه وليس لهم أخد أجر الباقي</w:t>
      </w:r>
      <w:r>
        <w:rPr>
          <w:rFonts w:cs="Arabic Transparent" w:ascii="Arabic Transparent" w:hAnsi="Arabic Transparent"/>
          <w:sz w:val="27"/>
          <w:szCs w:val="27"/>
          <w:rtl w:val="true"/>
        </w:rPr>
        <w:t>.</w:t>
      </w:r>
    </w:p>
    <w:p>
      <w:pPr>
        <w:pStyle w:val="Normal"/>
        <w:jc w:val="center"/>
        <w:rPr/>
      </w:pPr>
      <w:bookmarkStart w:id="651" w:name="A3905_581"/>
      <w:bookmarkEnd w:id="65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8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فسخ الإجارة إذا تمرضت الظئ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ما أن للظئر فسخ الإجارة لو تمرضت كذلك لأبي الطفل فسخها إذا تمرضت أو حملت أو لم يأخذ الصبي ثديها أو إستفرغ لبنها</w:t>
      </w:r>
      <w:r>
        <w:rPr>
          <w:rFonts w:cs="Arabic Transparent" w:ascii="Arabic Transparent" w:hAnsi="Arabic Transparent"/>
          <w:sz w:val="27"/>
          <w:szCs w:val="27"/>
          <w:rtl w:val="true"/>
        </w:rPr>
        <w:t xml:space="preserve">. </w:t>
        <w:br/>
        <w:br/>
      </w:r>
      <w:bookmarkStart w:id="652" w:name="C3905_2_7"/>
      <w:bookmarkEnd w:id="652"/>
    </w:p>
    <w:p>
      <w:pPr>
        <w:pStyle w:val="Normal"/>
        <w:jc w:val="center"/>
        <w:rPr/>
      </w:pPr>
      <w:r>
        <w:rPr>
          <w:rFonts w:ascii="Arabic Transparent" w:hAnsi="Arabic Transparent" w:cs="Arabic Transparent"/>
          <w:b/>
          <w:b/>
          <w:bCs/>
          <w:sz w:val="27"/>
          <w:sz w:val="27"/>
          <w:szCs w:val="27"/>
          <w:rtl w:val="true"/>
        </w:rPr>
        <w:t>الباب السابع</w:t>
      </w:r>
    </w:p>
    <w:p>
      <w:pPr>
        <w:pStyle w:val="Normal"/>
        <w:jc w:val="center"/>
        <w:rPr/>
      </w:pPr>
      <w:r>
        <w:rPr>
          <w:rFonts w:ascii="Arabic Transparent" w:hAnsi="Arabic Transparent" w:cs="Arabic Transparent"/>
          <w:sz w:val="27"/>
          <w:sz w:val="27"/>
          <w:szCs w:val="27"/>
          <w:rtl w:val="true"/>
        </w:rPr>
        <w:t>في وظيفة الآجر والمستأجر وصلاحيتهما بعد العقد ويشتمل على ثلاثة فصول</w:t>
      </w:r>
    </w:p>
    <w:p>
      <w:pPr>
        <w:pStyle w:val="Normal"/>
        <w:jc w:val="center"/>
        <w:rPr/>
      </w:pPr>
      <w:r>
        <w:rPr>
          <w:rtl w:val="true"/>
        </w:rPr>
      </w:r>
      <w:bookmarkStart w:id="653" w:name="S3905_2_7_1"/>
      <w:bookmarkStart w:id="654" w:name="S3905_2_7_1"/>
      <w:bookmarkEnd w:id="654"/>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أول</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تسليم المأجور</w:t>
      </w:r>
    </w:p>
    <w:p>
      <w:pPr>
        <w:pStyle w:val="Normal"/>
        <w:jc w:val="center"/>
        <w:rPr/>
      </w:pPr>
      <w:bookmarkStart w:id="655" w:name="A3905_582"/>
      <w:bookmarkEnd w:id="65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8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سليم المأجو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سليم المأجور هو عبارة عن إجازة الآجر ورخصته للمستأجر بان ينتفع به بلا مانع</w:t>
      </w:r>
      <w:r>
        <w:rPr>
          <w:rFonts w:cs="Arabic Transparent" w:ascii="Arabic Transparent" w:hAnsi="Arabic Transparent"/>
          <w:sz w:val="27"/>
          <w:szCs w:val="27"/>
          <w:rtl w:val="true"/>
        </w:rPr>
        <w:t>.</w:t>
      </w:r>
    </w:p>
    <w:p>
      <w:pPr>
        <w:pStyle w:val="Normal"/>
        <w:jc w:val="center"/>
        <w:rPr/>
      </w:pPr>
      <w:bookmarkStart w:id="656" w:name="A3905_583"/>
      <w:bookmarkEnd w:id="65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8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نعقاد الإجارة على المدة أو المساف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إنعقدت الإجارة الصحيحة على المدة أو المسافة فيلزم تسليم المأجور للمستأجر على أن يبقى في يده متصلا ومستمراً إلى انقضاء المدة أو ختام المساف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استأجر أحد مركبة لكذا مدة أو على أن يذهب إلى المحل الفلاني فله أن يستعمل المركبة المذكورة في ظروف تلك المدة أو إلى أن يصل ذلك المحل وليس لصاحبها أن يستعملها في أموره في تلك الأثناء</w:t>
      </w:r>
      <w:r>
        <w:rPr>
          <w:rFonts w:cs="Arabic Transparent" w:ascii="Arabic Transparent" w:hAnsi="Arabic Transparent"/>
          <w:sz w:val="27"/>
          <w:szCs w:val="27"/>
          <w:rtl w:val="true"/>
        </w:rPr>
        <w:t>.</w:t>
      </w:r>
    </w:p>
    <w:p>
      <w:pPr>
        <w:pStyle w:val="Normal"/>
        <w:jc w:val="center"/>
        <w:rPr/>
      </w:pPr>
      <w:bookmarkStart w:id="657" w:name="A3905_584"/>
      <w:bookmarkEnd w:id="65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8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ستحقاق الأجرة إذا لم يتم تسليم المأجور فارغا</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آجر أحد ملكه وكان فيه ماله لا تلزم الأجرة ما لم يسلمه فارغا إلا أن يكون قد باع المال من للمستأجر أيضاً</w:t>
      </w:r>
      <w:r>
        <w:rPr>
          <w:rFonts w:cs="Arabic Transparent" w:ascii="Arabic Transparent" w:hAnsi="Arabic Transparent"/>
          <w:sz w:val="27"/>
          <w:szCs w:val="27"/>
          <w:rtl w:val="true"/>
        </w:rPr>
        <w:t>.</w:t>
      </w:r>
    </w:p>
    <w:p>
      <w:pPr>
        <w:pStyle w:val="Normal"/>
        <w:jc w:val="center"/>
        <w:rPr/>
      </w:pPr>
      <w:bookmarkStart w:id="658" w:name="A3905_585"/>
      <w:bookmarkEnd w:id="65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8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دم تسليم حجرة في الدار المؤج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سلم الآجر الدار ولم يسلم حجرة وضع فيها أشياءه يسقط من بدل الإجارة مقدار حصة تلك الحجرة والمستأجر مخير في باقي الدار وان أخلى الآجر الدار وسلمها قبل الفسخ تلزم الإجارة يعني لا يبقى للمستأجر حق الفسخ</w:t>
      </w:r>
      <w:r>
        <w:rPr>
          <w:rFonts w:cs="Arabic Transparent" w:ascii="Arabic Transparent" w:hAnsi="Arabic Transparent"/>
          <w:sz w:val="27"/>
          <w:szCs w:val="27"/>
          <w:rtl w:val="true"/>
        </w:rPr>
        <w:t xml:space="preserve">. </w:t>
        <w:br/>
      </w:r>
      <w:bookmarkStart w:id="659" w:name="S3905_2_7_2"/>
      <w:bookmarkEnd w:id="659"/>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ثاني</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تصرف العاقدين في المأجور بعد العقد</w:t>
      </w:r>
    </w:p>
    <w:p>
      <w:pPr>
        <w:pStyle w:val="Normal"/>
        <w:jc w:val="center"/>
        <w:rPr/>
      </w:pPr>
      <w:bookmarkStart w:id="660" w:name="A3905_586"/>
      <w:bookmarkEnd w:id="66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8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أجير المستأجر للمأجور قبل القبض</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لمستأجر إيجار المأجور لآخر قبل القبض إن كان عقارا وان كان منقولا فلا</w:t>
      </w:r>
      <w:r>
        <w:rPr>
          <w:rFonts w:cs="Arabic Transparent" w:ascii="Arabic Transparent" w:hAnsi="Arabic Transparent"/>
          <w:sz w:val="27"/>
          <w:szCs w:val="27"/>
          <w:rtl w:val="true"/>
        </w:rPr>
        <w:t>.</w:t>
      </w:r>
    </w:p>
    <w:p>
      <w:pPr>
        <w:pStyle w:val="Normal"/>
        <w:jc w:val="center"/>
        <w:rPr/>
      </w:pPr>
      <w:bookmarkStart w:id="661" w:name="A3905_587"/>
      <w:bookmarkEnd w:id="66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8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يجار ما لم يتفأوت استعمال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لمستأجر إيجار ما لم يتفأوت استعماله وانتفاعه باختلاف الناس لآخر</w:t>
      </w:r>
      <w:r>
        <w:rPr>
          <w:rFonts w:cs="Arabic Transparent" w:ascii="Arabic Transparent" w:hAnsi="Arabic Transparent"/>
          <w:sz w:val="27"/>
          <w:szCs w:val="27"/>
          <w:rtl w:val="true"/>
        </w:rPr>
        <w:t>.</w:t>
      </w:r>
    </w:p>
    <w:p>
      <w:pPr>
        <w:pStyle w:val="Normal"/>
        <w:jc w:val="center"/>
        <w:rPr/>
      </w:pPr>
      <w:bookmarkStart w:id="662" w:name="A3905_588"/>
      <w:bookmarkEnd w:id="66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8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جواز تأجير المستأجر بإجارة فاسد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ن آجر المستأجر بإجارة فاسدة المأجور لآخر بإجارة صحيحة يجوز</w:t>
      </w:r>
      <w:r>
        <w:rPr>
          <w:rFonts w:cs="Arabic Transparent" w:ascii="Arabic Transparent" w:hAnsi="Arabic Transparent"/>
          <w:sz w:val="27"/>
          <w:szCs w:val="27"/>
          <w:rtl w:val="true"/>
        </w:rPr>
        <w:t>.</w:t>
      </w:r>
    </w:p>
    <w:p>
      <w:pPr>
        <w:pStyle w:val="Normal"/>
        <w:jc w:val="center"/>
        <w:rPr/>
      </w:pPr>
      <w:bookmarkStart w:id="663" w:name="A3905_589"/>
      <w:bookmarkEnd w:id="66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8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دم نفاذ الإجارة الثاني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آجر أحد ماله على مدة معلومة لآخر بإجارة لازمة ثم آجره أيضاً تلك المدة تكرارا مرة ثانية لغيره لا تنعقد ولا تنفذ الإجارة الثانية ولا تعتبر</w:t>
      </w:r>
      <w:r>
        <w:rPr>
          <w:rFonts w:cs="Arabic Transparent" w:ascii="Arabic Transparent" w:hAnsi="Arabic Transparent"/>
          <w:sz w:val="27"/>
          <w:szCs w:val="27"/>
          <w:rtl w:val="true"/>
        </w:rPr>
        <w:t>.</w:t>
      </w:r>
    </w:p>
    <w:p>
      <w:pPr>
        <w:pStyle w:val="Normal"/>
        <w:jc w:val="center"/>
        <w:rPr/>
      </w:pPr>
      <w:bookmarkStart w:id="664" w:name="A3905_590"/>
      <w:bookmarkEnd w:id="66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9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نفاذ الإجارة عند بيع المأجور بدون إذن المستأج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باع الآجر المأجور بدون إذن المستأجر يكون البيع نافذا بين البائع والمشتري وان لم يكن نافذا في حق المستأجر حتى انه بعد انقضاء مدة الإجارة يلزم البيع في حق المشتري وليس له الامتناع عن الاشتراء إلا أن يطلب المشتري تسليم المبيع من البائع قبل انقضاء مدة الإجارة ويفسخ القاضي البيع لعدم إمكان تسليمه وان أجاز المستأجر البيع يكون نافذا في حق كل منهم ولكن لا يؤخذ المأجور من يده ما لم يصل إليه مقدار ما لم يستوفه من بدل الإجارة الذي كان أعطاه نقدا ولو سلم المستأجر المأجور قبل استيفائه ذلك سقط حق حبسه</w:t>
      </w:r>
      <w:r>
        <w:rPr>
          <w:rFonts w:cs="Arabic Transparent" w:ascii="Arabic Transparent" w:hAnsi="Arabic Transparent"/>
          <w:sz w:val="27"/>
          <w:szCs w:val="27"/>
          <w:rtl w:val="true"/>
        </w:rPr>
        <w:t xml:space="preserve">. </w:t>
        <w:br/>
      </w:r>
      <w:bookmarkStart w:id="665" w:name="S3905_2_7_3"/>
      <w:bookmarkEnd w:id="665"/>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ثالث</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مواد تتعلق برد المأجور وإعادته</w:t>
      </w:r>
    </w:p>
    <w:p>
      <w:pPr>
        <w:pStyle w:val="Normal"/>
        <w:jc w:val="center"/>
        <w:rPr/>
      </w:pPr>
      <w:bookmarkStart w:id="666" w:name="A3905_591"/>
      <w:bookmarkEnd w:id="66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9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رفع يد المستأجر عند انقضاء الإجا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لزم المستأجر رفع يده عن المأجور عند انقضاء الإجارة</w:t>
      </w:r>
      <w:r>
        <w:rPr>
          <w:rFonts w:cs="Arabic Transparent" w:ascii="Arabic Transparent" w:hAnsi="Arabic Transparent"/>
          <w:sz w:val="27"/>
          <w:szCs w:val="27"/>
          <w:rtl w:val="true"/>
        </w:rPr>
        <w:t>.</w:t>
      </w:r>
    </w:p>
    <w:p>
      <w:pPr>
        <w:pStyle w:val="Normal"/>
        <w:jc w:val="center"/>
        <w:rPr/>
      </w:pPr>
      <w:bookmarkStart w:id="667" w:name="A3905_592"/>
      <w:bookmarkEnd w:id="66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9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ستعمال المأجور بعد الإجا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يس للمستأجر استعمال المأجور بعد انقضاء الإجارة</w:t>
      </w:r>
      <w:r>
        <w:rPr>
          <w:rFonts w:cs="Arabic Transparent" w:ascii="Arabic Transparent" w:hAnsi="Arabic Transparent"/>
          <w:sz w:val="27"/>
          <w:szCs w:val="27"/>
          <w:rtl w:val="true"/>
        </w:rPr>
        <w:t>.</w:t>
      </w:r>
    </w:p>
    <w:p>
      <w:pPr>
        <w:pStyle w:val="Normal"/>
        <w:jc w:val="center"/>
        <w:rPr/>
      </w:pPr>
      <w:bookmarkStart w:id="668" w:name="A3905_593"/>
      <w:bookmarkEnd w:id="66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9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لزام المستأجر بالإجارة عند انقضائها</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انقضت الإجارة وأراد الآجر قبض ماله يلزم المستأجر تسليمه إياه</w:t>
      </w:r>
      <w:r>
        <w:rPr>
          <w:rFonts w:cs="Arabic Transparent" w:ascii="Arabic Transparent" w:hAnsi="Arabic Transparent"/>
          <w:sz w:val="27"/>
          <w:szCs w:val="27"/>
          <w:rtl w:val="true"/>
        </w:rPr>
        <w:t>.</w:t>
      </w:r>
    </w:p>
    <w:p>
      <w:pPr>
        <w:pStyle w:val="Normal"/>
        <w:jc w:val="center"/>
        <w:rPr/>
      </w:pPr>
      <w:bookmarkStart w:id="669" w:name="A3905_594"/>
      <w:bookmarkEnd w:id="66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9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رد المأجو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لزم للمستأجر رد المأجور وإعادته ويلزم الآجر أن يأخذه عند انقضاء الإجار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انقضت إجارة دار يلزم صاحبها الذهاب إليها وتسلمها كذلك لو استؤجرت دابة إلى المحل الفلاني يلزم صاحبها أن يوجد هناك ويتسلمه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إن ما وجد هناك ولا تسلمها وتلفت في يد المستأجر بدون تعديه وتقصيره لا يضم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أما لو استأجر على أن يذهب إلى محل معين ويرجع منه يلزم المستأجر إيصالها إلى ذلك المحل وان لم يوصلها إليه وأمسكها في داره وتلفت فيها يلزمه الضمان</w:t>
      </w:r>
      <w:r>
        <w:rPr>
          <w:rFonts w:cs="Arabic Transparent" w:ascii="Arabic Transparent" w:hAnsi="Arabic Transparent"/>
          <w:sz w:val="27"/>
          <w:szCs w:val="27"/>
          <w:rtl w:val="true"/>
        </w:rPr>
        <w:t>.</w:t>
      </w:r>
    </w:p>
    <w:p>
      <w:pPr>
        <w:pStyle w:val="Normal"/>
        <w:jc w:val="center"/>
        <w:rPr/>
      </w:pPr>
      <w:bookmarkStart w:id="670" w:name="A3905_595"/>
      <w:bookmarkEnd w:id="67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9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أجرة نقل المأجو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ن احتاج رد المأجور وإعادته إلى الحمل والمؤنة فأجرة نقله على الآجر</w:t>
      </w:r>
      <w:r>
        <w:rPr>
          <w:rFonts w:cs="Arabic Transparent" w:ascii="Arabic Transparent" w:hAnsi="Arabic Transparent"/>
          <w:sz w:val="27"/>
          <w:szCs w:val="27"/>
          <w:rtl w:val="true"/>
        </w:rPr>
        <w:t xml:space="preserve">. </w:t>
        <w:br/>
        <w:br/>
      </w:r>
      <w:bookmarkStart w:id="671" w:name="C3905_2_8"/>
      <w:bookmarkEnd w:id="671"/>
    </w:p>
    <w:p>
      <w:pPr>
        <w:pStyle w:val="Normal"/>
        <w:jc w:val="center"/>
        <w:rPr/>
      </w:pPr>
      <w:r>
        <w:rPr>
          <w:rFonts w:ascii="Arabic Transparent" w:hAnsi="Arabic Transparent" w:cs="Arabic Transparent"/>
          <w:b/>
          <w:b/>
          <w:bCs/>
          <w:sz w:val="27"/>
          <w:sz w:val="27"/>
          <w:szCs w:val="27"/>
          <w:rtl w:val="true"/>
        </w:rPr>
        <w:t>الباب الثامن</w:t>
      </w:r>
    </w:p>
    <w:p>
      <w:pPr>
        <w:pStyle w:val="Normal"/>
        <w:jc w:val="center"/>
        <w:rPr/>
      </w:pPr>
      <w:r>
        <w:rPr>
          <w:rFonts w:ascii="Arabic Transparent" w:hAnsi="Arabic Transparent" w:cs="Arabic Transparent"/>
          <w:sz w:val="27"/>
          <w:sz w:val="27"/>
          <w:szCs w:val="27"/>
          <w:rtl w:val="true"/>
        </w:rPr>
        <w:t>في بيان الضمانات ويحتوي على ثلاثة فصول</w:t>
      </w:r>
    </w:p>
    <w:p>
      <w:pPr>
        <w:pStyle w:val="Normal"/>
        <w:jc w:val="center"/>
        <w:rPr/>
      </w:pPr>
      <w:r>
        <w:rPr>
          <w:rtl w:val="true"/>
        </w:rPr>
      </w:r>
      <w:bookmarkStart w:id="672" w:name="S3905_2_8_1"/>
      <w:bookmarkStart w:id="673" w:name="S3905_2_8_1"/>
      <w:bookmarkEnd w:id="673"/>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أول</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ضمان المنفعة</w:t>
      </w:r>
    </w:p>
    <w:p>
      <w:pPr>
        <w:pStyle w:val="Normal"/>
        <w:jc w:val="center"/>
        <w:rPr/>
      </w:pPr>
      <w:bookmarkStart w:id="674" w:name="A3905_596"/>
      <w:bookmarkEnd w:id="67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9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ضمان المنفع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استعمل أحد مالا بدون إذن صاحبه فهو من قبيل الغاصب لا يلزمه أداء منافعة ولكن إن كان مال وقف أو مال صغير فحينئذ يلزم ضمان المنفعة أي اجر المثل بكل حال وان كان معدا للاستغلال يلزمه ضمان المنفعة يعني اجر المثل إذا لم يكن بتأويل ملك أو عقد مثلاً لو سكن أحد في دار آخر مدة بدون عقد إجارة لا تلزمه الأجرة لكن إن كانت تلك الدار وقفا أو مال صغير فعلى كل حال تلزمه يعني إن كان ثم تأويل ملك وعقد أو لم يكن يلزم اجر المثل المدة التي سكنه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كذلك إن كانت دار كراء ولم يكن ثمة تأويل ملك أو عقد يلزم اجر المث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كذا لو استعمل أحد دابة الكراء بدون إذن صاحبها يلزم اجر المثل</w:t>
      </w:r>
      <w:r>
        <w:rPr>
          <w:rFonts w:cs="Arabic Transparent" w:ascii="Arabic Transparent" w:hAnsi="Arabic Transparent"/>
          <w:sz w:val="27"/>
          <w:szCs w:val="27"/>
          <w:rtl w:val="true"/>
        </w:rPr>
        <w:t>.</w:t>
      </w:r>
    </w:p>
    <w:p>
      <w:pPr>
        <w:pStyle w:val="Normal"/>
        <w:jc w:val="center"/>
        <w:rPr/>
      </w:pPr>
      <w:bookmarkStart w:id="675" w:name="A3905_597"/>
      <w:bookmarkEnd w:id="67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9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ضمان التصرف في المال المشترك</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لزم ضمان المنفعة في مال استعمل بتأويل ملك ولو كان معداً للاستغلا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تصرف مدة أحد الشركاء في المال المشترك بدون إذن شريكه مستقلا فليس للشريك الآخر اخذ أجرة حصته لأنه استعمله على انه ملكه</w:t>
      </w:r>
      <w:r>
        <w:rPr>
          <w:rFonts w:cs="Arabic Transparent" w:ascii="Arabic Transparent" w:hAnsi="Arabic Transparent"/>
          <w:sz w:val="27"/>
          <w:szCs w:val="27"/>
          <w:rtl w:val="true"/>
        </w:rPr>
        <w:t>.</w:t>
      </w:r>
    </w:p>
    <w:p>
      <w:pPr>
        <w:pStyle w:val="Normal"/>
        <w:jc w:val="center"/>
        <w:rPr/>
      </w:pPr>
      <w:bookmarkStart w:id="676" w:name="A3905_598"/>
      <w:bookmarkEnd w:id="67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9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ضمان المنفعة في استعمال مال بتأويل عق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لزم ضمان المنفعة في مال استعمل بتأويل عقد وإن كان معداً للاستغلا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باع أحد لآخر حانوتاً ملكه مشتركاً بدون إذن شريكه وتصرف فيه المشتري مد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ثم لم يجز البيع الشريك وضبط حصته ليس له أن يطالب باجرة حصته ولو كان معداً للاستغلال لان المشتري استعمله بتأويل العقد يعني حيث انه تصرف فيه بعقد البيع لا يلزمه ضمان المنفعة، كذلك لو باع أحد لآخر رحىً على أنها ملكه وسلمها ثم بعد تصرف المشتري لو ظهر لها مستحق وأخذها من المشتري بعد الإثبات والحكم ليس له أن يأخذ أجرة لتصرفه في المدة المذكورة لان هذا أيضاً تأويل عقد</w:t>
      </w:r>
      <w:r>
        <w:rPr>
          <w:rFonts w:cs="Arabic Transparent" w:ascii="Arabic Transparent" w:hAnsi="Arabic Transparent"/>
          <w:sz w:val="27"/>
          <w:szCs w:val="27"/>
          <w:rtl w:val="true"/>
        </w:rPr>
        <w:t>.</w:t>
      </w:r>
    </w:p>
    <w:p>
      <w:pPr>
        <w:pStyle w:val="Normal"/>
        <w:jc w:val="center"/>
        <w:rPr/>
      </w:pPr>
      <w:bookmarkStart w:id="677" w:name="A3905_599"/>
      <w:bookmarkEnd w:id="67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9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ستخدام الصغير بدون إذن ولي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استخدم أحد صغيراً بدون إذن وليه فإذا بلغ يأخذ أجر مثل خدمته ولو توفي الصغير فلورثته أن يأخذوا أجر مثل تلك المدة من ذلك الرجل</w:t>
      </w:r>
      <w:r>
        <w:rPr>
          <w:rFonts w:cs="Arabic Transparent" w:ascii="Arabic Transparent" w:hAnsi="Arabic Transparent"/>
          <w:sz w:val="27"/>
          <w:szCs w:val="27"/>
          <w:rtl w:val="true"/>
        </w:rPr>
        <w:t xml:space="preserve">. </w:t>
        <w:br/>
      </w:r>
      <w:bookmarkStart w:id="678" w:name="S3905_2_8_2"/>
      <w:bookmarkEnd w:id="678"/>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ثاني</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ضمان المستأجر</w:t>
      </w:r>
    </w:p>
    <w:p>
      <w:pPr>
        <w:pStyle w:val="Normal"/>
        <w:jc w:val="center"/>
        <w:rPr/>
      </w:pPr>
      <w:bookmarkStart w:id="679" w:name="A3905_600"/>
      <w:bookmarkEnd w:id="67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0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ضمان المأجو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أجور أمانة في يد المستأجر إن كان عقد الإجارة صحيحا أو لم يكن</w:t>
      </w:r>
      <w:r>
        <w:rPr>
          <w:rFonts w:cs="Arabic Transparent" w:ascii="Arabic Transparent" w:hAnsi="Arabic Transparent"/>
          <w:sz w:val="27"/>
          <w:szCs w:val="27"/>
          <w:rtl w:val="true"/>
        </w:rPr>
        <w:t>.</w:t>
      </w:r>
    </w:p>
    <w:p>
      <w:pPr>
        <w:pStyle w:val="Normal"/>
        <w:jc w:val="center"/>
        <w:rPr/>
      </w:pPr>
      <w:bookmarkStart w:id="680" w:name="A3905_601"/>
      <w:bookmarkEnd w:id="68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0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ضمان تلف المأجور في يد المستأج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لزم الضمان إذا تلف المأجور في يد المستأجر ما لم يكن بتقصيره أو تعديه أو مخالفته لمأذونيته</w:t>
      </w:r>
      <w:r>
        <w:rPr>
          <w:rFonts w:cs="Arabic Transparent" w:ascii="Arabic Transparent" w:hAnsi="Arabic Transparent"/>
          <w:sz w:val="27"/>
          <w:szCs w:val="27"/>
          <w:rtl w:val="true"/>
        </w:rPr>
        <w:t>.</w:t>
      </w:r>
    </w:p>
    <w:p>
      <w:pPr>
        <w:pStyle w:val="Normal"/>
        <w:jc w:val="center"/>
        <w:rPr/>
      </w:pPr>
      <w:bookmarkStart w:id="681" w:name="A3905_602"/>
      <w:bookmarkEnd w:id="68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0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ضمان تلف المأجو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لزم الضمان على المستأجر لو تلف المأجور أو طرأ على قيمته نقصان بتعديه مثلاً لو ضرب المستأجر دابة الكراء فماتت منه أو ساقها بعنف وشدة فهلكت لزمه ضمان قيمتها</w:t>
      </w:r>
      <w:r>
        <w:rPr>
          <w:rFonts w:cs="Arabic Transparent" w:ascii="Arabic Transparent" w:hAnsi="Arabic Transparent"/>
          <w:sz w:val="27"/>
          <w:szCs w:val="27"/>
          <w:rtl w:val="true"/>
        </w:rPr>
        <w:t>.</w:t>
      </w:r>
    </w:p>
    <w:p>
      <w:pPr>
        <w:pStyle w:val="Normal"/>
        <w:jc w:val="center"/>
        <w:rPr/>
      </w:pPr>
      <w:bookmarkStart w:id="682" w:name="A3905_603"/>
      <w:bookmarkEnd w:id="68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0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ضمان حركة المستأجر غير المعتاد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حركة المستأجر على خلاف المعتاد تعدٍ ويضمن الضرر والخسارة التي تتولد منه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استعمل الثياب التي استكراها على خلاف عادة الناس وبليت يضمن، كذلك لو احترقت الدار المأجورة بظهور حريق فيها بسبب إشعال المستأجر النار أزيد من العادة وسائر الناس يضمن</w:t>
      </w:r>
      <w:r>
        <w:rPr>
          <w:rFonts w:cs="Arabic Transparent" w:ascii="Arabic Transparent" w:hAnsi="Arabic Transparent"/>
          <w:sz w:val="27"/>
          <w:szCs w:val="27"/>
          <w:rtl w:val="true"/>
        </w:rPr>
        <w:t>.</w:t>
      </w:r>
    </w:p>
    <w:p>
      <w:pPr>
        <w:pStyle w:val="Normal"/>
        <w:jc w:val="center"/>
        <w:rPr/>
      </w:pPr>
      <w:bookmarkStart w:id="683" w:name="A3905_604"/>
      <w:bookmarkEnd w:id="68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0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ضمان تلف المأجور بتقصير المستأج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تلفت المأجور بتقصير المستأجر في أمر المحافظة أو طرأ على قيمته نقصان يلزم الضمان مثلاً لو ترك المستأجر دابة الكراء خالية الرأس وضاعت يضمن</w:t>
      </w:r>
      <w:r>
        <w:rPr>
          <w:rFonts w:cs="Arabic Transparent" w:ascii="Arabic Transparent" w:hAnsi="Arabic Transparent"/>
          <w:sz w:val="27"/>
          <w:szCs w:val="27"/>
          <w:rtl w:val="true"/>
        </w:rPr>
        <w:t>.</w:t>
      </w:r>
    </w:p>
    <w:p>
      <w:pPr>
        <w:pStyle w:val="Normal"/>
        <w:jc w:val="center"/>
        <w:rPr/>
      </w:pPr>
      <w:bookmarkStart w:id="684" w:name="A3905_605"/>
      <w:bookmarkEnd w:id="68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0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ضمان تجاوز المستأج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خالفة المستأجر مأذونيته بالتجاوز إلى ما فوق المشروط توجب الضمان وأما مخالفته بالعدول إلى ما دون المشروط أو مثله لا توجب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حمل المستأجر خمسين أقّة حديد على دابة استكراها لأن يحملها خمسين أقة سمن وعطبت يضم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أما لو حملها حمولة مساوية للدهن في المضرة أو اخف وعطبت لا يضمن</w:t>
      </w:r>
      <w:r>
        <w:rPr>
          <w:rFonts w:cs="Arabic Transparent" w:ascii="Arabic Transparent" w:hAnsi="Arabic Transparent"/>
          <w:sz w:val="27"/>
          <w:szCs w:val="27"/>
          <w:rtl w:val="true"/>
        </w:rPr>
        <w:t>.</w:t>
      </w:r>
    </w:p>
    <w:p>
      <w:pPr>
        <w:pStyle w:val="Normal"/>
        <w:jc w:val="center"/>
        <w:rPr/>
      </w:pPr>
      <w:bookmarkStart w:id="685" w:name="A3905_606"/>
      <w:bookmarkEnd w:id="68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0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ضمان تلف المأجور عند انقضاء الإجا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بقى المأجور كالوديعة أمانة في يد المستأجر عند القضاء الإجارة كما كان وعلى هذا لو استعمل المستأجر المأجور بعد انقضاء مدة الإجارة وتلف يضمن كذلك لو طلب الآجر ماله عند انقضاء الإجارة من المستأجر ولم يعطه إياه ثم بعد الإمساك تلف يضمن</w:t>
      </w:r>
      <w:r>
        <w:rPr>
          <w:rFonts w:cs="Arabic Transparent" w:ascii="Arabic Transparent" w:hAnsi="Arabic Transparent"/>
          <w:sz w:val="27"/>
          <w:szCs w:val="27"/>
          <w:rtl w:val="true"/>
        </w:rPr>
        <w:t xml:space="preserve">. </w:t>
        <w:br/>
      </w:r>
      <w:bookmarkStart w:id="686" w:name="S3905_2_8_3"/>
      <w:bookmarkEnd w:id="686"/>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ثالث</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ضمان الأجير</w:t>
      </w:r>
    </w:p>
    <w:p>
      <w:pPr>
        <w:pStyle w:val="Normal"/>
        <w:jc w:val="center"/>
        <w:rPr/>
      </w:pPr>
      <w:bookmarkStart w:id="687" w:name="A3905_607"/>
      <w:bookmarkEnd w:id="68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0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ضمان تلف المأجو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تلف المستأجر فيه بتعدي الأجير أو تقصيره يضمن</w:t>
      </w:r>
      <w:r>
        <w:rPr>
          <w:rFonts w:cs="Arabic Transparent" w:ascii="Arabic Transparent" w:hAnsi="Arabic Transparent"/>
          <w:sz w:val="27"/>
          <w:szCs w:val="27"/>
          <w:rtl w:val="true"/>
        </w:rPr>
        <w:t>.</w:t>
      </w:r>
    </w:p>
    <w:p>
      <w:pPr>
        <w:pStyle w:val="Normal"/>
        <w:jc w:val="center"/>
        <w:rPr/>
      </w:pPr>
      <w:bookmarkStart w:id="688" w:name="A3905_608"/>
      <w:bookmarkEnd w:id="68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0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ضمان تعدي الأجي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عدّي الأجير هو أن يعمل عملاً أو يتحرك حركة مخالفين لأمر الآجر صراحة كان أو دلال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بعد قول المستأجر للراعي الذي هو أجير خاص ارع هذه الدواب في المحلّ الفلانيّ ولا تذهب بها إلى محل آخر فإن لم يرعها الراعي في ذلك المحل وذهب بها إلى محل آخر ورعاها يكون متعديّا فإن عطبت الدواب عند رعيها هناك يلزم الضمان على الراعي</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كذلك لو أعطي أحد قماشا إلى خياط وقا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إن خرج قباءً فصّله وقال الخياط يخرج وفصّله فإن لم يخرج قباء له أن يضمن الخياط القماش</w:t>
      </w:r>
      <w:r>
        <w:rPr>
          <w:rFonts w:cs="Arabic Transparent" w:ascii="Arabic Transparent" w:hAnsi="Arabic Transparent"/>
          <w:sz w:val="27"/>
          <w:szCs w:val="27"/>
          <w:rtl w:val="true"/>
        </w:rPr>
        <w:t>.</w:t>
      </w:r>
    </w:p>
    <w:p>
      <w:pPr>
        <w:pStyle w:val="Normal"/>
        <w:jc w:val="center"/>
        <w:rPr/>
      </w:pPr>
      <w:bookmarkStart w:id="689" w:name="A3905_609"/>
      <w:bookmarkEnd w:id="68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0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ضمان تقصير الأجي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قصير الأجير هو قصوره في المحافظة على المستأجر فيه بلا عذ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ندّت شاة ولم يذهب الراعي لقبضها تكاسلا وإهمالا يضمن حيث انه يكون مقصراً وان كان عدم ذهابه قد نشأ عن غلبة احتمال ضياع الشاء الباقيات عند ذهابه يكون معذوراً ولا يلزم الضمان</w:t>
      </w:r>
      <w:r>
        <w:rPr>
          <w:rFonts w:cs="Arabic Transparent" w:ascii="Arabic Transparent" w:hAnsi="Arabic Transparent"/>
          <w:sz w:val="27"/>
          <w:szCs w:val="27"/>
          <w:rtl w:val="true"/>
        </w:rPr>
        <w:t>.</w:t>
      </w:r>
    </w:p>
    <w:p>
      <w:pPr>
        <w:pStyle w:val="Normal"/>
        <w:jc w:val="center"/>
        <w:rPr/>
      </w:pPr>
      <w:bookmarkStart w:id="690" w:name="A3905_610"/>
      <w:bookmarkEnd w:id="69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1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ضمان التلف بيد الأجير الخاص</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أجير الخاص أمين حتى أنه لا يضمن المال الذي تلف بيده بغير صنعه وكذا لا يضمن المال الذي تلف بعمله بلا تعد أيضاً</w:t>
      </w:r>
      <w:r>
        <w:rPr>
          <w:rFonts w:cs="Arabic Transparent" w:ascii="Arabic Transparent" w:hAnsi="Arabic Transparent"/>
          <w:sz w:val="27"/>
          <w:szCs w:val="27"/>
          <w:rtl w:val="true"/>
        </w:rPr>
        <w:t>.</w:t>
      </w:r>
    </w:p>
    <w:p>
      <w:pPr>
        <w:pStyle w:val="Normal"/>
        <w:jc w:val="center"/>
        <w:rPr/>
      </w:pPr>
      <w:bookmarkStart w:id="691" w:name="A3905_611"/>
      <w:bookmarkEnd w:id="69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1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ضمان ضرر الأجير المشترك</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أجير المشترك يضمن الضرر والخسار الذي تولد عن فعله وصنعه إن كان بتعديه وتقصيره أو لم يكن</w:t>
      </w:r>
      <w:r>
        <w:rPr>
          <w:rFonts w:cs="Arabic Transparent" w:ascii="Arabic Transparent" w:hAnsi="Arabic Transparent"/>
          <w:sz w:val="27"/>
          <w:szCs w:val="27"/>
          <w:rtl w:val="true"/>
        </w:rPr>
        <w:t xml:space="preserve">. </w:t>
        <w:br/>
        <w:br/>
      </w:r>
      <w:bookmarkStart w:id="692" w:name="B3905_3"/>
      <w:bookmarkEnd w:id="692"/>
    </w:p>
    <w:p>
      <w:pPr>
        <w:pStyle w:val="Normal"/>
        <w:jc w:val="center"/>
        <w:rPr/>
      </w:pPr>
      <w:r>
        <w:rPr>
          <w:rFonts w:ascii="Arabic Transparent" w:hAnsi="Arabic Transparent" w:cs="Arabic Transparent"/>
          <w:b/>
          <w:b/>
          <w:bCs/>
          <w:sz w:val="27"/>
          <w:sz w:val="27"/>
          <w:szCs w:val="27"/>
          <w:rtl w:val="true"/>
        </w:rPr>
        <w:t>الكتاب الثالث</w:t>
      </w:r>
    </w:p>
    <w:p>
      <w:pPr>
        <w:pStyle w:val="Normal"/>
        <w:jc w:val="center"/>
        <w:rPr/>
      </w:pPr>
      <w:r>
        <w:rPr>
          <w:rFonts w:ascii="Arabic Transparent" w:hAnsi="Arabic Transparent" w:cs="Arabic Transparent"/>
          <w:sz w:val="27"/>
          <w:sz w:val="27"/>
          <w:szCs w:val="27"/>
          <w:rtl w:val="true"/>
        </w:rPr>
        <w:t>في الكفالة ويحتوي على مقدمة وثلاثة أبواب</w:t>
      </w:r>
    </w:p>
    <w:p>
      <w:pPr>
        <w:pStyle w:val="Normal"/>
        <w:jc w:val="center"/>
        <w:rPr/>
      </w:pPr>
      <w:bookmarkStart w:id="693" w:name="A3905_612"/>
      <w:bookmarkEnd w:id="69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1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كفال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كفال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ضم ذمة إلى ذمة في مطالبة شيء، يعني أن يضم أحد ذمته إلى ذمة آخر ويلتزم أيضاً المطالبة التي لزمت في حق ذلك</w:t>
      </w:r>
      <w:r>
        <w:rPr>
          <w:rFonts w:cs="Arabic Transparent" w:ascii="Arabic Transparent" w:hAnsi="Arabic Transparent"/>
          <w:sz w:val="27"/>
          <w:szCs w:val="27"/>
          <w:rtl w:val="true"/>
        </w:rPr>
        <w:t>.</w:t>
      </w:r>
    </w:p>
    <w:p>
      <w:pPr>
        <w:pStyle w:val="Normal"/>
        <w:jc w:val="center"/>
        <w:rPr/>
      </w:pPr>
      <w:bookmarkStart w:id="694" w:name="A3905_613"/>
      <w:bookmarkEnd w:id="69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1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كفالة بالنفس</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كفالة بالنفس</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ي الكفالة بشخص أحد</w:t>
      </w:r>
      <w:r>
        <w:rPr>
          <w:rFonts w:cs="Arabic Transparent" w:ascii="Arabic Transparent" w:hAnsi="Arabic Transparent"/>
          <w:sz w:val="27"/>
          <w:szCs w:val="27"/>
          <w:rtl w:val="true"/>
        </w:rPr>
        <w:t>.</w:t>
      </w:r>
    </w:p>
    <w:p>
      <w:pPr>
        <w:pStyle w:val="Normal"/>
        <w:jc w:val="center"/>
        <w:rPr/>
      </w:pPr>
      <w:bookmarkStart w:id="695" w:name="A3905_614"/>
      <w:bookmarkEnd w:id="69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1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كفالة بالما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كفالة بالما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ي الكفالة بأداء مال</w:t>
      </w:r>
      <w:r>
        <w:rPr>
          <w:rFonts w:cs="Arabic Transparent" w:ascii="Arabic Transparent" w:hAnsi="Arabic Transparent"/>
          <w:sz w:val="27"/>
          <w:szCs w:val="27"/>
          <w:rtl w:val="true"/>
        </w:rPr>
        <w:t>.</w:t>
      </w:r>
    </w:p>
    <w:p>
      <w:pPr>
        <w:pStyle w:val="Normal"/>
        <w:jc w:val="center"/>
        <w:rPr/>
      </w:pPr>
      <w:bookmarkStart w:id="696" w:name="A3905_615"/>
      <w:bookmarkEnd w:id="69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1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كفالة بالتسلي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كفالة بالتسليم</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ي الكفالة بتسليم مال</w:t>
      </w:r>
      <w:r>
        <w:rPr>
          <w:rFonts w:cs="Arabic Transparent" w:ascii="Arabic Transparent" w:hAnsi="Arabic Transparent"/>
          <w:sz w:val="27"/>
          <w:szCs w:val="27"/>
          <w:rtl w:val="true"/>
        </w:rPr>
        <w:t>.</w:t>
      </w:r>
    </w:p>
    <w:p>
      <w:pPr>
        <w:pStyle w:val="Normal"/>
        <w:jc w:val="center"/>
        <w:rPr/>
      </w:pPr>
      <w:bookmarkStart w:id="697" w:name="A3905_616"/>
      <w:bookmarkEnd w:id="69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1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كفالة بالدرك</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كفالة بالدرك</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ي الكفالة بأداء ثمن المبيع وتسليمه أو بنفس البائع إن استحق المبيع</w:t>
      </w:r>
      <w:r>
        <w:rPr>
          <w:rFonts w:cs="Arabic Transparent" w:ascii="Arabic Transparent" w:hAnsi="Arabic Transparent"/>
          <w:sz w:val="27"/>
          <w:szCs w:val="27"/>
          <w:rtl w:val="true"/>
        </w:rPr>
        <w:t>.</w:t>
      </w:r>
    </w:p>
    <w:p>
      <w:pPr>
        <w:pStyle w:val="Normal"/>
        <w:jc w:val="center"/>
        <w:rPr/>
      </w:pPr>
      <w:bookmarkStart w:id="698" w:name="A3905_617"/>
      <w:bookmarkEnd w:id="69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1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كفالة المنجز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كفالة المنجز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ي الكفالة التي ليست معلقة بشرط ولا مضافة إلى زمان مستقبل</w:t>
      </w:r>
      <w:r>
        <w:rPr>
          <w:rFonts w:cs="Arabic Transparent" w:ascii="Arabic Transparent" w:hAnsi="Arabic Transparent"/>
          <w:sz w:val="27"/>
          <w:szCs w:val="27"/>
          <w:rtl w:val="true"/>
        </w:rPr>
        <w:t>.</w:t>
      </w:r>
    </w:p>
    <w:p>
      <w:pPr>
        <w:pStyle w:val="Normal"/>
        <w:jc w:val="center"/>
        <w:rPr/>
      </w:pPr>
      <w:bookmarkStart w:id="699" w:name="A3905_618"/>
      <w:bookmarkEnd w:id="69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1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كفي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كفي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الذي ضم ذمته إلى ذمة الآخر، أي تعهد بما تعهد به الآخ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يقال لذلك الآخر الأصيل والمكفول عنه</w:t>
      </w:r>
      <w:r>
        <w:rPr>
          <w:rFonts w:cs="Arabic Transparent" w:ascii="Arabic Transparent" w:hAnsi="Arabic Transparent"/>
          <w:sz w:val="27"/>
          <w:szCs w:val="27"/>
          <w:rtl w:val="true"/>
        </w:rPr>
        <w:t>.</w:t>
      </w:r>
    </w:p>
    <w:p>
      <w:pPr>
        <w:pStyle w:val="Normal"/>
        <w:jc w:val="center"/>
        <w:rPr/>
      </w:pPr>
      <w:bookmarkStart w:id="700" w:name="A3905_619"/>
      <w:bookmarkEnd w:id="70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1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كفول ل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كفول ل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الطالب والدائن في خصوص الكفالة</w:t>
      </w:r>
      <w:r>
        <w:rPr>
          <w:rFonts w:cs="Arabic Transparent" w:ascii="Arabic Transparent" w:hAnsi="Arabic Transparent"/>
          <w:sz w:val="27"/>
          <w:szCs w:val="27"/>
          <w:rtl w:val="true"/>
        </w:rPr>
        <w:t>.</w:t>
      </w:r>
    </w:p>
    <w:p>
      <w:pPr>
        <w:pStyle w:val="Normal"/>
        <w:jc w:val="center"/>
        <w:rPr/>
      </w:pPr>
      <w:bookmarkStart w:id="701" w:name="A3905_620"/>
      <w:bookmarkEnd w:id="70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2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كفول ب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كفول ب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الشيء الذي تعهد الكفيل بأدائه وتسليمه، وفي الكفالة بالنفس المكفول عنه والمكفول به سواء</w:t>
      </w:r>
      <w:r>
        <w:rPr>
          <w:rFonts w:cs="Arabic Transparent" w:ascii="Arabic Transparent" w:hAnsi="Arabic Transparent"/>
          <w:sz w:val="27"/>
          <w:szCs w:val="27"/>
          <w:rtl w:val="true"/>
        </w:rPr>
        <w:t xml:space="preserve">. </w:t>
        <w:br/>
        <w:br/>
      </w:r>
      <w:bookmarkStart w:id="702" w:name="C3905_1_1"/>
      <w:bookmarkEnd w:id="702"/>
    </w:p>
    <w:p>
      <w:pPr>
        <w:pStyle w:val="Normal"/>
        <w:jc w:val="center"/>
        <w:rPr/>
      </w:pPr>
      <w:r>
        <w:rPr>
          <w:rFonts w:ascii="Arabic Transparent" w:hAnsi="Arabic Transparent" w:cs="Arabic Transparent"/>
          <w:b/>
          <w:b/>
          <w:bCs/>
          <w:sz w:val="27"/>
          <w:sz w:val="27"/>
          <w:szCs w:val="27"/>
          <w:rtl w:val="true"/>
        </w:rPr>
        <w:t>الباب الأول</w:t>
      </w:r>
    </w:p>
    <w:p>
      <w:pPr>
        <w:pStyle w:val="Normal"/>
        <w:jc w:val="center"/>
        <w:rPr/>
      </w:pPr>
      <w:r>
        <w:rPr>
          <w:rFonts w:ascii="Arabic Transparent" w:hAnsi="Arabic Transparent" w:cs="Arabic Transparent"/>
          <w:sz w:val="27"/>
          <w:sz w:val="27"/>
          <w:szCs w:val="27"/>
          <w:rtl w:val="true"/>
        </w:rPr>
        <w:t>في عقد الكفالة ويحتوي على فصلين</w:t>
      </w:r>
    </w:p>
    <w:p>
      <w:pPr>
        <w:pStyle w:val="Normal"/>
        <w:jc w:val="center"/>
        <w:rPr/>
      </w:pPr>
      <w:r>
        <w:rPr>
          <w:rtl w:val="true"/>
        </w:rPr>
      </w:r>
      <w:bookmarkStart w:id="703" w:name="S3905_1_1_1"/>
      <w:bookmarkStart w:id="704" w:name="S3905_1_1_1"/>
      <w:bookmarkEnd w:id="704"/>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أول</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ركن الكفالة</w:t>
      </w:r>
    </w:p>
    <w:p>
      <w:pPr>
        <w:pStyle w:val="Normal"/>
        <w:jc w:val="center"/>
        <w:rPr/>
      </w:pPr>
      <w:bookmarkStart w:id="705" w:name="A3905_621"/>
      <w:bookmarkEnd w:id="70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2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نعقاد الكفال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نعقد الكفالة وتنفذ بإيجاب الكفيل فقط، ولكن إن شاء المكفول له ردها فله ذلك وتبقى الكفالة ما لم يردها المكفول له، وعلى هذا لو كفل أحد في غياب المكفول له بدين له على أحد ومات المكفول له قبل أن يصل إليه خبر الكفالة يطالب الكفيل بكفالته هذه ويؤاخذ بها</w:t>
      </w:r>
      <w:r>
        <w:rPr>
          <w:rFonts w:cs="Arabic Transparent" w:ascii="Arabic Transparent" w:hAnsi="Arabic Transparent"/>
          <w:sz w:val="27"/>
          <w:szCs w:val="27"/>
          <w:rtl w:val="true"/>
        </w:rPr>
        <w:t>.</w:t>
      </w:r>
    </w:p>
    <w:p>
      <w:pPr>
        <w:pStyle w:val="Normal"/>
        <w:jc w:val="center"/>
        <w:rPr/>
      </w:pPr>
      <w:bookmarkStart w:id="706" w:name="A3905_622"/>
      <w:bookmarkEnd w:id="70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2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يجاب الكفي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يجاب الكفيل أي ألفاظ الكفالة هي الكلمات التي تدل على التعهد والالتزام في العرف والعاد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قال كفلت أو أنا كفيل أو ضامن تنعقد الكفالة</w:t>
      </w:r>
      <w:r>
        <w:rPr>
          <w:rFonts w:cs="Arabic Transparent" w:ascii="Arabic Transparent" w:hAnsi="Arabic Transparent"/>
          <w:sz w:val="27"/>
          <w:szCs w:val="27"/>
          <w:rtl w:val="true"/>
        </w:rPr>
        <w:t>.</w:t>
      </w:r>
    </w:p>
    <w:p>
      <w:pPr>
        <w:pStyle w:val="Normal"/>
        <w:jc w:val="center"/>
        <w:rPr/>
      </w:pPr>
      <w:bookmarkStart w:id="707" w:name="A3905_623"/>
      <w:bookmarkEnd w:id="70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2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وعد بالكفال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كون الكفالة بالوعد المعلق أيض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قال إن لم يعطك فلان مطلوبك فإنا أعطيكه تكون كفالة ولو طالب الدائن المدين بحقه ولم يعطه يطالب الكفيل</w:t>
      </w:r>
      <w:r>
        <w:rPr>
          <w:rFonts w:cs="Arabic Transparent" w:ascii="Arabic Transparent" w:hAnsi="Arabic Transparent"/>
          <w:sz w:val="27"/>
          <w:szCs w:val="27"/>
          <w:rtl w:val="true"/>
        </w:rPr>
        <w:t>.</w:t>
      </w:r>
    </w:p>
    <w:p>
      <w:pPr>
        <w:pStyle w:val="Normal"/>
        <w:jc w:val="center"/>
        <w:rPr/>
      </w:pPr>
      <w:bookmarkStart w:id="708" w:name="A3905_624"/>
      <w:bookmarkEnd w:id="70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2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كفالة المنجز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قال أنا كفيل من هذا اليوم إلى الوقت الفلاني تنعقد منجزا حال كونها كفالة مؤقتة</w:t>
      </w:r>
      <w:r>
        <w:rPr>
          <w:rFonts w:cs="Arabic Transparent" w:ascii="Arabic Transparent" w:hAnsi="Arabic Transparent"/>
          <w:sz w:val="27"/>
          <w:szCs w:val="27"/>
          <w:rtl w:val="true"/>
        </w:rPr>
        <w:t>.</w:t>
      </w:r>
    </w:p>
    <w:p>
      <w:pPr>
        <w:pStyle w:val="Normal"/>
        <w:jc w:val="center"/>
        <w:rPr/>
      </w:pPr>
      <w:bookmarkStart w:id="709" w:name="A3905_625"/>
      <w:bookmarkEnd w:id="70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2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كفالة بقيد التعجيل والتأجي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ما تنعقد الكفالة مطلقة كذلك تنعقد بقيد التعجيل والتأجيل بان يقول أنا كفيل على أن يكون الإيفاء في الحال أو في الوقت الفلاني</w:t>
      </w:r>
      <w:r>
        <w:rPr>
          <w:rFonts w:cs="Arabic Transparent" w:ascii="Arabic Transparent" w:hAnsi="Arabic Transparent"/>
          <w:sz w:val="27"/>
          <w:szCs w:val="27"/>
          <w:rtl w:val="true"/>
        </w:rPr>
        <w:t>.</w:t>
      </w:r>
    </w:p>
    <w:p>
      <w:pPr>
        <w:pStyle w:val="Normal"/>
        <w:jc w:val="center"/>
        <w:rPr/>
      </w:pPr>
      <w:bookmarkStart w:id="710" w:name="A3905_626"/>
      <w:bookmarkEnd w:id="71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2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كفالة عن الكفي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صح الكفالة عن الكفيل</w:t>
      </w:r>
      <w:r>
        <w:rPr>
          <w:rFonts w:cs="Arabic Transparent" w:ascii="Arabic Transparent" w:hAnsi="Arabic Transparent"/>
          <w:sz w:val="27"/>
          <w:szCs w:val="27"/>
          <w:rtl w:val="true"/>
        </w:rPr>
        <w:t>.</w:t>
      </w:r>
    </w:p>
    <w:p>
      <w:pPr>
        <w:pStyle w:val="Normal"/>
        <w:jc w:val="center"/>
        <w:rPr/>
      </w:pPr>
      <w:bookmarkStart w:id="711" w:name="A3905_627"/>
      <w:bookmarkEnd w:id="71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2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عدد الكفلاء</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جوز تعدُّد الكفلاء</w:t>
      </w:r>
      <w:r>
        <w:rPr>
          <w:rFonts w:cs="Arabic Transparent" w:ascii="Arabic Transparent" w:hAnsi="Arabic Transparent"/>
          <w:sz w:val="27"/>
          <w:szCs w:val="27"/>
          <w:rtl w:val="true"/>
        </w:rPr>
        <w:t xml:space="preserve">. </w:t>
        <w:br/>
      </w:r>
      <w:bookmarkStart w:id="712" w:name="S3905_1_1_2"/>
      <w:bookmarkEnd w:id="712"/>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ثاني</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شرائط الكفالة</w:t>
      </w:r>
    </w:p>
    <w:p>
      <w:pPr>
        <w:pStyle w:val="Normal"/>
        <w:jc w:val="center"/>
        <w:rPr/>
      </w:pPr>
      <w:bookmarkStart w:id="713" w:name="A3905_628"/>
      <w:bookmarkEnd w:id="71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2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شروط إنعقاد الكفال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في إنعقاد الكفالة كون الكفيل عاقلاً وبالغاً فلا تصح كفالة المجنون والمعتوه والصبي ولو كفل حال صباه لا يؤاخذ وان اقر بعد البلوع بهذه الكفالة</w:t>
      </w:r>
      <w:r>
        <w:rPr>
          <w:rFonts w:cs="Arabic Transparent" w:ascii="Arabic Transparent" w:hAnsi="Arabic Transparent"/>
          <w:sz w:val="27"/>
          <w:szCs w:val="27"/>
          <w:rtl w:val="true"/>
        </w:rPr>
        <w:t>.</w:t>
      </w:r>
    </w:p>
    <w:p>
      <w:pPr>
        <w:pStyle w:val="Normal"/>
        <w:jc w:val="center"/>
        <w:rPr/>
      </w:pPr>
      <w:bookmarkStart w:id="714" w:name="A3905_629"/>
      <w:bookmarkEnd w:id="71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2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كفالة دين المجنون والصبي</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شترط كون المكفول عنه عاقلاً وبالغاً فتصح الكفالة بدين المجنون والصبيّ</w:t>
      </w:r>
      <w:r>
        <w:rPr>
          <w:rFonts w:cs="Arabic Transparent" w:ascii="Arabic Transparent" w:hAnsi="Arabic Transparent"/>
          <w:sz w:val="27"/>
          <w:szCs w:val="27"/>
          <w:rtl w:val="true"/>
        </w:rPr>
        <w:t>.</w:t>
      </w:r>
    </w:p>
    <w:p>
      <w:pPr>
        <w:pStyle w:val="Normal"/>
        <w:jc w:val="center"/>
        <w:rPr/>
      </w:pPr>
      <w:bookmarkStart w:id="715" w:name="A3905_630"/>
      <w:bookmarkEnd w:id="71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3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شروط كفالة النفس</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كان المكفول به نفساً يشترط أن يكون معلوماً، وإن كان مالاً لا يشترط أن يكون معلوما،ً فلو قال أنا كفيل بدين فلان على فلان تصح الكفالة وإن لم يكن مقداره معلوماً</w:t>
      </w:r>
      <w:r>
        <w:rPr>
          <w:rFonts w:cs="Arabic Transparent" w:ascii="Arabic Transparent" w:hAnsi="Arabic Transparent"/>
          <w:sz w:val="27"/>
          <w:szCs w:val="27"/>
          <w:rtl w:val="true"/>
        </w:rPr>
        <w:t>.</w:t>
      </w:r>
    </w:p>
    <w:p>
      <w:pPr>
        <w:pStyle w:val="Normal"/>
        <w:jc w:val="center"/>
        <w:rPr/>
      </w:pPr>
      <w:bookmarkStart w:id="716" w:name="A3905_631"/>
      <w:bookmarkEnd w:id="71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3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شروط الكفالة بالما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في الكفالة بالمال أن يكون المكفول به مضموناً على الأصيل يعني أنّ إيفاءه يلزم الأصيل بناءً عليه تصح الكفالة بثمن المبيع وبدل الإجارة وسائر الديون الصحيح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كذلك تصح الكفالة بالمال المغصوب وعند المطالبة يكون الكفيل مجبورا على إيفائه عيناً أو بدلاً، وكذلك تصح الكفالة بالمال المقبوض على سوم الشراء أن كان قد سمى ثمن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أما الكفالة بعين المبيع قبل القبض فلا تصح لان البيع لما كان ينفسخ بتلف المبيع في يد البائع لا يكون عين المبيع مضمونا عليه بل إنما يلزمه رد ثمنه أن كان قد قبضه وكذلك لا تصح الكفالة بعين المال المرهون والمستعار وسائر الأمانات لكونها غير مضمونة على الأصيل لكن لو قال أنا كفيل أن أضاع المكفول عنه هذه الأشياء واستهلكها تصح الكفالة، وأيضاً تصح الكفالة بتسليم هؤلاء وعند المطالبة لو لم يكن للكفيل حق حبسها من جهة يكون مجبورا على تسليمها إلا انه كما كان في الكفالة بالنفس يبرا الكفيل لوفاة المكفول به كذلك لو تلفت هذه المذكورات لا يلزم الكفيل شيء</w:t>
      </w:r>
      <w:r>
        <w:rPr>
          <w:rFonts w:cs="Arabic Transparent" w:ascii="Arabic Transparent" w:hAnsi="Arabic Transparent"/>
          <w:sz w:val="27"/>
          <w:szCs w:val="27"/>
          <w:rtl w:val="true"/>
        </w:rPr>
        <w:t>.</w:t>
      </w:r>
    </w:p>
    <w:p>
      <w:pPr>
        <w:pStyle w:val="Normal"/>
        <w:jc w:val="center"/>
        <w:rPr/>
      </w:pPr>
      <w:bookmarkStart w:id="717" w:name="A3905_632"/>
      <w:bookmarkEnd w:id="71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3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كفال بالقصاص</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تجري النيابة في العقوبات فلا تصح الكفالة بالقصاص وسائر العقوبات والمجازاة الشخصية ولكن تصح الكفالة بالأرش والدية اللذين يلزمان الجارح والقاتل</w:t>
      </w:r>
      <w:r>
        <w:rPr>
          <w:rFonts w:cs="Arabic Transparent" w:ascii="Arabic Transparent" w:hAnsi="Arabic Transparent"/>
          <w:sz w:val="27"/>
          <w:szCs w:val="27"/>
          <w:rtl w:val="true"/>
        </w:rPr>
        <w:t>.</w:t>
      </w:r>
    </w:p>
    <w:p>
      <w:pPr>
        <w:pStyle w:val="Normal"/>
        <w:jc w:val="center"/>
        <w:rPr/>
      </w:pPr>
      <w:bookmarkStart w:id="718" w:name="A3905_633"/>
      <w:bookmarkEnd w:id="71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3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كفالة المفلس</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شترط يسار المكفول عنه وتصح الكفالة عن المفلس أيضاً</w:t>
      </w:r>
      <w:r>
        <w:rPr>
          <w:rFonts w:cs="Arabic Transparent" w:ascii="Arabic Transparent" w:hAnsi="Arabic Transparent"/>
          <w:sz w:val="27"/>
          <w:szCs w:val="27"/>
          <w:rtl w:val="true"/>
        </w:rPr>
        <w:t xml:space="preserve">. </w:t>
        <w:br/>
        <w:br/>
      </w:r>
      <w:bookmarkStart w:id="719" w:name="C3905_1_2"/>
      <w:bookmarkEnd w:id="719"/>
    </w:p>
    <w:p>
      <w:pPr>
        <w:pStyle w:val="Normal"/>
        <w:jc w:val="center"/>
        <w:rPr/>
      </w:pPr>
      <w:r>
        <w:rPr>
          <w:rFonts w:ascii="Arabic Transparent" w:hAnsi="Arabic Transparent" w:cs="Arabic Transparent"/>
          <w:b/>
          <w:b/>
          <w:bCs/>
          <w:sz w:val="27"/>
          <w:sz w:val="27"/>
          <w:szCs w:val="27"/>
          <w:rtl w:val="true"/>
        </w:rPr>
        <w:t>الباب الثاني</w:t>
      </w:r>
    </w:p>
    <w:p>
      <w:pPr>
        <w:pStyle w:val="Normal"/>
        <w:jc w:val="center"/>
        <w:rPr/>
      </w:pPr>
      <w:r>
        <w:rPr>
          <w:rFonts w:ascii="Arabic Transparent" w:hAnsi="Arabic Transparent" w:cs="Arabic Transparent"/>
          <w:sz w:val="27"/>
          <w:sz w:val="27"/>
          <w:szCs w:val="27"/>
          <w:rtl w:val="true"/>
        </w:rPr>
        <w:t>في بيان أحكام الكفالة ويحتوي على ثلاثة فصول</w:t>
      </w:r>
    </w:p>
    <w:p>
      <w:pPr>
        <w:pStyle w:val="Normal"/>
        <w:jc w:val="center"/>
        <w:rPr/>
      </w:pPr>
      <w:r>
        <w:rPr>
          <w:rtl w:val="true"/>
        </w:rPr>
      </w:r>
      <w:bookmarkStart w:id="720" w:name="S3905_1_2_1"/>
      <w:bookmarkStart w:id="721" w:name="S3905_1_2_1"/>
      <w:bookmarkEnd w:id="721"/>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أول</w:t>
      </w:r>
      <w:r>
        <w:rPr>
          <w:rFonts w:cs="Arabic Transparent" w:ascii="Arabic Transparent" w:hAnsi="Arabic Transparent"/>
          <w:b/>
          <w:bCs/>
          <w:sz w:val="27"/>
          <w:szCs w:val="27"/>
          <w:rtl w:val="true"/>
        </w:rPr>
        <w:t>"</w:t>
      </w:r>
    </w:p>
    <w:p>
      <w:pPr>
        <w:pStyle w:val="Normal"/>
        <w:jc w:val="center"/>
        <w:rPr/>
      </w:pPr>
      <w:bookmarkStart w:id="722" w:name="A3905_634"/>
      <w:bookmarkEnd w:id="72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3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كم الكفال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في بيان حكم الكفالة المنجزة والمعلقة والمضافة حكم الكفالة المطالب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يعني للمكفول له حق مطالبة المكفول به من الكفيل</w:t>
      </w:r>
      <w:r>
        <w:rPr>
          <w:rFonts w:cs="Arabic Transparent" w:ascii="Arabic Transparent" w:hAnsi="Arabic Transparent"/>
          <w:sz w:val="27"/>
          <w:szCs w:val="27"/>
          <w:rtl w:val="true"/>
        </w:rPr>
        <w:t>.</w:t>
      </w:r>
    </w:p>
    <w:p>
      <w:pPr>
        <w:pStyle w:val="Normal"/>
        <w:jc w:val="center"/>
        <w:rPr/>
      </w:pPr>
      <w:bookmarkStart w:id="723" w:name="A3905_635"/>
      <w:bookmarkEnd w:id="72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3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أحكام الكفالة المنجز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طالب الكفيل في الكفالة المنجزة حالاً أن كان الدين معجلاً في حق الأصيل وعند ختام المدة المعينة أن كان مؤجل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قال أحد أنا كفيل عن دين فلان فللدائن أن يطالب الكفيل في الحال أن كان معجلاً وعند ختام مدته أن كان مؤجلاً</w:t>
      </w:r>
      <w:r>
        <w:rPr>
          <w:rFonts w:cs="Arabic Transparent" w:ascii="Arabic Transparent" w:hAnsi="Arabic Transparent"/>
          <w:sz w:val="27"/>
          <w:szCs w:val="27"/>
          <w:rtl w:val="true"/>
        </w:rPr>
        <w:t>.</w:t>
      </w:r>
    </w:p>
    <w:p>
      <w:pPr>
        <w:pStyle w:val="Normal"/>
        <w:jc w:val="center"/>
        <w:rPr/>
      </w:pPr>
      <w:bookmarkStart w:id="724" w:name="A3905_636"/>
      <w:bookmarkEnd w:id="72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3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أحكام الكفالة المعلقة بشرط أو مضاف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أما في الكفالة التي إنعقدت معلقة بشرط أو مضافة إلى زمان مستقبل فلا يطالب الكفيل ما لم يتحقق الشرط ويحل الزما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قال أن لم يعطك فلان مطلوبك فإنا كفيل بأدائه تنعقد الكفالة مشروطة ويكون الكفيل مطالبا أن لم يعطه فلان المذكور ولا يطالب الكفيل قبل المطالبة من الأصي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كذا لو قال أن سرق فلان مالك فإنا ضامن تصح الكفالة، فإن ثبتت سرقة ذلك الرجل يطالب الكفيل، كذا لو كفل على انه متى طالبه الكفيل له فله مهلة كذا يوما فمن وقت مطالبة المكفول له تعطى مهلة للكفيل إلى مضي تلك الأيام وبعد مضيها يطالب المكفول له الكفيل في أي وقت شاء</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ليس للكفيل أن يطلب ثانياً مهلة أخرى بعد تلك الأيام وكذا لو قال أنا كفيل بما يثبت لك على فلان من الدين أو بالمبلغ الذي ستقرضه فلانا أو بما يغصبه منك فلان أو بثمن ما تبيعه لفلان فلا يطالب الكفيل إلا عند تحقق هذه الأحوال يعني لا يطالب الكفيل إلا بعد ثبوت الدين والإقراض وتحقق الغصب وبيع المال وتسليم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كذا لو قال أنا كفيل بنفس فلان على أن احضره في اليوم الفلاني لا يطالب الكفيل بإحضار المكفول به قبل ذلك اليوم</w:t>
      </w:r>
      <w:r>
        <w:rPr>
          <w:rFonts w:cs="Arabic Transparent" w:ascii="Arabic Transparent" w:hAnsi="Arabic Transparent"/>
          <w:sz w:val="27"/>
          <w:szCs w:val="27"/>
          <w:rtl w:val="true"/>
        </w:rPr>
        <w:t>.</w:t>
      </w:r>
    </w:p>
    <w:p>
      <w:pPr>
        <w:pStyle w:val="Normal"/>
        <w:jc w:val="center"/>
        <w:rPr/>
      </w:pPr>
      <w:bookmarkStart w:id="725" w:name="A3905_637"/>
      <w:bookmarkEnd w:id="72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3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شروط تحقق الشرط</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لزم عند تحقق الشرط تحقق الوصف والقيد أيض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قال أنا كفيل بأداء أي شيء يحكم به على فلان واقر فلان المذكور بكذا دراهم لا يلزم الكفيل أداؤه ما لم يلحقه حكم الحاكم</w:t>
      </w:r>
      <w:r>
        <w:rPr>
          <w:rFonts w:cs="Arabic Transparent" w:ascii="Arabic Transparent" w:hAnsi="Arabic Transparent"/>
          <w:sz w:val="27"/>
          <w:szCs w:val="27"/>
          <w:rtl w:val="true"/>
        </w:rPr>
        <w:t>.</w:t>
      </w:r>
    </w:p>
    <w:p>
      <w:pPr>
        <w:pStyle w:val="Normal"/>
        <w:jc w:val="center"/>
        <w:rPr/>
      </w:pPr>
      <w:bookmarkStart w:id="726" w:name="A3905_638"/>
      <w:bookmarkEnd w:id="72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3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كم الكفالة بالدرك</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في الكفالة بالدرك لو ظهر للمبيع مستحق لا يؤاخذ الكفيل ما لم يحكم بعد المحاكمة على البائع برد الثمن</w:t>
      </w:r>
      <w:r>
        <w:rPr>
          <w:rFonts w:cs="Arabic Transparent" w:ascii="Arabic Transparent" w:hAnsi="Arabic Transparent"/>
          <w:sz w:val="27"/>
          <w:szCs w:val="27"/>
          <w:rtl w:val="true"/>
        </w:rPr>
        <w:t>.</w:t>
      </w:r>
    </w:p>
    <w:p>
      <w:pPr>
        <w:pStyle w:val="Normal"/>
        <w:jc w:val="center"/>
        <w:rPr/>
      </w:pPr>
      <w:bookmarkStart w:id="727" w:name="A3905_639"/>
      <w:bookmarkEnd w:id="72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3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طالبة الكفيل في الكفالة المؤقت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طالب الكفيل في الكفالة المؤقتة إلا في مدة الكفال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قال أنا كفيل من هذا اليوم إلى شهر لا يطالب الكفيل إلا في ظرف هذا الشهر وبعد مروره يبرأ من الكفالة</w:t>
      </w:r>
      <w:r>
        <w:rPr>
          <w:rFonts w:cs="Arabic Transparent" w:ascii="Arabic Transparent" w:hAnsi="Arabic Transparent"/>
          <w:sz w:val="27"/>
          <w:szCs w:val="27"/>
          <w:rtl w:val="true"/>
        </w:rPr>
        <w:t>.</w:t>
      </w:r>
    </w:p>
    <w:p>
      <w:pPr>
        <w:pStyle w:val="Normal"/>
        <w:jc w:val="center"/>
        <w:rPr/>
      </w:pPr>
      <w:bookmarkStart w:id="728" w:name="A3905_640"/>
      <w:bookmarkEnd w:id="72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4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خراج الكفيل نفسه من الكفال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يس للكفيل أن يخرج نفسه من الكفالة بعد إنعقادها ولكن له ذلك قبل ترتب الدين في ذمة المديون في الكفالة المعلقة والمضاف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فكما انه ليس لمن كفل أحداً عن نفسه أو دينه منجزاً أن يخرج نفسه من الكفالة كذلك لو قال ما يثبت لك على فلان من الدين فإنا كفيل له فليس له الرجوع عن الكفالة لأنه وان كان ثبوت الدين مؤخرا عن عقد الكفالة لكن ترتبه في ذمة المديون مقدمٌ على عقد الكفال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أما لو قال أنا كفيل بكل ما تبيعه لفلان فثمنه علي أو قال أنا كفيلٌ بثمن المال الذي تبيعه لفلان يضمن للمكفول له ثمن المال الذي يبيعه المكفول له لفلان المذكور إلا أن له أن يخرج نفسه من الكفالة قبل البيع بان يقول رجعت عن الكفالة فلا تبع إلى ذلك الرجل مالاً فلو باع المكفول له شيئاً بعد ذلك فلا يكون الكفيل ضامنا ثمن ذلك المبيع</w:t>
      </w:r>
      <w:r>
        <w:rPr>
          <w:rFonts w:cs="Arabic Transparent" w:ascii="Arabic Transparent" w:hAnsi="Arabic Transparent"/>
          <w:sz w:val="27"/>
          <w:szCs w:val="27"/>
          <w:rtl w:val="true"/>
        </w:rPr>
        <w:t>.</w:t>
      </w:r>
    </w:p>
    <w:p>
      <w:pPr>
        <w:pStyle w:val="Normal"/>
        <w:jc w:val="center"/>
        <w:rPr/>
      </w:pPr>
      <w:bookmarkStart w:id="729" w:name="A3905_641"/>
      <w:bookmarkEnd w:id="72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4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رجوع الكفيل على الغاصب باجرة نقل الما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ن كان كفيلاً برد المال المغصوب أو المستعار وتسليمهما إذا سلمهما إلى صاحبهما يرجع باجرة نقلهما على الغاصب والمستعير أي يأخذها منهما</w:t>
      </w:r>
      <w:r>
        <w:rPr>
          <w:rFonts w:cs="Arabic Transparent" w:ascii="Arabic Transparent" w:hAnsi="Arabic Transparent"/>
          <w:sz w:val="27"/>
          <w:szCs w:val="27"/>
          <w:rtl w:val="true"/>
        </w:rPr>
        <w:t xml:space="preserve">. </w:t>
        <w:br/>
      </w:r>
      <w:bookmarkStart w:id="730" w:name="S3905_1_2_2"/>
      <w:bookmarkEnd w:id="730"/>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ثاني</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حكم الكفالة بالنفس حكم الكفالة بالنفس</w:t>
      </w:r>
    </w:p>
    <w:p>
      <w:pPr>
        <w:pStyle w:val="Normal"/>
        <w:jc w:val="center"/>
        <w:rPr/>
      </w:pPr>
      <w:bookmarkStart w:id="731" w:name="A3905_642"/>
      <w:bookmarkEnd w:id="73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4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كم الكفالة بالنفس</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حكم الكفالة بالنفس هو عبارة عن إحضار المكفول به أي لأي وقت كان قد شرط تسليم المكفول به يلزم إحضاره على الكفيل بطلب المكفول له في ذلك الوقت فإن احضره فبها وإلا يجبر على إحضاره</w:t>
      </w:r>
      <w:r>
        <w:rPr>
          <w:rFonts w:cs="Arabic Transparent" w:ascii="Arabic Transparent" w:hAnsi="Arabic Transparent"/>
          <w:sz w:val="27"/>
          <w:szCs w:val="27"/>
          <w:rtl w:val="true"/>
        </w:rPr>
        <w:t xml:space="preserve">. </w:t>
        <w:br/>
      </w:r>
      <w:bookmarkStart w:id="732" w:name="S3905_1_2_3"/>
      <w:bookmarkEnd w:id="732"/>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ثالث</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أحكام الكفالة بالمال</w:t>
      </w:r>
    </w:p>
    <w:p>
      <w:pPr>
        <w:pStyle w:val="Normal"/>
        <w:jc w:val="center"/>
        <w:rPr/>
      </w:pPr>
      <w:bookmarkStart w:id="733" w:name="A3905_643"/>
      <w:bookmarkEnd w:id="73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4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كفيل ضام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كفيل ضامن</w:t>
      </w:r>
      <w:r>
        <w:rPr>
          <w:rFonts w:cs="Arabic Transparent" w:ascii="Arabic Transparent" w:hAnsi="Arabic Transparent"/>
          <w:sz w:val="27"/>
          <w:szCs w:val="27"/>
          <w:rtl w:val="true"/>
        </w:rPr>
        <w:t>.</w:t>
      </w:r>
    </w:p>
    <w:p>
      <w:pPr>
        <w:pStyle w:val="Normal"/>
        <w:jc w:val="center"/>
        <w:rPr/>
      </w:pPr>
      <w:bookmarkStart w:id="734" w:name="A3905_644"/>
      <w:bookmarkEnd w:id="73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4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طالب مخي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طالب مخير في المطالبة أن شاء طالب الأصيل بالدين وان شاء طالب الكفيل ومطالبته أحدهما لا تسقط حق مطالبة الآخر وبعد مطالبته أحدهما له أن يطالب الآخر ويطالبهما معاً</w:t>
      </w:r>
      <w:r>
        <w:rPr>
          <w:rFonts w:cs="Arabic Transparent" w:ascii="Arabic Transparent" w:hAnsi="Arabic Transparent"/>
          <w:sz w:val="27"/>
          <w:szCs w:val="27"/>
          <w:rtl w:val="true"/>
        </w:rPr>
        <w:t>.</w:t>
      </w:r>
    </w:p>
    <w:p>
      <w:pPr>
        <w:pStyle w:val="Normal"/>
        <w:jc w:val="center"/>
        <w:rPr/>
      </w:pPr>
      <w:bookmarkStart w:id="735" w:name="A3905_645"/>
      <w:bookmarkEnd w:id="73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4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كم الكفالة بالما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كفل أحد المبالغ التي لزمت ذمة الكفيل بالمال حسب كفالته فللدائن أن يطالب من شاء منهما</w:t>
      </w:r>
      <w:r>
        <w:rPr>
          <w:rFonts w:cs="Arabic Transparent" w:ascii="Arabic Transparent" w:hAnsi="Arabic Transparent"/>
          <w:sz w:val="27"/>
          <w:szCs w:val="27"/>
          <w:rtl w:val="true"/>
        </w:rPr>
        <w:t>.</w:t>
      </w:r>
    </w:p>
    <w:p>
      <w:pPr>
        <w:pStyle w:val="Normal"/>
        <w:jc w:val="center"/>
        <w:rPr/>
      </w:pPr>
      <w:bookmarkStart w:id="736" w:name="A3905_646"/>
      <w:bookmarkEnd w:id="73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4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طالبة الدين المشترك</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عليهما دين مشترك من جهة واحدة وقد كفل كل عن صاحبه يطالب كل منهما بمجموع الدين</w:t>
      </w:r>
      <w:r>
        <w:rPr>
          <w:rFonts w:cs="Arabic Transparent" w:ascii="Arabic Transparent" w:hAnsi="Arabic Transparent"/>
          <w:sz w:val="27"/>
          <w:szCs w:val="27"/>
          <w:rtl w:val="true"/>
        </w:rPr>
        <w:t>.</w:t>
      </w:r>
    </w:p>
    <w:p>
      <w:pPr>
        <w:pStyle w:val="Normal"/>
        <w:jc w:val="center"/>
        <w:rPr/>
      </w:pPr>
      <w:bookmarkStart w:id="737" w:name="A3905_647"/>
      <w:bookmarkEnd w:id="73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4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طالبة الكفلاء المتعدد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كان لدين كفلاء متعددون فإن كان كل منهم قد كفل على حدة يطالب كل منهم بمجموع الدين وإن كانوا قد كفلوا معاً يطالب كل منهم بمقدار حصته من الدَّي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لكن لو كان قد كفل كل منهما المبلغ الذي لزم في ذمة الآخر ففي هذه الحال يطالب كل منهم بمجموع الدَّي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كفل أحد آخر بألف ثم كفل ذلك المبلغ غيره أيضاً فللدائن أن يطالب من شاء منهما وأما لو كفلا معاً يطالب كل منهما بنصف المبلغ المذكور إلا أن يكون قد كفل كل منهما المبلغ الذي لزمه الآخر فعلى ذلك الحال يطالب كل منهما بالألف</w:t>
      </w:r>
      <w:r>
        <w:rPr>
          <w:rFonts w:cs="Arabic Transparent" w:ascii="Arabic Transparent" w:hAnsi="Arabic Transparent"/>
          <w:sz w:val="27"/>
          <w:szCs w:val="27"/>
          <w:rtl w:val="true"/>
        </w:rPr>
        <w:t>.</w:t>
      </w:r>
    </w:p>
    <w:p>
      <w:pPr>
        <w:pStyle w:val="Normal"/>
        <w:jc w:val="center"/>
        <w:rPr/>
      </w:pPr>
      <w:bookmarkStart w:id="738" w:name="A3905_648"/>
      <w:bookmarkEnd w:id="73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4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نقلاب الكفالة إلى حوال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اشترط في الكفالة براءة الأصيل تنقلب إلى الحوالة</w:t>
      </w:r>
      <w:r>
        <w:rPr>
          <w:rFonts w:cs="Arabic Transparent" w:ascii="Arabic Transparent" w:hAnsi="Arabic Transparent"/>
          <w:sz w:val="27"/>
          <w:szCs w:val="27"/>
          <w:rtl w:val="true"/>
        </w:rPr>
        <w:t>.</w:t>
      </w:r>
    </w:p>
    <w:p>
      <w:pPr>
        <w:pStyle w:val="Normal"/>
        <w:jc w:val="center"/>
        <w:rPr/>
      </w:pPr>
      <w:bookmarkStart w:id="739" w:name="A3905_649"/>
      <w:bookmarkEnd w:id="73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4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حوالة بشرط عدم براءة المحي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حوالة بشرط عدم براءة المحيل كفالة فلو قال أحد للمديون أحلني بمالي عليك من الدين على فلان بشرط أن تكون أنت ضامناً أيضاً فإحالة المديون على هذا الوجه فللطالب أن يأخذ طلبه ممن شاء</w:t>
      </w:r>
      <w:r>
        <w:rPr>
          <w:rFonts w:cs="Arabic Transparent" w:ascii="Arabic Transparent" w:hAnsi="Arabic Transparent"/>
          <w:sz w:val="27"/>
          <w:szCs w:val="27"/>
          <w:rtl w:val="true"/>
        </w:rPr>
        <w:t>.</w:t>
      </w:r>
    </w:p>
    <w:p>
      <w:pPr>
        <w:pStyle w:val="Normal"/>
        <w:jc w:val="center"/>
        <w:rPr/>
      </w:pPr>
      <w:bookmarkStart w:id="740" w:name="A3905_650"/>
      <w:bookmarkEnd w:id="74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5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كفالة المال المودع لدى الكفي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كفل أحد دين أحد على أن يؤديه من المال المودع عنده يجوز ويجبر الكفيل على أدائه من ذلك المال ولو تلف المال لا يلزم الكفيل شيء ولكن لو رد ذلك المال المودع بعد الكفالة يكون ضامناً وسيتضح ذلك في باب الحوالة</w:t>
      </w:r>
      <w:r>
        <w:rPr>
          <w:rFonts w:cs="Arabic Transparent" w:ascii="Arabic Transparent" w:hAnsi="Arabic Transparent"/>
          <w:sz w:val="27"/>
          <w:szCs w:val="27"/>
          <w:rtl w:val="true"/>
        </w:rPr>
        <w:t>.</w:t>
      </w:r>
    </w:p>
    <w:p>
      <w:pPr>
        <w:pStyle w:val="Normal"/>
        <w:jc w:val="center"/>
        <w:rPr/>
      </w:pPr>
      <w:bookmarkStart w:id="741" w:name="A3905_651"/>
      <w:bookmarkEnd w:id="74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5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كم الكفالة بالنفس</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كفل أحد آخر عن نفسه على أن يحضره في الوقت الفلاني وان لم يحضره في الوقت المذكور فعليه أداء دينه فإذا لم يحضره في الوقت المعين المذكور فعليه أداء دينه فإذا لم يحضره في الوقت المعين المذكور يلزمه أداء ذلك الدي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إذا توفي الكفيل فإن سلمت الورثة المكفول به إلى الوقت المعين أو سلّم المكفول به نفسه من جهة الكفالة لا يترتب على طرف الكفيل شيء من المال وان لم يسلم الورثة المكفول به أو هو لم يسلم نفسه يلزم أداء المال من تركة الكفيل ولو احضر الكفيل المكفول به في ذلك الوقت واختفى المكفول له أو تغيب راجع الكفيل الحاكم على أن ينصب وكيلاً عوضاً عنه ويستلمه</w:t>
      </w:r>
      <w:r>
        <w:rPr>
          <w:rFonts w:cs="Arabic Transparent" w:ascii="Arabic Transparent" w:hAnsi="Arabic Transparent"/>
          <w:sz w:val="27"/>
          <w:szCs w:val="27"/>
          <w:rtl w:val="true"/>
        </w:rPr>
        <w:t>.</w:t>
      </w:r>
    </w:p>
    <w:p>
      <w:pPr>
        <w:pStyle w:val="Normal"/>
        <w:jc w:val="center"/>
        <w:rPr/>
      </w:pPr>
      <w:bookmarkStart w:id="742" w:name="A3905_652"/>
      <w:bookmarkEnd w:id="74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5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كم الكفالة المطلقة في الدين المعج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ن كان الدّين معجلاً على الأصيل في الكفالة المطلقة ففي حق الكفيل أيضاً يثبت معجلاً وان كان مؤجلاً على الأصيل ففي حق الكفيل أيضاً يثبت مؤجلاً</w:t>
      </w:r>
      <w:r>
        <w:rPr>
          <w:rFonts w:cs="Arabic Transparent" w:ascii="Arabic Transparent" w:hAnsi="Arabic Transparent"/>
          <w:sz w:val="27"/>
          <w:szCs w:val="27"/>
          <w:rtl w:val="true"/>
        </w:rPr>
        <w:t>.</w:t>
      </w:r>
    </w:p>
    <w:p>
      <w:pPr>
        <w:pStyle w:val="Normal"/>
        <w:jc w:val="center"/>
        <w:rPr/>
      </w:pPr>
      <w:bookmarkStart w:id="743" w:name="A3905_653"/>
      <w:bookmarkEnd w:id="74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5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كم الكفالة المقيدة بالوصف</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طالب الكفيل في الكفالة المقيدة بالوصف الذي قيدت به من التعجيل والتأجيل</w:t>
      </w:r>
      <w:r>
        <w:rPr>
          <w:rFonts w:cs="Arabic Transparent" w:ascii="Arabic Transparent" w:hAnsi="Arabic Transparent"/>
          <w:sz w:val="27"/>
          <w:szCs w:val="27"/>
          <w:rtl w:val="true"/>
        </w:rPr>
        <w:t>.</w:t>
      </w:r>
    </w:p>
    <w:p>
      <w:pPr>
        <w:pStyle w:val="Normal"/>
        <w:jc w:val="center"/>
        <w:rPr/>
      </w:pPr>
      <w:bookmarkStart w:id="744" w:name="A3905_654"/>
      <w:bookmarkEnd w:id="74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5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كفالة المؤجلة بالمدة المعلوم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 xml:space="preserve">كما تصح الكفالة مؤجلة بالمدة المعلومة التي أجل بها الدين كذلك تصح مؤجلة بمدة أزيد من تلك المدة أيضاً </w:t>
      </w:r>
      <w:r>
        <w:rPr>
          <w:rFonts w:cs="Arabic Transparent" w:ascii="Arabic Transparent" w:hAnsi="Arabic Transparent"/>
          <w:sz w:val="27"/>
          <w:szCs w:val="27"/>
          <w:rtl w:val="true"/>
        </w:rPr>
        <w:t>.</w:t>
      </w:r>
    </w:p>
    <w:p>
      <w:pPr>
        <w:pStyle w:val="Normal"/>
        <w:jc w:val="center"/>
        <w:rPr/>
      </w:pPr>
      <w:bookmarkStart w:id="745" w:name="A3905_655"/>
      <w:bookmarkEnd w:id="74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5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أجيل الدين في حق الكفي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أجل الدائن دينه في حق الأصيل يكون مؤجلاً في حق الكفيل وكفيل الكفيل أيض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التأجيل في حق الكفيل الأول تأجيل في حق الكفيل الثاني أيضاً، وأما تأجيله في حق الكفيل فليس بتأجيل في حق الأصيل</w:t>
      </w:r>
      <w:r>
        <w:rPr>
          <w:rFonts w:cs="Arabic Transparent" w:ascii="Arabic Transparent" w:hAnsi="Arabic Transparent"/>
          <w:sz w:val="27"/>
          <w:szCs w:val="27"/>
          <w:rtl w:val="true"/>
        </w:rPr>
        <w:t>.</w:t>
      </w:r>
    </w:p>
    <w:p>
      <w:pPr>
        <w:pStyle w:val="Normal"/>
        <w:jc w:val="center"/>
        <w:rPr/>
      </w:pPr>
      <w:bookmarkStart w:id="746" w:name="A3905_656"/>
      <w:bookmarkEnd w:id="74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5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كفالة المديون مؤجلا الذي سيغاد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ديون مؤجلاً لو أراد الذهاب إلى ديار أخرى قبل حلول الأجل وراجع الدائن الحاكم وطلب كفيلاً يكون مجبوراً على إعطاء الكفيل</w:t>
      </w:r>
      <w:r>
        <w:rPr>
          <w:rFonts w:cs="Arabic Transparent" w:ascii="Arabic Transparent" w:hAnsi="Arabic Transparent"/>
          <w:sz w:val="27"/>
          <w:szCs w:val="27"/>
          <w:rtl w:val="true"/>
        </w:rPr>
        <w:t>.</w:t>
      </w:r>
    </w:p>
    <w:p>
      <w:pPr>
        <w:pStyle w:val="Normal"/>
        <w:jc w:val="center"/>
        <w:rPr/>
      </w:pPr>
      <w:bookmarkStart w:id="747" w:name="A3905_657"/>
      <w:bookmarkEnd w:id="74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5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رجوع الكفيل على المد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قال أحد لآخر اكفلني عن ديني الذي لفلا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فبعد أن كفل وأدى عوضاً بدل الدين بحسب كفالته لو أراد الرجوع على الأصيل يرجع بالشيء الذي كفله ولا اعتبار للمؤدى وأما لو صالح الدائن على مقدار من الدّين يرجع ببدل الصلح وليس له الرجوع بمجموع الدي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كفل بدراهم جياد فأداها زيوفاً رجع على الأصيل بدراهم جياد وبالعكس لو كفل بزيوف وادي جياداً رجع على الأصيل بزيوف لا بجياد كذا لو كفل بكذا دراهم فصالح على عروض رجع على الأصيل بالدراهم التي كفلها وأما لو كفل بألف قرش وأدى خمسمائة صلحاً رجع على الأصيل بخمسمائة</w:t>
      </w:r>
      <w:r>
        <w:rPr>
          <w:rFonts w:cs="Arabic Transparent" w:ascii="Arabic Transparent" w:hAnsi="Arabic Transparent"/>
          <w:sz w:val="27"/>
          <w:szCs w:val="27"/>
          <w:rtl w:val="true"/>
        </w:rPr>
        <w:t>.</w:t>
      </w:r>
    </w:p>
    <w:p>
      <w:pPr>
        <w:pStyle w:val="Normal"/>
        <w:jc w:val="center"/>
        <w:rPr/>
      </w:pPr>
      <w:bookmarkStart w:id="748" w:name="A3905_658"/>
      <w:bookmarkEnd w:id="74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5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ضمان ضرر عقد المعاوض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غر أحد آخر في ضمن عقد المعاوضة يضمن ضرر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اشترى أحد عرصة وبنى عليها ثم استحقت أخذ المشتري من البائع ثمن الأرض مع قيمة البناء حين التسليم كذلك لو قال أحد لأهل السوق هذا الصغير ولدي بيعوه بضاعة فإني أذنته بالتجارة ثم بعد ذلك لو ظهر أن الصبيّ ولد غيره فلأهل السوق أن يطالبوه بثمن البضاعة التي باعوها للصبي</w:t>
      </w:r>
      <w:r>
        <w:rPr>
          <w:rFonts w:cs="Arabic Transparent" w:ascii="Arabic Transparent" w:hAnsi="Arabic Transparent"/>
          <w:sz w:val="27"/>
          <w:szCs w:val="27"/>
          <w:rtl w:val="true"/>
        </w:rPr>
        <w:t xml:space="preserve">. </w:t>
        <w:br/>
        <w:br/>
      </w:r>
      <w:bookmarkStart w:id="749" w:name="C3905_1_3"/>
      <w:bookmarkEnd w:id="749"/>
    </w:p>
    <w:p>
      <w:pPr>
        <w:pStyle w:val="Normal"/>
        <w:jc w:val="center"/>
        <w:rPr/>
      </w:pPr>
      <w:r>
        <w:rPr>
          <w:rFonts w:ascii="Arabic Transparent" w:hAnsi="Arabic Transparent" w:cs="Arabic Transparent"/>
          <w:b/>
          <w:b/>
          <w:bCs/>
          <w:sz w:val="27"/>
          <w:sz w:val="27"/>
          <w:szCs w:val="27"/>
          <w:rtl w:val="true"/>
        </w:rPr>
        <w:t>الباب الثالث</w:t>
      </w:r>
    </w:p>
    <w:p>
      <w:pPr>
        <w:pStyle w:val="Normal"/>
        <w:jc w:val="center"/>
        <w:rPr/>
      </w:pPr>
      <w:r>
        <w:rPr>
          <w:rFonts w:ascii="Arabic Transparent" w:hAnsi="Arabic Transparent" w:cs="Arabic Transparent"/>
          <w:sz w:val="27"/>
          <w:sz w:val="27"/>
          <w:szCs w:val="27"/>
          <w:rtl w:val="true"/>
        </w:rPr>
        <w:t>في البراءة من الكفالة ويحتوي على ثلاثة فصول</w:t>
      </w:r>
    </w:p>
    <w:p>
      <w:pPr>
        <w:pStyle w:val="Normal"/>
        <w:jc w:val="center"/>
        <w:rPr/>
      </w:pPr>
      <w:r>
        <w:rPr>
          <w:rtl w:val="true"/>
        </w:rPr>
      </w:r>
      <w:bookmarkStart w:id="750" w:name="S3905_1_3_1"/>
      <w:bookmarkStart w:id="751" w:name="S3905_1_3_1"/>
      <w:bookmarkEnd w:id="751"/>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أول</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بعض الضوابط العمومية</w:t>
      </w:r>
    </w:p>
    <w:p>
      <w:pPr>
        <w:pStyle w:val="Normal"/>
        <w:jc w:val="center"/>
        <w:rPr/>
      </w:pPr>
      <w:bookmarkStart w:id="752" w:name="A3905_659"/>
      <w:bookmarkEnd w:id="75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5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براء بالتسلي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سلّم المكفول به من طرف الأصيل أو الكفيل إلى المكفول له يبرأ الكفيل من الكفالة</w:t>
      </w:r>
      <w:r>
        <w:rPr>
          <w:rFonts w:cs="Arabic Transparent" w:ascii="Arabic Transparent" w:hAnsi="Arabic Transparent"/>
          <w:sz w:val="27"/>
          <w:szCs w:val="27"/>
          <w:rtl w:val="true"/>
        </w:rPr>
        <w:t>.</w:t>
      </w:r>
    </w:p>
    <w:p>
      <w:pPr>
        <w:pStyle w:val="Normal"/>
        <w:jc w:val="center"/>
        <w:rPr/>
      </w:pPr>
      <w:bookmarkStart w:id="753" w:name="A3905_660"/>
      <w:bookmarkEnd w:id="75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6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براء بالقو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قال المكفول له أبرأت الكفيل أو ليس لي عند الكفيل شيء يبرأ الكفيل</w:t>
      </w:r>
      <w:r>
        <w:rPr>
          <w:rFonts w:cs="Arabic Transparent" w:ascii="Arabic Transparent" w:hAnsi="Arabic Transparent"/>
          <w:sz w:val="27"/>
          <w:szCs w:val="27"/>
          <w:rtl w:val="true"/>
        </w:rPr>
        <w:t>.</w:t>
      </w:r>
    </w:p>
    <w:p>
      <w:pPr>
        <w:pStyle w:val="Normal"/>
        <w:jc w:val="center"/>
        <w:rPr/>
      </w:pPr>
      <w:bookmarkStart w:id="754" w:name="A3905_661"/>
      <w:bookmarkEnd w:id="75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6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كم براءة الكفي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تلزم براءة الأصيل ببراءة الكفيل</w:t>
      </w:r>
      <w:r>
        <w:rPr>
          <w:rFonts w:cs="Arabic Transparent" w:ascii="Arabic Transparent" w:hAnsi="Arabic Transparent"/>
          <w:sz w:val="27"/>
          <w:szCs w:val="27"/>
          <w:rtl w:val="true"/>
        </w:rPr>
        <w:t>.</w:t>
      </w:r>
    </w:p>
    <w:p>
      <w:pPr>
        <w:pStyle w:val="Normal"/>
        <w:jc w:val="center"/>
        <w:rPr/>
      </w:pPr>
      <w:bookmarkStart w:id="755" w:name="A3905_662"/>
      <w:bookmarkEnd w:id="75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6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كم براءة الأصي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براءة الأصيل توجب براءة الكفيل</w:t>
      </w:r>
      <w:r>
        <w:rPr>
          <w:rFonts w:cs="Arabic Transparent" w:ascii="Arabic Transparent" w:hAnsi="Arabic Transparent"/>
          <w:sz w:val="27"/>
          <w:szCs w:val="27"/>
          <w:rtl w:val="true"/>
        </w:rPr>
        <w:t xml:space="preserve">. </w:t>
        <w:br/>
      </w:r>
      <w:bookmarkStart w:id="756" w:name="S3905_1_3_2"/>
      <w:bookmarkEnd w:id="756"/>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ثاني</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البراءة من الكفالة</w:t>
      </w:r>
    </w:p>
    <w:p>
      <w:pPr>
        <w:pStyle w:val="Normal"/>
        <w:jc w:val="center"/>
        <w:rPr/>
      </w:pPr>
      <w:bookmarkStart w:id="757" w:name="A3905_663"/>
      <w:bookmarkEnd w:id="75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6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راءة بتسليم المكفول به بالنفس</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سلم الكفيل المكفول به في محل فيه المخاصمة كالمصر أو القصبة إلى المكفول له يبرأ الكفيل من الكفالة سواء قبل المكفول له أو لم يقبل ولكن لو شرط تسليمه في بلدة معينة لا يبرأ بتسليمه في بلدة أخرى ولو كفل على أن يسلمه في مجلس الحاكم وسلمه في الزقاق لا يبرأ من الكفالة ولكن لو سلمه بحضور ضابط يبرأ</w:t>
      </w:r>
      <w:r>
        <w:rPr>
          <w:rFonts w:cs="Arabic Transparent" w:ascii="Arabic Transparent" w:hAnsi="Arabic Transparent"/>
          <w:sz w:val="27"/>
          <w:szCs w:val="27"/>
          <w:rtl w:val="true"/>
        </w:rPr>
        <w:t>.</w:t>
      </w:r>
    </w:p>
    <w:p>
      <w:pPr>
        <w:pStyle w:val="Normal"/>
        <w:jc w:val="center"/>
        <w:rPr/>
      </w:pPr>
      <w:bookmarkStart w:id="758" w:name="A3905_664"/>
      <w:bookmarkEnd w:id="75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6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راءة الكفيل بالتسلي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برأ الكفيل بمجرد تسليم المكفول به بطلب الطالب، وأما لو سلمه بدون طلب الطالب فلا يبرأ ما لم يقل سلمته بحكم الكفالة</w:t>
      </w:r>
      <w:r>
        <w:rPr>
          <w:rFonts w:cs="Arabic Transparent" w:ascii="Arabic Transparent" w:hAnsi="Arabic Transparent"/>
          <w:sz w:val="27"/>
          <w:szCs w:val="27"/>
          <w:rtl w:val="true"/>
        </w:rPr>
        <w:t>.</w:t>
      </w:r>
    </w:p>
    <w:p>
      <w:pPr>
        <w:pStyle w:val="Normal"/>
        <w:jc w:val="center"/>
        <w:rPr/>
      </w:pPr>
      <w:bookmarkStart w:id="759" w:name="A3905_665"/>
      <w:bookmarkEnd w:id="75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6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راءة بالتسليم قبل الموع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كفل على أن يسلمه في اليوم الفلاني وسلمه قبل ذلك اليوم يبرأ من الكفالة وإن لم يقبل المكفول له</w:t>
      </w:r>
      <w:r>
        <w:rPr>
          <w:rFonts w:cs="Arabic Transparent" w:ascii="Arabic Transparent" w:hAnsi="Arabic Transparent"/>
          <w:sz w:val="27"/>
          <w:szCs w:val="27"/>
          <w:rtl w:val="true"/>
        </w:rPr>
        <w:t>.</w:t>
      </w:r>
    </w:p>
    <w:p>
      <w:pPr>
        <w:pStyle w:val="Normal"/>
        <w:jc w:val="center"/>
        <w:rPr/>
      </w:pPr>
      <w:bookmarkStart w:id="760" w:name="A3905_666"/>
      <w:bookmarkEnd w:id="76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6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راءة بكفالة الكفي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مات المكفول به كما يبرأ الكفيل من الكفالة كذلك يبرأ كفيل الكفيل كذلك لو توفي الكفيل كما برأ هو من الكفالة كذلك يبرأ كفيله أيضاً ولكن لا يبرأ الكفيل من الكفالة بوفاة المكفول له ويطالب وارثه</w:t>
      </w:r>
      <w:r>
        <w:rPr>
          <w:rFonts w:cs="Arabic Transparent" w:ascii="Arabic Transparent" w:hAnsi="Arabic Transparent"/>
          <w:sz w:val="27"/>
          <w:szCs w:val="27"/>
          <w:rtl w:val="true"/>
        </w:rPr>
        <w:t xml:space="preserve">. </w:t>
        <w:br/>
      </w:r>
      <w:bookmarkStart w:id="761" w:name="S3905_1_3_3"/>
      <w:bookmarkEnd w:id="761"/>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ثالث</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البراءة من الكفالة بالمال</w:t>
      </w:r>
    </w:p>
    <w:p>
      <w:pPr>
        <w:pStyle w:val="Normal"/>
        <w:jc w:val="center"/>
        <w:rPr/>
      </w:pPr>
      <w:bookmarkStart w:id="762" w:name="A3905_667"/>
      <w:bookmarkEnd w:id="76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6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راءة من الكفالة بالمال بوفاة الدائ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توفي الدائن وكانت الوراثة منحصرة في المدين يبرا الكفيل من الكفالة وان كان للدائن وارث آخر يبرا الكفيل من حصة المدين فقط ولا يبرا من حصة الوارث الآخر</w:t>
      </w:r>
      <w:r>
        <w:rPr>
          <w:rFonts w:cs="Arabic Transparent" w:ascii="Arabic Transparent" w:hAnsi="Arabic Transparent"/>
          <w:sz w:val="27"/>
          <w:szCs w:val="27"/>
          <w:rtl w:val="true"/>
        </w:rPr>
        <w:t>.</w:t>
      </w:r>
    </w:p>
    <w:p>
      <w:pPr>
        <w:pStyle w:val="Normal"/>
        <w:jc w:val="center"/>
        <w:rPr/>
      </w:pPr>
      <w:bookmarkStart w:id="763" w:name="A3905_668"/>
      <w:bookmarkEnd w:id="76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6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راءة الكفيل بالمصالح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صالح الكفيل أو الأصيل الدائن على مقدار من الدين يبرآن إن اشترطت براءتهما أو براءة الأصيل فقط أو لم يشترط شيء وان اشترطت براءة الكفيل فقط يبرا الكفيل فقط ويكون الطالب مخيراً إن شاء اخذ مجموع دينه من الأصيل وان شاء اخذ بدل الصلح من الكفيل والباقي من الأصيل</w:t>
      </w:r>
      <w:r>
        <w:rPr>
          <w:rFonts w:cs="Arabic Transparent" w:ascii="Arabic Transparent" w:hAnsi="Arabic Transparent"/>
          <w:sz w:val="27"/>
          <w:szCs w:val="27"/>
          <w:rtl w:val="true"/>
        </w:rPr>
        <w:t>.</w:t>
      </w:r>
    </w:p>
    <w:p>
      <w:pPr>
        <w:pStyle w:val="Normal"/>
        <w:jc w:val="center"/>
        <w:rPr/>
      </w:pPr>
      <w:bookmarkStart w:id="764" w:name="A3905_669"/>
      <w:bookmarkEnd w:id="76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6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راءة الكفيل بالإحالة</w:t>
      </w:r>
    </w:p>
    <w:p>
      <w:pPr>
        <w:pStyle w:val="Normal"/>
        <w:spacing w:before="0" w:after="240"/>
        <w:jc w:val="center"/>
        <w:rPr/>
      </w:pPr>
      <w:r>
        <w:rPr>
          <w:rFonts w:cs="Arabic Transparent" w:ascii="Arabic Transparent" w:hAnsi="Arabic Transparent"/>
          <w:sz w:val="27"/>
          <w:szCs w:val="27"/>
          <w:rtl w:val="true"/>
        </w:rPr>
        <w:br/>
        <w:t>(</w:t>
      </w:r>
      <w:r>
        <w:rPr>
          <w:rFonts w:ascii="Arabic Transparent" w:hAnsi="Arabic Transparent" w:cs="Arabic Transparent"/>
          <w:sz w:val="27"/>
          <w:sz w:val="27"/>
          <w:szCs w:val="27"/>
          <w:rtl w:val="true"/>
        </w:rPr>
        <w:t>لو أحال الكفي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المكفول له على أحد وقبل المكفول له والمحال عليه يبرأ الكفيل والأصيل</w:t>
      </w:r>
      <w:r>
        <w:rPr>
          <w:rFonts w:cs="Arabic Transparent" w:ascii="Arabic Transparent" w:hAnsi="Arabic Transparent"/>
          <w:sz w:val="27"/>
          <w:szCs w:val="27"/>
          <w:rtl w:val="true"/>
        </w:rPr>
        <w:t>.</w:t>
      </w:r>
    </w:p>
    <w:p>
      <w:pPr>
        <w:pStyle w:val="Normal"/>
        <w:jc w:val="center"/>
        <w:rPr/>
      </w:pPr>
      <w:bookmarkStart w:id="765" w:name="A3905_670"/>
      <w:bookmarkEnd w:id="76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7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كم الكفالة بالمال بموت الكفي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مات الكفيل بالمال يطالب بالمال المكفول به من تركته</w:t>
      </w:r>
      <w:r>
        <w:rPr>
          <w:rFonts w:cs="Arabic Transparent" w:ascii="Arabic Transparent" w:hAnsi="Arabic Transparent"/>
          <w:sz w:val="27"/>
          <w:szCs w:val="27"/>
          <w:rtl w:val="true"/>
        </w:rPr>
        <w:t>.</w:t>
      </w:r>
    </w:p>
    <w:p>
      <w:pPr>
        <w:pStyle w:val="Normal"/>
        <w:jc w:val="center"/>
        <w:rPr/>
      </w:pPr>
      <w:bookmarkStart w:id="766" w:name="A3905_671"/>
      <w:bookmarkEnd w:id="76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7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راءة الكفيل بفسخ البي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كفيل بثمن المبيع إذا انفسخ البيع أو استحق المبيع أو رد بعيب يبرأ من الكفالة</w:t>
      </w:r>
      <w:r>
        <w:rPr>
          <w:rFonts w:cs="Arabic Transparent" w:ascii="Arabic Transparent" w:hAnsi="Arabic Transparent"/>
          <w:sz w:val="27"/>
          <w:szCs w:val="27"/>
          <w:rtl w:val="true"/>
        </w:rPr>
        <w:t>.</w:t>
      </w:r>
    </w:p>
    <w:p>
      <w:pPr>
        <w:pStyle w:val="Normal"/>
        <w:jc w:val="center"/>
        <w:rPr/>
      </w:pPr>
      <w:bookmarkStart w:id="767" w:name="A3905_672"/>
      <w:bookmarkEnd w:id="76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7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نتهاء الكفالة بتمام المد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استؤجر مالٌ إلى تمام مدة معلومة وكفل أحد بدل الإجارة التي سميت تنتهي كفالته عند انقضاء مدة الإجار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فإن إنعقدت إجارة جديدة بعد ذلك على ذلك المال لا تكون تلك الكفالة شاملة لهذا العقد</w:t>
      </w:r>
      <w:r>
        <w:rPr>
          <w:rFonts w:cs="Arabic Transparent" w:ascii="Arabic Transparent" w:hAnsi="Arabic Transparent"/>
          <w:sz w:val="27"/>
          <w:szCs w:val="27"/>
          <w:rtl w:val="true"/>
        </w:rPr>
        <w:t>.</w:t>
        <w:br/>
        <w:br/>
      </w:r>
      <w:bookmarkStart w:id="768" w:name="B3905_4"/>
      <w:bookmarkEnd w:id="768"/>
    </w:p>
    <w:p>
      <w:pPr>
        <w:pStyle w:val="Normal"/>
        <w:jc w:val="center"/>
        <w:rPr/>
      </w:pPr>
      <w:r>
        <w:rPr>
          <w:rFonts w:ascii="Arabic Transparent" w:hAnsi="Arabic Transparent" w:cs="Arabic Transparent"/>
          <w:b/>
          <w:b/>
          <w:bCs/>
          <w:sz w:val="27"/>
          <w:sz w:val="27"/>
          <w:szCs w:val="27"/>
          <w:rtl w:val="true"/>
        </w:rPr>
        <w:t>الكتاب الرابع</w:t>
      </w:r>
    </w:p>
    <w:p>
      <w:pPr>
        <w:pStyle w:val="Normal"/>
        <w:jc w:val="center"/>
        <w:rPr/>
      </w:pPr>
      <w:r>
        <w:rPr>
          <w:rFonts w:ascii="Arabic Transparent" w:hAnsi="Arabic Transparent" w:cs="Arabic Transparent"/>
          <w:sz w:val="27"/>
          <w:sz w:val="27"/>
          <w:szCs w:val="27"/>
          <w:rtl w:val="true"/>
        </w:rPr>
        <w:t>في الحوالة ويحتوي على مقدمة وبابين</w:t>
      </w:r>
    </w:p>
    <w:p>
      <w:pPr>
        <w:pStyle w:val="Normal"/>
        <w:jc w:val="center"/>
        <w:rPr/>
      </w:pPr>
      <w:bookmarkStart w:id="769" w:name="A3905_673"/>
      <w:bookmarkEnd w:id="76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7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حوال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حوال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ي نقل الدين من ذمة إلى ذمة أخرى</w:t>
      </w:r>
      <w:r>
        <w:rPr>
          <w:rFonts w:cs="Arabic Transparent" w:ascii="Arabic Transparent" w:hAnsi="Arabic Transparent"/>
          <w:sz w:val="27"/>
          <w:szCs w:val="27"/>
          <w:rtl w:val="true"/>
        </w:rPr>
        <w:t>.</w:t>
      </w:r>
    </w:p>
    <w:p>
      <w:pPr>
        <w:pStyle w:val="Normal"/>
        <w:jc w:val="center"/>
        <w:rPr/>
      </w:pPr>
      <w:bookmarkStart w:id="770" w:name="A3905_674"/>
      <w:bookmarkEnd w:id="77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7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حي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حي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المديون الذي أحال</w:t>
      </w:r>
      <w:r>
        <w:rPr>
          <w:rFonts w:cs="Arabic Transparent" w:ascii="Arabic Transparent" w:hAnsi="Arabic Transparent"/>
          <w:sz w:val="27"/>
          <w:szCs w:val="27"/>
          <w:rtl w:val="true"/>
        </w:rPr>
        <w:t>.</w:t>
      </w:r>
    </w:p>
    <w:p>
      <w:pPr>
        <w:pStyle w:val="Normal"/>
        <w:jc w:val="center"/>
        <w:rPr/>
      </w:pPr>
      <w:bookmarkStart w:id="771" w:name="A3905_675"/>
      <w:bookmarkEnd w:id="77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56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حال ل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حال ل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الدائن</w:t>
      </w:r>
      <w:r>
        <w:rPr>
          <w:rFonts w:cs="Arabic Transparent" w:ascii="Arabic Transparent" w:hAnsi="Arabic Transparent"/>
          <w:sz w:val="27"/>
          <w:szCs w:val="27"/>
          <w:rtl w:val="true"/>
        </w:rPr>
        <w:t>.</w:t>
      </w:r>
    </w:p>
    <w:p>
      <w:pPr>
        <w:pStyle w:val="Normal"/>
        <w:jc w:val="center"/>
        <w:rPr/>
      </w:pPr>
      <w:bookmarkStart w:id="772" w:name="A3905_676"/>
      <w:bookmarkEnd w:id="77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7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حال علي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حال علي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الذي قبل على نفسه الحوالة</w:t>
      </w:r>
      <w:r>
        <w:rPr>
          <w:rFonts w:cs="Arabic Transparent" w:ascii="Arabic Transparent" w:hAnsi="Arabic Transparent"/>
          <w:sz w:val="27"/>
          <w:szCs w:val="27"/>
          <w:rtl w:val="true"/>
        </w:rPr>
        <w:t>.</w:t>
      </w:r>
    </w:p>
    <w:p>
      <w:pPr>
        <w:pStyle w:val="Normal"/>
        <w:jc w:val="center"/>
        <w:rPr/>
      </w:pPr>
      <w:bookmarkStart w:id="773" w:name="A3905_677"/>
      <w:bookmarkEnd w:id="77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7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حال ب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حال ب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المال الذي أحيل</w:t>
      </w:r>
      <w:r>
        <w:rPr>
          <w:rFonts w:cs="Arabic Transparent" w:ascii="Arabic Transparent" w:hAnsi="Arabic Transparent"/>
          <w:sz w:val="27"/>
          <w:szCs w:val="27"/>
          <w:rtl w:val="true"/>
        </w:rPr>
        <w:t>.</w:t>
      </w:r>
    </w:p>
    <w:p>
      <w:pPr>
        <w:pStyle w:val="Normal"/>
        <w:jc w:val="center"/>
        <w:rPr/>
      </w:pPr>
      <w:bookmarkStart w:id="774" w:name="A3905_678"/>
      <w:bookmarkEnd w:id="77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7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حوالة المقيد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حوالة المقيد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ي الحوالة التي قيدت بان تعطى من مال المحيل الذي هو في ذمة المحال عليه أو في يده</w:t>
      </w:r>
      <w:r>
        <w:rPr>
          <w:rFonts w:cs="Arabic Transparent" w:ascii="Arabic Transparent" w:hAnsi="Arabic Transparent"/>
          <w:sz w:val="27"/>
          <w:szCs w:val="27"/>
          <w:rtl w:val="true"/>
        </w:rPr>
        <w:t>.</w:t>
      </w:r>
    </w:p>
    <w:p>
      <w:pPr>
        <w:pStyle w:val="Normal"/>
        <w:jc w:val="center"/>
        <w:rPr/>
      </w:pPr>
      <w:bookmarkStart w:id="775" w:name="A3905_679"/>
      <w:bookmarkEnd w:id="77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7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حوالة المطلق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حوالة المطلق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ي التي لم تقيد بان تعطي من مال المحيل الذي هو عند المحال عليه</w:t>
      </w:r>
      <w:r>
        <w:rPr>
          <w:rFonts w:cs="Arabic Transparent" w:ascii="Arabic Transparent" w:hAnsi="Arabic Transparent"/>
          <w:sz w:val="27"/>
          <w:szCs w:val="27"/>
          <w:rtl w:val="true"/>
        </w:rPr>
        <w:t xml:space="preserve">. </w:t>
        <w:br/>
        <w:br/>
      </w:r>
      <w:bookmarkStart w:id="776" w:name="C3905_4_1"/>
      <w:bookmarkEnd w:id="776"/>
    </w:p>
    <w:p>
      <w:pPr>
        <w:pStyle w:val="Normal"/>
        <w:jc w:val="center"/>
        <w:rPr/>
      </w:pPr>
      <w:r>
        <w:rPr>
          <w:rFonts w:ascii="Arabic Transparent" w:hAnsi="Arabic Transparent" w:cs="Arabic Transparent"/>
          <w:b/>
          <w:b/>
          <w:bCs/>
          <w:sz w:val="27"/>
          <w:sz w:val="27"/>
          <w:szCs w:val="27"/>
          <w:rtl w:val="true"/>
        </w:rPr>
        <w:t>الباب الأول</w:t>
      </w:r>
    </w:p>
    <w:p>
      <w:pPr>
        <w:pStyle w:val="Normal"/>
        <w:jc w:val="center"/>
        <w:rPr/>
      </w:pPr>
      <w:r>
        <w:rPr>
          <w:rFonts w:ascii="Arabic Transparent" w:hAnsi="Arabic Transparent" w:cs="Arabic Transparent"/>
          <w:sz w:val="27"/>
          <w:sz w:val="27"/>
          <w:szCs w:val="27"/>
          <w:rtl w:val="true"/>
        </w:rPr>
        <w:t>في بيان عقد الحوالة وينقسم إلى فصلين</w:t>
      </w:r>
    </w:p>
    <w:p>
      <w:pPr>
        <w:pStyle w:val="Normal"/>
        <w:jc w:val="center"/>
        <w:rPr/>
      </w:pPr>
      <w:r>
        <w:rPr>
          <w:rtl w:val="true"/>
        </w:rPr>
      </w:r>
      <w:bookmarkStart w:id="777" w:name="S3905_2_1_1"/>
      <w:bookmarkStart w:id="778" w:name="S3905_2_1_1"/>
      <w:bookmarkEnd w:id="778"/>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أول</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ركن الحوالة</w:t>
      </w:r>
    </w:p>
    <w:p>
      <w:pPr>
        <w:pStyle w:val="Normal"/>
        <w:jc w:val="center"/>
        <w:rPr/>
      </w:pPr>
      <w:bookmarkStart w:id="779" w:name="A3905_680"/>
      <w:bookmarkEnd w:id="77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8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عقاد الحوال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قال المحيل لدائنه أحلتك على فلان وقبل المحال له والمحال عليه تنعقد الحوالة</w:t>
      </w:r>
      <w:r>
        <w:rPr>
          <w:rFonts w:cs="Arabic Transparent" w:ascii="Arabic Transparent" w:hAnsi="Arabic Transparent"/>
          <w:sz w:val="27"/>
          <w:szCs w:val="27"/>
          <w:rtl w:val="true"/>
        </w:rPr>
        <w:t>.</w:t>
      </w:r>
    </w:p>
    <w:p>
      <w:pPr>
        <w:pStyle w:val="Normal"/>
        <w:jc w:val="center"/>
        <w:rPr/>
      </w:pPr>
      <w:bookmarkStart w:id="780" w:name="A3905_681"/>
      <w:bookmarkEnd w:id="78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8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نطاق عقد الحوال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صح عقد الحوالة بين المحال له والمحال عليه وحدهم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قال أحدٌ لآخر خذ مالي على فلان من الدين وقدره كذا قرشاً حوالة عليك فقال له الآخر قبلت أو قال له اقبل الدين الذي لك بذمة فلان وقدره كذا قرشاً حوالة علي فقبل تصح الحوالة حتى انه لو ندم المحال عليه بعد ذلك لا تفيد ندامته</w:t>
      </w:r>
      <w:r>
        <w:rPr>
          <w:rFonts w:cs="Arabic Transparent" w:ascii="Arabic Transparent" w:hAnsi="Arabic Transparent"/>
          <w:sz w:val="27"/>
          <w:szCs w:val="27"/>
          <w:rtl w:val="true"/>
        </w:rPr>
        <w:t>.</w:t>
      </w:r>
    </w:p>
    <w:p>
      <w:pPr>
        <w:pStyle w:val="Normal"/>
        <w:jc w:val="center"/>
        <w:rPr/>
      </w:pPr>
      <w:bookmarkStart w:id="781" w:name="A3905_682"/>
      <w:bookmarkEnd w:id="78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8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صحة الحوالة في حق المحال علي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حوالة التي أجريت بين المحيل والمحال له وحدهما إذا اخبر بها المحال عليه فقبلها صحت وتمت</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أحال دائنه على آخر في ديار أخرى فبعد إعلام المحال عليه أن قبلها الدائن تتم الحوالة</w:t>
      </w:r>
      <w:r>
        <w:rPr>
          <w:rFonts w:cs="Arabic Transparent" w:ascii="Arabic Transparent" w:hAnsi="Arabic Transparent"/>
          <w:sz w:val="27"/>
          <w:szCs w:val="27"/>
          <w:rtl w:val="true"/>
        </w:rPr>
        <w:t>.</w:t>
      </w:r>
    </w:p>
    <w:p>
      <w:pPr>
        <w:pStyle w:val="Normal"/>
        <w:jc w:val="center"/>
        <w:rPr/>
      </w:pPr>
      <w:bookmarkStart w:id="782" w:name="A3905_683"/>
      <w:bookmarkEnd w:id="78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8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حوالة الموقوف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حوالة التي أجريت بين المحيل والمحال عليه تنعقد موقوفة على قبول المحال ل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قال أحدٌ لآخر خذ عليك حوالة ديني الذي بذمتي لفلان وقبل ذلك المحال عليه ذلك تنعقد الحوالة موقوفة فإذا قبلها المحال له تنفذ</w:t>
      </w:r>
      <w:r>
        <w:rPr>
          <w:rFonts w:cs="Arabic Transparent" w:ascii="Arabic Transparent" w:hAnsi="Arabic Transparent"/>
          <w:sz w:val="27"/>
          <w:szCs w:val="27"/>
          <w:rtl w:val="true"/>
        </w:rPr>
        <w:t xml:space="preserve">. </w:t>
        <w:br/>
      </w:r>
      <w:bookmarkStart w:id="783" w:name="S3905_2_1_2"/>
      <w:bookmarkEnd w:id="783"/>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ثاني</w:t>
      </w:r>
      <w:r>
        <w:rPr>
          <w:rFonts w:cs="Arabic Transparent" w:ascii="Arabic Transparent" w:hAnsi="Arabic Transparent"/>
          <w:b/>
          <w:bCs/>
          <w:sz w:val="27"/>
          <w:szCs w:val="27"/>
          <w:rtl w:val="true"/>
        </w:rPr>
        <w:t>"</w:t>
      </w:r>
    </w:p>
    <w:p>
      <w:pPr>
        <w:pStyle w:val="Normal"/>
        <w:jc w:val="center"/>
        <w:rPr/>
      </w:pPr>
      <w:bookmarkStart w:id="784" w:name="A3905_684"/>
      <w:bookmarkEnd w:id="78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8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شروط إنعقاد الحوال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في إنعقاد الحوالة كون المحيل والمحال له عاقلين، وكون المحال عليه عاقلاً بالغاً فكما أن إحالة الصبي غير المميز دائنه على آخر وقبول الحوالة لنفسه من آخر باطل فكذلك الصبي مميزا أو غير مميز مأذونا أو محجورا إذا قبل جوالة على نفسه من آخر تكون باطلة</w:t>
      </w:r>
      <w:r>
        <w:rPr>
          <w:rFonts w:cs="Arabic Transparent" w:ascii="Arabic Transparent" w:hAnsi="Arabic Transparent"/>
          <w:sz w:val="27"/>
          <w:szCs w:val="27"/>
          <w:rtl w:val="true"/>
        </w:rPr>
        <w:t>.</w:t>
      </w:r>
    </w:p>
    <w:p>
      <w:pPr>
        <w:pStyle w:val="Normal"/>
        <w:jc w:val="center"/>
        <w:rPr/>
      </w:pPr>
      <w:bookmarkStart w:id="785" w:name="A3905_685"/>
      <w:bookmarkEnd w:id="78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8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شروط نفاذ الحوال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في نفوذ الحوالة كون المحيل والمحال له بالغي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بناء عليه حوالة الصبي المميز وقبوله الحوالة لنفسه موقوفة على إجازة وليه فإن أجازها تنفذ وبصورة قبوله الحوالة لنفسه يشترط كون المحال عليه أملا يعني اغنى من المحيل وان أذن الوليُّ</w:t>
      </w:r>
      <w:r>
        <w:rPr>
          <w:rFonts w:cs="Arabic Transparent" w:ascii="Arabic Transparent" w:hAnsi="Arabic Transparent"/>
          <w:sz w:val="27"/>
          <w:szCs w:val="27"/>
          <w:rtl w:val="true"/>
        </w:rPr>
        <w:t>.</w:t>
      </w:r>
    </w:p>
    <w:p>
      <w:pPr>
        <w:pStyle w:val="Normal"/>
        <w:jc w:val="center"/>
        <w:rPr/>
      </w:pPr>
      <w:bookmarkStart w:id="786" w:name="A3905_686"/>
      <w:bookmarkEnd w:id="78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8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لا يشترط أن يكون المحال عليه مدينا</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شترط أن يكون المحال عليه مديوناً للمحيل فتصحُّ حوالته وإن لم يكن للمحيل دينٌ على المحال عليه</w:t>
      </w:r>
      <w:r>
        <w:rPr>
          <w:rFonts w:cs="Arabic Transparent" w:ascii="Arabic Transparent" w:hAnsi="Arabic Transparent"/>
          <w:sz w:val="27"/>
          <w:szCs w:val="27"/>
          <w:rtl w:val="true"/>
        </w:rPr>
        <w:t>.</w:t>
      </w:r>
    </w:p>
    <w:p>
      <w:pPr>
        <w:pStyle w:val="Normal"/>
        <w:jc w:val="center"/>
        <w:rPr/>
      </w:pPr>
      <w:bookmarkStart w:id="787" w:name="A3905_687"/>
      <w:bookmarkEnd w:id="78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8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دم صحة الحوال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ل دين لا تصحُّ الكفالة به لا تصحُّ الحوالة به</w:t>
      </w:r>
      <w:r>
        <w:rPr>
          <w:rFonts w:cs="Arabic Transparent" w:ascii="Arabic Transparent" w:hAnsi="Arabic Transparent"/>
          <w:sz w:val="27"/>
          <w:szCs w:val="27"/>
          <w:rtl w:val="true"/>
        </w:rPr>
        <w:t>.</w:t>
      </w:r>
    </w:p>
    <w:p>
      <w:pPr>
        <w:pStyle w:val="Normal"/>
        <w:jc w:val="center"/>
        <w:rPr/>
      </w:pPr>
      <w:bookmarkStart w:id="788" w:name="A3905_688"/>
      <w:bookmarkEnd w:id="78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8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صحة الحوال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لُّ دين تصحُّ الكفالة به تصحُّ الحوالة ب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لكن يلزم أن يكون المحال به معلوم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فلا تصح حوالة الدين المجهول مثلاً لو قال قبلت دينك الذي سيثبت على فلان لا تصح الحوالة</w:t>
      </w:r>
      <w:r>
        <w:rPr>
          <w:rFonts w:cs="Arabic Transparent" w:ascii="Arabic Transparent" w:hAnsi="Arabic Transparent"/>
          <w:sz w:val="27"/>
          <w:szCs w:val="27"/>
          <w:rtl w:val="true"/>
        </w:rPr>
        <w:t>.</w:t>
      </w:r>
    </w:p>
    <w:p>
      <w:pPr>
        <w:pStyle w:val="Normal"/>
        <w:jc w:val="center"/>
        <w:rPr/>
      </w:pPr>
      <w:bookmarkStart w:id="789" w:name="A3905_689"/>
      <w:bookmarkEnd w:id="78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8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صحة الحوالة من جهة الكفالة والحوال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ما تصحُّ حوالة الديون المترتبة في الذمة أصالة، كذلك تصح حوالة الديون التي تترتب في الذمة من جهتي الكفالة والحوالة</w:t>
      </w:r>
      <w:r>
        <w:rPr>
          <w:rFonts w:cs="Arabic Transparent" w:ascii="Arabic Transparent" w:hAnsi="Arabic Transparent"/>
          <w:sz w:val="27"/>
          <w:szCs w:val="27"/>
          <w:rtl w:val="true"/>
        </w:rPr>
        <w:t xml:space="preserve">. </w:t>
        <w:br/>
        <w:br/>
      </w:r>
      <w:bookmarkStart w:id="790" w:name="C3905_4_2"/>
      <w:bookmarkEnd w:id="790"/>
    </w:p>
    <w:p>
      <w:pPr>
        <w:pStyle w:val="Normal"/>
        <w:jc w:val="center"/>
        <w:rPr/>
      </w:pPr>
      <w:r>
        <w:rPr>
          <w:rFonts w:ascii="Arabic Transparent" w:hAnsi="Arabic Transparent" w:cs="Arabic Transparent"/>
          <w:b/>
          <w:b/>
          <w:bCs/>
          <w:sz w:val="27"/>
          <w:sz w:val="27"/>
          <w:szCs w:val="27"/>
          <w:rtl w:val="true"/>
        </w:rPr>
        <w:t>الباب الثاني</w:t>
      </w:r>
    </w:p>
    <w:p>
      <w:pPr>
        <w:pStyle w:val="Normal"/>
        <w:jc w:val="center"/>
        <w:rPr/>
      </w:pPr>
      <w:r>
        <w:rPr>
          <w:rFonts w:ascii="Arabic Transparent" w:hAnsi="Arabic Transparent" w:cs="Arabic Transparent"/>
          <w:sz w:val="27"/>
          <w:sz w:val="27"/>
          <w:szCs w:val="27"/>
          <w:rtl w:val="true"/>
        </w:rPr>
        <w:t>في بيان أحكام الحوالة</w:t>
      </w:r>
    </w:p>
    <w:p>
      <w:pPr>
        <w:pStyle w:val="Normal"/>
        <w:jc w:val="center"/>
        <w:rPr/>
      </w:pPr>
      <w:bookmarkStart w:id="791" w:name="A3905_690"/>
      <w:bookmarkEnd w:id="79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9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كم الحوال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حكم الحوالة هو أن يبرأ المحيل من الدين وكفيله من الكفالة إن كان له كفيلٌ ويثبت للمحال له حق مطالبة ذلك الدين من المحال عليه وإذا أحال المرتهن أحداً على الراهن فلا يبقى له حق حبس الرهن ولا صلاحية توقيفه</w:t>
      </w:r>
      <w:r>
        <w:rPr>
          <w:rFonts w:cs="Arabic Transparent" w:ascii="Arabic Transparent" w:hAnsi="Arabic Transparent"/>
          <w:sz w:val="27"/>
          <w:szCs w:val="27"/>
          <w:rtl w:val="true"/>
        </w:rPr>
        <w:t>.</w:t>
      </w:r>
    </w:p>
    <w:p>
      <w:pPr>
        <w:pStyle w:val="Normal"/>
        <w:jc w:val="center"/>
        <w:rPr/>
      </w:pPr>
      <w:bookmarkStart w:id="792" w:name="A3905_691"/>
      <w:bookmarkEnd w:id="79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9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أحكام الحوالة المطلق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أحال المحيل حوالة مطلقة فإن لم يكن له عند المحال عليه دين يرجع المحال عليه على المحيل بعد الإداء وإن كان له دين على المحال عليه يكون تقاصاً بدينه بعد الأداء</w:t>
      </w:r>
      <w:r>
        <w:rPr>
          <w:rFonts w:cs="Arabic Transparent" w:ascii="Arabic Transparent" w:hAnsi="Arabic Transparent"/>
          <w:sz w:val="27"/>
          <w:szCs w:val="27"/>
          <w:rtl w:val="true"/>
        </w:rPr>
        <w:t>.</w:t>
      </w:r>
    </w:p>
    <w:p>
      <w:pPr>
        <w:pStyle w:val="Normal"/>
        <w:jc w:val="center"/>
        <w:rPr/>
      </w:pPr>
      <w:bookmarkStart w:id="793" w:name="A3905_692"/>
      <w:bookmarkEnd w:id="79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9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نقطاع حق المطالبة في الحوال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نقطع حق مطالبة المحيل بالمحال به في الحوالة المقيدة وليس للمحال عليه بعده أن يعطي المحال به للمحيل وإن أعطاه يضمن وبعد الضمان يرجع على المحيل ولو توفي المحيل قبل الأداء وكانت ديونه أزيد من تركته فليس لسائر الغرماء حقٌّ في المحال به</w:t>
      </w:r>
      <w:r>
        <w:rPr>
          <w:rFonts w:cs="Arabic Transparent" w:ascii="Arabic Transparent" w:hAnsi="Arabic Transparent"/>
          <w:sz w:val="27"/>
          <w:szCs w:val="27"/>
          <w:rtl w:val="true"/>
        </w:rPr>
        <w:t>.</w:t>
      </w:r>
    </w:p>
    <w:p>
      <w:pPr>
        <w:pStyle w:val="Normal"/>
        <w:jc w:val="center"/>
        <w:rPr/>
      </w:pPr>
      <w:bookmarkStart w:id="794" w:name="A3905_693"/>
      <w:bookmarkEnd w:id="79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9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رجوع على المحي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تبطل الحوالة المقيدة بأن يؤدى مما في ذمة المشتري للبائع من ثمن المبيع إذا هلك المبيع قبل التسليم وسقط الثمن أو رُدَّ بخيار الشرط أو خيار الرؤية أو خيار العيب أو أقيل البيع ويرجع المحال عليه بعد الأداء على المحيل يعني يأخذ ما ادَّاه للمحال له من المحي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أما لو تبين براءة المحال عليه بريء من ذلك الدين بأن استحق وأخذ المبيع فتبطل الحوالة</w:t>
      </w:r>
      <w:r>
        <w:rPr>
          <w:rFonts w:cs="Arabic Transparent" w:ascii="Arabic Transparent" w:hAnsi="Arabic Transparent"/>
          <w:sz w:val="27"/>
          <w:szCs w:val="27"/>
          <w:rtl w:val="true"/>
        </w:rPr>
        <w:t>.</w:t>
      </w:r>
    </w:p>
    <w:p>
      <w:pPr>
        <w:pStyle w:val="Normal"/>
        <w:jc w:val="center"/>
        <w:rPr/>
      </w:pPr>
      <w:bookmarkStart w:id="795" w:name="A3905_694"/>
      <w:bookmarkEnd w:id="79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9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طلان الحوالة المقيد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بطل الحوالة المقيدة بأن يؤدى من مال المحيل الذي هو في يد المحال عليه أمانة إذا ظهر مستحق وأخذ ذلك المال ويعود الدين على المحيل</w:t>
      </w:r>
      <w:r>
        <w:rPr>
          <w:rFonts w:cs="Arabic Transparent" w:ascii="Arabic Transparent" w:hAnsi="Arabic Transparent"/>
          <w:sz w:val="27"/>
          <w:szCs w:val="27"/>
          <w:rtl w:val="true"/>
        </w:rPr>
        <w:t>.</w:t>
      </w:r>
    </w:p>
    <w:p>
      <w:pPr>
        <w:pStyle w:val="Normal"/>
        <w:jc w:val="center"/>
        <w:rPr/>
      </w:pPr>
      <w:bookmarkStart w:id="796" w:name="A3905_695"/>
      <w:bookmarkEnd w:id="79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9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ضمان الحوالة المقيد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كانت الحوالة مقيدة بأن يؤدى من مبلغ المحيل الذي هو في يد المحال عليه فهلك ذلك المال فإن لم يكن مضموناً بطلت الحوالة وعاد الدين على المحيل وإن كان مضموناً لا تبطل الحوال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أحال أحد دائنه على آخر على أن يؤدي من دراهمه التي هي عنده أمانة ثم تلفت الدراهم قبل الأداء بلا تعدٍ تبطل الحوالة ويعود دين الدائن على المحي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أما لو كانت تلك الدراهم مغصوبة أو أمانة مضمونة بإتلافه فلا تبطل الحوالة</w:t>
      </w:r>
      <w:r>
        <w:rPr>
          <w:rFonts w:cs="Arabic Transparent" w:ascii="Arabic Transparent" w:hAnsi="Arabic Transparent"/>
          <w:sz w:val="27"/>
          <w:szCs w:val="27"/>
          <w:rtl w:val="true"/>
        </w:rPr>
        <w:t>.</w:t>
      </w:r>
    </w:p>
    <w:p>
      <w:pPr>
        <w:pStyle w:val="Normal"/>
        <w:jc w:val="center"/>
        <w:rPr/>
      </w:pPr>
      <w:bookmarkStart w:id="797" w:name="A3905_696"/>
      <w:bookmarkEnd w:id="79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9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حوالة بشرط</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أحال أحد دائنه على آخر على أن يبيع مالاً معيناً له ويؤدي الدين من ثمنه وقَبِلَ المحال عليه الحوالة بهذا الشرط تصح ويجبر المحال عليه على بيع ذلك المال وأداء دين المحيل من ثمنه</w:t>
      </w:r>
      <w:r>
        <w:rPr>
          <w:rFonts w:cs="Arabic Transparent" w:ascii="Arabic Transparent" w:hAnsi="Arabic Transparent"/>
          <w:sz w:val="27"/>
          <w:szCs w:val="27"/>
          <w:rtl w:val="true"/>
        </w:rPr>
        <w:t>.</w:t>
      </w:r>
    </w:p>
    <w:p>
      <w:pPr>
        <w:pStyle w:val="Normal"/>
        <w:jc w:val="center"/>
        <w:rPr/>
      </w:pPr>
      <w:bookmarkStart w:id="798" w:name="A3905_697"/>
      <w:bookmarkEnd w:id="79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9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أحكام الحوالة المبهم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حوالة المبهمة أي التي لم يبين فيها تعجيل المحال به وتأجيله أن كان الدين فيها معجلاً على المحيل تكون حوالة معجلة على المحال عليه ويلزمه الأداء في الحال وان كان الدين مؤجلاً تكون الحوالة مؤجلة ويلزم الأداء بحلول الأجل</w:t>
      </w:r>
      <w:r>
        <w:rPr>
          <w:rFonts w:cs="Arabic Transparent" w:ascii="Arabic Transparent" w:hAnsi="Arabic Transparent"/>
          <w:sz w:val="27"/>
          <w:szCs w:val="27"/>
          <w:rtl w:val="true"/>
        </w:rPr>
        <w:t>.</w:t>
      </w:r>
    </w:p>
    <w:p>
      <w:pPr>
        <w:pStyle w:val="Normal"/>
        <w:jc w:val="center"/>
        <w:rPr/>
      </w:pPr>
      <w:bookmarkStart w:id="799" w:name="A3905_698"/>
      <w:bookmarkEnd w:id="79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9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دم الرجوع على المحي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يس للمحال عليه أن يرجع على المحيل قبل أداء الدين ولا يرجع إلا بالمحال به، يعني يرجع بجنس ما أحيل عليه من الدراهم وإلا فليس له الرجوع بالمؤدَّى</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أحيل عليه بفضة وأعطى ذهباً يأخذ فضة وليس له أن يطالب بالذهب كذلك لو أداها بأموال وأشياء أخر فليس له إلا أخذ ما أحيل عليه</w:t>
      </w:r>
      <w:r>
        <w:rPr>
          <w:rFonts w:cs="Arabic Transparent" w:ascii="Arabic Transparent" w:hAnsi="Arabic Transparent"/>
          <w:sz w:val="27"/>
          <w:szCs w:val="27"/>
          <w:rtl w:val="true"/>
        </w:rPr>
        <w:t>.</w:t>
      </w:r>
    </w:p>
    <w:p>
      <w:pPr>
        <w:pStyle w:val="Normal"/>
        <w:jc w:val="center"/>
        <w:rPr/>
      </w:pPr>
      <w:bookmarkStart w:id="800" w:name="A3905_699"/>
      <w:bookmarkEnd w:id="80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69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براء بالهب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ما يكون المحال عليه بريئا من الدَّين بأداء المحال به أو بحوالته إياها على آخر أو بإبراء المحالُ له إياه كذلك يبرأ من الدَّين لو وهبه المحال به أو تصدق به عليه وقبل ذلك</w:t>
      </w:r>
      <w:r>
        <w:rPr>
          <w:rFonts w:cs="Arabic Transparent" w:ascii="Arabic Transparent" w:hAnsi="Arabic Transparent"/>
          <w:sz w:val="27"/>
          <w:szCs w:val="27"/>
          <w:rtl w:val="true"/>
        </w:rPr>
        <w:t>.</w:t>
      </w:r>
    </w:p>
    <w:p>
      <w:pPr>
        <w:pStyle w:val="Normal"/>
        <w:jc w:val="center"/>
        <w:rPr/>
      </w:pPr>
      <w:bookmarkStart w:id="801" w:name="A3905_700"/>
      <w:bookmarkEnd w:id="80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0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براء من الحوالة بالوراث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توفي المحال له فَورِثه المحال عليه وارثاً له لا يبقى حكم الحوالة</w:t>
      </w:r>
      <w:r>
        <w:rPr>
          <w:rFonts w:cs="Arabic Transparent" w:ascii="Arabic Transparent" w:hAnsi="Arabic Transparent"/>
          <w:sz w:val="27"/>
          <w:szCs w:val="27"/>
          <w:rtl w:val="true"/>
        </w:rPr>
        <w:t xml:space="preserve">. </w:t>
        <w:br/>
        <w:br/>
      </w:r>
      <w:bookmarkStart w:id="802" w:name="B3905_5"/>
      <w:bookmarkEnd w:id="802"/>
    </w:p>
    <w:p>
      <w:pPr>
        <w:pStyle w:val="Normal"/>
        <w:jc w:val="center"/>
        <w:rPr/>
      </w:pPr>
      <w:r>
        <w:rPr>
          <w:rFonts w:ascii="Arabic Transparent" w:hAnsi="Arabic Transparent" w:cs="Arabic Transparent"/>
          <w:b/>
          <w:b/>
          <w:bCs/>
          <w:sz w:val="27"/>
          <w:sz w:val="27"/>
          <w:szCs w:val="27"/>
          <w:rtl w:val="true"/>
        </w:rPr>
        <w:t>الكتاب الخامس</w:t>
      </w:r>
    </w:p>
    <w:p>
      <w:pPr>
        <w:pStyle w:val="Normal"/>
        <w:jc w:val="center"/>
        <w:rPr/>
      </w:pPr>
      <w:r>
        <w:rPr>
          <w:rFonts w:ascii="Arabic Transparent" w:hAnsi="Arabic Transparent" w:cs="Arabic Transparent"/>
          <w:sz w:val="27"/>
          <w:sz w:val="27"/>
          <w:szCs w:val="27"/>
          <w:rtl w:val="true"/>
        </w:rPr>
        <w:t>في الرهن ويشتمل على مقدمة وأربعة أبواب</w:t>
      </w:r>
    </w:p>
    <w:p>
      <w:pPr>
        <w:pStyle w:val="Normal"/>
        <w:jc w:val="center"/>
        <w:rPr/>
      </w:pPr>
      <w:bookmarkStart w:id="803" w:name="A3905_701"/>
      <w:bookmarkEnd w:id="80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0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ره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ره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حبس مال وتوقيفه في مقابلة حق يمكن استيفاؤه منه، ويسمى ذلك المال مرهوناً ورهناً</w:t>
      </w:r>
      <w:r>
        <w:rPr>
          <w:rFonts w:cs="Arabic Transparent" w:ascii="Arabic Transparent" w:hAnsi="Arabic Transparent"/>
          <w:sz w:val="27"/>
          <w:szCs w:val="27"/>
          <w:rtl w:val="true"/>
        </w:rPr>
        <w:t>.</w:t>
      </w:r>
    </w:p>
    <w:p>
      <w:pPr>
        <w:pStyle w:val="Normal"/>
        <w:jc w:val="center"/>
        <w:rPr/>
      </w:pPr>
      <w:bookmarkStart w:id="804" w:name="A3905_702"/>
      <w:bookmarkEnd w:id="80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0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رتها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إرتها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أخذ الرهن</w:t>
      </w:r>
      <w:r>
        <w:rPr>
          <w:rFonts w:cs="Arabic Transparent" w:ascii="Arabic Transparent" w:hAnsi="Arabic Transparent"/>
          <w:sz w:val="27"/>
          <w:szCs w:val="27"/>
          <w:rtl w:val="true"/>
        </w:rPr>
        <w:t>.</w:t>
      </w:r>
    </w:p>
    <w:p>
      <w:pPr>
        <w:pStyle w:val="Normal"/>
        <w:jc w:val="center"/>
        <w:rPr/>
      </w:pPr>
      <w:bookmarkStart w:id="805" w:name="A3905_703"/>
      <w:bookmarkEnd w:id="80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0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راه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راه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الذي أعطى الرهن</w:t>
      </w:r>
      <w:r>
        <w:rPr>
          <w:rFonts w:cs="Arabic Transparent" w:ascii="Arabic Transparent" w:hAnsi="Arabic Transparent"/>
          <w:sz w:val="27"/>
          <w:szCs w:val="27"/>
          <w:rtl w:val="true"/>
        </w:rPr>
        <w:t>.</w:t>
      </w:r>
    </w:p>
    <w:p>
      <w:pPr>
        <w:pStyle w:val="Normal"/>
        <w:jc w:val="center"/>
        <w:rPr/>
      </w:pPr>
      <w:bookmarkStart w:id="806" w:name="A3905_704"/>
      <w:bookmarkEnd w:id="80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0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رته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رته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آخذ الرهن</w:t>
      </w:r>
      <w:r>
        <w:rPr>
          <w:rFonts w:cs="Arabic Transparent" w:ascii="Arabic Transparent" w:hAnsi="Arabic Transparent"/>
          <w:sz w:val="27"/>
          <w:szCs w:val="27"/>
          <w:rtl w:val="true"/>
        </w:rPr>
        <w:t>.</w:t>
      </w:r>
    </w:p>
    <w:p>
      <w:pPr>
        <w:pStyle w:val="Normal"/>
        <w:jc w:val="center"/>
        <w:rPr/>
      </w:pPr>
      <w:bookmarkStart w:id="807" w:name="A3905_705"/>
      <w:bookmarkEnd w:id="80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0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عد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عد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الذي ائتمنه الراهن والمرتهن وسلمَّاه وأودعاه الرهن</w:t>
      </w:r>
      <w:r>
        <w:rPr>
          <w:rFonts w:cs="Arabic Transparent" w:ascii="Arabic Transparent" w:hAnsi="Arabic Transparent"/>
          <w:sz w:val="27"/>
          <w:szCs w:val="27"/>
          <w:rtl w:val="true"/>
        </w:rPr>
        <w:t xml:space="preserve">. </w:t>
        <w:br/>
        <w:br/>
      </w:r>
      <w:bookmarkStart w:id="808" w:name="C3905_5_1"/>
      <w:bookmarkEnd w:id="808"/>
    </w:p>
    <w:p>
      <w:pPr>
        <w:pStyle w:val="Normal"/>
        <w:jc w:val="center"/>
        <w:rPr/>
      </w:pPr>
      <w:r>
        <w:rPr>
          <w:rFonts w:ascii="Arabic Transparent" w:hAnsi="Arabic Transparent" w:cs="Arabic Transparent"/>
          <w:b/>
          <w:b/>
          <w:bCs/>
          <w:sz w:val="27"/>
          <w:sz w:val="27"/>
          <w:szCs w:val="27"/>
          <w:rtl w:val="true"/>
        </w:rPr>
        <w:t>الباب الأول</w:t>
      </w:r>
    </w:p>
    <w:p>
      <w:pPr>
        <w:pStyle w:val="Normal"/>
        <w:jc w:val="center"/>
        <w:rPr/>
      </w:pPr>
      <w:r>
        <w:rPr>
          <w:rFonts w:ascii="Arabic Transparent" w:hAnsi="Arabic Transparent" w:cs="Arabic Transparent"/>
          <w:sz w:val="27"/>
          <w:sz w:val="27"/>
          <w:szCs w:val="27"/>
          <w:rtl w:val="true"/>
        </w:rPr>
        <w:t>في بيان المسائل المتعلقة بعقد الرهن وينقسم إلى ثلاثة فصول</w:t>
      </w:r>
    </w:p>
    <w:p>
      <w:pPr>
        <w:pStyle w:val="Normal"/>
        <w:jc w:val="center"/>
        <w:rPr/>
      </w:pPr>
      <w:r>
        <w:rPr>
          <w:rtl w:val="true"/>
        </w:rPr>
      </w:r>
      <w:bookmarkStart w:id="809" w:name="S3905_5_2_1"/>
      <w:bookmarkStart w:id="810" w:name="S3905_5_2_1"/>
      <w:bookmarkEnd w:id="810"/>
    </w:p>
    <w:p>
      <w:pPr>
        <w:pStyle w:val="Normal"/>
        <w:jc w:val="center"/>
        <w:rPr/>
      </w:pPr>
      <w:r>
        <w:rPr>
          <w:rFonts w:ascii="Arabic Transparent" w:hAnsi="Arabic Transparent" w:cs="Arabic Transparent"/>
          <w:b/>
          <w:b/>
          <w:bCs/>
          <w:sz w:val="27"/>
          <w:sz w:val="27"/>
          <w:szCs w:val="27"/>
          <w:rtl w:val="true"/>
        </w:rPr>
        <w:t>الفصل الأول</w:t>
      </w:r>
    </w:p>
    <w:p>
      <w:pPr>
        <w:pStyle w:val="Normal"/>
        <w:jc w:val="center"/>
        <w:rPr/>
      </w:pPr>
      <w:r>
        <w:rPr>
          <w:rFonts w:ascii="Arabic Transparent" w:hAnsi="Arabic Transparent" w:cs="Arabic Transparent"/>
          <w:sz w:val="27"/>
          <w:sz w:val="27"/>
          <w:szCs w:val="27"/>
          <w:rtl w:val="true"/>
        </w:rPr>
        <w:t>في بيان المسائل المتعلقة بركن الرهن</w:t>
      </w:r>
    </w:p>
    <w:p>
      <w:pPr>
        <w:pStyle w:val="Normal"/>
        <w:jc w:val="center"/>
        <w:rPr/>
      </w:pPr>
      <w:bookmarkStart w:id="811" w:name="A3905_706"/>
      <w:bookmarkEnd w:id="81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0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نعقاد الره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نعقد الرهن بإيجاب وقبول من الراهن والمرتهن لكن ما لم يوجد القبض لا يتم ولا يلزم فللراهن أن يرجع عن الرهن قبل التسليم</w:t>
      </w:r>
      <w:r>
        <w:rPr>
          <w:rFonts w:cs="Arabic Transparent" w:ascii="Arabic Transparent" w:hAnsi="Arabic Transparent"/>
          <w:sz w:val="27"/>
          <w:szCs w:val="27"/>
          <w:rtl w:val="true"/>
        </w:rPr>
        <w:t>.</w:t>
      </w:r>
    </w:p>
    <w:p>
      <w:pPr>
        <w:pStyle w:val="Normal"/>
        <w:jc w:val="center"/>
        <w:rPr/>
      </w:pPr>
      <w:bookmarkStart w:id="812" w:name="A3905_707"/>
      <w:bookmarkEnd w:id="81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0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يجاب وقبول الره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يجاب الرهن وقبوله هو قول الراهن رهنتك هذا الشيء في مقابلة ديني أو لفظ آخر في هذا المآل وقول المرتهن قبلت أو رضيت وليس أو لفظ آخر يدل على الرضى ولا يشترط إيراد لفظ الره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اشترى أحد شيئاً وأعطى للبائع مالاً وقال له إبق هذا المال عندك إلى أن أعطيك ثمن المبيع الثمن يكون قد رهن ذلك المال</w:t>
      </w:r>
      <w:r>
        <w:rPr>
          <w:rFonts w:cs="Arabic Transparent" w:ascii="Arabic Transparent" w:hAnsi="Arabic Transparent"/>
          <w:sz w:val="27"/>
          <w:szCs w:val="27"/>
          <w:rtl w:val="true"/>
        </w:rPr>
        <w:t xml:space="preserve">. </w:t>
        <w:br/>
      </w:r>
      <w:bookmarkStart w:id="813" w:name="S3905_5_2_2"/>
      <w:bookmarkEnd w:id="813"/>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ثاني</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شروط إنعقاد الرهن</w:t>
      </w:r>
    </w:p>
    <w:p>
      <w:pPr>
        <w:pStyle w:val="Normal"/>
        <w:jc w:val="center"/>
        <w:rPr/>
      </w:pPr>
      <w:bookmarkStart w:id="814" w:name="A3905_708"/>
      <w:bookmarkEnd w:id="81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0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شروط إنعقاد الره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أن يكون الراهن والمرتهن عاقلين ولا يشترط أن يكونا بالغين حتى جاز رهن الصبي المميِّز وارتهانه</w:t>
      </w:r>
      <w:r>
        <w:rPr>
          <w:rFonts w:cs="Arabic Transparent" w:ascii="Arabic Transparent" w:hAnsi="Arabic Transparent"/>
          <w:sz w:val="27"/>
          <w:szCs w:val="27"/>
          <w:rtl w:val="true"/>
        </w:rPr>
        <w:t>.</w:t>
      </w:r>
    </w:p>
    <w:p>
      <w:pPr>
        <w:pStyle w:val="Normal"/>
        <w:jc w:val="center"/>
        <w:rPr/>
      </w:pPr>
      <w:bookmarkStart w:id="815" w:name="A3905_709"/>
      <w:bookmarkEnd w:id="81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0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شروط المرهو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أن يكون المرهون صالحاً للبيع فيلزم أن يكون موجوداً ومالاً متقوماً ومقدور التسليم في وقت الرهن</w:t>
      </w:r>
      <w:r>
        <w:rPr>
          <w:rFonts w:cs="Arabic Transparent" w:ascii="Arabic Transparent" w:hAnsi="Arabic Transparent"/>
          <w:sz w:val="27"/>
          <w:szCs w:val="27"/>
          <w:rtl w:val="true"/>
        </w:rPr>
        <w:t>.</w:t>
      </w:r>
    </w:p>
    <w:p>
      <w:pPr>
        <w:pStyle w:val="Normal"/>
        <w:jc w:val="center"/>
        <w:rPr/>
      </w:pPr>
      <w:bookmarkStart w:id="816" w:name="A3905_710"/>
      <w:bookmarkEnd w:id="81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1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شروط مقابل الره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أن يكون مقابل الرهن مالاً مضموناً فيجوز أخذ الرهن لأجل مال مغصوب ولا يصح اخذ الرهن لأجل مال هو أمانة</w:t>
      </w:r>
      <w:r>
        <w:rPr>
          <w:rFonts w:cs="Arabic Transparent" w:ascii="Arabic Transparent" w:hAnsi="Arabic Transparent"/>
          <w:sz w:val="27"/>
          <w:szCs w:val="27"/>
          <w:rtl w:val="true"/>
        </w:rPr>
        <w:t xml:space="preserve">. </w:t>
        <w:br/>
      </w:r>
      <w:bookmarkStart w:id="817" w:name="S3905_5_2_3"/>
      <w:bookmarkEnd w:id="817"/>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ثالث</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زوائد الرهن المتصلة وفي تبديل الرهن وزيادته بعد عقد الرهن</w:t>
      </w:r>
    </w:p>
    <w:p>
      <w:pPr>
        <w:pStyle w:val="Normal"/>
        <w:jc w:val="center"/>
        <w:rPr/>
      </w:pPr>
      <w:bookmarkStart w:id="818" w:name="A3905_711"/>
      <w:bookmarkEnd w:id="81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1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شتملات الره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ما أن المشتملات الداخلة في البيع بلا ذكر تدخل في الرهن أيضاً كذلك لو رهنت عرصة تدخل في الرهن أشجارها وأثمارها وسائر مغروساتها ومزروعاتها وإن لم تذكر صراحة</w:t>
      </w:r>
      <w:r>
        <w:rPr>
          <w:rFonts w:cs="Arabic Transparent" w:ascii="Arabic Transparent" w:hAnsi="Arabic Transparent"/>
          <w:sz w:val="27"/>
          <w:szCs w:val="27"/>
          <w:rtl w:val="true"/>
        </w:rPr>
        <w:t>.</w:t>
      </w:r>
    </w:p>
    <w:p>
      <w:pPr>
        <w:pStyle w:val="Normal"/>
        <w:jc w:val="center"/>
        <w:rPr/>
      </w:pPr>
      <w:bookmarkStart w:id="819" w:name="A3905_712"/>
      <w:bookmarkEnd w:id="81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1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بديل الره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جوز تبديل الرهن برهن آخ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رهن أحد ساعة في مقابلة كذا دراهم دينه ثم بعد ذلك لو أتى بسيف وقال خذ هذا بدل الساعة وردَّ المرتهن الساعة واخذ السيف يكون السيف مرهوناً مقابل ذلك المبلغ</w:t>
      </w:r>
      <w:r>
        <w:rPr>
          <w:rFonts w:cs="Arabic Transparent" w:ascii="Arabic Transparent" w:hAnsi="Arabic Transparent"/>
          <w:sz w:val="27"/>
          <w:szCs w:val="27"/>
          <w:rtl w:val="true"/>
        </w:rPr>
        <w:t>.</w:t>
      </w:r>
    </w:p>
    <w:p>
      <w:pPr>
        <w:pStyle w:val="Normal"/>
        <w:jc w:val="center"/>
        <w:rPr/>
      </w:pPr>
      <w:bookmarkStart w:id="820" w:name="A3905_713"/>
      <w:bookmarkEnd w:id="82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1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زيادة في المرهو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جوز أن يزيد الراهن في المرهون بعد العقد يعني يصح علاوة مال بأن يكون أيضاً رهناً على شيء كان قد رهن حال كون العقد باقياً وهذا الزائد يلتحق بأصل العقد يعني كأن العقد كان قد ورد على هذين المالي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مجموع هذين المالين يكون مرهوناً بالدَّين القائم حين الزيادة</w:t>
      </w:r>
      <w:r>
        <w:rPr>
          <w:rFonts w:cs="Arabic Transparent" w:ascii="Arabic Transparent" w:hAnsi="Arabic Transparent"/>
          <w:sz w:val="27"/>
          <w:szCs w:val="27"/>
          <w:rtl w:val="true"/>
        </w:rPr>
        <w:t>.</w:t>
      </w:r>
    </w:p>
    <w:p>
      <w:pPr>
        <w:pStyle w:val="Normal"/>
        <w:jc w:val="center"/>
        <w:rPr/>
      </w:pPr>
      <w:bookmarkStart w:id="821" w:name="A3905_714"/>
      <w:bookmarkEnd w:id="82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1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زيادة الدين في مقابل الره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رُهِن مال في مقابلة دين تصح زيادة الدّين في مقابلة ذلك الرهن أيض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رهن أحد في مقابلة ألف قرش ساعةً ثمنها ألفان ثم اخذ أيضاً في مقابلة ذلك الرهن من الدائن خمسمائة يكون قد رهن الساعة في مقابل ألفٍ وخمسماية</w:t>
      </w:r>
      <w:r>
        <w:rPr>
          <w:rFonts w:cs="Arabic Transparent" w:ascii="Arabic Transparent" w:hAnsi="Arabic Transparent"/>
          <w:sz w:val="27"/>
          <w:szCs w:val="27"/>
          <w:rtl w:val="true"/>
        </w:rPr>
        <w:t>.</w:t>
      </w:r>
    </w:p>
    <w:p>
      <w:pPr>
        <w:pStyle w:val="Normal"/>
        <w:jc w:val="center"/>
        <w:rPr/>
      </w:pPr>
      <w:bookmarkStart w:id="822" w:name="A3905_715"/>
      <w:bookmarkEnd w:id="82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1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رهن الزيادة المتولدة من المرهو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زائد الذي يتولد من المرهون يكون مرهونا مع الأصل</w:t>
      </w:r>
      <w:r>
        <w:rPr>
          <w:rFonts w:cs="Arabic Transparent" w:ascii="Arabic Transparent" w:hAnsi="Arabic Transparent"/>
          <w:sz w:val="27"/>
          <w:szCs w:val="27"/>
          <w:rtl w:val="true"/>
        </w:rPr>
        <w:t xml:space="preserve">. </w:t>
        <w:br/>
        <w:br/>
      </w:r>
      <w:bookmarkStart w:id="823" w:name="C3905_5_2"/>
      <w:bookmarkEnd w:id="823"/>
    </w:p>
    <w:p>
      <w:pPr>
        <w:pStyle w:val="Normal"/>
        <w:jc w:val="center"/>
        <w:rPr/>
      </w:pPr>
      <w:r>
        <w:rPr>
          <w:rFonts w:ascii="Arabic Transparent" w:hAnsi="Arabic Transparent" w:cs="Arabic Transparent"/>
          <w:b/>
          <w:b/>
          <w:bCs/>
          <w:sz w:val="27"/>
          <w:sz w:val="27"/>
          <w:szCs w:val="27"/>
          <w:rtl w:val="true"/>
        </w:rPr>
        <w:t>الباب الثاني</w:t>
      </w:r>
    </w:p>
    <w:p>
      <w:pPr>
        <w:pStyle w:val="Normal"/>
        <w:jc w:val="center"/>
        <w:rPr/>
      </w:pPr>
      <w:r>
        <w:rPr>
          <w:rFonts w:ascii="Arabic Transparent" w:hAnsi="Arabic Transparent" w:cs="Arabic Transparent"/>
          <w:sz w:val="27"/>
          <w:sz w:val="27"/>
          <w:szCs w:val="27"/>
          <w:rtl w:val="true"/>
        </w:rPr>
        <w:t>في بيان مسائل تتعلق بالراهن والمرتهن</w:t>
      </w:r>
    </w:p>
    <w:p>
      <w:pPr>
        <w:pStyle w:val="Normal"/>
        <w:jc w:val="center"/>
        <w:rPr/>
      </w:pPr>
      <w:bookmarkStart w:id="824" w:name="A3905_716"/>
      <w:bookmarkEnd w:id="82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1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ق المرتهن في فسخ الره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رتهن له أن يفسخ الرهن وحده</w:t>
      </w:r>
      <w:r>
        <w:rPr>
          <w:rFonts w:cs="Arabic Transparent" w:ascii="Arabic Transparent" w:hAnsi="Arabic Transparent"/>
          <w:sz w:val="27"/>
          <w:szCs w:val="27"/>
          <w:rtl w:val="true"/>
        </w:rPr>
        <w:t>.</w:t>
      </w:r>
    </w:p>
    <w:p>
      <w:pPr>
        <w:pStyle w:val="Normal"/>
        <w:jc w:val="center"/>
        <w:rPr/>
      </w:pPr>
      <w:bookmarkStart w:id="825" w:name="A3905_717"/>
      <w:bookmarkEnd w:id="82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1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ق الراهن في الفسخ</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يس للراهن أن يفسخ عقد الرهن بدون رضى المرتهن</w:t>
      </w:r>
      <w:r>
        <w:rPr>
          <w:rFonts w:cs="Arabic Transparent" w:ascii="Arabic Transparent" w:hAnsi="Arabic Transparent"/>
          <w:sz w:val="27"/>
          <w:szCs w:val="27"/>
          <w:rtl w:val="true"/>
        </w:rPr>
        <w:t>.</w:t>
      </w:r>
    </w:p>
    <w:p>
      <w:pPr>
        <w:pStyle w:val="Normal"/>
        <w:jc w:val="center"/>
        <w:rPr/>
      </w:pPr>
      <w:bookmarkStart w:id="826" w:name="A3905_718"/>
      <w:bookmarkEnd w:id="82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1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فسخ الرهن بالاتفاق</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لراهن والمرتهن أن يفسخا عقد الرهن باتفاقهما لكن للمرتهن حبس الرهن وإمساك إلى أن يستوفي ماله في ذمة الراهن بعد الفسخ</w:t>
      </w:r>
      <w:r>
        <w:rPr>
          <w:rFonts w:cs="Arabic Transparent" w:ascii="Arabic Transparent" w:hAnsi="Arabic Transparent"/>
          <w:sz w:val="27"/>
          <w:szCs w:val="27"/>
          <w:rtl w:val="true"/>
        </w:rPr>
        <w:t>.</w:t>
      </w:r>
    </w:p>
    <w:p>
      <w:pPr>
        <w:pStyle w:val="Normal"/>
        <w:jc w:val="center"/>
        <w:rPr/>
      </w:pPr>
      <w:bookmarkStart w:id="827" w:name="A3905_719"/>
      <w:bookmarkEnd w:id="82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1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عطاء رهن للكفي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جوز أن يعطي المكفول عنه رهناً لكفيله</w:t>
      </w:r>
      <w:r>
        <w:rPr>
          <w:rFonts w:cs="Arabic Transparent" w:ascii="Arabic Transparent" w:hAnsi="Arabic Transparent"/>
          <w:sz w:val="27"/>
          <w:szCs w:val="27"/>
          <w:rtl w:val="true"/>
        </w:rPr>
        <w:t>.</w:t>
      </w:r>
    </w:p>
    <w:p>
      <w:pPr>
        <w:pStyle w:val="Normal"/>
        <w:jc w:val="center"/>
        <w:rPr/>
      </w:pPr>
      <w:bookmarkStart w:id="828" w:name="A3905_720"/>
      <w:bookmarkEnd w:id="82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2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جواز أخذ رهن واحد للدائن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جوز أن يأخذ الدائنان من المديون رهناً واحداً سواء كانا شريكين في الدَّين أو لا وهذا الرهن يكون مرهوناً في مقابلة مجموع الدينين</w:t>
      </w:r>
      <w:r>
        <w:rPr>
          <w:rFonts w:cs="Arabic Transparent" w:ascii="Arabic Transparent" w:hAnsi="Arabic Transparent"/>
          <w:sz w:val="27"/>
          <w:szCs w:val="27"/>
          <w:rtl w:val="true"/>
        </w:rPr>
        <w:t>.</w:t>
      </w:r>
    </w:p>
    <w:p>
      <w:pPr>
        <w:pStyle w:val="Normal"/>
        <w:jc w:val="center"/>
        <w:rPr/>
      </w:pPr>
      <w:bookmarkStart w:id="829" w:name="A3905_721"/>
      <w:bookmarkEnd w:id="82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2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جواز رهن واحد في دين على اثن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جوز للدائن أن يأخذ رهناً واحداً في مقابلة دينه الذي على اثنين وهذا أيضاً يكون مرهوناً في مقابلة مجموع الدينين</w:t>
      </w:r>
      <w:r>
        <w:rPr>
          <w:rFonts w:cs="Arabic Transparent" w:ascii="Arabic Transparent" w:hAnsi="Arabic Transparent"/>
          <w:sz w:val="27"/>
          <w:szCs w:val="27"/>
          <w:rtl w:val="true"/>
        </w:rPr>
        <w:t xml:space="preserve">. </w:t>
        <w:br/>
        <w:br/>
      </w:r>
      <w:bookmarkStart w:id="830" w:name="C3905_5_3"/>
      <w:bookmarkEnd w:id="830"/>
    </w:p>
    <w:p>
      <w:pPr>
        <w:pStyle w:val="Normal"/>
        <w:jc w:val="center"/>
        <w:rPr/>
      </w:pPr>
      <w:r>
        <w:rPr>
          <w:rFonts w:ascii="Arabic Transparent" w:hAnsi="Arabic Transparent" w:cs="Arabic Transparent"/>
          <w:b/>
          <w:b/>
          <w:bCs/>
          <w:sz w:val="27"/>
          <w:sz w:val="27"/>
          <w:szCs w:val="27"/>
          <w:rtl w:val="true"/>
        </w:rPr>
        <w:t>الباب الثالث</w:t>
      </w:r>
    </w:p>
    <w:p>
      <w:pPr>
        <w:pStyle w:val="Normal"/>
        <w:jc w:val="center"/>
        <w:rPr/>
      </w:pPr>
      <w:r>
        <w:rPr>
          <w:rFonts w:ascii="Arabic Transparent" w:hAnsi="Arabic Transparent" w:cs="Arabic Transparent"/>
          <w:sz w:val="27"/>
          <w:sz w:val="27"/>
          <w:szCs w:val="27"/>
          <w:rtl w:val="true"/>
        </w:rPr>
        <w:t>في بيان المسائل التي تتعلق بالمرهون وينقسم إلى فصلين</w:t>
      </w:r>
    </w:p>
    <w:p>
      <w:pPr>
        <w:pStyle w:val="Normal"/>
        <w:jc w:val="center"/>
        <w:rPr/>
      </w:pPr>
      <w:r>
        <w:rPr>
          <w:rtl w:val="true"/>
        </w:rPr>
      </w:r>
      <w:bookmarkStart w:id="831" w:name="S3905_5_3_1"/>
      <w:bookmarkStart w:id="832" w:name="S3905_5_3_1"/>
      <w:bookmarkEnd w:id="832"/>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أول</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مؤنة المرهون ومصاريف</w:t>
      </w:r>
    </w:p>
    <w:p>
      <w:pPr>
        <w:pStyle w:val="Normal"/>
        <w:jc w:val="center"/>
        <w:rPr/>
      </w:pPr>
      <w:bookmarkStart w:id="833" w:name="A3905_722"/>
      <w:bookmarkEnd w:id="83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2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فظ الره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على المرتهن أن يحفظ الرهن بنفسه أو بمن هو أمينه كعياله و شريكه وخادمه</w:t>
      </w:r>
      <w:r>
        <w:rPr>
          <w:rFonts w:cs="Arabic Transparent" w:ascii="Arabic Transparent" w:hAnsi="Arabic Transparent"/>
          <w:sz w:val="27"/>
          <w:szCs w:val="27"/>
          <w:rtl w:val="true"/>
        </w:rPr>
        <w:t>.</w:t>
      </w:r>
    </w:p>
    <w:p>
      <w:pPr>
        <w:pStyle w:val="Normal"/>
        <w:jc w:val="center"/>
        <w:rPr/>
      </w:pPr>
      <w:bookmarkStart w:id="834" w:name="A3905_723"/>
      <w:bookmarkEnd w:id="83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2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صاريف حفظ الره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صاريف التي تلزم لحفظ الرهن كأجرة المحل والناطور على المرتهن</w:t>
      </w:r>
      <w:r>
        <w:rPr>
          <w:rFonts w:cs="Arabic Transparent" w:ascii="Arabic Transparent" w:hAnsi="Arabic Transparent"/>
          <w:sz w:val="27"/>
          <w:szCs w:val="27"/>
          <w:rtl w:val="true"/>
        </w:rPr>
        <w:t>.</w:t>
      </w:r>
    </w:p>
    <w:p>
      <w:pPr>
        <w:pStyle w:val="Normal"/>
        <w:jc w:val="center"/>
        <w:rPr/>
      </w:pPr>
      <w:bookmarkStart w:id="835" w:name="A3905_724"/>
      <w:bookmarkEnd w:id="83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2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صاريف الره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رهن إن كان حيواناً فعلفه وأجرة راعيه على الراهن وإن كان عقاراً فتعميره وسقيه وتلقيحه وتطهير خرقه وسائر مصارفه التي هي لإصلاح منافعه وبقائه عائدة على الراهن أيضاً</w:t>
      </w:r>
      <w:r>
        <w:rPr>
          <w:rFonts w:cs="Arabic Transparent" w:ascii="Arabic Transparent" w:hAnsi="Arabic Transparent"/>
          <w:sz w:val="27"/>
          <w:szCs w:val="27"/>
          <w:rtl w:val="true"/>
        </w:rPr>
        <w:t>.</w:t>
      </w:r>
    </w:p>
    <w:p>
      <w:pPr>
        <w:pStyle w:val="Normal"/>
        <w:jc w:val="center"/>
        <w:rPr/>
      </w:pPr>
      <w:bookmarkStart w:id="836" w:name="A3905_725"/>
      <w:bookmarkEnd w:id="83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2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عتبار مصاريف الرهن تبرعا</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لٌّ من الراهن والمرتهن إذا صرف على الرهن ما ليس عليه بدون إذن الآخر يكون متبرعاً وليس له أن يطالب الآخر بما صرفه</w:t>
      </w:r>
      <w:r>
        <w:rPr>
          <w:rFonts w:cs="Arabic Transparent" w:ascii="Arabic Transparent" w:hAnsi="Arabic Transparent"/>
          <w:sz w:val="27"/>
          <w:szCs w:val="27"/>
          <w:rtl w:val="true"/>
        </w:rPr>
        <w:t xml:space="preserve">. </w:t>
        <w:br/>
      </w:r>
      <w:bookmarkStart w:id="837" w:name="S3905_5_3_2"/>
      <w:bookmarkEnd w:id="837"/>
    </w:p>
    <w:p>
      <w:pPr>
        <w:pStyle w:val="Normal"/>
        <w:jc w:val="center"/>
        <w:rPr/>
      </w:pPr>
      <w:r>
        <w:rPr>
          <w:rFonts w:ascii="Arabic Transparent" w:hAnsi="Arabic Transparent" w:cs="Arabic Transparent"/>
          <w:b/>
          <w:b/>
          <w:bCs/>
          <w:sz w:val="27"/>
          <w:sz w:val="27"/>
          <w:szCs w:val="27"/>
          <w:rtl w:val="true"/>
        </w:rPr>
        <w:t>الفصل الثاني</w:t>
      </w:r>
    </w:p>
    <w:p>
      <w:pPr>
        <w:pStyle w:val="Normal"/>
        <w:jc w:val="center"/>
        <w:rPr/>
      </w:pPr>
      <w:r>
        <w:rPr>
          <w:rFonts w:ascii="Arabic Transparent" w:hAnsi="Arabic Transparent" w:cs="Arabic Transparent"/>
          <w:sz w:val="27"/>
          <w:sz w:val="27"/>
          <w:szCs w:val="27"/>
          <w:rtl w:val="true"/>
        </w:rPr>
        <w:t>في الرهن المستعار</w:t>
      </w:r>
    </w:p>
    <w:p>
      <w:pPr>
        <w:pStyle w:val="Normal"/>
        <w:jc w:val="center"/>
        <w:rPr/>
      </w:pPr>
      <w:bookmarkStart w:id="838" w:name="A3905_726"/>
      <w:bookmarkEnd w:id="83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2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رهن المستعا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جوز أن يستعير أحد مال آخر ويرهنه بإذنه ويقال لهذا الرهن المستعارُ</w:t>
      </w:r>
      <w:r>
        <w:rPr>
          <w:rFonts w:cs="Arabic Transparent" w:ascii="Arabic Transparent" w:hAnsi="Arabic Transparent"/>
          <w:sz w:val="27"/>
          <w:szCs w:val="27"/>
          <w:rtl w:val="true"/>
        </w:rPr>
        <w:t>.</w:t>
      </w:r>
    </w:p>
    <w:p>
      <w:pPr>
        <w:pStyle w:val="Normal"/>
        <w:jc w:val="center"/>
        <w:rPr/>
      </w:pPr>
      <w:bookmarkStart w:id="839" w:name="A3905_727"/>
      <w:bookmarkEnd w:id="83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2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كم الإذن المطلق للره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ن كان إذنُ صاحب المال مطلقاً فللمستعير أن يرهنه بأي وجه شاء</w:t>
      </w:r>
      <w:r>
        <w:rPr>
          <w:rFonts w:cs="Arabic Transparent" w:ascii="Arabic Transparent" w:hAnsi="Arabic Transparent"/>
          <w:sz w:val="27"/>
          <w:szCs w:val="27"/>
          <w:rtl w:val="true"/>
        </w:rPr>
        <w:t>.</w:t>
      </w:r>
    </w:p>
    <w:p>
      <w:pPr>
        <w:pStyle w:val="Normal"/>
        <w:jc w:val="center"/>
        <w:rPr/>
      </w:pPr>
      <w:bookmarkStart w:id="840" w:name="A3905_728"/>
      <w:bookmarkEnd w:id="84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2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كم إذن الرهن المقي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كان إذن صاحب المال مقيداً بأن يرهنه في مقابلة كذا دراهم أو في مقابلة مال جنسه كذا أو عند فلان أو في البلدة الفلانية فليس للمستعير أن يرهنه إلا على وفق قيده وشرطه</w:t>
      </w:r>
      <w:r>
        <w:rPr>
          <w:rFonts w:cs="Arabic Transparent" w:ascii="Arabic Transparent" w:hAnsi="Arabic Transparent"/>
          <w:sz w:val="27"/>
          <w:szCs w:val="27"/>
          <w:rtl w:val="true"/>
        </w:rPr>
        <w:t xml:space="preserve">. </w:t>
        <w:br/>
        <w:br/>
      </w:r>
      <w:bookmarkStart w:id="841" w:name="C3905_5_4"/>
      <w:bookmarkEnd w:id="841"/>
    </w:p>
    <w:p>
      <w:pPr>
        <w:pStyle w:val="Normal"/>
        <w:jc w:val="center"/>
        <w:rPr/>
      </w:pPr>
      <w:r>
        <w:rPr>
          <w:rFonts w:ascii="Arabic Transparent" w:hAnsi="Arabic Transparent" w:cs="Arabic Transparent"/>
          <w:b/>
          <w:b/>
          <w:bCs/>
          <w:sz w:val="27"/>
          <w:sz w:val="27"/>
          <w:szCs w:val="27"/>
          <w:rtl w:val="true"/>
        </w:rPr>
        <w:t>الباب الرابع</w:t>
      </w:r>
    </w:p>
    <w:p>
      <w:pPr>
        <w:pStyle w:val="Normal"/>
        <w:jc w:val="center"/>
        <w:rPr/>
      </w:pPr>
      <w:r>
        <w:rPr>
          <w:rFonts w:ascii="Arabic Transparent" w:hAnsi="Arabic Transparent" w:cs="Arabic Transparent"/>
          <w:sz w:val="27"/>
          <w:sz w:val="27"/>
          <w:szCs w:val="27"/>
          <w:rtl w:val="true"/>
        </w:rPr>
        <w:t>في بيان أحكام الرهن وينقسم إلى أربعة فصول</w:t>
      </w:r>
    </w:p>
    <w:p>
      <w:pPr>
        <w:pStyle w:val="Normal"/>
        <w:jc w:val="center"/>
        <w:rPr/>
      </w:pPr>
      <w:r>
        <w:rPr>
          <w:rtl w:val="true"/>
        </w:rPr>
      </w:r>
      <w:bookmarkStart w:id="842" w:name="S3905_5_4_1"/>
      <w:bookmarkStart w:id="843" w:name="S3905_5_4_1"/>
      <w:bookmarkEnd w:id="843"/>
    </w:p>
    <w:p>
      <w:pPr>
        <w:pStyle w:val="Normal"/>
        <w:jc w:val="center"/>
        <w:rPr/>
      </w:pPr>
      <w:r>
        <w:rPr>
          <w:rFonts w:ascii="Arabic Transparent" w:hAnsi="Arabic Transparent" w:cs="Arabic Transparent"/>
          <w:b/>
          <w:b/>
          <w:bCs/>
          <w:sz w:val="27"/>
          <w:sz w:val="27"/>
          <w:szCs w:val="27"/>
          <w:rtl w:val="true"/>
        </w:rPr>
        <w:t>الفصل الأول</w:t>
      </w:r>
    </w:p>
    <w:p>
      <w:pPr>
        <w:pStyle w:val="Normal"/>
        <w:jc w:val="center"/>
        <w:rPr/>
      </w:pPr>
      <w:r>
        <w:rPr>
          <w:rFonts w:ascii="Arabic Transparent" w:hAnsi="Arabic Transparent" w:cs="Arabic Transparent"/>
          <w:sz w:val="27"/>
          <w:sz w:val="27"/>
          <w:szCs w:val="27"/>
          <w:rtl w:val="true"/>
        </w:rPr>
        <w:t>في بيان أحكام الرهن العمومية</w:t>
      </w:r>
    </w:p>
    <w:p>
      <w:pPr>
        <w:pStyle w:val="Normal"/>
        <w:jc w:val="center"/>
        <w:rPr/>
      </w:pPr>
      <w:bookmarkStart w:id="844" w:name="A3905_729"/>
      <w:bookmarkEnd w:id="84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2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كم الره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حكم الرهن أن يكون للمرتهن حق حبسه إلى حين فكَّه وأن يكون أحق من سائر الغرماء باستيفاء الدَّين من الرهن إذا توفي الراهن</w:t>
      </w:r>
      <w:r>
        <w:rPr>
          <w:rFonts w:cs="Arabic Transparent" w:ascii="Arabic Transparent" w:hAnsi="Arabic Transparent"/>
          <w:sz w:val="27"/>
          <w:szCs w:val="27"/>
          <w:rtl w:val="true"/>
        </w:rPr>
        <w:t>.</w:t>
      </w:r>
    </w:p>
    <w:p>
      <w:pPr>
        <w:pStyle w:val="Normal"/>
        <w:jc w:val="center"/>
        <w:rPr/>
      </w:pPr>
      <w:bookmarkStart w:id="845" w:name="A3905_730"/>
      <w:bookmarkEnd w:id="84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3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طالبة بالد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كون الرهن مانعاً للمطالبة بالدَّين وللمرتهن صلاحية مطالبته بعد قبض الرهن أيضاً</w:t>
      </w:r>
      <w:r>
        <w:rPr>
          <w:rFonts w:cs="Arabic Transparent" w:ascii="Arabic Transparent" w:hAnsi="Arabic Transparent"/>
          <w:sz w:val="27"/>
          <w:szCs w:val="27"/>
          <w:rtl w:val="true"/>
        </w:rPr>
        <w:t>.</w:t>
      </w:r>
    </w:p>
    <w:p>
      <w:pPr>
        <w:pStyle w:val="Normal"/>
        <w:jc w:val="center"/>
        <w:rPr/>
      </w:pPr>
      <w:bookmarkStart w:id="846" w:name="A3905_731"/>
      <w:bookmarkEnd w:id="84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3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كم إيفاء جزء من الدين المرهو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أوفي مقدارٌ من الدين فلا يلزم رد مقدار من الرهن الذي هو في مقابلته، وللمرتهن صلاحية حبس مجموع الرهن وإمساكه إلى أن يستوفي تمام الدَّين، ولكن لو كان المرهون شيئين وكان تعيَّن لكلّ منهما مقدارٌ من الدين إذا أدَّى منهما مقدار ما تعين لأحدهما فللراهن تخليص ذلك فقط</w:t>
      </w:r>
      <w:r>
        <w:rPr>
          <w:rFonts w:cs="Arabic Transparent" w:ascii="Arabic Transparent" w:hAnsi="Arabic Transparent"/>
          <w:sz w:val="27"/>
          <w:szCs w:val="27"/>
          <w:rtl w:val="true"/>
        </w:rPr>
        <w:t>.</w:t>
      </w:r>
    </w:p>
    <w:p>
      <w:pPr>
        <w:pStyle w:val="Normal"/>
        <w:jc w:val="center"/>
        <w:rPr/>
      </w:pPr>
      <w:bookmarkStart w:id="847" w:name="A3905_732"/>
      <w:bookmarkEnd w:id="84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3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خليص الره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صاحب الرهن المستعار أن يؤاخذ الراهن المستعير لتخليصه وتسليمه إياه وإذا كان المستعير عاجزاً عن أداء الدين لفقره فللمعير أن يؤدي ذلك الدَّين ويستخلص ماله من الرهن ويرجع بذلك على الراهن</w:t>
      </w:r>
      <w:r>
        <w:rPr>
          <w:rFonts w:cs="Arabic Transparent" w:ascii="Arabic Transparent" w:hAnsi="Arabic Transparent"/>
          <w:sz w:val="27"/>
          <w:szCs w:val="27"/>
          <w:rtl w:val="true"/>
        </w:rPr>
        <w:t>.</w:t>
      </w:r>
    </w:p>
    <w:p>
      <w:pPr>
        <w:pStyle w:val="Normal"/>
        <w:jc w:val="center"/>
        <w:rPr/>
      </w:pPr>
      <w:bookmarkStart w:id="848" w:name="A3905_733"/>
      <w:bookmarkEnd w:id="84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3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دم بطلان الرهن بالوفا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بطل الرهن بوفاة الراهن والمرتهن</w:t>
      </w:r>
      <w:r>
        <w:rPr>
          <w:rFonts w:cs="Arabic Transparent" w:ascii="Arabic Transparent" w:hAnsi="Arabic Transparent"/>
          <w:sz w:val="27"/>
          <w:szCs w:val="27"/>
          <w:rtl w:val="true"/>
        </w:rPr>
        <w:t>.</w:t>
      </w:r>
    </w:p>
    <w:p>
      <w:pPr>
        <w:pStyle w:val="Normal"/>
        <w:jc w:val="center"/>
        <w:rPr/>
      </w:pPr>
      <w:bookmarkStart w:id="849" w:name="A3905_734"/>
      <w:bookmarkEnd w:id="84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3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في وفاة الراه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توفي الراهن فإن كان الورثة كباراً قاموا مقامه ويلزمهم أداء الدَّين من التركة وتخليص الرهن، وإن كانوا صغاراً أو كباراً إلا أنهم غائبون عن البلد أي هم في محلّ بعيد عنها مدة السفر فالوصي يبيع الرهن بإذن المرتهن ويوفي الدين من ثمنه</w:t>
      </w:r>
      <w:r>
        <w:rPr>
          <w:rFonts w:cs="Arabic Transparent" w:ascii="Arabic Transparent" w:hAnsi="Arabic Transparent"/>
          <w:sz w:val="27"/>
          <w:szCs w:val="27"/>
          <w:rtl w:val="true"/>
        </w:rPr>
        <w:t>.</w:t>
      </w:r>
    </w:p>
    <w:p>
      <w:pPr>
        <w:pStyle w:val="Normal"/>
        <w:jc w:val="center"/>
        <w:rPr/>
      </w:pPr>
      <w:bookmarkStart w:id="850" w:name="A3905_735"/>
      <w:bookmarkEnd w:id="85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3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أخذ المعير ماله من المرته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يس للمعير أن يأخذ ماله من المرتهن ما لم يؤدِّ الدين الذي هو في مقابلة الرهن المستعار سواء كان الراهن المستعير حياً أو كان قد مات قبل فك الرهن</w:t>
      </w:r>
      <w:r>
        <w:rPr>
          <w:rFonts w:cs="Arabic Transparent" w:ascii="Arabic Transparent" w:hAnsi="Arabic Transparent"/>
          <w:sz w:val="27"/>
          <w:szCs w:val="27"/>
          <w:rtl w:val="true"/>
        </w:rPr>
        <w:t>.</w:t>
      </w:r>
    </w:p>
    <w:p>
      <w:pPr>
        <w:pStyle w:val="Normal"/>
        <w:jc w:val="center"/>
        <w:rPr/>
      </w:pPr>
      <w:bookmarkStart w:id="851" w:name="A3905_736"/>
      <w:bookmarkEnd w:id="85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3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وفاة الراهن المستعير مفلسا</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توفي الراهن المستعير حال كونه مفلساً مديوناً يبقى الرهن المستعار في يد المرتهن على حاله مرهوناً ولكن لا يباع بدون رضي المعير وإذا اراد المعير بيع الرهن وإيفاء الدين فإن كان ثمنه يفي بالدين فيباع من دون نظر إلى رضى المرتهن وإن كان ثمنه لا يفي الدين فلا يباع من دون رضى المرتهن</w:t>
      </w:r>
      <w:r>
        <w:rPr>
          <w:rFonts w:cs="Arabic Transparent" w:ascii="Arabic Transparent" w:hAnsi="Arabic Transparent"/>
          <w:sz w:val="27"/>
          <w:szCs w:val="27"/>
          <w:rtl w:val="true"/>
        </w:rPr>
        <w:t>.</w:t>
      </w:r>
    </w:p>
    <w:p>
      <w:pPr>
        <w:pStyle w:val="Normal"/>
        <w:jc w:val="center"/>
        <w:rPr/>
      </w:pPr>
      <w:bookmarkStart w:id="852" w:name="A3905_737"/>
      <w:bookmarkEnd w:id="85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3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في وفاة المعي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توفي المعير ودينه أزيد من تركته يؤمر الراهن بتأدية دينه وتخليصه الرهن المستعار وإن كان عاجزاً عن تأدية الدين بسبب فقره يبقى ذلك الرهن المستعار عند المرتهن مرهوناً على حاله ولكن لورثة المعير أداء الدين وتخليصه وإذا طالب غرماء المعير ببيع الرهن فإن كان ثمنه يفي بالدين يباع من دون نظر إلى رضى المرتهن وإن كان لا يفي فلا يباع بدون رضاه</w:t>
      </w:r>
      <w:r>
        <w:rPr>
          <w:rFonts w:cs="Arabic Transparent" w:ascii="Arabic Transparent" w:hAnsi="Arabic Transparent"/>
          <w:sz w:val="27"/>
          <w:szCs w:val="27"/>
          <w:rtl w:val="true"/>
        </w:rPr>
        <w:t>.</w:t>
      </w:r>
    </w:p>
    <w:p>
      <w:pPr>
        <w:pStyle w:val="Normal"/>
        <w:jc w:val="center"/>
        <w:rPr/>
      </w:pPr>
      <w:bookmarkStart w:id="853" w:name="A3905_738"/>
      <w:bookmarkEnd w:id="85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3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وفاة المرته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توفي المرتهن فالرهن يبقى مرهوناُ عند ورثته</w:t>
      </w:r>
      <w:r>
        <w:rPr>
          <w:rFonts w:cs="Arabic Transparent" w:ascii="Arabic Transparent" w:hAnsi="Arabic Transparent"/>
          <w:sz w:val="27"/>
          <w:szCs w:val="27"/>
          <w:rtl w:val="true"/>
        </w:rPr>
        <w:t>.</w:t>
      </w:r>
    </w:p>
    <w:p>
      <w:pPr>
        <w:pStyle w:val="Normal"/>
        <w:jc w:val="center"/>
        <w:rPr/>
      </w:pPr>
      <w:bookmarkStart w:id="854" w:name="A3905_739"/>
      <w:bookmarkEnd w:id="85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3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أداء الرهن لشخص دون الآخ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رهن شخص رهناً عند رجلين على دين لهما بذمته فأدَّى لأحدهما ما له بذمته فليس له أن استرداد نصف الرهن وما لم يقضهما جميع ما لهما بذمته ليس له تخليص الرهن منهما</w:t>
      </w:r>
      <w:r>
        <w:rPr>
          <w:rFonts w:cs="Arabic Transparent" w:ascii="Arabic Transparent" w:hAnsi="Arabic Transparent"/>
          <w:sz w:val="27"/>
          <w:szCs w:val="27"/>
          <w:rtl w:val="true"/>
        </w:rPr>
        <w:t>.</w:t>
      </w:r>
    </w:p>
    <w:p>
      <w:pPr>
        <w:pStyle w:val="Normal"/>
        <w:jc w:val="center"/>
        <w:rPr/>
      </w:pPr>
      <w:bookmarkStart w:id="855" w:name="A3905_740"/>
      <w:bookmarkEnd w:id="85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4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ق إمساك الره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ن أخذ من مديونه رهناً فله أن يمسك الرهن إلى أن يستوفي جميع ما له من الدين بذمتهما</w:t>
      </w:r>
      <w:r>
        <w:rPr>
          <w:rFonts w:cs="Arabic Transparent" w:ascii="Arabic Transparent" w:hAnsi="Arabic Transparent"/>
          <w:sz w:val="27"/>
          <w:szCs w:val="27"/>
          <w:rtl w:val="true"/>
        </w:rPr>
        <w:t>.</w:t>
      </w:r>
    </w:p>
    <w:p>
      <w:pPr>
        <w:pStyle w:val="Normal"/>
        <w:jc w:val="center"/>
        <w:rPr/>
      </w:pPr>
      <w:bookmarkStart w:id="856" w:name="A3905_741"/>
      <w:bookmarkEnd w:id="85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4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ضمان إتلاف الره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أتلف الراهن الرهن أو عيَّبه يضمن وكذلك المرتهن إذا أتلفه أو عيبه يسقط من الدين مقدار قيمته</w:t>
      </w:r>
      <w:r>
        <w:rPr>
          <w:rFonts w:cs="Arabic Transparent" w:ascii="Arabic Transparent" w:hAnsi="Arabic Transparent"/>
          <w:sz w:val="27"/>
          <w:szCs w:val="27"/>
          <w:rtl w:val="true"/>
        </w:rPr>
        <w:t>.</w:t>
      </w:r>
    </w:p>
    <w:p>
      <w:pPr>
        <w:pStyle w:val="Normal"/>
        <w:jc w:val="center"/>
        <w:rPr/>
      </w:pPr>
      <w:bookmarkStart w:id="857" w:name="A3905_742"/>
      <w:bookmarkEnd w:id="85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4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ضمان إتلاف الرهن من غير الراه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أتلف الرهن شخص غير الراهن والمرتهن ضمن قيمته يوم إتلافه وتكون تلك القيمة رهناً عند المرتهن</w:t>
      </w:r>
      <w:r>
        <w:rPr>
          <w:rFonts w:cs="Arabic Transparent" w:ascii="Arabic Transparent" w:hAnsi="Arabic Transparent"/>
          <w:sz w:val="27"/>
          <w:szCs w:val="27"/>
          <w:rtl w:val="true"/>
        </w:rPr>
        <w:t xml:space="preserve">. </w:t>
        <w:br/>
      </w:r>
      <w:bookmarkStart w:id="858" w:name="S3905_5_4_2"/>
      <w:bookmarkEnd w:id="858"/>
    </w:p>
    <w:p>
      <w:pPr>
        <w:pStyle w:val="Normal"/>
        <w:jc w:val="center"/>
        <w:rPr/>
      </w:pPr>
      <w:r>
        <w:rPr>
          <w:rFonts w:ascii="Arabic Transparent" w:hAnsi="Arabic Transparent" w:cs="Arabic Transparent"/>
          <w:b/>
          <w:b/>
          <w:bCs/>
          <w:sz w:val="27"/>
          <w:sz w:val="27"/>
          <w:szCs w:val="27"/>
          <w:rtl w:val="true"/>
        </w:rPr>
        <w:t>الفصل الثاني</w:t>
      </w:r>
    </w:p>
    <w:p>
      <w:pPr>
        <w:pStyle w:val="Normal"/>
        <w:jc w:val="center"/>
        <w:rPr/>
      </w:pPr>
      <w:r>
        <w:rPr>
          <w:rFonts w:ascii="Arabic Transparent" w:hAnsi="Arabic Transparent" w:cs="Arabic Transparent"/>
          <w:sz w:val="27"/>
          <w:sz w:val="27"/>
          <w:szCs w:val="27"/>
          <w:rtl w:val="true"/>
        </w:rPr>
        <w:t>في تصرف الراهن والمرتهن في الرهن</w:t>
      </w:r>
    </w:p>
    <w:p>
      <w:pPr>
        <w:pStyle w:val="Normal"/>
        <w:jc w:val="center"/>
        <w:rPr/>
      </w:pPr>
      <w:bookmarkStart w:id="859" w:name="A3905_743"/>
      <w:bookmarkEnd w:id="85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4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رهن بدون إذ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رهن كل واحد من الراهن والمرتهن المرهون عند شخص بدون إذن الآخر باطل</w:t>
      </w:r>
      <w:r>
        <w:rPr>
          <w:rFonts w:cs="Arabic Transparent" w:ascii="Arabic Transparent" w:hAnsi="Arabic Transparent"/>
          <w:sz w:val="27"/>
          <w:szCs w:val="27"/>
          <w:rtl w:val="true"/>
        </w:rPr>
        <w:t>.</w:t>
      </w:r>
    </w:p>
    <w:p>
      <w:pPr>
        <w:pStyle w:val="Normal"/>
        <w:jc w:val="center"/>
        <w:rPr/>
      </w:pPr>
      <w:bookmarkStart w:id="860" w:name="A3905_744"/>
      <w:bookmarkEnd w:id="86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4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رهن بإذ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رهن الراهن الرهن بإذن المرتهن عند غيره يصير الرهن الأول باطلا والثاني صحيحاً</w:t>
      </w:r>
      <w:r>
        <w:rPr>
          <w:rFonts w:cs="Arabic Transparent" w:ascii="Arabic Transparent" w:hAnsi="Arabic Transparent"/>
          <w:sz w:val="27"/>
          <w:szCs w:val="27"/>
          <w:rtl w:val="true"/>
        </w:rPr>
        <w:t>.</w:t>
      </w:r>
    </w:p>
    <w:p>
      <w:pPr>
        <w:pStyle w:val="Normal"/>
        <w:jc w:val="center"/>
        <w:rPr/>
      </w:pPr>
      <w:bookmarkStart w:id="861" w:name="A3905_745"/>
      <w:bookmarkEnd w:id="86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4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رهن بإذن عند الغي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رهن المرتهن الرهن بإذن الراهن عند الغير يبطل الرهن الأول ويصح الرهن الثاني ويكون من قبيل الرهن المستعار</w:t>
      </w:r>
      <w:r>
        <w:rPr>
          <w:rFonts w:cs="Arabic Transparent" w:ascii="Arabic Transparent" w:hAnsi="Arabic Transparent"/>
          <w:sz w:val="27"/>
          <w:szCs w:val="27"/>
          <w:rtl w:val="true"/>
        </w:rPr>
        <w:t>.</w:t>
      </w:r>
    </w:p>
    <w:p>
      <w:pPr>
        <w:pStyle w:val="Normal"/>
        <w:jc w:val="center"/>
        <w:rPr/>
      </w:pPr>
      <w:bookmarkStart w:id="862" w:name="A3905_746"/>
      <w:bookmarkEnd w:id="86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4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ع الرهن بدون رضى الراه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باع المرتهن الرهن بدون رضى الراهن يكون الراهن مخيرا أن شاء فسخ البيع وان شاء أنفذه بالإجازة</w:t>
      </w:r>
      <w:r>
        <w:rPr>
          <w:rFonts w:cs="Arabic Transparent" w:ascii="Arabic Transparent" w:hAnsi="Arabic Transparent"/>
          <w:sz w:val="27"/>
          <w:szCs w:val="27"/>
          <w:rtl w:val="true"/>
        </w:rPr>
        <w:t>.</w:t>
      </w:r>
    </w:p>
    <w:p>
      <w:pPr>
        <w:pStyle w:val="Normal"/>
        <w:jc w:val="center"/>
        <w:rPr/>
      </w:pPr>
      <w:bookmarkStart w:id="863" w:name="A3905_747"/>
      <w:bookmarkEnd w:id="86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4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ع الرهن بدون رضى المرته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باع الراهن الرهن بدون رضى المرتهن لا ينفذ البيع ولا يطرأ خلل على حق حبس المرتهن ولكن إذا أوفى الدين يكون ذلك البيع نافذاً وكذا إذا أجاز المرتهن البيع يكون نافذا ويخرج الرهن من الرهنية ويبقى الدين على حاله ويكون ثمن المبيع رهناً في مقام المبيع</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إن لم يجز المرتهن البيع فالمشتري يكون مخيَّراً إن شاء انتظر إلى أن يفك الراهن الرهن وإن شاء رفع الأمر إلى الحاكم حتى يفسخ البيع</w:t>
      </w:r>
      <w:r>
        <w:rPr>
          <w:rFonts w:cs="Arabic Transparent" w:ascii="Arabic Transparent" w:hAnsi="Arabic Transparent"/>
          <w:sz w:val="27"/>
          <w:szCs w:val="27"/>
          <w:rtl w:val="true"/>
        </w:rPr>
        <w:t>.</w:t>
      </w:r>
    </w:p>
    <w:p>
      <w:pPr>
        <w:pStyle w:val="Normal"/>
        <w:jc w:val="center"/>
        <w:rPr/>
      </w:pPr>
      <w:bookmarkStart w:id="864" w:name="A3905_748"/>
      <w:bookmarkEnd w:id="86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4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عارة الره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كل من الراهن والمرتهن إعارة الرهن بإذن صاحبه ولكل منهما إعادته إلى الرهينة بعد ذلك</w:t>
      </w:r>
      <w:r>
        <w:rPr>
          <w:rFonts w:cs="Arabic Transparent" w:ascii="Arabic Transparent" w:hAnsi="Arabic Transparent"/>
          <w:sz w:val="27"/>
          <w:szCs w:val="27"/>
          <w:rtl w:val="true"/>
        </w:rPr>
        <w:t>.</w:t>
      </w:r>
    </w:p>
    <w:p>
      <w:pPr>
        <w:pStyle w:val="Normal"/>
        <w:jc w:val="center"/>
        <w:rPr/>
      </w:pPr>
      <w:bookmarkStart w:id="865" w:name="A3905_749"/>
      <w:bookmarkEnd w:id="86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4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عارة الرهن للراه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لمرتهن أن يعير الرهن للراهن وبهذه الصورة لو توفي الراهن فالمرتهن يكون أحق بالرهن من سائر غرماء الراهن</w:t>
      </w:r>
      <w:r>
        <w:rPr>
          <w:rFonts w:cs="Arabic Transparent" w:ascii="Arabic Transparent" w:hAnsi="Arabic Transparent"/>
          <w:sz w:val="27"/>
          <w:szCs w:val="27"/>
          <w:rtl w:val="true"/>
        </w:rPr>
        <w:t>.</w:t>
      </w:r>
    </w:p>
    <w:p>
      <w:pPr>
        <w:pStyle w:val="Normal"/>
        <w:jc w:val="center"/>
        <w:rPr/>
      </w:pPr>
      <w:bookmarkStart w:id="866" w:name="A3905_750"/>
      <w:bookmarkEnd w:id="86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5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انتفاع بالره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يس للمرتهن الانتفاع بالرهن بدون إذن الراهن، أما إذا إذن الراهن وأباح الانتفاع فللمرتهن استعمال الرهن وأخذ ثمره ولبنه ولا يسقط من الدين شيء في مقابلة ذلك</w:t>
      </w:r>
      <w:r>
        <w:rPr>
          <w:rFonts w:cs="Arabic Transparent" w:ascii="Arabic Transparent" w:hAnsi="Arabic Transparent"/>
          <w:sz w:val="27"/>
          <w:szCs w:val="27"/>
          <w:rtl w:val="true"/>
        </w:rPr>
        <w:t>.</w:t>
      </w:r>
    </w:p>
    <w:p>
      <w:pPr>
        <w:pStyle w:val="Normal"/>
        <w:jc w:val="center"/>
        <w:rPr/>
      </w:pPr>
      <w:bookmarkStart w:id="867" w:name="A3905_751"/>
      <w:bookmarkEnd w:id="86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5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سفر المرته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أراد المرتهن الذهاب إلى بلد آخر فله أن يأخذ الرهن معه إن كان الطريق آمناً</w:t>
      </w:r>
      <w:r>
        <w:rPr>
          <w:rFonts w:cs="Arabic Transparent" w:ascii="Arabic Transparent" w:hAnsi="Arabic Transparent"/>
          <w:sz w:val="27"/>
          <w:szCs w:val="27"/>
          <w:rtl w:val="true"/>
        </w:rPr>
        <w:t xml:space="preserve">. </w:t>
        <w:br/>
      </w:r>
      <w:bookmarkStart w:id="868" w:name="S3905_5_4_3"/>
      <w:bookmarkEnd w:id="868"/>
    </w:p>
    <w:p>
      <w:pPr>
        <w:pStyle w:val="Normal"/>
        <w:jc w:val="center"/>
        <w:rPr/>
      </w:pPr>
      <w:r>
        <w:rPr>
          <w:rFonts w:ascii="Arabic Transparent" w:hAnsi="Arabic Transparent" w:cs="Arabic Transparent"/>
          <w:b/>
          <w:b/>
          <w:bCs/>
          <w:sz w:val="27"/>
          <w:sz w:val="27"/>
          <w:szCs w:val="27"/>
          <w:rtl w:val="true"/>
        </w:rPr>
        <w:t>الفصل الثالث</w:t>
      </w:r>
    </w:p>
    <w:p>
      <w:pPr>
        <w:pStyle w:val="Normal"/>
        <w:jc w:val="center"/>
        <w:rPr/>
      </w:pPr>
      <w:r>
        <w:rPr>
          <w:rFonts w:ascii="Arabic Transparent" w:hAnsi="Arabic Transparent" w:cs="Arabic Transparent"/>
          <w:sz w:val="27"/>
          <w:sz w:val="27"/>
          <w:szCs w:val="27"/>
          <w:rtl w:val="true"/>
        </w:rPr>
        <w:t>في بيان أحكام الرهن الذي هو في يد العدل</w:t>
      </w:r>
    </w:p>
    <w:p>
      <w:pPr>
        <w:pStyle w:val="Normal"/>
        <w:jc w:val="center"/>
        <w:rPr/>
      </w:pPr>
      <w:bookmarkStart w:id="869" w:name="A3905_752"/>
      <w:bookmarkEnd w:id="86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5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يداع الره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د العدل كيد المرتهن يعني لو اشترط الراهن والمرتهن إيداع الرهن عند امينٍ ورضي الأمين وقبض الرهن تم الرهن ولزم وقام الأمين مقام المرتهن</w:t>
      </w:r>
      <w:r>
        <w:rPr>
          <w:rFonts w:cs="Arabic Transparent" w:ascii="Arabic Transparent" w:hAnsi="Arabic Transparent"/>
          <w:sz w:val="27"/>
          <w:szCs w:val="27"/>
          <w:rtl w:val="true"/>
        </w:rPr>
        <w:t>.</w:t>
      </w:r>
    </w:p>
    <w:p>
      <w:pPr>
        <w:pStyle w:val="Normal"/>
        <w:jc w:val="center"/>
        <w:rPr/>
      </w:pPr>
      <w:bookmarkStart w:id="870" w:name="A3905_753"/>
      <w:bookmarkEnd w:id="87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5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وضع المرتهن في يد عدل</w:t>
      </w:r>
      <w:r>
        <w:rPr>
          <w:rFonts w:cs="Arabic Transparent" w:ascii="Arabic Transparent" w:hAnsi="Arabic Transparent"/>
          <w:color w:val="FF0000"/>
          <w:sz w:val="27"/>
          <w:szCs w:val="27"/>
          <w:rtl w:val="true"/>
        </w:rPr>
        <w:t>.</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اشترط حين العقد قبض المرتهن الرهن ثم وضعه الراهن والمرتهن بالاتفاق في يد عدل يجوز</w:t>
      </w:r>
    </w:p>
    <w:p>
      <w:pPr>
        <w:pStyle w:val="Normal"/>
        <w:jc w:val="center"/>
        <w:rPr/>
      </w:pPr>
      <w:bookmarkStart w:id="871" w:name="A3905_754"/>
      <w:bookmarkEnd w:id="87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5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سليم العدل للرهن بدون رضى</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يس للعدل أن يعطي الرهن للراهن أو للمرتهن بدون رضى الآخر ما دام الدين باقياً وإن أعطاه كان له استرداده وإذا أتلف قبل الاسترداد فالعدل يضمن قيمته</w:t>
      </w:r>
      <w:r>
        <w:rPr>
          <w:rFonts w:cs="Arabic Transparent" w:ascii="Arabic Transparent" w:hAnsi="Arabic Transparent"/>
          <w:sz w:val="27"/>
          <w:szCs w:val="27"/>
          <w:rtl w:val="true"/>
        </w:rPr>
        <w:t>.</w:t>
      </w:r>
    </w:p>
    <w:p>
      <w:pPr>
        <w:pStyle w:val="Normal"/>
        <w:jc w:val="center"/>
        <w:rPr/>
      </w:pPr>
      <w:bookmarkStart w:id="872" w:name="A3905_755"/>
      <w:bookmarkEnd w:id="87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5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وفاة العد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توفي العدل يودع الرهن عند عدل غيره بتراضي الطرفين وإن لم يحصل بينهما الاتفاق فالحاكم يضعه الحاكم في يد عدل</w:t>
      </w:r>
      <w:r>
        <w:rPr>
          <w:rFonts w:cs="Arabic Transparent" w:ascii="Arabic Transparent" w:hAnsi="Arabic Transparent"/>
          <w:sz w:val="27"/>
          <w:szCs w:val="27"/>
          <w:rtl w:val="true"/>
        </w:rPr>
        <w:t xml:space="preserve">. </w:t>
        <w:br/>
      </w:r>
      <w:bookmarkStart w:id="873" w:name="S3905_5_4_4"/>
      <w:bookmarkEnd w:id="873"/>
    </w:p>
    <w:p>
      <w:pPr>
        <w:pStyle w:val="Normal"/>
        <w:jc w:val="center"/>
        <w:rPr/>
      </w:pPr>
      <w:r>
        <w:rPr>
          <w:rFonts w:ascii="Arabic Transparent" w:hAnsi="Arabic Transparent" w:cs="Arabic Transparent"/>
          <w:b/>
          <w:b/>
          <w:bCs/>
          <w:sz w:val="27"/>
          <w:sz w:val="27"/>
          <w:szCs w:val="27"/>
          <w:rtl w:val="true"/>
        </w:rPr>
        <w:t>الفصل الرابع</w:t>
      </w:r>
    </w:p>
    <w:p>
      <w:pPr>
        <w:pStyle w:val="Normal"/>
        <w:jc w:val="center"/>
        <w:rPr/>
      </w:pPr>
      <w:r>
        <w:rPr>
          <w:rFonts w:ascii="Arabic Transparent" w:hAnsi="Arabic Transparent" w:cs="Arabic Transparent"/>
          <w:sz w:val="27"/>
          <w:sz w:val="27"/>
          <w:szCs w:val="27"/>
          <w:rtl w:val="true"/>
        </w:rPr>
        <w:t>في بيع الرهن</w:t>
      </w:r>
    </w:p>
    <w:p>
      <w:pPr>
        <w:pStyle w:val="Normal"/>
        <w:jc w:val="center"/>
        <w:rPr/>
      </w:pPr>
      <w:bookmarkStart w:id="874" w:name="A3905_756"/>
      <w:bookmarkEnd w:id="87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5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ع الرهن بدون رضى صاحب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يس لكل من الراهن والمرتهن بيع الرهن بدون رضى صاحبه</w:t>
      </w:r>
      <w:r>
        <w:rPr>
          <w:rFonts w:cs="Arabic Transparent" w:ascii="Arabic Transparent" w:hAnsi="Arabic Transparent"/>
          <w:sz w:val="27"/>
          <w:szCs w:val="27"/>
          <w:rtl w:val="true"/>
        </w:rPr>
        <w:t>.</w:t>
      </w:r>
    </w:p>
    <w:p>
      <w:pPr>
        <w:pStyle w:val="Normal"/>
        <w:jc w:val="center"/>
        <w:rPr/>
      </w:pPr>
      <w:bookmarkStart w:id="875" w:name="A3905_757"/>
      <w:bookmarkEnd w:id="87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5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لول أجل الد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حلَّ أجل الدين وامتنع الراهن من أدائه فالحاكم يأمره ببيع الرهن وأداء الدين فإن أبى وعاند باعه الحاكم وأدَّى الدين</w:t>
      </w:r>
      <w:r>
        <w:rPr>
          <w:rFonts w:cs="Arabic Transparent" w:ascii="Arabic Transparent" w:hAnsi="Arabic Transparent"/>
          <w:sz w:val="27"/>
          <w:szCs w:val="27"/>
          <w:rtl w:val="true"/>
        </w:rPr>
        <w:t>.</w:t>
      </w:r>
    </w:p>
    <w:p>
      <w:pPr>
        <w:pStyle w:val="Normal"/>
        <w:jc w:val="center"/>
        <w:rPr/>
      </w:pPr>
      <w:bookmarkStart w:id="876" w:name="A3905_758"/>
      <w:bookmarkEnd w:id="87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5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غياب الراه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كان الراهن غائبا ولم تعلم حياته ولا مماته فالمرتهن يراجع الحاكم على أن يبيع الرهن ويستوفي الدين</w:t>
      </w:r>
      <w:r>
        <w:rPr>
          <w:rFonts w:cs="Arabic Transparent" w:ascii="Arabic Transparent" w:hAnsi="Arabic Transparent"/>
          <w:sz w:val="27"/>
          <w:szCs w:val="27"/>
          <w:rtl w:val="true"/>
        </w:rPr>
        <w:t>.</w:t>
      </w:r>
    </w:p>
    <w:p>
      <w:pPr>
        <w:pStyle w:val="Normal"/>
        <w:jc w:val="center"/>
        <w:rPr/>
      </w:pPr>
      <w:bookmarkStart w:id="877" w:name="A3905_759"/>
      <w:bookmarkEnd w:id="87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5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خوف من فساد الره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خيف من فساد الرهن فللمرتهن بيعه وإبقاء ثمنه رهنا في يده بإذن الحاكم وإذا باعه بدون إذن الحاكم يكون ضامناً كذلك لو أدرك ثمر البستان المرهون وخضرته وخيف تلف فليس للمرتهن بيعه إلا بإذن الحاكم وإن باعه بدون إذن الحاكم يضمن</w:t>
      </w:r>
      <w:r>
        <w:rPr>
          <w:rFonts w:cs="Arabic Transparent" w:ascii="Arabic Transparent" w:hAnsi="Arabic Transparent"/>
          <w:sz w:val="27"/>
          <w:szCs w:val="27"/>
          <w:rtl w:val="true"/>
        </w:rPr>
        <w:t>.</w:t>
      </w:r>
    </w:p>
    <w:p>
      <w:pPr>
        <w:pStyle w:val="Normal"/>
        <w:jc w:val="center"/>
        <w:rPr/>
      </w:pPr>
      <w:bookmarkStart w:id="878" w:name="A3905_760"/>
      <w:bookmarkEnd w:id="87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6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لول وقت أداء الد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حل وقت أداء الدين فيصح توكيل الراهن المرتهن أو العدل أو غيرهما ببيع الرهن وليس للراهن عزل ذلك الوكيل بعد ولا ينعزل بوفاة أحد من الراهن والمرتهن أيضاً</w:t>
      </w:r>
      <w:r>
        <w:rPr>
          <w:rFonts w:cs="Arabic Transparent" w:ascii="Arabic Transparent" w:hAnsi="Arabic Transparent"/>
          <w:sz w:val="27"/>
          <w:szCs w:val="27"/>
          <w:rtl w:val="true"/>
        </w:rPr>
        <w:t>.</w:t>
      </w:r>
    </w:p>
    <w:p>
      <w:pPr>
        <w:pStyle w:val="Normal"/>
        <w:jc w:val="center"/>
        <w:rPr/>
      </w:pPr>
      <w:bookmarkStart w:id="879" w:name="A3905_761"/>
      <w:bookmarkEnd w:id="87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6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سليم الثمن للمرته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وكيل ببيع الرهن إذا حل أجل الدين يسلم ثمنه إلى المرتهن فإن أبى الوكيل يجبر الراهن على بيعه وإذا أبى وعاند الراهن أيضاً باعه الحاكم وإذا كان الراهن أو ورثته غائبين يجبر الوكيل على بيع الرهن فإن عاند باعه الحاكم</w:t>
      </w:r>
      <w:r>
        <w:rPr>
          <w:rFonts w:cs="Arabic Transparent" w:ascii="Arabic Transparent" w:hAnsi="Arabic Transparent"/>
          <w:sz w:val="27"/>
          <w:szCs w:val="27"/>
          <w:rtl w:val="true"/>
        </w:rPr>
        <w:t>.</w:t>
        <w:br/>
        <w:br/>
      </w:r>
      <w:bookmarkStart w:id="880" w:name="B3905_6"/>
      <w:bookmarkEnd w:id="880"/>
    </w:p>
    <w:p>
      <w:pPr>
        <w:pStyle w:val="Normal"/>
        <w:jc w:val="center"/>
        <w:rPr/>
      </w:pPr>
      <w:r>
        <w:rPr>
          <w:rFonts w:ascii="Arabic Transparent" w:hAnsi="Arabic Transparent" w:cs="Arabic Transparent"/>
          <w:b/>
          <w:b/>
          <w:bCs/>
          <w:sz w:val="27"/>
          <w:sz w:val="27"/>
          <w:szCs w:val="27"/>
          <w:rtl w:val="true"/>
        </w:rPr>
        <w:t>الكتاب السادس</w:t>
      </w:r>
    </w:p>
    <w:p>
      <w:pPr>
        <w:pStyle w:val="Normal"/>
        <w:jc w:val="center"/>
        <w:rPr/>
      </w:pPr>
      <w:r>
        <w:rPr>
          <w:rFonts w:ascii="Arabic Transparent" w:hAnsi="Arabic Transparent" w:cs="Arabic Transparent"/>
          <w:sz w:val="27"/>
          <w:sz w:val="27"/>
          <w:szCs w:val="27"/>
          <w:rtl w:val="true"/>
        </w:rPr>
        <w:t>في الأمانات ويشتمل على مقدمة وثلاثة أبواب</w:t>
      </w:r>
    </w:p>
    <w:p>
      <w:pPr>
        <w:pStyle w:val="Normal"/>
        <w:jc w:val="center"/>
        <w:rPr/>
      </w:pPr>
      <w:bookmarkStart w:id="881" w:name="A3905_762"/>
      <w:bookmarkEnd w:id="88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6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أمان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أمان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ي الشيء الموجود الذي يوجد عند الأمين سواء كان أمانة بقصد الاستحفاظ كالوديعة أو كان أمانة ضمن عقد كالمأجور والمستعار أو دخل بطريق الأمانة في يد شخص بدون عقد ولا قصد كما لو ألقت الريح في دار أحد مال جاره فحيث كان ذلك بدون عقد فلا يكون وديعة بل أمانة فقط</w:t>
      </w:r>
      <w:r>
        <w:rPr>
          <w:rFonts w:cs="Arabic Transparent" w:ascii="Arabic Transparent" w:hAnsi="Arabic Transparent"/>
          <w:sz w:val="27"/>
          <w:szCs w:val="27"/>
          <w:rtl w:val="true"/>
        </w:rPr>
        <w:t>.</w:t>
      </w:r>
    </w:p>
    <w:p>
      <w:pPr>
        <w:pStyle w:val="Normal"/>
        <w:jc w:val="center"/>
        <w:rPr/>
      </w:pPr>
      <w:bookmarkStart w:id="882" w:name="A3905_763"/>
      <w:bookmarkEnd w:id="88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6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وديع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وديع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ي المال الذي يوضع عند شخص لأجل الحفظ</w:t>
      </w:r>
      <w:r>
        <w:rPr>
          <w:rFonts w:cs="Arabic Transparent" w:ascii="Arabic Transparent" w:hAnsi="Arabic Transparent"/>
          <w:sz w:val="27"/>
          <w:szCs w:val="27"/>
          <w:rtl w:val="true"/>
        </w:rPr>
        <w:t>.</w:t>
      </w:r>
    </w:p>
    <w:p>
      <w:pPr>
        <w:pStyle w:val="Normal"/>
        <w:jc w:val="center"/>
        <w:rPr/>
      </w:pPr>
      <w:bookmarkStart w:id="883" w:name="A3905_764"/>
      <w:bookmarkEnd w:id="88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6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يدا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إيداع</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 xml:space="preserve">هو وضع المالك ماله عند آخر لحفظه ويسمى المستحفظ مودعاً </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 xml:space="preserve">بكسر الدال </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 xml:space="preserve">والذي يقبل الوديعة وديعا ومستودعا </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 xml:space="preserve">بفتح الدال </w:t>
      </w:r>
      <w:r>
        <w:rPr>
          <w:rFonts w:cs="Arabic Transparent" w:ascii="Arabic Transparent" w:hAnsi="Arabic Transparent"/>
          <w:sz w:val="27"/>
          <w:szCs w:val="27"/>
          <w:rtl w:val="true"/>
        </w:rPr>
        <w:t>".</w:t>
      </w:r>
    </w:p>
    <w:p>
      <w:pPr>
        <w:pStyle w:val="Normal"/>
        <w:jc w:val="center"/>
        <w:rPr/>
      </w:pPr>
      <w:bookmarkStart w:id="884" w:name="A3905_765"/>
      <w:bookmarkEnd w:id="88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6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عاري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عاري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ي المال الذي تمُلَّك منفعته لآخر مجاناً أي بلا بدل ويسمى معاراً أو مستعارا أيضاً</w:t>
      </w:r>
      <w:r>
        <w:rPr>
          <w:rFonts w:cs="Arabic Transparent" w:ascii="Arabic Transparent" w:hAnsi="Arabic Transparent"/>
          <w:sz w:val="27"/>
          <w:szCs w:val="27"/>
          <w:rtl w:val="true"/>
        </w:rPr>
        <w:t>.</w:t>
      </w:r>
    </w:p>
    <w:p>
      <w:pPr>
        <w:pStyle w:val="Normal"/>
        <w:jc w:val="center"/>
        <w:rPr/>
      </w:pPr>
      <w:bookmarkStart w:id="885" w:name="A3905_766"/>
      <w:bookmarkEnd w:id="88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6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عا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إعار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إعطاء الشيء عارية والذي يعطيه يسمى معيراً</w:t>
      </w:r>
      <w:r>
        <w:rPr>
          <w:rFonts w:cs="Arabic Transparent" w:ascii="Arabic Transparent" w:hAnsi="Arabic Transparent"/>
          <w:sz w:val="27"/>
          <w:szCs w:val="27"/>
          <w:rtl w:val="true"/>
        </w:rPr>
        <w:t>.</w:t>
      </w:r>
    </w:p>
    <w:p>
      <w:pPr>
        <w:pStyle w:val="Normal"/>
        <w:jc w:val="center"/>
        <w:rPr/>
      </w:pPr>
      <w:bookmarkStart w:id="886" w:name="A3905_767"/>
      <w:bookmarkEnd w:id="88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6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استعا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استعار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أخذ العارية ويقال للآخذ مستعيراً</w:t>
      </w:r>
      <w:r>
        <w:rPr>
          <w:rFonts w:cs="Arabic Transparent" w:ascii="Arabic Transparent" w:hAnsi="Arabic Transparent"/>
          <w:sz w:val="27"/>
          <w:szCs w:val="27"/>
          <w:rtl w:val="true"/>
        </w:rPr>
        <w:t xml:space="preserve">. </w:t>
        <w:br/>
        <w:br/>
      </w:r>
      <w:bookmarkStart w:id="887" w:name="C3905_6_1"/>
      <w:bookmarkEnd w:id="887"/>
    </w:p>
    <w:p>
      <w:pPr>
        <w:pStyle w:val="Normal"/>
        <w:jc w:val="center"/>
        <w:rPr/>
      </w:pPr>
      <w:r>
        <w:rPr>
          <w:rFonts w:ascii="Arabic Transparent" w:hAnsi="Arabic Transparent" w:cs="Arabic Transparent"/>
          <w:b/>
          <w:b/>
          <w:bCs/>
          <w:sz w:val="27"/>
          <w:sz w:val="27"/>
          <w:szCs w:val="27"/>
          <w:rtl w:val="true"/>
        </w:rPr>
        <w:t>الباب الأول</w:t>
      </w:r>
    </w:p>
    <w:p>
      <w:pPr>
        <w:pStyle w:val="Normal"/>
        <w:jc w:val="center"/>
        <w:rPr/>
      </w:pPr>
      <w:r>
        <w:rPr>
          <w:rFonts w:ascii="Arabic Transparent" w:hAnsi="Arabic Transparent" w:cs="Arabic Transparent"/>
          <w:sz w:val="27"/>
          <w:sz w:val="27"/>
          <w:szCs w:val="27"/>
          <w:rtl w:val="true"/>
        </w:rPr>
        <w:t>في بيان أحكام عمومية تتعلق بالأمانات</w:t>
      </w:r>
    </w:p>
    <w:p>
      <w:pPr>
        <w:pStyle w:val="Normal"/>
        <w:jc w:val="center"/>
        <w:rPr/>
      </w:pPr>
      <w:bookmarkStart w:id="888" w:name="A3905_768"/>
      <w:bookmarkEnd w:id="88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6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ضمان الأمان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أمانة لا تكون مضمونة يعني إذا هلكت أو ضاعت بلا صنع الأمين ولا تقصير منه فلا يلزمه الضمان</w:t>
      </w:r>
      <w:r>
        <w:rPr>
          <w:rFonts w:cs="Arabic Transparent" w:ascii="Arabic Transparent" w:hAnsi="Arabic Transparent"/>
          <w:sz w:val="27"/>
          <w:szCs w:val="27"/>
          <w:rtl w:val="true"/>
        </w:rPr>
        <w:t>.</w:t>
      </w:r>
    </w:p>
    <w:p>
      <w:pPr>
        <w:pStyle w:val="Normal"/>
        <w:jc w:val="center"/>
        <w:rPr/>
      </w:pPr>
      <w:bookmarkStart w:id="889" w:name="A3905_769"/>
      <w:bookmarkEnd w:id="88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6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عثور على شيء</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وجد شخص في الطريق أو في محل آخر شيئا فأخذه على سبيل التملك يكون حكمه حكم الغاصب وعلى هذا إذا هلك المال أو ضاع ولو بلا صنع أو تقصير منه يصير ضامنا وأما لو أخذه على أن يرده لمالكه فإن كان مالكه معلوماً كان في يده أمانة ويلزم تسليمه إلى مالكه وإن لم يكن مالكه معلوما فهو لقطة ويكون في يد ملتقطه أي آخذه أمانة أيضاً</w:t>
      </w:r>
      <w:r>
        <w:rPr>
          <w:rFonts w:cs="Arabic Transparent" w:ascii="Arabic Transparent" w:hAnsi="Arabic Transparent"/>
          <w:sz w:val="27"/>
          <w:szCs w:val="27"/>
          <w:rtl w:val="true"/>
        </w:rPr>
        <w:t>.</w:t>
      </w:r>
    </w:p>
    <w:p>
      <w:pPr>
        <w:pStyle w:val="Normal"/>
        <w:jc w:val="center"/>
        <w:rPr/>
      </w:pPr>
      <w:bookmarkStart w:id="890" w:name="A3905_770"/>
      <w:bookmarkEnd w:id="89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7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تزامات الملتقط</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لزم الملتقط أن يعلن أنه وجد لقطة ويحفظ المال في يده أمانة إلى أن يوجد صاحبه، وإذا ظهر أحد وأثبت أن تلك اللقطة ماله لزمه تسليمها</w:t>
      </w:r>
      <w:r>
        <w:rPr>
          <w:rFonts w:cs="Arabic Transparent" w:ascii="Arabic Transparent" w:hAnsi="Arabic Transparent"/>
          <w:sz w:val="27"/>
          <w:szCs w:val="27"/>
          <w:rtl w:val="true"/>
        </w:rPr>
        <w:t>.</w:t>
      </w:r>
    </w:p>
    <w:p>
      <w:pPr>
        <w:pStyle w:val="Normal"/>
        <w:jc w:val="center"/>
        <w:rPr/>
      </w:pPr>
      <w:bookmarkStart w:id="891" w:name="A3905_771"/>
      <w:bookmarkEnd w:id="89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7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ضمان الأمان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هلك مال شخص في يد آخر فإن كان أخذه بدون إذن المالك ضمن بكل حال وإن كان أخذ ذلك المال بإذن صاحبه لا يضمن لأنه أمانة في يده إلا إذا كان أخذه على سوم الشراء وسمي الثمن فهلك المال لزمه الضما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أخذ شخص إناء بلور من دكان البائع بدون إذنه فوقع من يده وانكسر ضمن قيمته وأما إذا أخذه بإذن صاحبه فوقع من يده بلا قصد أثناء النظر وانكسر لا يلزمه الضمان ولو وقع ذلك الإناء على آنية أخرى فإنكسرت تلك الآنية أيضاً لزمه ضمانها فقط وأما الإناء الأول فلا يلزمه ضمانه لأنه أمانة في يده وأما لو قال لصاحب الدكان بكم هذا الإناء فقال له صاحب الدكان بكذا قرشاً خذه فأخذه بيده فوقع للأرض وانكسر وضمن ثمنه وكذا لو وقع كأس الفقاعي من يد أحد فإنكسر وهو يشرب لا يلزمه الضمان لأنه أمانة من قبيل العارية وأما لو وقع بسبب سوء استعماله فإنكسر لزمه الضمان</w:t>
      </w:r>
      <w:r>
        <w:rPr>
          <w:rFonts w:cs="Arabic Transparent" w:ascii="Arabic Transparent" w:hAnsi="Arabic Transparent"/>
          <w:sz w:val="27"/>
          <w:szCs w:val="27"/>
          <w:rtl w:val="true"/>
        </w:rPr>
        <w:t>.</w:t>
      </w:r>
    </w:p>
    <w:p>
      <w:pPr>
        <w:pStyle w:val="Normal"/>
        <w:jc w:val="center"/>
        <w:rPr/>
      </w:pPr>
      <w:bookmarkStart w:id="892" w:name="A3905_772"/>
      <w:bookmarkEnd w:id="89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7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ذن دلال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إذن دلالة كالإذن صراحة، واما إذا وجد النهي صراحة فلا عبرة بالإذن دلال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دخل شخص دار آخر بإذنه فوجد إناء معدا للشرب فهو مأذون دلالة بالشرب به فإذا اخذ ذلك الإناء ليشرب به فوقع من يده وهو يشرب فلا ضمان عليه وأما إذا نهاه صاحب الدار عن الشرب به ثم أخذه ليشرب به فوقع من يده وانكسر ضمن قيمته</w:t>
      </w:r>
      <w:r>
        <w:rPr>
          <w:rFonts w:cs="Arabic Transparent" w:ascii="Arabic Transparent" w:hAnsi="Arabic Transparent"/>
          <w:sz w:val="27"/>
          <w:szCs w:val="27"/>
          <w:rtl w:val="true"/>
        </w:rPr>
        <w:t>.</w:t>
        <w:br/>
        <w:br/>
      </w:r>
      <w:bookmarkStart w:id="893" w:name="C3905_6_2"/>
      <w:bookmarkEnd w:id="893"/>
    </w:p>
    <w:p>
      <w:pPr>
        <w:pStyle w:val="Normal"/>
        <w:jc w:val="center"/>
        <w:rPr/>
      </w:pPr>
      <w:r>
        <w:rPr>
          <w:rFonts w:ascii="Arabic Transparent" w:hAnsi="Arabic Transparent" w:cs="Arabic Transparent"/>
          <w:b/>
          <w:b/>
          <w:bCs/>
          <w:sz w:val="27"/>
          <w:sz w:val="27"/>
          <w:szCs w:val="27"/>
          <w:rtl w:val="true"/>
        </w:rPr>
        <w:t>الباب الثاني</w:t>
      </w:r>
    </w:p>
    <w:p>
      <w:pPr>
        <w:pStyle w:val="Normal"/>
        <w:jc w:val="center"/>
        <w:rPr/>
      </w:pPr>
      <w:r>
        <w:rPr>
          <w:rFonts w:ascii="Arabic Transparent" w:hAnsi="Arabic Transparent" w:cs="Arabic Transparent"/>
          <w:sz w:val="27"/>
          <w:sz w:val="27"/>
          <w:szCs w:val="27"/>
          <w:rtl w:val="true"/>
        </w:rPr>
        <w:t>في الوديعة ويشتمل على فصلين</w:t>
      </w:r>
    </w:p>
    <w:p>
      <w:pPr>
        <w:pStyle w:val="Normal"/>
        <w:jc w:val="center"/>
        <w:rPr/>
      </w:pPr>
      <w:r>
        <w:rPr>
          <w:rtl w:val="true"/>
        </w:rPr>
      </w:r>
      <w:bookmarkStart w:id="894" w:name="S3905_6_2_1"/>
      <w:bookmarkStart w:id="895" w:name="S3905_6_2_1"/>
      <w:bookmarkEnd w:id="895"/>
    </w:p>
    <w:p>
      <w:pPr>
        <w:pStyle w:val="Normal"/>
        <w:jc w:val="center"/>
        <w:rPr/>
      </w:pPr>
      <w:r>
        <w:rPr>
          <w:rFonts w:ascii="Arabic Transparent" w:hAnsi="Arabic Transparent" w:cs="Arabic Transparent"/>
          <w:b/>
          <w:b/>
          <w:bCs/>
          <w:sz w:val="27"/>
          <w:sz w:val="27"/>
          <w:szCs w:val="27"/>
          <w:rtl w:val="true"/>
        </w:rPr>
        <w:t>الفصل الأول</w:t>
      </w:r>
    </w:p>
    <w:p>
      <w:pPr>
        <w:pStyle w:val="Normal"/>
        <w:jc w:val="center"/>
        <w:rPr/>
      </w:pPr>
      <w:r>
        <w:rPr>
          <w:rFonts w:ascii="Arabic Transparent" w:hAnsi="Arabic Transparent" w:cs="Arabic Transparent"/>
          <w:sz w:val="27"/>
          <w:sz w:val="27"/>
          <w:szCs w:val="27"/>
          <w:rtl w:val="true"/>
        </w:rPr>
        <w:t>في بيان المسائل المتعلقة بعقد الإيداع وشروطه</w:t>
      </w:r>
    </w:p>
    <w:p>
      <w:pPr>
        <w:pStyle w:val="Normal"/>
        <w:jc w:val="center"/>
        <w:rPr/>
      </w:pPr>
      <w:bookmarkStart w:id="896" w:name="A3905_773"/>
      <w:bookmarkEnd w:id="89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7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نعقاد الوديع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نعقد الإيداع بالإيجاب والقبول صراحة أو دلال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قال صاحب الوديعة أودعتك هذا الشيء أو جعلته أمانة عندك فقال المستودع قبلت، انعقد الإيداع صراحة، وكذا لو دخل شخص خاناً فقال لصاحب الخان أين اربط دابتي فأراه محلاً فربط الدابة فيه انعقد الإيداع دلالة، وكذلك إذا وضع رجل ماله في دكان فرآه صاحب الدكان وسكت ثم ترك الرجل المال وانصرف صار ذلك المال عند صاحب الدكان وديعة وأما لو رد صاحب الدكان الإيداع بأن قال لا اقبل فلا ينعقد الإيداع حينئذ وكذا إذا وضع رجل ماله عند جماعة على سبيل الوديعة وانصرف وهم يرونه وبقوا ساكتين صار ذلك المال وديعة عند جميعهم فإذا قاموا واحداً بعد واحد وانصرفوا من ذلك المحل فبما انه يتعين حينئذ الحفظ على من بقي منهم آخراً يصير المال وديعة عند الأخير فقط</w:t>
      </w:r>
      <w:r>
        <w:rPr>
          <w:rFonts w:cs="Arabic Transparent" w:ascii="Arabic Transparent" w:hAnsi="Arabic Transparent"/>
          <w:sz w:val="27"/>
          <w:szCs w:val="27"/>
          <w:rtl w:val="true"/>
        </w:rPr>
        <w:t>.</w:t>
      </w:r>
    </w:p>
    <w:p>
      <w:pPr>
        <w:pStyle w:val="Normal"/>
        <w:jc w:val="center"/>
        <w:rPr/>
      </w:pPr>
      <w:bookmarkStart w:id="897" w:name="A3905_774"/>
      <w:bookmarkEnd w:id="89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7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فسخ عقد الإيدا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كل من المودع والمستودع فسخ عقد الإيداع متى شاء</w:t>
      </w:r>
      <w:r>
        <w:rPr>
          <w:rFonts w:cs="Arabic Transparent" w:ascii="Arabic Transparent" w:hAnsi="Arabic Transparent"/>
          <w:sz w:val="27"/>
          <w:szCs w:val="27"/>
          <w:rtl w:val="true"/>
        </w:rPr>
        <w:t>.</w:t>
      </w:r>
    </w:p>
    <w:p>
      <w:pPr>
        <w:pStyle w:val="Normal"/>
        <w:jc w:val="center"/>
        <w:rPr/>
      </w:pPr>
      <w:bookmarkStart w:id="898" w:name="A3905_775"/>
      <w:bookmarkEnd w:id="89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7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شرط وضع اليد على الوديع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كون الوديعة قابلةً لوضع اليد وصالحة للقبض فلا يصح إيداع الطير في الهواء</w:t>
      </w:r>
      <w:r>
        <w:rPr>
          <w:rFonts w:cs="Arabic Transparent" w:ascii="Arabic Transparent" w:hAnsi="Arabic Transparent"/>
          <w:sz w:val="27"/>
          <w:szCs w:val="27"/>
          <w:rtl w:val="true"/>
        </w:rPr>
        <w:t>.</w:t>
      </w:r>
    </w:p>
    <w:p>
      <w:pPr>
        <w:pStyle w:val="Normal"/>
        <w:jc w:val="center"/>
        <w:rPr/>
      </w:pPr>
      <w:bookmarkStart w:id="899" w:name="A3905_776"/>
      <w:bookmarkEnd w:id="89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7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شرط أن يكون المودع والمستودع عاقل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في كون المودع والمستودع عاقلين مميزين وأما كونهما بالغين فليس بشرط فلا يصح إيداع المجنون والصبيَّ غير المميَّز ولا قبولهما الوديعة وأما الصبيُّ المميَّز المأذون فيصح إيداعه وقبوله الوديعة</w:t>
      </w:r>
      <w:r>
        <w:rPr>
          <w:rFonts w:cs="Arabic Transparent" w:ascii="Arabic Transparent" w:hAnsi="Arabic Transparent"/>
          <w:sz w:val="27"/>
          <w:szCs w:val="27"/>
          <w:rtl w:val="true"/>
        </w:rPr>
        <w:t xml:space="preserve">. </w:t>
        <w:br/>
      </w:r>
      <w:bookmarkStart w:id="900" w:name="S3905_6_2_2"/>
      <w:bookmarkEnd w:id="900"/>
    </w:p>
    <w:p>
      <w:pPr>
        <w:pStyle w:val="Normal"/>
        <w:jc w:val="center"/>
        <w:rPr/>
      </w:pPr>
      <w:r>
        <w:rPr>
          <w:rFonts w:ascii="Arabic Transparent" w:hAnsi="Arabic Transparent" w:cs="Arabic Transparent"/>
          <w:b/>
          <w:b/>
          <w:bCs/>
          <w:sz w:val="27"/>
          <w:sz w:val="27"/>
          <w:szCs w:val="27"/>
          <w:rtl w:val="true"/>
        </w:rPr>
        <w:t>الفصل الثاني</w:t>
      </w:r>
    </w:p>
    <w:p>
      <w:pPr>
        <w:pStyle w:val="Normal"/>
        <w:jc w:val="center"/>
        <w:rPr/>
      </w:pPr>
      <w:r>
        <w:rPr>
          <w:rFonts w:ascii="Arabic Transparent" w:hAnsi="Arabic Transparent" w:cs="Arabic Transparent"/>
          <w:sz w:val="27"/>
          <w:sz w:val="27"/>
          <w:szCs w:val="27"/>
          <w:rtl w:val="true"/>
        </w:rPr>
        <w:t>في أحكام الوديعة</w:t>
      </w:r>
    </w:p>
    <w:p>
      <w:pPr>
        <w:pStyle w:val="Normal"/>
        <w:jc w:val="center"/>
        <w:rPr/>
      </w:pPr>
      <w:bookmarkStart w:id="901" w:name="A3905_777"/>
      <w:bookmarkEnd w:id="90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7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أحكام هلاك الوديع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وديعة أمانة في يد الوديع بناء عليه إذا هلكت بلا تعدٍ من المستودع وبدون صنعه وتقصيره في الحفظ فقلا يلزم الضمان إلا انه إذا كان الإيداع بأجرة على حفظ الوديعة فهلكت أو ضاعت بسبب يمكن التحرز منه لزم المستودع ضمانه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وقعت الساعة المودعة من يد الوديع بلا صنعه فإنكسرت لا يلزم الضمان أما لو وطئت الساعة بالرَّجل أو وقع من اليد عليها شيء فإنكسرت لزم الضمان، كذلك إذا أودع رجلٌ ماله عند آخر وأعطاه أجرة على حفظه فضاع المال بسبب يمكن التحرز كالسرقة فيلزم المستودع الضمان</w:t>
      </w:r>
      <w:r>
        <w:rPr>
          <w:rFonts w:cs="Arabic Transparent" w:ascii="Arabic Transparent" w:hAnsi="Arabic Transparent"/>
          <w:sz w:val="27"/>
          <w:szCs w:val="27"/>
          <w:rtl w:val="true"/>
        </w:rPr>
        <w:t>.</w:t>
      </w:r>
    </w:p>
    <w:p>
      <w:pPr>
        <w:pStyle w:val="Normal"/>
        <w:jc w:val="center"/>
        <w:rPr/>
      </w:pPr>
      <w:bookmarkStart w:id="902" w:name="A3905_778"/>
      <w:bookmarkEnd w:id="90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7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خادم المستود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وقع شيء من يد خادم المستودع على الوديعة فتلفت يكون الخادم ضامناً</w:t>
      </w:r>
      <w:r>
        <w:rPr>
          <w:rFonts w:cs="Arabic Transparent" w:ascii="Arabic Transparent" w:hAnsi="Arabic Transparent"/>
          <w:sz w:val="27"/>
          <w:szCs w:val="27"/>
          <w:rtl w:val="true"/>
        </w:rPr>
        <w:t>.</w:t>
      </w:r>
    </w:p>
    <w:p>
      <w:pPr>
        <w:pStyle w:val="Normal"/>
        <w:jc w:val="center"/>
        <w:rPr/>
      </w:pPr>
      <w:bookmarkStart w:id="903" w:name="A3905_779"/>
      <w:bookmarkEnd w:id="90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7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فاع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فعل ما لا يرضاه صاحب الوديعة في حق الوديعة تعدّ من الفاعل</w:t>
      </w:r>
      <w:r>
        <w:rPr>
          <w:rFonts w:cs="Arabic Transparent" w:ascii="Arabic Transparent" w:hAnsi="Arabic Transparent"/>
          <w:sz w:val="27"/>
          <w:szCs w:val="27"/>
          <w:rtl w:val="true"/>
        </w:rPr>
        <w:t>.</w:t>
      </w:r>
    </w:p>
    <w:p>
      <w:pPr>
        <w:pStyle w:val="Normal"/>
        <w:jc w:val="center"/>
        <w:rPr/>
      </w:pPr>
      <w:bookmarkStart w:id="904" w:name="A3905_780"/>
      <w:bookmarkEnd w:id="90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8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فظ الوديع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وديعة يحفظها المستودع بنفسه أو يستحفظها أمينة كمال نفسه، فإذا هلكت في يده أو عند أمينه بلا تعدٍ ولا تقصير فلا ضمان عليه ولا على أمينه</w:t>
      </w:r>
      <w:r>
        <w:rPr>
          <w:rFonts w:cs="Arabic Transparent" w:ascii="Arabic Transparent" w:hAnsi="Arabic Transparent"/>
          <w:sz w:val="27"/>
          <w:szCs w:val="27"/>
          <w:rtl w:val="true"/>
        </w:rPr>
        <w:t>.</w:t>
      </w:r>
    </w:p>
    <w:p>
      <w:pPr>
        <w:pStyle w:val="Normal"/>
        <w:jc w:val="center"/>
        <w:rPr/>
      </w:pPr>
      <w:bookmarkStart w:id="905" w:name="A3905_781"/>
      <w:bookmarkEnd w:id="905"/>
      <w:r>
        <w:rPr>
          <w:rFonts w:ascii="Arabic Transparent" w:hAnsi="Arabic Transparent" w:cs="Arabic Transparent"/>
          <w:sz w:val="27"/>
          <w:sz w:val="27"/>
          <w:szCs w:val="27"/>
          <w:rtl w:val="true"/>
        </w:rPr>
        <w:t>مادة</w:t>
      </w:r>
      <w:r>
        <w:rPr>
          <w:rFonts w:cs="Arabic Transparent" w:ascii="Arabic Transparent" w:hAnsi="Arabic Transparent"/>
          <w:sz w:val="27"/>
          <w:szCs w:val="27"/>
          <w:rtl w:val="true"/>
        </w:rPr>
        <w:t>(</w:t>
      </w:r>
      <w:r>
        <w:rPr>
          <w:rFonts w:cs="Arabic Transparent" w:ascii="Arabic Transparent" w:hAnsi="Arabic Transparent"/>
          <w:sz w:val="27"/>
          <w:szCs w:val="27"/>
        </w:rPr>
        <w:t>78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حل حفظ الوديع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لمستودع أن يحفظ الوديعة حيث يحفظ الوديعة في المحلَّ الذي يحفظ فيه ماله</w:t>
      </w:r>
      <w:r>
        <w:rPr>
          <w:rFonts w:cs="Arabic Transparent" w:ascii="Arabic Transparent" w:hAnsi="Arabic Transparent"/>
          <w:sz w:val="27"/>
          <w:szCs w:val="27"/>
          <w:rtl w:val="true"/>
        </w:rPr>
        <w:t>.</w:t>
      </w:r>
    </w:p>
    <w:p>
      <w:pPr>
        <w:pStyle w:val="Normal"/>
        <w:jc w:val="center"/>
        <w:rPr/>
      </w:pPr>
      <w:bookmarkStart w:id="906" w:name="A3905_782"/>
      <w:bookmarkEnd w:id="90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8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حرز</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لزم حفظ الوديعة في حرز مثلها بناء عليه وضعُ مثل النقود والمجوهرات في اصطبل الدّواب أو التبن تقصير في الحفظ وبهذه الحال إذا ضاعت الوديعة أو هلكت لزم الضمان</w:t>
      </w:r>
      <w:r>
        <w:rPr>
          <w:rFonts w:cs="Arabic Transparent" w:ascii="Arabic Transparent" w:hAnsi="Arabic Transparent"/>
          <w:sz w:val="27"/>
          <w:szCs w:val="27"/>
          <w:rtl w:val="true"/>
        </w:rPr>
        <w:t>.</w:t>
      </w:r>
    </w:p>
    <w:p>
      <w:pPr>
        <w:pStyle w:val="Normal"/>
        <w:jc w:val="center"/>
        <w:rPr/>
      </w:pPr>
      <w:bookmarkStart w:id="907" w:name="A3905_783"/>
      <w:bookmarkEnd w:id="90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8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عدد المستودع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كان المستودع جماعة متعددين فإن لمن تكن الوديعة قابلة للقسمة يحفظها أحدهم بإذن الباقين أو يحفظونها مناوبة وبهاتين الصورتين إذا هلكت الوديعة بلا تعد ولا تقصير فلا ضمان على أحد منهم وإن كانت الوديعة قابلة للقسمة يقسمها المستودعون بينهم بالسوية وكل منهم يحفظ حصته منها وبهذه الصورة ليس لأحدهم أن يسلم حصته لمستودع آخر بدون إذن المودع وإذا سلمها فهلكت في يد المستودع الآخر بلا تعدّ ولا تقصير منه فلا يلزمه الضمان بل يلزم الذي سلمه إياها ضمان حصته منها</w:t>
      </w:r>
      <w:r>
        <w:rPr>
          <w:rFonts w:cs="Arabic Transparent" w:ascii="Arabic Transparent" w:hAnsi="Arabic Transparent"/>
          <w:sz w:val="27"/>
          <w:szCs w:val="27"/>
          <w:rtl w:val="true"/>
        </w:rPr>
        <w:t>.</w:t>
      </w:r>
    </w:p>
    <w:p>
      <w:pPr>
        <w:pStyle w:val="Normal"/>
        <w:jc w:val="center"/>
        <w:rPr/>
      </w:pPr>
      <w:bookmarkStart w:id="908" w:name="A3905_784"/>
      <w:bookmarkEnd w:id="90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8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قد الإيدا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 xml:space="preserve">الشرط الواقع في عقد الإيداع </w:t>
      </w:r>
      <w:r>
        <w:rPr>
          <w:rFonts w:cs="Arabic Transparent" w:ascii="Arabic Transparent" w:hAnsi="Arabic Transparent"/>
          <w:sz w:val="27"/>
          <w:szCs w:val="27"/>
          <w:rtl w:val="true"/>
        </w:rPr>
        <w:t>(</w:t>
      </w:r>
      <w:r>
        <w:rPr>
          <w:rFonts w:ascii="Arabic Transparent" w:hAnsi="Arabic Transparent" w:cs="Arabic Transparent"/>
          <w:sz w:val="27"/>
          <w:sz w:val="27"/>
          <w:szCs w:val="27"/>
          <w:rtl w:val="true"/>
        </w:rPr>
        <w:t>إذا كان ممكن الإجراء ومفيد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يكون معتبراً وإلا فهو لغو</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كان قد شرط وقت العقد أن يحفظ المستودع الوديعة في داره فنقلها المستودع إلى محل آخر بسبب وقوع حريق في داره لا يعتبر ذلك الشرط وبهذه الصورة إذا نقلها فهلكت بلا تعد ولا تقصير لا يلزم الضمان وكذا إذا أمر المودع المستودع بحفظ مال نفسه فإذا كان ثمة آمر مجبر على تسليم الوديعة لأحد هؤلاء كان ذلك النهي غير معتبر وبهذه الصورة أيضاً إذا هلكت الوديعة بلا تعد ولا تقصير لا يلزم الضمان وإذا سلمها بلا مجبورية فهلكت لزمه الضما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كذلك إذا شرط أن تحفظ في حجرة معينة فحفظها المستودع في حجرة غيرها فإن كانت حُجَر تلك الدار متساوية في الحفظ ذلك الشرط معتبراً وحينئذ إذا هلكت الوديعة فلا ضمان وأما إذا كان بين الحُجَرِ تفاوت كان كانت إحدى بنيت بالأحجار والأخرى بالأخشاب فيعتبر الشرط ويكون المستودع مجبوراً على حفظها في الحجرة التي تعينت وقت العقد وإذا وضعها في حجرة دون تلك الحجرة في الحفظ فهلكت يصير ضماناً</w:t>
      </w:r>
      <w:r>
        <w:rPr>
          <w:rFonts w:cs="Arabic Transparent" w:ascii="Arabic Transparent" w:hAnsi="Arabic Transparent"/>
          <w:sz w:val="27"/>
          <w:szCs w:val="27"/>
          <w:rtl w:val="true"/>
        </w:rPr>
        <w:t>.</w:t>
      </w:r>
    </w:p>
    <w:p>
      <w:pPr>
        <w:pStyle w:val="Normal"/>
        <w:jc w:val="center"/>
        <w:rPr/>
      </w:pPr>
      <w:bookmarkStart w:id="909" w:name="A3905_785"/>
      <w:bookmarkEnd w:id="90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8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غياب صاحب الوديع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كان صاحب الوديعة غائباً غيبة منقطعة بحيث لا يعلم موته ولا حياته يحفظها المستودع إلى أن يعلم موت صاحبها أو حياته إلا إذا كانت الوديعة مما يفسد بالمكث فيبيعها المستودع بإذن و الحاكم ويحفظ ثمنها أمانة عنده لكن إذا لم يبعها ففسدت بالمكث لا يضمن</w:t>
      </w:r>
      <w:r>
        <w:rPr>
          <w:rFonts w:cs="Arabic Transparent" w:ascii="Arabic Transparent" w:hAnsi="Arabic Transparent"/>
          <w:sz w:val="27"/>
          <w:szCs w:val="27"/>
          <w:rtl w:val="true"/>
        </w:rPr>
        <w:t>.</w:t>
      </w:r>
    </w:p>
    <w:p>
      <w:pPr>
        <w:pStyle w:val="Normal"/>
        <w:jc w:val="center"/>
        <w:rPr/>
      </w:pPr>
      <w:bookmarkStart w:id="910" w:name="A3905_786"/>
      <w:bookmarkEnd w:id="91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8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وديعة التي بحاجة إلى نفق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وديعة التي تحتاج إلى النفقة كالخيل والبقر نفقتها على صاحبها وإذا كان صاحبها غائباً فيرفع المستودع الأمر إلى الحاكم والحاكم حينئذ يأمر بإجراء الأنفع والأصلح في حق صاحب الوديعة فإن كان يمكن إيجار الوديعة يؤجرها المستودع برأي الحاكم وينفق عليها من أجرتها أو يبيعها بثمن مثلها وإذا لم يمكن إيجارها فيبيعها فوراً بثمن المثل أو ينفق عليها المستودع من ماله ثلاثة أيام ثم يبيعها بثمن مثلها ثم يطلب نفقة تلك الأيام الثلاثة من صاحبها وإذا انفق عليها بدون إذن الحاكم فليس له مطالبة صاحبها بما أنفقه عليها</w:t>
      </w:r>
      <w:r>
        <w:rPr>
          <w:rFonts w:cs="Arabic Transparent" w:ascii="Arabic Transparent" w:hAnsi="Arabic Transparent"/>
          <w:sz w:val="27"/>
          <w:szCs w:val="27"/>
          <w:rtl w:val="true"/>
        </w:rPr>
        <w:t>.</w:t>
      </w:r>
    </w:p>
    <w:p>
      <w:pPr>
        <w:pStyle w:val="Normal"/>
        <w:jc w:val="center"/>
        <w:rPr/>
      </w:pPr>
      <w:bookmarkStart w:id="911" w:name="A3905_787"/>
      <w:bookmarkEnd w:id="91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8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هلاك الوديع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هلكت الوديعة أو نقصت قيمتها بسبب تعدي المستودع أو تقصيره لزمه الضما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صرف المستودع نقود الوديعة في أمور نفسه أو استهلكها ضمِنَها وبهذه الصورة إذا صرف النقود التي هي أمانة عنده على الوجه المذكور ثم وضع بدل تلك النقود في الكيس المعد لها فهلكت أو ضاعت بدون تعد ولا تقصير منه ضمِ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كذا لو ركب دابة الوديعة بدون إذن فهلكت وهو ذاهب بها ضمن قيمتها سواء كان هلاكها بسبب سرعة السير فوق الوجه المعتاد أو بسبب آخر أو بلا سبب وكذا يضمنها إذا سرقت وكذا إذا وقع حريق ولم ينقل الوديعة إلى محل آخر مع قدرته على ذلك فاحترقت ضمنها</w:t>
      </w:r>
      <w:r>
        <w:rPr>
          <w:rFonts w:cs="Arabic Transparent" w:ascii="Arabic Transparent" w:hAnsi="Arabic Transparent"/>
          <w:sz w:val="27"/>
          <w:szCs w:val="27"/>
          <w:rtl w:val="true"/>
        </w:rPr>
        <w:t>.</w:t>
      </w:r>
    </w:p>
    <w:p>
      <w:pPr>
        <w:pStyle w:val="Normal"/>
        <w:jc w:val="center"/>
        <w:rPr/>
      </w:pPr>
      <w:bookmarkStart w:id="912" w:name="A3905_788"/>
      <w:bookmarkEnd w:id="91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8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خلط الوديع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خلط الوديعة بمال آخر بحيث لا يمكن تمييزها وتفريقها عنه بدون إذن المودع يعد تعدي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بناء عليه لو خلط المستودع دنانير الوديعة بدنانير له أو دنانير وديعة عنده لأخر متماثلة بلا إذن فضاعت أو سرقت لزمه الضمان وكذا لو خلطها غير المستودع على الوجه المشروح ضمن الخالط</w:t>
      </w:r>
      <w:r>
        <w:rPr>
          <w:rFonts w:cs="Arabic Transparent" w:ascii="Arabic Transparent" w:hAnsi="Arabic Transparent"/>
          <w:sz w:val="27"/>
          <w:szCs w:val="27"/>
          <w:rtl w:val="true"/>
        </w:rPr>
        <w:t>.</w:t>
      </w:r>
    </w:p>
    <w:p>
      <w:pPr>
        <w:pStyle w:val="Normal"/>
        <w:jc w:val="center"/>
        <w:rPr/>
      </w:pPr>
      <w:bookmarkStart w:id="913" w:name="A3905_789"/>
      <w:bookmarkEnd w:id="91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8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خلط المستودع للوديع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خلط المستودع الوديعة بإذن صاحبها على الوجه الذي ذكر في المادة السابقة أو اختلطت مع مال آخر بدون صنعة بحيث لا يمكن تفريق احد المالين عن الآخ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تهرأ الكيس الذي فيه دنانير الوديعة داخل صندوق فيه دنانير أُخر للمستودع مماثلة لها فاختلط المالان اشترك صاحب الوديعة والمستودع بمجموع الدنانير كل منهما على قد حصته وبهذه الصورة إذا هلكت أو ضاعت بلا تعد ولا تقصير فلا يلزم الضمان</w:t>
      </w:r>
      <w:r>
        <w:rPr>
          <w:rFonts w:cs="Arabic Transparent" w:ascii="Arabic Transparent" w:hAnsi="Arabic Transparent"/>
          <w:sz w:val="27"/>
          <w:szCs w:val="27"/>
          <w:rtl w:val="true"/>
        </w:rPr>
        <w:t>.</w:t>
      </w:r>
    </w:p>
    <w:p>
      <w:pPr>
        <w:pStyle w:val="Normal"/>
        <w:jc w:val="center"/>
        <w:rPr/>
      </w:pPr>
      <w:bookmarkStart w:id="914" w:name="A3905_790"/>
      <w:bookmarkEnd w:id="91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9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ستودع الضام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يس للمستودع إيداع الوديعة عند آخر بدون إذن وإذا أودعها فهلكت صار ضامناً ثم إذا كان هلاكها عند المستودع الثاني بتقصير أو تعد منه فالمودع مخيَّر إن شاء ضمنّها للثاني فإذا ضمّنها للمستودع الأول فيرجع على الثاني بما ضمنه</w:t>
      </w:r>
      <w:r>
        <w:rPr>
          <w:rFonts w:cs="Arabic Transparent" w:ascii="Arabic Transparent" w:hAnsi="Arabic Transparent"/>
          <w:sz w:val="27"/>
          <w:szCs w:val="27"/>
          <w:rtl w:val="true"/>
        </w:rPr>
        <w:t>.</w:t>
      </w:r>
    </w:p>
    <w:p>
      <w:pPr>
        <w:pStyle w:val="Normal"/>
        <w:jc w:val="center"/>
        <w:rPr/>
      </w:pPr>
      <w:bookmarkStart w:id="915" w:name="A3905_791"/>
      <w:bookmarkEnd w:id="91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9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ستودع الأو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أودع المستودع الأول الوديعة عند آخر بإذن المودع خرج المستودع الأول من العهدة وصار الثاني مستودعاً</w:t>
      </w:r>
      <w:r>
        <w:rPr>
          <w:rFonts w:cs="Arabic Transparent" w:ascii="Arabic Transparent" w:hAnsi="Arabic Transparent"/>
          <w:sz w:val="27"/>
          <w:szCs w:val="27"/>
          <w:rtl w:val="true"/>
        </w:rPr>
        <w:t>.</w:t>
      </w:r>
    </w:p>
    <w:p>
      <w:pPr>
        <w:pStyle w:val="Normal"/>
        <w:jc w:val="center"/>
        <w:rPr/>
      </w:pPr>
      <w:bookmarkStart w:id="916" w:name="A3905_792"/>
      <w:bookmarkEnd w:id="91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9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ستعمال الوديع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ما أنه يسوغ للمستودع استعمال الوديعة بإذن صاحبها فله أن يؤجرها أو يعيرها لآخر وأن يرهنها أيضاً وأما لو آجرها أو أعارها لآخر أو رهنها بدون إذن صاحبها فهلكت أو نقصت قيمتها في يد المستأجر أو المستعير أو المرتهن ضمن</w:t>
      </w:r>
      <w:r>
        <w:rPr>
          <w:rFonts w:cs="Arabic Transparent" w:ascii="Arabic Transparent" w:hAnsi="Arabic Transparent"/>
          <w:sz w:val="27"/>
          <w:szCs w:val="27"/>
          <w:rtl w:val="true"/>
        </w:rPr>
        <w:t>.</w:t>
      </w:r>
    </w:p>
    <w:p>
      <w:pPr>
        <w:pStyle w:val="Normal"/>
        <w:jc w:val="center"/>
        <w:rPr/>
      </w:pPr>
      <w:bookmarkStart w:id="917" w:name="A3905_793"/>
      <w:bookmarkEnd w:id="91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9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دراهم الوديع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 xml:space="preserve">إذا اقرض المستودع دراهم الوديعة لآخر بلا إذن، ولم يجز صاحبها ضمنها المستودع </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كذا لو أدى المستودع دين المودع الذي بذمته لآخر من الدراهم المودعة التي بيده فلم يرض المودع ضمن أيضاً</w:t>
      </w:r>
      <w:r>
        <w:rPr>
          <w:rFonts w:cs="Arabic Transparent" w:ascii="Arabic Transparent" w:hAnsi="Arabic Transparent"/>
          <w:sz w:val="27"/>
          <w:szCs w:val="27"/>
          <w:rtl w:val="true"/>
        </w:rPr>
        <w:t>.</w:t>
      </w:r>
    </w:p>
    <w:p>
      <w:pPr>
        <w:pStyle w:val="Normal"/>
        <w:jc w:val="center"/>
        <w:rPr/>
      </w:pPr>
      <w:bookmarkStart w:id="918" w:name="A3905_794"/>
      <w:bookmarkEnd w:id="91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9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رد الوديع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لزم رد الوديعة لصاحبها إذا طلبها ومؤنة الرد والتسليم أي مصاريفها وكلتهما عائدة إلى المودع وإذا طلبها المودع فلم يسلمها له المستودع وهلكت أو ضاعت ضمنها المستودع</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لكن إذا كان عدم تسليمها وقت الطلب ناشئاً عن عذر كأن تكون حينئذ في محل بعيد ثم هلكت أو ضاعت فلا يلزم الضمان</w:t>
      </w:r>
      <w:r>
        <w:rPr>
          <w:rFonts w:cs="Arabic Transparent" w:ascii="Arabic Transparent" w:hAnsi="Arabic Transparent"/>
          <w:sz w:val="27"/>
          <w:szCs w:val="27"/>
          <w:rtl w:val="true"/>
        </w:rPr>
        <w:t>.</w:t>
      </w:r>
    </w:p>
    <w:p>
      <w:pPr>
        <w:pStyle w:val="Normal"/>
        <w:jc w:val="center"/>
        <w:rPr/>
      </w:pPr>
      <w:bookmarkStart w:id="919" w:name="A3905_795"/>
      <w:bookmarkEnd w:id="91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9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سليم الوديع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رد المستودع الوديعة ويسلمها بذاته أو على يد أمينة وإذا أرسلها وردها بواسطة أمينة فهلكت أو ضاعت قبل وصولها للمودع بلا تعد ولا تقصير فلا ضمان</w:t>
      </w:r>
      <w:r>
        <w:rPr>
          <w:rFonts w:cs="Arabic Transparent" w:ascii="Arabic Transparent" w:hAnsi="Arabic Transparent"/>
          <w:sz w:val="27"/>
          <w:szCs w:val="27"/>
          <w:rtl w:val="true"/>
        </w:rPr>
        <w:t>.</w:t>
      </w:r>
    </w:p>
    <w:p>
      <w:pPr>
        <w:pStyle w:val="Normal"/>
        <w:jc w:val="center"/>
        <w:rPr/>
      </w:pPr>
      <w:bookmarkStart w:id="920" w:name="A3905_796"/>
      <w:bookmarkEnd w:id="92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9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ال المشترك</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أودع رجلان مالاً مشتركاً لهما عند شخص ثم جاء أحد الشريكين في غيبة الآخر وطلب حصته من المستودع فإن كانت الوديعة من المثليات أعطاه المستودع حصته وإن كانت من القيميات لا يعطيه إياها</w:t>
      </w:r>
      <w:r>
        <w:rPr>
          <w:rFonts w:cs="Arabic Transparent" w:ascii="Arabic Transparent" w:hAnsi="Arabic Transparent"/>
          <w:sz w:val="27"/>
          <w:szCs w:val="27"/>
          <w:rtl w:val="true"/>
        </w:rPr>
        <w:t>.</w:t>
      </w:r>
    </w:p>
    <w:p>
      <w:pPr>
        <w:pStyle w:val="Normal"/>
        <w:jc w:val="center"/>
        <w:rPr/>
      </w:pPr>
      <w:bookmarkStart w:id="921" w:name="A3905_797"/>
      <w:bookmarkEnd w:id="92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9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كان الإيدا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عتبر مكان الإيداع في تسليم الوديعة مثل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لو أودع ماله في استانبول يسلّم في استانبول أيضاً ولا يجبر المستودع على تسليمه في أدِرنَه</w:t>
      </w:r>
      <w:r>
        <w:rPr>
          <w:rFonts w:cs="Arabic Transparent" w:ascii="Arabic Transparent" w:hAnsi="Arabic Transparent"/>
          <w:sz w:val="27"/>
          <w:szCs w:val="27"/>
          <w:rtl w:val="true"/>
        </w:rPr>
        <w:t>.</w:t>
      </w:r>
    </w:p>
    <w:p>
      <w:pPr>
        <w:pStyle w:val="Normal"/>
        <w:jc w:val="center"/>
        <w:rPr/>
      </w:pPr>
      <w:bookmarkStart w:id="922" w:name="A3905_798"/>
      <w:bookmarkEnd w:id="92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9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نافع الوديع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نافع الوديعة لصاحبه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نتاج حيوان الوديعة أي فِلوُهُ ولبنه وشعره لصاحب الحيوان</w:t>
      </w:r>
      <w:r>
        <w:rPr>
          <w:rFonts w:cs="Arabic Transparent" w:ascii="Arabic Transparent" w:hAnsi="Arabic Transparent"/>
          <w:sz w:val="27"/>
          <w:szCs w:val="27"/>
          <w:rtl w:val="true"/>
        </w:rPr>
        <w:t>.</w:t>
      </w:r>
    </w:p>
    <w:p>
      <w:pPr>
        <w:pStyle w:val="Normal"/>
        <w:jc w:val="center"/>
        <w:rPr/>
      </w:pPr>
      <w:bookmarkStart w:id="923" w:name="A3905_799"/>
      <w:bookmarkEnd w:id="92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79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فرض الحاك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كان صاحب الوديعة غائباً ففرض الحاكم من الدراهم المودعة نفقة لمن يلزم صاحب الوديعة الإنفاق عليه بطلبه فصرف المستودع تلك النفقة المفروضة من الدراهم المودعة لا يلزم الضمان وأما إذا صرف بدون أمر الحاكم يضمن</w:t>
      </w:r>
      <w:r>
        <w:rPr>
          <w:rFonts w:cs="Arabic Transparent" w:ascii="Arabic Transparent" w:hAnsi="Arabic Transparent"/>
          <w:sz w:val="27"/>
          <w:szCs w:val="27"/>
          <w:rtl w:val="true"/>
        </w:rPr>
        <w:t>.</w:t>
      </w:r>
    </w:p>
    <w:p>
      <w:pPr>
        <w:pStyle w:val="Normal"/>
        <w:jc w:val="center"/>
        <w:rPr/>
      </w:pPr>
      <w:bookmarkStart w:id="924" w:name="A3905_800"/>
      <w:bookmarkEnd w:id="92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0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كفيل المالي</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عرض للمستودع جنون بحيث لا ترجى إفاقته ولا صحوه منه وكان قد استودع مالاً قبل جنونه ثم لم يوجد عنده المال المذكور بعينه كان للمودع أن يعطي كفيلاً مالياً ويضمنها من مال المجنون ثم إذا أفاق المجنون فادعى رد الوديعة لصاحبها أو هلاكها بلا تعد ولا تقصير يصدق بيمينه ويسترد ما اخذ من ماله بدل الوديعة</w:t>
      </w:r>
      <w:r>
        <w:rPr>
          <w:rFonts w:cs="Arabic Transparent" w:ascii="Arabic Transparent" w:hAnsi="Arabic Transparent"/>
          <w:sz w:val="27"/>
          <w:szCs w:val="27"/>
          <w:rtl w:val="true"/>
        </w:rPr>
        <w:t>.</w:t>
      </w:r>
    </w:p>
    <w:p>
      <w:pPr>
        <w:pStyle w:val="Normal"/>
        <w:jc w:val="center"/>
        <w:rPr/>
      </w:pPr>
      <w:bookmarkStart w:id="925" w:name="A3905_801"/>
      <w:bookmarkEnd w:id="92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0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وت المستود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مات المستودع ووجدت الوديعة عيناً في تركته تكون أمانة في يد وارثه فيردها لصاحبها وأما إذا لم توجد عينا في تركته فإن أثبت الوارث إن المستودع قد بيّن حال الوديعة في حياته كأن قا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رَدَدت الوديعة لصاحبها أو قال ضاعت بلا تعد فلا يلزم الضمان وكذا لو قال الوارث نحن نعرف الوديعة وفسرها ببيان أوصافها ثم قال إنها هلكت أو ضاعت بعد وفاة المستودع صدَّق بيمينه ولا ضمان حينئذ وإذا مات المستودع بدون أن يبين حال الوديعة يكون مجهلاً فتؤخذ الوديعة من تركته كسائر ديونه وكذا لو قال الوارث نحن نعرف الوديعة بدون أن يفسره ويصفها لا يعتبر قوله أنها ضاعت وبهذه الصورة إذا لم يثبت أنها ضاعت يلزم الضمان من التركة</w:t>
      </w:r>
      <w:r>
        <w:rPr>
          <w:rFonts w:cs="Arabic Transparent" w:ascii="Arabic Transparent" w:hAnsi="Arabic Transparent"/>
          <w:sz w:val="27"/>
          <w:szCs w:val="27"/>
          <w:rtl w:val="true"/>
        </w:rPr>
        <w:t>.</w:t>
      </w:r>
    </w:p>
    <w:p>
      <w:pPr>
        <w:pStyle w:val="Normal"/>
        <w:jc w:val="center"/>
        <w:rPr/>
      </w:pPr>
      <w:bookmarkStart w:id="926" w:name="A3905_802"/>
      <w:bookmarkEnd w:id="92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0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وت المود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مات المودع تسلم الوديعة لوارثه لكن إذا كانت التركة مستغرقة بالدين فيرفع الأمر إلى الحاكم فإن سلمها المستودع إلى الوارث بدون إذن الحاكم فاستهلكها هو ضمن المستودع</w:t>
      </w:r>
      <w:r>
        <w:rPr>
          <w:rFonts w:cs="Arabic Transparent" w:ascii="Arabic Transparent" w:hAnsi="Arabic Transparent"/>
          <w:sz w:val="27"/>
          <w:szCs w:val="27"/>
          <w:rtl w:val="true"/>
        </w:rPr>
        <w:t>.</w:t>
      </w:r>
    </w:p>
    <w:p>
      <w:pPr>
        <w:pStyle w:val="Normal"/>
        <w:jc w:val="center"/>
        <w:rPr/>
      </w:pPr>
      <w:bookmarkStart w:id="927" w:name="A3905_803"/>
      <w:bookmarkEnd w:id="92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0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ضمان الوديع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وديعة إذا لزم ضمانها فإن كانت من المثليات تضمن بمثلها وان كانت من القيمات تضمن بقيمتها يوم لزوم الضمان</w:t>
      </w:r>
      <w:r>
        <w:rPr>
          <w:rFonts w:cs="Arabic Transparent" w:ascii="Arabic Transparent" w:hAnsi="Arabic Transparent"/>
          <w:sz w:val="27"/>
          <w:szCs w:val="27"/>
          <w:rtl w:val="true"/>
        </w:rPr>
        <w:t xml:space="preserve">. </w:t>
        <w:br/>
        <w:br/>
      </w:r>
      <w:bookmarkStart w:id="928" w:name="C3905_6_3"/>
      <w:bookmarkEnd w:id="928"/>
    </w:p>
    <w:p>
      <w:pPr>
        <w:pStyle w:val="Normal"/>
        <w:jc w:val="center"/>
        <w:rPr/>
      </w:pPr>
      <w:r>
        <w:rPr>
          <w:rFonts w:ascii="Arabic Transparent" w:hAnsi="Arabic Transparent" w:cs="Arabic Transparent"/>
          <w:b/>
          <w:b/>
          <w:bCs/>
          <w:sz w:val="27"/>
          <w:sz w:val="27"/>
          <w:szCs w:val="27"/>
          <w:rtl w:val="true"/>
        </w:rPr>
        <w:t>الباب الثالث</w:t>
      </w:r>
    </w:p>
    <w:p>
      <w:pPr>
        <w:pStyle w:val="Normal"/>
        <w:jc w:val="center"/>
        <w:rPr/>
      </w:pPr>
      <w:r>
        <w:rPr>
          <w:rFonts w:cs="Arabic Transparent" w:ascii="Arabic Transparent" w:hAnsi="Arabic Transparent"/>
          <w:sz w:val="27"/>
          <w:szCs w:val="27"/>
          <w:rtl w:val="true"/>
        </w:rPr>
        <w:t>"</w:t>
      </w:r>
      <w:r>
        <w:rPr>
          <w:rFonts w:ascii="Arabic Transparent" w:hAnsi="Arabic Transparent" w:cs="Arabic Transparent"/>
          <w:sz w:val="27"/>
          <w:sz w:val="27"/>
          <w:szCs w:val="27"/>
          <w:rtl w:val="true"/>
        </w:rPr>
        <w:t>في العارية ويستمل على فصلين</w:t>
      </w:r>
      <w:r>
        <w:rPr>
          <w:rFonts w:cs="Arabic Transparent" w:ascii="Arabic Transparent" w:hAnsi="Arabic Transparent"/>
          <w:sz w:val="27"/>
          <w:szCs w:val="27"/>
          <w:rtl w:val="true"/>
        </w:rPr>
        <w:t>"</w:t>
      </w:r>
    </w:p>
    <w:p>
      <w:pPr>
        <w:pStyle w:val="Normal"/>
        <w:jc w:val="center"/>
        <w:rPr/>
      </w:pPr>
      <w:r>
        <w:rPr>
          <w:rtl w:val="true"/>
        </w:rPr>
      </w:r>
      <w:bookmarkStart w:id="929" w:name="S3905_6_3_1"/>
      <w:bookmarkStart w:id="930" w:name="S3905_6_3_1"/>
      <w:bookmarkEnd w:id="930"/>
    </w:p>
    <w:p>
      <w:pPr>
        <w:pStyle w:val="Normal"/>
        <w:jc w:val="center"/>
        <w:rPr/>
      </w:pPr>
      <w:r>
        <w:rPr>
          <w:rFonts w:ascii="Arabic Transparent" w:hAnsi="Arabic Transparent" w:cs="Arabic Transparent"/>
          <w:b/>
          <w:b/>
          <w:bCs/>
          <w:sz w:val="27"/>
          <w:sz w:val="27"/>
          <w:szCs w:val="27"/>
          <w:rtl w:val="true"/>
        </w:rPr>
        <w:t>الفصل الأول</w:t>
      </w:r>
    </w:p>
    <w:p>
      <w:pPr>
        <w:pStyle w:val="Normal"/>
        <w:jc w:val="center"/>
        <w:rPr/>
      </w:pPr>
      <w:r>
        <w:rPr>
          <w:rFonts w:ascii="Arabic Transparent" w:hAnsi="Arabic Transparent" w:cs="Arabic Transparent"/>
          <w:sz w:val="27"/>
          <w:sz w:val="27"/>
          <w:szCs w:val="27"/>
          <w:rtl w:val="true"/>
        </w:rPr>
        <w:t>في المسائل المتعلقة بعقد الإعارة وشروطها</w:t>
      </w:r>
    </w:p>
    <w:p>
      <w:pPr>
        <w:pStyle w:val="Normal"/>
        <w:jc w:val="center"/>
        <w:rPr/>
      </w:pPr>
      <w:bookmarkStart w:id="931" w:name="A3905_804"/>
      <w:bookmarkEnd w:id="93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0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عاري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إعارة تنعقد بالإيجاب والقبول وبالتعاطي</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قال شخص لآخر أعرتك مالي هذا أو قال أعطيتك إياه عارية فقال الآخر قبلت أو قبضه ولم يقل شيئاً أو قال رجل لإنسان أعطني هذا المال عارية فأعطاه إياه إنعقدت الإعارة</w:t>
      </w:r>
      <w:r>
        <w:rPr>
          <w:rFonts w:cs="Arabic Transparent" w:ascii="Arabic Transparent" w:hAnsi="Arabic Transparent"/>
          <w:sz w:val="27"/>
          <w:szCs w:val="27"/>
          <w:rtl w:val="true"/>
        </w:rPr>
        <w:t>.</w:t>
      </w:r>
    </w:p>
    <w:p>
      <w:pPr>
        <w:pStyle w:val="Normal"/>
        <w:jc w:val="center"/>
        <w:rPr/>
      </w:pPr>
      <w:bookmarkStart w:id="932" w:name="A3905_805"/>
      <w:bookmarkEnd w:id="93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0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سكوت المعي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سكوت المعير لا يعد قبولاً فلو طلب شخص من آخر إعارة شيء فسكت صاحب ذلك الشيء ثم أخذه المستعير كان غاصباً</w:t>
      </w:r>
      <w:r>
        <w:rPr>
          <w:rFonts w:cs="Arabic Transparent" w:ascii="Arabic Transparent" w:hAnsi="Arabic Transparent"/>
          <w:sz w:val="27"/>
          <w:szCs w:val="27"/>
          <w:rtl w:val="true"/>
        </w:rPr>
        <w:t>.</w:t>
      </w:r>
    </w:p>
    <w:p>
      <w:pPr>
        <w:pStyle w:val="Normal"/>
        <w:jc w:val="center"/>
        <w:rPr/>
      </w:pPr>
      <w:bookmarkStart w:id="933" w:name="A3905_806"/>
      <w:bookmarkEnd w:id="93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0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رجوع عن الإعا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لمعير أن يرجع عن الإعارة متى شاء</w:t>
      </w:r>
      <w:r>
        <w:rPr>
          <w:rFonts w:cs="Arabic Transparent" w:ascii="Arabic Transparent" w:hAnsi="Arabic Transparent"/>
          <w:sz w:val="27"/>
          <w:szCs w:val="27"/>
          <w:rtl w:val="true"/>
        </w:rPr>
        <w:t>.</w:t>
      </w:r>
    </w:p>
    <w:p>
      <w:pPr>
        <w:pStyle w:val="Normal"/>
        <w:jc w:val="center"/>
        <w:rPr/>
      </w:pPr>
      <w:bookmarkStart w:id="934" w:name="A3905_807"/>
      <w:bookmarkEnd w:id="93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0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فسخ الإعا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نفسخ الإعارة بموت المعير أو المستعير</w:t>
      </w:r>
      <w:r>
        <w:rPr>
          <w:rFonts w:cs="Arabic Transparent" w:ascii="Arabic Transparent" w:hAnsi="Arabic Transparent"/>
          <w:sz w:val="27"/>
          <w:szCs w:val="27"/>
          <w:rtl w:val="true"/>
        </w:rPr>
        <w:t>.</w:t>
      </w:r>
    </w:p>
    <w:p>
      <w:pPr>
        <w:pStyle w:val="Normal"/>
        <w:jc w:val="center"/>
        <w:rPr/>
      </w:pPr>
      <w:bookmarkStart w:id="935" w:name="A3905_808"/>
      <w:bookmarkEnd w:id="93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0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شيء المستعا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أن يكون الشيء المستعار صالحا للانتفاع به، بناء عليه لا تصح إعارة الحيوان النادَّ الفارَّ ولا استعارته</w:t>
      </w:r>
      <w:r>
        <w:rPr>
          <w:rFonts w:cs="Arabic Transparent" w:ascii="Arabic Transparent" w:hAnsi="Arabic Transparent"/>
          <w:sz w:val="27"/>
          <w:szCs w:val="27"/>
          <w:rtl w:val="true"/>
        </w:rPr>
        <w:t>.</w:t>
      </w:r>
    </w:p>
    <w:p>
      <w:pPr>
        <w:pStyle w:val="Normal"/>
        <w:jc w:val="center"/>
        <w:rPr/>
      </w:pPr>
      <w:bookmarkStart w:id="936" w:name="A3905_809"/>
      <w:bookmarkEnd w:id="93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0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عير والمستعي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كون المعير والمستعير عاقلين مميّزين ولا يشترط كونهما بالغين بناء عليه لا تجوز إعارة المجنون والصبي غير المميّز ولا استعارتهما وأما الصبي فتجوز إعارته واستعارته</w:t>
      </w:r>
      <w:r>
        <w:rPr>
          <w:rFonts w:cs="Arabic Transparent" w:ascii="Arabic Transparent" w:hAnsi="Arabic Transparent"/>
          <w:sz w:val="27"/>
          <w:szCs w:val="27"/>
          <w:rtl w:val="true"/>
        </w:rPr>
        <w:t>.</w:t>
      </w:r>
    </w:p>
    <w:p>
      <w:pPr>
        <w:pStyle w:val="Normal"/>
        <w:jc w:val="center"/>
        <w:rPr/>
      </w:pPr>
      <w:bookmarkStart w:id="937" w:name="A3905_810"/>
      <w:bookmarkEnd w:id="93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1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قبض</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قبض شرط في العارية فلا حكم لها قبل القبض</w:t>
      </w:r>
      <w:r>
        <w:rPr>
          <w:rFonts w:cs="Arabic Transparent" w:ascii="Arabic Transparent" w:hAnsi="Arabic Transparent"/>
          <w:sz w:val="27"/>
          <w:szCs w:val="27"/>
          <w:rtl w:val="true"/>
        </w:rPr>
        <w:t>.</w:t>
      </w:r>
    </w:p>
    <w:p>
      <w:pPr>
        <w:pStyle w:val="Normal"/>
        <w:jc w:val="center"/>
        <w:rPr/>
      </w:pPr>
      <w:bookmarkStart w:id="938" w:name="A3905_811"/>
      <w:bookmarkEnd w:id="93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1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عيين المستعا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لزم تعيين المستعار وبناء عليه إذا أعار شخص إحدى دابتين بدون تعيين ولا تخيير لا تصح الإعارة بل يلزم أن يعيّن المعير منهما الدابة التي يريد إعارتها منهما لكن إذا قال المعير للمستعير خذ أيهما عارية وخيره صحت العارية</w:t>
      </w:r>
      <w:r>
        <w:rPr>
          <w:rFonts w:cs="Arabic Transparent" w:ascii="Arabic Transparent" w:hAnsi="Arabic Transparent"/>
          <w:sz w:val="27"/>
          <w:szCs w:val="27"/>
          <w:rtl w:val="true"/>
        </w:rPr>
        <w:t xml:space="preserve">. </w:t>
        <w:br/>
      </w:r>
      <w:bookmarkStart w:id="939" w:name="S3905_6_3_2"/>
      <w:bookmarkEnd w:id="939"/>
    </w:p>
    <w:p>
      <w:pPr>
        <w:pStyle w:val="Normal"/>
        <w:jc w:val="center"/>
        <w:rPr/>
      </w:pPr>
      <w:r>
        <w:rPr>
          <w:rFonts w:ascii="Arabic Transparent" w:hAnsi="Arabic Transparent" w:cs="Arabic Transparent"/>
          <w:b/>
          <w:b/>
          <w:bCs/>
          <w:sz w:val="27"/>
          <w:sz w:val="27"/>
          <w:szCs w:val="27"/>
          <w:rtl w:val="true"/>
        </w:rPr>
        <w:t>الفصل الثاني</w:t>
      </w:r>
    </w:p>
    <w:p>
      <w:pPr>
        <w:pStyle w:val="Normal"/>
        <w:jc w:val="center"/>
        <w:rPr/>
      </w:pPr>
      <w:r>
        <w:rPr>
          <w:rFonts w:ascii="Arabic Transparent" w:hAnsi="Arabic Transparent" w:cs="Arabic Transparent"/>
          <w:sz w:val="27"/>
          <w:sz w:val="27"/>
          <w:szCs w:val="27"/>
          <w:rtl w:val="true"/>
        </w:rPr>
        <w:t>في بيان أحكام العارية وضماناتها</w:t>
      </w:r>
    </w:p>
    <w:p>
      <w:pPr>
        <w:pStyle w:val="Normal"/>
        <w:jc w:val="center"/>
        <w:rPr/>
      </w:pPr>
      <w:bookmarkStart w:id="940" w:name="A3905_812"/>
      <w:bookmarkEnd w:id="94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1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نفعة العاري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ستعير يملك منفعة العارية بدون بدل فليس للمعير أن يطلب من المستعير أجرة بعد الاستعمال</w:t>
      </w:r>
      <w:r>
        <w:rPr>
          <w:rFonts w:cs="Arabic Transparent" w:ascii="Arabic Transparent" w:hAnsi="Arabic Transparent"/>
          <w:sz w:val="27"/>
          <w:szCs w:val="27"/>
          <w:rtl w:val="true"/>
        </w:rPr>
        <w:t>.</w:t>
      </w:r>
    </w:p>
    <w:p>
      <w:pPr>
        <w:pStyle w:val="Normal"/>
        <w:jc w:val="center"/>
        <w:rPr/>
      </w:pPr>
      <w:bookmarkStart w:id="941" w:name="A3905_813"/>
      <w:bookmarkEnd w:id="94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1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عتبار العارية أمان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عارية أمانة في يد المستعير فإذا هلكت أو ضاعت أو نقصت قيمتها بلا تعد ولا تقصير فلا يلزم الضما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سقطت المرآة المعارة من يد المستعير بلا عمد أو زلقت رجله فسقطت المرآة فإنكسرت لا يلزمه الضمان وكذا لو وقع على البساط المعار شيء فتلوث به ونقصت قيمته فلا ضمان</w:t>
      </w:r>
      <w:r>
        <w:rPr>
          <w:rFonts w:cs="Arabic Transparent" w:ascii="Arabic Transparent" w:hAnsi="Arabic Transparent"/>
          <w:sz w:val="27"/>
          <w:szCs w:val="27"/>
          <w:rtl w:val="true"/>
        </w:rPr>
        <w:t>.</w:t>
      </w:r>
    </w:p>
    <w:p>
      <w:pPr>
        <w:pStyle w:val="Normal"/>
        <w:jc w:val="center"/>
        <w:rPr/>
      </w:pPr>
      <w:bookmarkStart w:id="942" w:name="A3905_814"/>
      <w:bookmarkEnd w:id="94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1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تقصي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حصل من المستعير تعد أو تقصير بحق العاريّة ثم هلكت أو نقصت قيمتها فبأي سبب كان الهلاك أو النقص يلزم المستعير الضما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ذهب المستعير بالدابة المعارة إلى محل مسافته يومان في يوم واحد فتلفت تلك الدابة أو هزلت ونقصت قيمتها لزم الضمان وكذا لو استعار دابة ليذهب بها إلى محل معيّن فتجاوز بها ذلك المحل ثم هلكت الدابة حتف انفها لزم الضمان وكذلك إذا استعار إنسان حلياً فوضعه على صبيّ وتركه بدون أن يكون عند الصبي من يحفظه فسرق الحلي فإن كان الصبي قادراً على حفظ الأشياء التي عليه لا يلزم الضمان وإن لم يكن قادراً لزم المستعير الضمان</w:t>
      </w:r>
      <w:r>
        <w:rPr>
          <w:rFonts w:cs="Arabic Transparent" w:ascii="Arabic Transparent" w:hAnsi="Arabic Transparent"/>
          <w:sz w:val="27"/>
          <w:szCs w:val="27"/>
          <w:rtl w:val="true"/>
        </w:rPr>
        <w:t>.</w:t>
      </w:r>
    </w:p>
    <w:p>
      <w:pPr>
        <w:pStyle w:val="Normal"/>
        <w:jc w:val="center"/>
        <w:rPr/>
      </w:pPr>
      <w:bookmarkStart w:id="943" w:name="A3905_815"/>
      <w:bookmarkEnd w:id="94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1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نفقة المستعا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نفقة المستعار على المستعير بناء عليه أو ترك المستعير الدابة المعارة بدون علف فهلكت ضمن</w:t>
      </w:r>
      <w:r>
        <w:rPr>
          <w:rFonts w:cs="Arabic Transparent" w:ascii="Arabic Transparent" w:hAnsi="Arabic Transparent"/>
          <w:sz w:val="27"/>
          <w:szCs w:val="27"/>
          <w:rtl w:val="true"/>
        </w:rPr>
        <w:t>.</w:t>
      </w:r>
    </w:p>
    <w:p>
      <w:pPr>
        <w:pStyle w:val="Normal"/>
        <w:jc w:val="center"/>
        <w:rPr/>
      </w:pPr>
      <w:bookmarkStart w:id="944" w:name="A3905_816"/>
      <w:bookmarkEnd w:id="94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1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عارة المطلق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كانت الإعارة مطلقة أي لم يقيّدها المعير بزمان أو مكان أو بنوع من أنواع الانتفاع كان للمستعير استعمال العارية في أي زمان ومكان شاء على الوجه الذي يريده لكن يقيّد ذلك بالعرف والعاد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أعار رجل دابة على الوجه المذكور إعارة مطلقة فالمستعير له أن يركبها إلى حيث شاء وإنما ليس له أن يذهب بها إلى المحل الذي مسافة الذهاب إليه ساعتان عرفا أو عادة في ساعة واحد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كذلك إذا استعار شخص حجرة في خان كان له أن يسكنها وان يضع فيها أمتعت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أما استعمالها بما يخالف العادة كأن يشتغل فيها بصنعة الحدّاد فليس له ذلك</w:t>
      </w:r>
      <w:r>
        <w:rPr>
          <w:rFonts w:cs="Arabic Transparent" w:ascii="Arabic Transparent" w:hAnsi="Arabic Transparent"/>
          <w:sz w:val="27"/>
          <w:szCs w:val="27"/>
          <w:rtl w:val="true"/>
        </w:rPr>
        <w:t>.</w:t>
      </w:r>
    </w:p>
    <w:p>
      <w:pPr>
        <w:pStyle w:val="Normal"/>
        <w:jc w:val="center"/>
        <w:rPr/>
      </w:pPr>
      <w:bookmarkStart w:id="945" w:name="A3905_817"/>
      <w:bookmarkEnd w:id="94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1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عارة المقيد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كانت الإعارة مقيدة بزمان أو مكان يعتبر ذلك القيد فليس للمستعير مخالفت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استعار دابة ليركبها ثلاث ساعات فليس للمستعير أن يركبها أربع ساعات</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كذا اذا استعار فرسا ليركبه الى محل فليس له أن يركبه إلى محل غيره</w:t>
      </w:r>
      <w:r>
        <w:rPr>
          <w:rFonts w:cs="Arabic Transparent" w:ascii="Arabic Transparent" w:hAnsi="Arabic Transparent"/>
          <w:sz w:val="27"/>
          <w:szCs w:val="27"/>
          <w:rtl w:val="true"/>
        </w:rPr>
        <w:t>.</w:t>
      </w:r>
    </w:p>
    <w:p>
      <w:pPr>
        <w:pStyle w:val="Normal"/>
        <w:jc w:val="center"/>
        <w:rPr/>
      </w:pPr>
      <w:bookmarkStart w:id="946" w:name="A3905_818"/>
      <w:bookmarkEnd w:id="94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1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قييد الإعارة بنوع من أنواع الانتفا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قيدت الإعارة بنوع من أنواع الانتفاع فليس للمستعير أن يتجاوز ذلك النوع إلى ما فوق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لكن له أن يخالف باستعمال العارية بما هو مساوٍ لنوع الاستعمال الذي قيَّدت به أو بنوعٍ أخف من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استعار دابة ليُحمّلها حنطة فليس له أن يُحمّل عليها حديداً أو حجارة وإنما لهُ أن يحملها شيئاً مساويا للحنطة أو أخفّ منها وكذا لو استعار دابة للركوب فليس له أن يحمَّلها حملاً وأما الدابة المستعارة للحمل فإنها تُركبُ</w:t>
      </w:r>
      <w:r>
        <w:rPr>
          <w:rFonts w:cs="Arabic Transparent" w:ascii="Arabic Transparent" w:hAnsi="Arabic Transparent"/>
          <w:sz w:val="27"/>
          <w:szCs w:val="27"/>
          <w:rtl w:val="true"/>
        </w:rPr>
        <w:t>.</w:t>
      </w:r>
    </w:p>
    <w:p>
      <w:pPr>
        <w:pStyle w:val="Normal"/>
        <w:jc w:val="center"/>
        <w:rPr/>
      </w:pPr>
      <w:bookmarkStart w:id="947" w:name="A3905_819"/>
      <w:bookmarkEnd w:id="94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1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طلاق الإعا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كان المعير أطلق الإعارة بحيث لم يعين المنفعة كان للمستعير أن يستعمل العارية على إطلاقها يعني إن شاء استعملها بنفسه وإن شاء أعارها ليستعملها سواءٌ أكانت مما لا يختلف باختلاف المستعملين كالحجرة أو كانت مما يختلف باختلاف المستعملين كدابة الرُّكوب مثلاً لو قال رجل لآخر أعرتك حجرتي فالمستعيرُ له أن يسكنُها بنفسه وأن يسكنْها غيره وكذا لو قال أعرتك هذا الفرس كان للمستعير أن يركبه بنفسه وأن يركبه غيره</w:t>
      </w:r>
      <w:r>
        <w:rPr>
          <w:rFonts w:cs="Arabic Transparent" w:ascii="Arabic Transparent" w:hAnsi="Arabic Transparent"/>
          <w:sz w:val="27"/>
          <w:szCs w:val="27"/>
          <w:rtl w:val="true"/>
        </w:rPr>
        <w:t>.</w:t>
      </w:r>
    </w:p>
    <w:p>
      <w:pPr>
        <w:pStyle w:val="Normal"/>
        <w:jc w:val="center"/>
        <w:rPr/>
      </w:pPr>
      <w:bookmarkStart w:id="948" w:name="A3905_820"/>
      <w:bookmarkEnd w:id="94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2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عيين المنتف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عتبرُ تعيين المنتفع في إعارة الأشياء التي تختلف باختلاف المستعملين ولا يعتبر في إعارة الأشياء التي لا تختلف به إلا انه إذا كان المعير نهى المستعير عن أن يعطيه لغيره فليس للمستعير إن يعيره لأخر ليستعمل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قال المعير للمستعير أعرتك هذا الفرس لتركبه أنت فليس له أن يركب خادمه إيا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أما لو قال له أعرتك هذا البيت لتسكنه أنت كان للمستعير أن يسكنه وان يسكن فيه غيره لكن إذا قال أيضاً لا تسكن فيه غيرك فليس له حينئذ أن يسكن فيه غيره</w:t>
      </w:r>
      <w:r>
        <w:rPr>
          <w:rFonts w:cs="Arabic Transparent" w:ascii="Arabic Transparent" w:hAnsi="Arabic Transparent"/>
          <w:sz w:val="27"/>
          <w:szCs w:val="27"/>
          <w:rtl w:val="true"/>
        </w:rPr>
        <w:t>.</w:t>
      </w:r>
    </w:p>
    <w:p>
      <w:pPr>
        <w:pStyle w:val="Normal"/>
        <w:jc w:val="center"/>
        <w:rPr/>
      </w:pPr>
      <w:bookmarkStart w:id="949" w:name="A3905_821"/>
      <w:bookmarkEnd w:id="94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2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شيء المستعا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ن استعير فرسٌ لأن يركب إلى محل مُعين فإن كانت الطرق إلى ذلك المحل متعددة كان للمستعير أن يذهب من أي طريقٍ شاء من الطرق التي اعتاد الناس الذهاب فيها وأما لو ذهب في طريق ليس معتاداً السلوك فيه فهلك الفرس لزم الضمان وكذلك لو ذهب من طريق غير الذي عيَّنه المعير فهلك الفرس فإن كان الطريق الذي سلكه المستعير أطول من الطريق الذي عيَّنه المعير أو غير مأمون أو خلاف المعتاد لزمه الضمان</w:t>
      </w:r>
      <w:r>
        <w:rPr>
          <w:rFonts w:cs="Arabic Transparent" w:ascii="Arabic Transparent" w:hAnsi="Arabic Transparent"/>
          <w:sz w:val="27"/>
          <w:szCs w:val="27"/>
          <w:rtl w:val="true"/>
        </w:rPr>
        <w:t>.</w:t>
      </w:r>
    </w:p>
    <w:p>
      <w:pPr>
        <w:pStyle w:val="Normal"/>
        <w:jc w:val="center"/>
        <w:rPr/>
      </w:pPr>
      <w:bookmarkStart w:id="950" w:name="A3905_822"/>
      <w:bookmarkEnd w:id="95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2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حصول على إذن الزوج</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طلب شخص من امرأة إعارة شيء هو ملك زوجها فإعارته إياه بلا إذن الزوج فضاع فإن كان ذلك الشيء مما هو داخل البيت وفي يد الزوجة عادة لا يضمن المستعير ولا الزوجة أيض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ان لم يكن ذلك الشيء من الأشياء التي تكون في يد النساء كالفرس فالزوج مخير إن شاء ضمنه لزوجته وإن شاء ضمنه للمستعير</w:t>
      </w:r>
      <w:r>
        <w:rPr>
          <w:rFonts w:cs="Arabic Transparent" w:ascii="Arabic Transparent" w:hAnsi="Arabic Transparent"/>
          <w:sz w:val="27"/>
          <w:szCs w:val="27"/>
          <w:rtl w:val="true"/>
        </w:rPr>
        <w:t>.</w:t>
      </w:r>
    </w:p>
    <w:p>
      <w:pPr>
        <w:pStyle w:val="Normal"/>
        <w:jc w:val="center"/>
        <w:rPr/>
      </w:pPr>
      <w:bookmarkStart w:id="951" w:name="A3905_823"/>
      <w:bookmarkEnd w:id="95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2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ظر تأجير العاري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يس للمستعير أن يؤجر العارية ولا أن يرهنها بدون إذن المعير وإذا استعار مالاً ليرهنه على دين عليه في بلد فليس له أن يرهنه على دين عليه في بلد آخر فإذا رهنه فهلك لزمه الضمان</w:t>
      </w:r>
      <w:r>
        <w:rPr>
          <w:rFonts w:cs="Arabic Transparent" w:ascii="Arabic Transparent" w:hAnsi="Arabic Transparent"/>
          <w:sz w:val="27"/>
          <w:szCs w:val="27"/>
          <w:rtl w:val="true"/>
        </w:rPr>
        <w:t>.</w:t>
      </w:r>
    </w:p>
    <w:p>
      <w:pPr>
        <w:pStyle w:val="Normal"/>
        <w:jc w:val="center"/>
        <w:rPr/>
      </w:pPr>
      <w:bookmarkStart w:id="952" w:name="A3905_824"/>
      <w:bookmarkEnd w:id="95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2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هلاك الوديعة في يد المستود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لمستعير أن يودع العارية عند آخر فإذا هلكت في يد المستودع بلا تعدّ ولا تقصير فلا يلزم الضما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استعار دابة على أن يذهب بها إلى محل كذا ثم يعود فوصل إلى ذلك المحل فتعبت الدابة وعجزت عن المشي فأودعها عند شخص ثم هلكت حتف انفها فلا ضمان</w:t>
      </w:r>
      <w:r>
        <w:rPr>
          <w:rFonts w:cs="Arabic Transparent" w:ascii="Arabic Transparent" w:hAnsi="Arabic Transparent"/>
          <w:sz w:val="27"/>
          <w:szCs w:val="27"/>
          <w:rtl w:val="true"/>
        </w:rPr>
        <w:t>.</w:t>
      </w:r>
    </w:p>
    <w:p>
      <w:pPr>
        <w:pStyle w:val="Normal"/>
        <w:jc w:val="center"/>
        <w:rPr/>
      </w:pPr>
      <w:bookmarkStart w:id="953" w:name="A3905_825"/>
      <w:bookmarkEnd w:id="95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2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رد العاري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تى طلب المعير العارية لزم المستعير ردها إليه فوراً وإذا وقّفها وأخّرها بلا عذر فتلفت العارية أو نقصت قيمتها ضمن</w:t>
      </w:r>
      <w:r>
        <w:rPr>
          <w:rFonts w:cs="Arabic Transparent" w:ascii="Arabic Transparent" w:hAnsi="Arabic Transparent"/>
          <w:sz w:val="27"/>
          <w:szCs w:val="27"/>
          <w:rtl w:val="true"/>
        </w:rPr>
        <w:t>.</w:t>
      </w:r>
    </w:p>
    <w:p>
      <w:pPr>
        <w:pStyle w:val="Normal"/>
        <w:jc w:val="center"/>
        <w:rPr/>
      </w:pPr>
      <w:bookmarkStart w:id="954" w:name="A3905_826"/>
      <w:bookmarkEnd w:id="95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2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عارية المؤقت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عارية الموقتة نصاً أو دلالةً يلزم ردها للمعير في ختام المدة لكن المكث المعتاد معفو</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استعارت امرأة حلياً على أن تستعمله إلى عصر اليوم الفلاني لزم رد الحلي المستعار في حلول ذلك الوقت وكذلك لو استعارت حلياً على أن تلبسه في عرس فلان لزم إعادته في ختام ذلك العرس لكن يعفى عن مرور مدة لا بد منها للرد والإعادة عادة</w:t>
      </w:r>
      <w:r>
        <w:rPr>
          <w:rFonts w:cs="Arabic Transparent" w:ascii="Arabic Transparent" w:hAnsi="Arabic Transparent"/>
          <w:sz w:val="27"/>
          <w:szCs w:val="27"/>
          <w:rtl w:val="true"/>
        </w:rPr>
        <w:t>.</w:t>
      </w:r>
    </w:p>
    <w:p>
      <w:pPr>
        <w:pStyle w:val="Normal"/>
        <w:jc w:val="center"/>
        <w:rPr/>
      </w:pPr>
      <w:bookmarkStart w:id="955" w:name="A3905_827"/>
      <w:bookmarkEnd w:id="95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2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أمان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ستعير شيء للاستعمال في عمل مخصوص فمتى انتهى ذلك العمل بقيت العارية في يد المستعير أمانة كالوديعة وحينئذ ليس له أن يستعملها ولا أن يمسكها زيادة على المعتاد وإذا استعملها أو أمسكها فهلكت</w:t>
      </w:r>
      <w:r>
        <w:rPr>
          <w:rFonts w:cs="Arabic Transparent" w:ascii="Arabic Transparent" w:hAnsi="Arabic Transparent"/>
          <w:sz w:val="27"/>
          <w:szCs w:val="27"/>
          <w:rtl w:val="true"/>
        </w:rPr>
        <w:t>.</w:t>
      </w:r>
    </w:p>
    <w:p>
      <w:pPr>
        <w:pStyle w:val="Normal"/>
        <w:jc w:val="center"/>
        <w:rPr/>
      </w:pPr>
      <w:bookmarkStart w:id="956" w:name="A3905_828"/>
      <w:bookmarkEnd w:id="95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2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رد العاري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ستعير يرد العارية إلى المعير بنفسه أو على يد أمينه فإذا ردّها على يد غير أمينه فهلكت صار ضامناً</w:t>
      </w:r>
      <w:r>
        <w:rPr>
          <w:rFonts w:cs="Arabic Transparent" w:ascii="Arabic Transparent" w:hAnsi="Arabic Transparent"/>
          <w:sz w:val="27"/>
          <w:szCs w:val="27"/>
          <w:rtl w:val="true"/>
        </w:rPr>
        <w:t>.</w:t>
      </w:r>
    </w:p>
    <w:p>
      <w:pPr>
        <w:pStyle w:val="Normal"/>
        <w:jc w:val="center"/>
        <w:rPr/>
      </w:pPr>
      <w:bookmarkStart w:id="957" w:name="A3905_829"/>
      <w:bookmarkEnd w:id="95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2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سليم العاري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عارية إذا كانت من الأشياء النفيسة كالمجوهرات يلزم في ردها أن تسلم إلى يد المعير نفسه وأما ما سوى ذلك من الأشياء فإيصالها إلى المحل الذي يعد التسليم فيه في العرف فيه والعادة تسليماً وكذا إعطاؤها إلى خادم المعير رد وتسليم مثلاً الدابة المعارة تسليمها إيصالها إلى اصطبل المعير أو تسليمها إلى سائسة</w:t>
      </w:r>
      <w:r>
        <w:rPr>
          <w:rFonts w:cs="Arabic Transparent" w:ascii="Arabic Transparent" w:hAnsi="Arabic Transparent"/>
          <w:sz w:val="27"/>
          <w:szCs w:val="27"/>
          <w:rtl w:val="true"/>
        </w:rPr>
        <w:t>.</w:t>
      </w:r>
    </w:p>
    <w:p>
      <w:pPr>
        <w:pStyle w:val="Normal"/>
        <w:jc w:val="center"/>
        <w:rPr/>
      </w:pPr>
      <w:bookmarkStart w:id="958" w:name="A3905_830"/>
      <w:bookmarkEnd w:id="95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3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صاريف رد العاري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صاريف رد العارية ومؤنة نقلها على المستعير</w:t>
      </w:r>
      <w:r>
        <w:rPr>
          <w:rFonts w:cs="Arabic Transparent" w:ascii="Arabic Transparent" w:hAnsi="Arabic Transparent"/>
          <w:sz w:val="27"/>
          <w:szCs w:val="27"/>
          <w:rtl w:val="true"/>
        </w:rPr>
        <w:t>.</w:t>
      </w:r>
    </w:p>
    <w:p>
      <w:pPr>
        <w:pStyle w:val="Normal"/>
        <w:jc w:val="center"/>
        <w:rPr/>
      </w:pPr>
      <w:bookmarkStart w:id="959" w:name="A3905_831"/>
      <w:bookmarkEnd w:id="95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3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ستعارة الأرض</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ستعارة الأرض لغرس الأشجار والبناء عليها صحيحة لكن للمعير أن يرجع بالإعارة متى شاء فإذ رجع لزم المستعير قلع الأشجار ورفع البناء ثم إذا كانت الإعارة موقتة فرجع المعير عنها قبل مضي الوقت وكلف المستعير قلع الأشجار ورفع البناء ضمن للمستعير تفأوت قيمتها بين وقت القلع وانتهاء مدة الإعار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كانت قيمة البناء والأشجار مقلوعة حين الرجوع من الإعارة اثني عشر ديناراً وقيمتها لو بقيت إلى انتهاء وقت الإعارة عشرون ديناراً وطلب المعير قلعها لزمه أن يعطي للمستعير ثمانية دنانير</w:t>
      </w:r>
      <w:r>
        <w:rPr>
          <w:rFonts w:cs="Arabic Transparent" w:ascii="Arabic Transparent" w:hAnsi="Arabic Transparent"/>
          <w:sz w:val="27"/>
          <w:szCs w:val="27"/>
          <w:rtl w:val="true"/>
        </w:rPr>
        <w:t>.</w:t>
      </w:r>
    </w:p>
    <w:p>
      <w:pPr>
        <w:pStyle w:val="Normal"/>
        <w:jc w:val="center"/>
        <w:rPr/>
      </w:pPr>
      <w:bookmarkStart w:id="960" w:name="A3905_832"/>
      <w:bookmarkEnd w:id="96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3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سترداد الأرض</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كانت إعارة الأرض للزرع سواء كانت موقتة أو غير موقتة فلس للمستعير أن يرجع بالإعارة ويسترد الأرض قبل وقت الحصاد</w:t>
      </w:r>
      <w:r>
        <w:rPr>
          <w:rFonts w:cs="Arabic Transparent" w:ascii="Arabic Transparent" w:hAnsi="Arabic Transparent"/>
          <w:sz w:val="27"/>
          <w:szCs w:val="27"/>
          <w:rtl w:val="true"/>
        </w:rPr>
        <w:t>.</w:t>
        <w:br/>
        <w:br/>
      </w:r>
      <w:bookmarkStart w:id="961" w:name="B3905_7"/>
      <w:bookmarkEnd w:id="961"/>
    </w:p>
    <w:p>
      <w:pPr>
        <w:pStyle w:val="Normal"/>
        <w:jc w:val="center"/>
        <w:rPr/>
      </w:pPr>
      <w:r>
        <w:rPr>
          <w:rFonts w:ascii="Arabic Transparent" w:hAnsi="Arabic Transparent" w:cs="Arabic Transparent"/>
          <w:b/>
          <w:b/>
          <w:bCs/>
          <w:sz w:val="27"/>
          <w:sz w:val="27"/>
          <w:szCs w:val="27"/>
          <w:rtl w:val="true"/>
        </w:rPr>
        <w:t>الكتاب السابع</w:t>
      </w:r>
    </w:p>
    <w:p>
      <w:pPr>
        <w:pStyle w:val="Normal"/>
        <w:jc w:val="center"/>
        <w:rPr/>
      </w:pPr>
      <w:r>
        <w:rPr>
          <w:rFonts w:ascii="Arabic Transparent" w:hAnsi="Arabic Transparent" w:cs="Arabic Transparent"/>
          <w:sz w:val="27"/>
          <w:sz w:val="27"/>
          <w:szCs w:val="27"/>
          <w:rtl w:val="true"/>
        </w:rPr>
        <w:t>في الهبة ويشتمل على مقدمة وثلاثة أبواب</w:t>
      </w:r>
    </w:p>
    <w:p>
      <w:pPr>
        <w:pStyle w:val="Normal"/>
        <w:jc w:val="center"/>
        <w:rPr/>
      </w:pPr>
      <w:bookmarkStart w:id="962" w:name="A3905_833"/>
      <w:bookmarkEnd w:id="96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3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هب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هب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ي تمليك مال الآخر بلا عوض ويقال لفاعله واهب، ولذلك المال موهوب، ولمن قبله موهوب له، والالتهاب بمعنى قبول الهبة أيضاً</w:t>
      </w:r>
      <w:r>
        <w:rPr>
          <w:rFonts w:cs="Arabic Transparent" w:ascii="Arabic Transparent" w:hAnsi="Arabic Transparent"/>
          <w:sz w:val="27"/>
          <w:szCs w:val="27"/>
          <w:rtl w:val="true"/>
        </w:rPr>
        <w:t>.</w:t>
      </w:r>
    </w:p>
    <w:p>
      <w:pPr>
        <w:pStyle w:val="Normal"/>
        <w:jc w:val="center"/>
        <w:rPr/>
      </w:pPr>
      <w:bookmarkStart w:id="963" w:name="A3905_834"/>
      <w:bookmarkEnd w:id="96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3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هدي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هدي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ي المال الذي يعطى لأحد أو يرسل إليه إكراماً له</w:t>
      </w:r>
      <w:r>
        <w:rPr>
          <w:rFonts w:cs="Arabic Transparent" w:ascii="Arabic Transparent" w:hAnsi="Arabic Transparent"/>
          <w:sz w:val="27"/>
          <w:szCs w:val="27"/>
          <w:rtl w:val="true"/>
        </w:rPr>
        <w:t>.</w:t>
      </w:r>
    </w:p>
    <w:p>
      <w:pPr>
        <w:pStyle w:val="Normal"/>
        <w:jc w:val="center"/>
        <w:rPr/>
      </w:pPr>
      <w:bookmarkStart w:id="964" w:name="A3905_835"/>
      <w:bookmarkEnd w:id="96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3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صدق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صدق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ي المال الذي وهب لأجل الثواب</w:t>
      </w:r>
      <w:r>
        <w:rPr>
          <w:rFonts w:cs="Arabic Transparent" w:ascii="Arabic Transparent" w:hAnsi="Arabic Transparent"/>
          <w:sz w:val="27"/>
          <w:szCs w:val="27"/>
          <w:rtl w:val="true"/>
        </w:rPr>
        <w:t>.</w:t>
      </w:r>
    </w:p>
    <w:p>
      <w:pPr>
        <w:pStyle w:val="Normal"/>
        <w:jc w:val="center"/>
        <w:rPr/>
      </w:pPr>
      <w:bookmarkStart w:id="965" w:name="A3905_836"/>
      <w:bookmarkEnd w:id="96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3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باح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إباح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ي عبارة عن إعطاء الرخصة والإذن لشخص أن يأكل أو يتناول شيئا بلا عوض</w:t>
      </w:r>
      <w:r>
        <w:rPr>
          <w:rFonts w:cs="Arabic Transparent" w:ascii="Arabic Transparent" w:hAnsi="Arabic Transparent"/>
          <w:sz w:val="27"/>
          <w:szCs w:val="27"/>
          <w:rtl w:val="true"/>
        </w:rPr>
        <w:t xml:space="preserve">. </w:t>
        <w:br/>
        <w:br/>
      </w:r>
      <w:bookmarkStart w:id="966" w:name="C3905_7_1"/>
      <w:bookmarkEnd w:id="966"/>
    </w:p>
    <w:p>
      <w:pPr>
        <w:pStyle w:val="Normal"/>
        <w:jc w:val="center"/>
        <w:rPr/>
      </w:pPr>
      <w:r>
        <w:rPr>
          <w:rFonts w:ascii="Arabic Transparent" w:hAnsi="Arabic Transparent" w:cs="Arabic Transparent"/>
          <w:b/>
          <w:b/>
          <w:bCs/>
          <w:sz w:val="27"/>
          <w:sz w:val="27"/>
          <w:szCs w:val="27"/>
          <w:rtl w:val="true"/>
        </w:rPr>
        <w:t>الباب الأول</w:t>
      </w:r>
    </w:p>
    <w:p>
      <w:pPr>
        <w:pStyle w:val="Normal"/>
        <w:jc w:val="center"/>
        <w:rPr/>
      </w:pPr>
      <w:r>
        <w:rPr>
          <w:rFonts w:ascii="Arabic Transparent" w:hAnsi="Arabic Transparent" w:cs="Arabic Transparent"/>
          <w:sz w:val="27"/>
          <w:sz w:val="27"/>
          <w:szCs w:val="27"/>
          <w:rtl w:val="true"/>
        </w:rPr>
        <w:t>في بيان المسائل المتعلقة بعقد الهبة</w:t>
      </w:r>
    </w:p>
    <w:p>
      <w:pPr>
        <w:pStyle w:val="Normal"/>
        <w:jc w:val="center"/>
        <w:rPr/>
      </w:pPr>
      <w:r>
        <w:rPr>
          <w:rtl w:val="true"/>
        </w:rPr>
      </w:r>
      <w:bookmarkStart w:id="967" w:name="S3905_7_1_1"/>
      <w:bookmarkStart w:id="968" w:name="S3905_7_1_1"/>
      <w:bookmarkEnd w:id="968"/>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أول</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المسائل المتعلقة بركن الهبة وقبضها</w:t>
      </w:r>
    </w:p>
    <w:p>
      <w:pPr>
        <w:pStyle w:val="Normal"/>
        <w:jc w:val="center"/>
        <w:rPr/>
      </w:pPr>
      <w:bookmarkStart w:id="969" w:name="A3905_837"/>
      <w:bookmarkEnd w:id="96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3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قد الهب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عقد الهبة تنعقد الهبة بالإيجاب والقبول وتتم بالقبض</w:t>
      </w:r>
      <w:r>
        <w:rPr>
          <w:rFonts w:cs="Arabic Transparent" w:ascii="Arabic Transparent" w:hAnsi="Arabic Transparent"/>
          <w:sz w:val="27"/>
          <w:szCs w:val="27"/>
          <w:rtl w:val="true"/>
        </w:rPr>
        <w:t>.</w:t>
      </w:r>
    </w:p>
    <w:p>
      <w:pPr>
        <w:pStyle w:val="Normal"/>
        <w:jc w:val="center"/>
        <w:rPr/>
      </w:pPr>
      <w:bookmarkStart w:id="970" w:name="A3905_838"/>
      <w:bookmarkEnd w:id="97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3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أيجاب في الهب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 xml:space="preserve">الإيجاب في الهبة هو الألفاظ المستعملة في معنى تمليك المال مجاناً كأكرمت ووهبت وأهديت والتعبيرات التي تدل على التمليك مجاناً إيجاب للهبة أيضاً كإعطاء الزوج زوجته قرطاً أو حلياً وقوله لها </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خذي هذا أو علقيه</w:t>
      </w:r>
      <w:r>
        <w:rPr>
          <w:rFonts w:cs="Arabic Transparent" w:ascii="Arabic Transparent" w:hAnsi="Arabic Transparent"/>
          <w:sz w:val="27"/>
          <w:szCs w:val="27"/>
          <w:rtl w:val="true"/>
        </w:rPr>
        <w:t>.</w:t>
      </w:r>
    </w:p>
    <w:p>
      <w:pPr>
        <w:pStyle w:val="Normal"/>
        <w:jc w:val="center"/>
        <w:rPr/>
      </w:pPr>
      <w:bookmarkStart w:id="971" w:name="A3905_839"/>
      <w:bookmarkEnd w:id="97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3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نعقاد الهب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نعقد الهبة بالتعاطي أيضاً</w:t>
      </w:r>
      <w:r>
        <w:rPr>
          <w:rFonts w:cs="Arabic Transparent" w:ascii="Arabic Transparent" w:hAnsi="Arabic Transparent"/>
          <w:sz w:val="27"/>
          <w:szCs w:val="27"/>
          <w:rtl w:val="true"/>
        </w:rPr>
        <w:t>.</w:t>
      </w:r>
    </w:p>
    <w:p>
      <w:pPr>
        <w:pStyle w:val="Normal"/>
        <w:jc w:val="center"/>
        <w:rPr/>
      </w:pPr>
      <w:bookmarkStart w:id="972" w:name="A3905_840"/>
      <w:bookmarkEnd w:id="97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4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رسال والقبض</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إرسال والقبض في الهبة والصدقة يقوم مقام الإيجاب والقبول لفظاً</w:t>
      </w:r>
      <w:r>
        <w:rPr>
          <w:rFonts w:cs="Arabic Transparent" w:ascii="Arabic Transparent" w:hAnsi="Arabic Transparent"/>
          <w:sz w:val="27"/>
          <w:szCs w:val="27"/>
          <w:rtl w:val="true"/>
        </w:rPr>
        <w:t>.</w:t>
      </w:r>
    </w:p>
    <w:p>
      <w:pPr>
        <w:pStyle w:val="Normal"/>
        <w:jc w:val="center"/>
        <w:rPr/>
      </w:pPr>
      <w:bookmarkStart w:id="973" w:name="A3905_841"/>
      <w:bookmarkEnd w:id="97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4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قبض في الهبة</w:t>
      </w:r>
    </w:p>
    <w:p>
      <w:pPr>
        <w:pStyle w:val="Normal"/>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قبض في الهبة كالقبول في البيع بناء عليه تتم الهبة إذا قبض الموهوب له في مجلس الهبة المال الموهوب بدون أن يقول قبلت واتَّهبتُ عند إيجاب الواهب أي قوله وهبتك هذا المال</w:t>
      </w:r>
      <w:r>
        <w:rPr>
          <w:rFonts w:cs="Arabic Transparent" w:ascii="Arabic Transparent" w:hAnsi="Arabic Transparent"/>
          <w:sz w:val="27"/>
          <w:szCs w:val="27"/>
          <w:rtl w:val="true"/>
        </w:rPr>
        <w:t>.</w:t>
      </w:r>
    </w:p>
    <w:p>
      <w:pPr>
        <w:pStyle w:val="Normal"/>
        <w:jc w:val="center"/>
        <w:rPr/>
      </w:pPr>
      <w:bookmarkStart w:id="974" w:name="A3905_842"/>
      <w:bookmarkEnd w:id="97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4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ذن الواه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لزم إذن الواهب صراحة أو دلالة في القبض</w:t>
      </w:r>
      <w:r>
        <w:rPr>
          <w:rFonts w:cs="Arabic Transparent" w:ascii="Arabic Transparent" w:hAnsi="Arabic Transparent"/>
          <w:sz w:val="27"/>
          <w:szCs w:val="27"/>
          <w:rtl w:val="true"/>
        </w:rPr>
        <w:t>.</w:t>
      </w:r>
    </w:p>
    <w:p>
      <w:pPr>
        <w:pStyle w:val="Normal"/>
        <w:jc w:val="center"/>
        <w:rPr/>
      </w:pPr>
      <w:bookmarkStart w:id="975" w:name="A3905_843"/>
      <w:bookmarkEnd w:id="97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4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يجاب الواه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يجاب الواهب إذن بالقبض دلالة وأما إذنه صراحة فهو قول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خذ هذا المال فإني وهبتك إياه أن كان المال حاضراً في مجلس الهب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إن كان غائباً فقوله وهبتك المال الفلاني اذهب وخذه هو أمر صريح</w:t>
      </w:r>
      <w:r>
        <w:rPr>
          <w:rFonts w:cs="Arabic Transparent" w:ascii="Arabic Transparent" w:hAnsi="Arabic Transparent"/>
          <w:sz w:val="27"/>
          <w:szCs w:val="27"/>
          <w:rtl w:val="true"/>
        </w:rPr>
        <w:t>.</w:t>
      </w:r>
    </w:p>
    <w:p>
      <w:pPr>
        <w:pStyle w:val="Normal"/>
        <w:jc w:val="center"/>
        <w:rPr/>
      </w:pPr>
      <w:bookmarkStart w:id="976" w:name="A3905_844"/>
      <w:bookmarkEnd w:id="97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4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قبض</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 xml:space="preserve">إذا أذن الواهب صراحة بالقبض يصح قبض الموهوب له المال الموهوب في مجلس الهبة وبعد الافتراق، وأما إذنه بالقبض دالة فمقيد بمجلس الهبة ولا يعتبر بعد الافتراق </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لو قال وهبتك هذا وقبضه الموهوب له في ذلك المجلس يصح وأما لو قبضه بعد الافتراق عن المجلس فلا يصح كذلك لو قال وهبتك المال الذي هو في المحل الفلاني ولم يقل اذهب وخذه فإذا ذهب الموهوب له وقبضه لا يصح</w:t>
      </w:r>
      <w:r>
        <w:rPr>
          <w:rFonts w:cs="Arabic Transparent" w:ascii="Arabic Transparent" w:hAnsi="Arabic Transparent"/>
          <w:sz w:val="27"/>
          <w:szCs w:val="27"/>
          <w:rtl w:val="true"/>
        </w:rPr>
        <w:t>.</w:t>
      </w:r>
    </w:p>
    <w:p>
      <w:pPr>
        <w:pStyle w:val="Normal"/>
        <w:jc w:val="center"/>
        <w:rPr/>
      </w:pPr>
      <w:bookmarkStart w:id="977" w:name="A3905_845"/>
      <w:bookmarkEnd w:id="97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4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وهب المبي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لمشتري أن يهب المبيع لآخر قبل قبضه من البائع</w:t>
      </w:r>
      <w:r>
        <w:rPr>
          <w:rFonts w:cs="Arabic Transparent" w:ascii="Arabic Transparent" w:hAnsi="Arabic Transparent"/>
          <w:sz w:val="27"/>
          <w:szCs w:val="27"/>
          <w:rtl w:val="true"/>
        </w:rPr>
        <w:t>.</w:t>
      </w:r>
    </w:p>
    <w:p>
      <w:pPr>
        <w:pStyle w:val="Normal"/>
        <w:jc w:val="center"/>
        <w:rPr/>
      </w:pPr>
      <w:bookmarkStart w:id="978" w:name="A3905_846"/>
      <w:bookmarkEnd w:id="97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4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قبول الموهو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ن وهب ماله الذي هو في يد آخر له تتم الهبة بقبول الموهوب له ولا حاجة إلى القبض والتسليم مرة أخرى</w:t>
      </w:r>
      <w:r>
        <w:rPr>
          <w:rFonts w:cs="Arabic Transparent" w:ascii="Arabic Transparent" w:hAnsi="Arabic Transparent"/>
          <w:sz w:val="27"/>
          <w:szCs w:val="27"/>
          <w:rtl w:val="true"/>
        </w:rPr>
        <w:t>.</w:t>
      </w:r>
    </w:p>
    <w:p>
      <w:pPr>
        <w:pStyle w:val="Normal"/>
        <w:jc w:val="center"/>
        <w:rPr/>
      </w:pPr>
      <w:bookmarkStart w:id="979" w:name="A3905_847"/>
      <w:bookmarkEnd w:id="97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4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وهب للمديو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وهب أحد دينه للمديون أو أبرأ ذمته عن الدين ولم يرده المديون فتصح الهبة ويسقط عنه الدين في الحال</w:t>
      </w:r>
      <w:r>
        <w:rPr>
          <w:rFonts w:cs="Arabic Transparent" w:ascii="Arabic Transparent" w:hAnsi="Arabic Transparent"/>
          <w:sz w:val="27"/>
          <w:szCs w:val="27"/>
          <w:rtl w:val="true"/>
        </w:rPr>
        <w:t>.</w:t>
      </w:r>
    </w:p>
    <w:p>
      <w:pPr>
        <w:pStyle w:val="Normal"/>
        <w:jc w:val="center"/>
        <w:rPr/>
      </w:pPr>
      <w:bookmarkStart w:id="980" w:name="A3905_848"/>
      <w:bookmarkEnd w:id="98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4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وهب الد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ن وهب دينه الذي هو في ذمة واحد لآخر وأذنه صراحة بقوله اذهب فخذه فذهب الموهوب له وقبضه تتم الهبة</w:t>
      </w:r>
      <w:r>
        <w:rPr>
          <w:rFonts w:cs="Arabic Transparent" w:ascii="Arabic Transparent" w:hAnsi="Arabic Transparent"/>
          <w:sz w:val="27"/>
          <w:szCs w:val="27"/>
          <w:rtl w:val="true"/>
        </w:rPr>
        <w:t>.</w:t>
      </w:r>
    </w:p>
    <w:p>
      <w:pPr>
        <w:pStyle w:val="Normal"/>
        <w:jc w:val="center"/>
        <w:rPr/>
      </w:pPr>
      <w:bookmarkStart w:id="981" w:name="A3905_849"/>
      <w:bookmarkEnd w:id="98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4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وفاة الواه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توفي الواهب أو الموهوب له قبل القبض تبطل الهبة</w:t>
      </w:r>
      <w:r>
        <w:rPr>
          <w:rFonts w:cs="Arabic Transparent" w:ascii="Arabic Transparent" w:hAnsi="Arabic Transparent"/>
          <w:sz w:val="27"/>
          <w:szCs w:val="27"/>
          <w:rtl w:val="true"/>
        </w:rPr>
        <w:t>.</w:t>
      </w:r>
    </w:p>
    <w:p>
      <w:pPr>
        <w:pStyle w:val="Normal"/>
        <w:jc w:val="center"/>
        <w:rPr/>
      </w:pPr>
      <w:bookmarkStart w:id="982" w:name="A3905_850"/>
      <w:bookmarkEnd w:id="98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5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وهب للإبن الكبير العاق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وهب أحد لابنه الكبير العاقل البالغ شيئاً فيلزم التسليم</w:t>
      </w:r>
      <w:r>
        <w:rPr>
          <w:rFonts w:cs="Arabic Transparent" w:ascii="Arabic Transparent" w:hAnsi="Arabic Transparent"/>
          <w:sz w:val="27"/>
          <w:szCs w:val="27"/>
          <w:rtl w:val="true"/>
        </w:rPr>
        <w:t>.</w:t>
      </w:r>
    </w:p>
    <w:p>
      <w:pPr>
        <w:pStyle w:val="Normal"/>
        <w:jc w:val="center"/>
        <w:rPr/>
      </w:pPr>
      <w:bookmarkStart w:id="983" w:name="A3905_851"/>
      <w:bookmarkEnd w:id="98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5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صغي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ملك الصغير المال الذي وهبه إياه وصيه أو مربيه يعني من هو في حجره وتربيته الذي في يده أو الذي كان وديعة عند غيره بمجرد الإيجاب أي بمجرد قول الواهب وهبت ولا يحتاج إلى القبض</w:t>
      </w:r>
      <w:r>
        <w:rPr>
          <w:rFonts w:cs="Arabic Transparent" w:ascii="Arabic Transparent" w:hAnsi="Arabic Transparent"/>
          <w:sz w:val="27"/>
          <w:szCs w:val="27"/>
          <w:rtl w:val="true"/>
        </w:rPr>
        <w:t>.</w:t>
      </w:r>
    </w:p>
    <w:p>
      <w:pPr>
        <w:pStyle w:val="Normal"/>
        <w:jc w:val="center"/>
        <w:rPr/>
      </w:pPr>
      <w:bookmarkStart w:id="984" w:name="A3905_852"/>
      <w:bookmarkEnd w:id="98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5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وهب الطف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وهب أحد شيئا لطفل تتمُّ الهبة بقبض وليه أو مربيه</w:t>
      </w:r>
      <w:r>
        <w:rPr>
          <w:rFonts w:cs="Arabic Transparent" w:ascii="Arabic Transparent" w:hAnsi="Arabic Transparent"/>
          <w:sz w:val="27"/>
          <w:szCs w:val="27"/>
          <w:rtl w:val="true"/>
        </w:rPr>
        <w:t>.</w:t>
      </w:r>
    </w:p>
    <w:p>
      <w:pPr>
        <w:pStyle w:val="Normal"/>
        <w:jc w:val="center"/>
        <w:rPr/>
      </w:pPr>
      <w:bookmarkStart w:id="985" w:name="A3905_853"/>
      <w:bookmarkEnd w:id="98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5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وهب الصبي المميز</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وهب شيء للصبي المميز فتتم الهبة بقبضه إياه وإن كان له ولي</w:t>
      </w:r>
      <w:r>
        <w:rPr>
          <w:rFonts w:cs="Arabic Transparent" w:ascii="Arabic Transparent" w:hAnsi="Arabic Transparent"/>
          <w:sz w:val="27"/>
          <w:szCs w:val="27"/>
          <w:rtl w:val="true"/>
        </w:rPr>
        <w:t>.</w:t>
      </w:r>
    </w:p>
    <w:p>
      <w:pPr>
        <w:pStyle w:val="Normal"/>
        <w:jc w:val="center"/>
        <w:rPr/>
      </w:pPr>
      <w:bookmarkStart w:id="986" w:name="A3905_854"/>
      <w:bookmarkEnd w:id="98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5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هبة المضاف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هبة المضافة ليست بصحيح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قال وهبتك الشيء الفلاني في رأس الشهر الآتي لا تصح الهبة</w:t>
      </w:r>
      <w:r>
        <w:rPr>
          <w:rFonts w:cs="Arabic Transparent" w:ascii="Arabic Transparent" w:hAnsi="Arabic Transparent"/>
          <w:sz w:val="27"/>
          <w:szCs w:val="27"/>
          <w:rtl w:val="true"/>
        </w:rPr>
        <w:t>.</w:t>
      </w:r>
    </w:p>
    <w:p>
      <w:pPr>
        <w:pStyle w:val="Normal"/>
        <w:jc w:val="center"/>
        <w:rPr/>
      </w:pPr>
      <w:bookmarkStart w:id="987" w:name="A3905_855"/>
      <w:bookmarkEnd w:id="98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5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شرط في الهب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صح الهبة بشرط العوض ويعتبر الشرط</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وهب أحد لآخر شيئاً بشرط أن يعطيه كذا عوضاً أو يؤدي دينه المعلوم المقدار تلزم الهبة اذا راعى الموهوب له الشرط والا فللواهب الرجوع عن الهب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كذلك لو وهب احد وسلم عقاراً مملوكاً له الآخر بشرط أن يقوم بنفقة الواهب الى وفاته ثم ندم فأراد الرجوع عن الهبة واسترداد ذلك العقار فليس له ذلك ما دام الموهوب له راضياً بإنفاقه على وفق ذلك الشرط</w:t>
      </w:r>
      <w:r>
        <w:rPr>
          <w:rFonts w:cs="Arabic Transparent" w:ascii="Arabic Transparent" w:hAnsi="Arabic Transparent"/>
          <w:sz w:val="27"/>
          <w:szCs w:val="27"/>
          <w:rtl w:val="true"/>
        </w:rPr>
        <w:t>.</w:t>
        <w:br/>
        <w:br/>
      </w:r>
      <w:bookmarkStart w:id="988" w:name="C3905_7_2"/>
      <w:bookmarkEnd w:id="988"/>
    </w:p>
    <w:p>
      <w:pPr>
        <w:pStyle w:val="Normal"/>
        <w:jc w:val="center"/>
        <w:rPr/>
      </w:pPr>
      <w:r>
        <w:rPr>
          <w:rFonts w:ascii="Arabic Transparent" w:hAnsi="Arabic Transparent" w:cs="Arabic Transparent"/>
          <w:b/>
          <w:b/>
          <w:bCs/>
          <w:sz w:val="27"/>
          <w:sz w:val="27"/>
          <w:szCs w:val="27"/>
          <w:rtl w:val="true"/>
        </w:rPr>
        <w:t>الباب الثاني</w:t>
      </w:r>
    </w:p>
    <w:p>
      <w:pPr>
        <w:pStyle w:val="Normal"/>
        <w:jc w:val="center"/>
        <w:rPr/>
      </w:pPr>
      <w:r>
        <w:rPr>
          <w:rFonts w:ascii="Arabic Transparent" w:hAnsi="Arabic Transparent" w:cs="Arabic Transparent"/>
          <w:sz w:val="27"/>
          <w:sz w:val="27"/>
          <w:szCs w:val="27"/>
          <w:rtl w:val="true"/>
        </w:rPr>
        <w:t>في بيان شرائط الهبة</w:t>
      </w:r>
    </w:p>
    <w:p>
      <w:pPr>
        <w:pStyle w:val="Normal"/>
        <w:jc w:val="center"/>
        <w:rPr/>
      </w:pPr>
      <w:bookmarkStart w:id="989" w:name="A3905_856"/>
      <w:bookmarkEnd w:id="98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5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شروط الهب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وجود الموهوب في وقت الهبة بناء عليه لا تصح هبة عنب بستان سيدرك أو ولد فرس سيولد</w:t>
      </w:r>
      <w:r>
        <w:rPr>
          <w:rFonts w:cs="Arabic Transparent" w:ascii="Arabic Transparent" w:hAnsi="Arabic Transparent"/>
          <w:sz w:val="27"/>
          <w:szCs w:val="27"/>
          <w:rtl w:val="true"/>
        </w:rPr>
        <w:t>.</w:t>
      </w:r>
    </w:p>
    <w:p>
      <w:pPr>
        <w:pStyle w:val="Normal"/>
        <w:jc w:val="center"/>
        <w:rPr/>
      </w:pPr>
      <w:bookmarkStart w:id="990" w:name="A3905_857"/>
      <w:bookmarkEnd w:id="99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5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صحة الهب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لزم أن يكون الموهوب مال الواهب بناء عليه لو وهب أحد مال غيره لا تصح ولكن بعد الهبة لو أجازها صاحب المال تصح</w:t>
      </w:r>
      <w:r>
        <w:rPr>
          <w:rFonts w:cs="Arabic Transparent" w:ascii="Arabic Transparent" w:hAnsi="Arabic Transparent"/>
          <w:sz w:val="27"/>
          <w:szCs w:val="27"/>
          <w:rtl w:val="true"/>
        </w:rPr>
        <w:t>.</w:t>
      </w:r>
    </w:p>
    <w:p>
      <w:pPr>
        <w:pStyle w:val="Normal"/>
        <w:jc w:val="center"/>
        <w:rPr/>
      </w:pPr>
      <w:bookmarkStart w:id="991" w:name="A3905_858"/>
      <w:bookmarkEnd w:id="99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5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عيين الموهو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لزم أن يكون الموهوب معلوماً ومعيناً بناء عليه لو وهب احد من المال شيئاً أو من الفرسين أحدهما لا على التعيين لا تصح ولو قال أيما أردت من هاتين الفرسين فهي لك فإن عين الموهوب ل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في مجلس الهبة إحداهما تصح وإلا فلا فائدة في تعيينه بعد المفارقة من مجلس الهبة</w:t>
      </w:r>
      <w:r>
        <w:rPr>
          <w:rFonts w:cs="Arabic Transparent" w:ascii="Arabic Transparent" w:hAnsi="Arabic Transparent"/>
          <w:sz w:val="27"/>
          <w:szCs w:val="27"/>
          <w:rtl w:val="true"/>
        </w:rPr>
        <w:t>.</w:t>
      </w:r>
    </w:p>
    <w:p>
      <w:pPr>
        <w:pStyle w:val="Normal"/>
        <w:jc w:val="center"/>
        <w:rPr/>
      </w:pPr>
      <w:bookmarkStart w:id="992" w:name="A3905_859"/>
      <w:bookmarkEnd w:id="99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5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هبة من البالغ العاق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أن يكون الواهب عاقلاً بالغاً بناء عليه لا تصح هبة الصغير والمجنون والمعتوه وأما الهبة لهؤلاء فصحيحة</w:t>
      </w:r>
      <w:r>
        <w:rPr>
          <w:rFonts w:cs="Arabic Transparent" w:ascii="Arabic Transparent" w:hAnsi="Arabic Transparent"/>
          <w:sz w:val="27"/>
          <w:szCs w:val="27"/>
          <w:rtl w:val="true"/>
        </w:rPr>
        <w:t>.</w:t>
      </w:r>
    </w:p>
    <w:p>
      <w:pPr>
        <w:pStyle w:val="Normal"/>
        <w:jc w:val="center"/>
        <w:rPr/>
      </w:pPr>
      <w:bookmarkStart w:id="993" w:name="A3905_860"/>
      <w:bookmarkEnd w:id="99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6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رضاء الواه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لزم في الهبة رضاء الواهب فلا تصح الهبة التي وقعت بالجبر والإكراه</w:t>
      </w:r>
      <w:r>
        <w:rPr>
          <w:rFonts w:cs="Arabic Transparent" w:ascii="Arabic Transparent" w:hAnsi="Arabic Transparent"/>
          <w:sz w:val="27"/>
          <w:szCs w:val="27"/>
          <w:rtl w:val="true"/>
        </w:rPr>
        <w:t xml:space="preserve">. </w:t>
        <w:br/>
        <w:br/>
      </w:r>
      <w:bookmarkStart w:id="994" w:name="C3905_7_3"/>
      <w:bookmarkEnd w:id="994"/>
    </w:p>
    <w:p>
      <w:pPr>
        <w:pStyle w:val="Normal"/>
        <w:jc w:val="center"/>
        <w:rPr/>
      </w:pPr>
      <w:r>
        <w:rPr>
          <w:rFonts w:ascii="Arabic Transparent" w:hAnsi="Arabic Transparent" w:cs="Arabic Transparent"/>
          <w:b/>
          <w:b/>
          <w:bCs/>
          <w:sz w:val="27"/>
          <w:sz w:val="27"/>
          <w:szCs w:val="27"/>
          <w:rtl w:val="true"/>
        </w:rPr>
        <w:t>الباب الثالث</w:t>
      </w:r>
    </w:p>
    <w:p>
      <w:pPr>
        <w:pStyle w:val="Normal"/>
        <w:jc w:val="center"/>
        <w:rPr/>
      </w:pPr>
      <w:r>
        <w:rPr>
          <w:rFonts w:ascii="Arabic Transparent" w:hAnsi="Arabic Transparent" w:cs="Arabic Transparent"/>
          <w:sz w:val="27"/>
          <w:sz w:val="27"/>
          <w:szCs w:val="27"/>
          <w:rtl w:val="true"/>
        </w:rPr>
        <w:t>في بيان أحكام الهبة ويشتمل على فصلين</w:t>
      </w:r>
    </w:p>
    <w:p>
      <w:pPr>
        <w:pStyle w:val="Normal"/>
        <w:jc w:val="center"/>
        <w:rPr/>
      </w:pPr>
      <w:r>
        <w:rPr>
          <w:rtl w:val="true"/>
        </w:rPr>
      </w:r>
      <w:bookmarkStart w:id="995" w:name="S3905_7_3_1"/>
      <w:bookmarkStart w:id="996" w:name="S3905_7_3_1"/>
      <w:bookmarkEnd w:id="996"/>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أول</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حق الرجوع عن الهبة</w:t>
      </w:r>
    </w:p>
    <w:p>
      <w:pPr>
        <w:pStyle w:val="Normal"/>
        <w:jc w:val="center"/>
        <w:rPr/>
      </w:pPr>
      <w:bookmarkStart w:id="997" w:name="A3905_861"/>
      <w:bookmarkEnd w:id="99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6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أحكام الهب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ملك الموهوب الموهوب بالقبض</w:t>
      </w:r>
      <w:r>
        <w:rPr>
          <w:rFonts w:cs="Arabic Transparent" w:ascii="Arabic Transparent" w:hAnsi="Arabic Transparent"/>
          <w:sz w:val="27"/>
          <w:szCs w:val="27"/>
          <w:rtl w:val="true"/>
        </w:rPr>
        <w:t>.</w:t>
      </w:r>
    </w:p>
    <w:p>
      <w:pPr>
        <w:pStyle w:val="Normal"/>
        <w:jc w:val="center"/>
        <w:rPr/>
      </w:pPr>
      <w:bookmarkStart w:id="998" w:name="A3905_862"/>
      <w:bookmarkEnd w:id="99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6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رجوع الواهب عن الهب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لواهب أن يرجع عن الهبة قبل القبض بدون رضاء الموهوب له</w:t>
      </w:r>
      <w:r>
        <w:rPr>
          <w:rFonts w:cs="Arabic Transparent" w:ascii="Arabic Transparent" w:hAnsi="Arabic Transparent"/>
          <w:sz w:val="27"/>
          <w:szCs w:val="27"/>
          <w:rtl w:val="true"/>
        </w:rPr>
        <w:t>.</w:t>
      </w:r>
    </w:p>
    <w:p>
      <w:pPr>
        <w:pStyle w:val="Normal"/>
        <w:jc w:val="center"/>
        <w:rPr/>
      </w:pPr>
      <w:bookmarkStart w:id="999" w:name="A3905_863"/>
      <w:bookmarkEnd w:id="99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6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رجو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نهي الواهب الموهوب له عن القبض بعد الإيجاب رجوع</w:t>
      </w:r>
      <w:r>
        <w:rPr>
          <w:rFonts w:cs="Arabic Transparent" w:ascii="Arabic Transparent" w:hAnsi="Arabic Transparent"/>
          <w:sz w:val="27"/>
          <w:szCs w:val="27"/>
          <w:rtl w:val="true"/>
        </w:rPr>
        <w:t>.</w:t>
      </w:r>
    </w:p>
    <w:p>
      <w:pPr>
        <w:pStyle w:val="Normal"/>
        <w:jc w:val="center"/>
        <w:rPr/>
      </w:pPr>
      <w:bookmarkStart w:id="1000" w:name="A3905_864"/>
      <w:bookmarkEnd w:id="100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6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رجوع عن الهبة بعد القبض</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لواهب أن يرجع عن الهبة والهدية بعد القبض برضى الموهوب له وإن لم يرض الموهوب له راجع الواهب الحاكم وللحاكم فسخ الهبة إن لم يكن ثمة مانع من موانع الرجوع التي ستذكر في المواد الآتية</w:t>
      </w:r>
      <w:r>
        <w:rPr>
          <w:rFonts w:cs="Arabic Transparent" w:ascii="Arabic Transparent" w:hAnsi="Arabic Transparent"/>
          <w:sz w:val="27"/>
          <w:szCs w:val="27"/>
          <w:rtl w:val="true"/>
        </w:rPr>
        <w:t>.</w:t>
      </w:r>
    </w:p>
    <w:p>
      <w:pPr>
        <w:pStyle w:val="Normal"/>
        <w:jc w:val="center"/>
        <w:rPr/>
      </w:pPr>
      <w:bookmarkStart w:id="1001" w:name="A3905_865"/>
      <w:bookmarkEnd w:id="100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6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غص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استرد الواهب الموهوب بعد القبض بدون حكم الحاكم وقضائه وبدون رضى الموهوب له يكون غاصباً وبهذه الصورة لو تلف أو ضاع في يده يكون ضامناً</w:t>
      </w:r>
      <w:r>
        <w:rPr>
          <w:rFonts w:cs="Arabic Transparent" w:ascii="Arabic Transparent" w:hAnsi="Arabic Transparent"/>
          <w:sz w:val="27"/>
          <w:szCs w:val="27"/>
          <w:rtl w:val="true"/>
        </w:rPr>
        <w:t>.</w:t>
      </w:r>
    </w:p>
    <w:p>
      <w:pPr>
        <w:pStyle w:val="Normal"/>
        <w:jc w:val="center"/>
        <w:rPr/>
      </w:pPr>
      <w:bookmarkStart w:id="1002" w:name="A3905_866"/>
      <w:bookmarkEnd w:id="100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6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وهب للأصول والفرو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ن وهب لأصوله وفروعه أو لأخيه أو لأخته أو لأولادهما أو لعمه وعمته شيئاً فليس له الرجوع</w:t>
      </w:r>
      <w:r>
        <w:rPr>
          <w:rFonts w:cs="Arabic Transparent" w:ascii="Arabic Transparent" w:hAnsi="Arabic Transparent"/>
          <w:sz w:val="27"/>
          <w:szCs w:val="27"/>
          <w:rtl w:val="true"/>
        </w:rPr>
        <w:t>.</w:t>
      </w:r>
    </w:p>
    <w:p>
      <w:pPr>
        <w:pStyle w:val="Normal"/>
        <w:jc w:val="center"/>
        <w:rPr/>
      </w:pPr>
      <w:bookmarkStart w:id="1003" w:name="A3905_867"/>
      <w:bookmarkEnd w:id="100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6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وهب بين الأزواج</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وهب كل من الزوج والزوجة صاحبه شيئاً حال كون الزوجية قائمة بينهما فبعد التسليم ليس له الرجوع</w:t>
      </w:r>
      <w:r>
        <w:rPr>
          <w:rFonts w:cs="Arabic Transparent" w:ascii="Arabic Transparent" w:hAnsi="Arabic Transparent"/>
          <w:sz w:val="27"/>
          <w:szCs w:val="27"/>
          <w:rtl w:val="true"/>
        </w:rPr>
        <w:t>.</w:t>
      </w:r>
    </w:p>
    <w:p>
      <w:pPr>
        <w:pStyle w:val="Normal"/>
        <w:jc w:val="center"/>
        <w:rPr/>
      </w:pPr>
      <w:bookmarkStart w:id="1004" w:name="A3905_868"/>
      <w:bookmarkEnd w:id="100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6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وض عن الهب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أعطى عن الهبة عوض وقبضه الواهب فهو مانع للرجوع فلو أعطى للواهب شيئاً على أن يكون عوضاً لهبته وقبضه فليس له الرجوع إن كان من جانب الموهوب له أو من الغير</w:t>
      </w:r>
      <w:r>
        <w:rPr>
          <w:rFonts w:cs="Arabic Transparent" w:ascii="Arabic Transparent" w:hAnsi="Arabic Transparent"/>
          <w:sz w:val="27"/>
          <w:szCs w:val="27"/>
          <w:rtl w:val="true"/>
        </w:rPr>
        <w:t>.</w:t>
      </w:r>
    </w:p>
    <w:p>
      <w:pPr>
        <w:pStyle w:val="Normal"/>
        <w:jc w:val="center"/>
        <w:rPr/>
      </w:pPr>
      <w:bookmarkStart w:id="1005" w:name="A3905_869"/>
      <w:bookmarkEnd w:id="100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6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زيادة في الموهو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حصل في الموهوب زيادة متصلة كأن كان أرضاً وأحدث الموهوب له عليهما بناء أو غرس شجراً أو كان حيواناً ضعيفاً فسمن عند الموهوب له أو غير الموهوب على وجه تبدل به اسمه كأن كان حنطة فطحنت وجعلت دقيقاً فلا يصح الرجوع عن الهبة حينئذ وأما الزيادة المنفصلة فلا تكون مانعة للرجوع فلو حملت الفرس التي وهبها أحد لغيره فليس له الرجوع عن الهبة لكن له الرجوع بعد الولادة وبهذه الصورة يكون فلوها للموهوب له</w:t>
      </w:r>
      <w:r>
        <w:rPr>
          <w:rFonts w:cs="Arabic Transparent" w:ascii="Arabic Transparent" w:hAnsi="Arabic Transparent"/>
          <w:sz w:val="27"/>
          <w:szCs w:val="27"/>
          <w:rtl w:val="true"/>
        </w:rPr>
        <w:t>.</w:t>
      </w:r>
    </w:p>
    <w:p>
      <w:pPr>
        <w:pStyle w:val="Normal"/>
        <w:jc w:val="center"/>
        <w:rPr/>
      </w:pPr>
      <w:bookmarkStart w:id="1006" w:name="A3905_870"/>
      <w:bookmarkEnd w:id="100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7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ع الموهو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باع الموهوب له الموهوب أو أخرجه من ملكه بالهبة والتسليم فلا يبقى للواهب صلاحية الرجوع</w:t>
      </w:r>
      <w:r>
        <w:rPr>
          <w:rFonts w:cs="Arabic Transparent" w:ascii="Arabic Transparent" w:hAnsi="Arabic Transparent"/>
          <w:sz w:val="27"/>
          <w:szCs w:val="27"/>
          <w:rtl w:val="true"/>
        </w:rPr>
        <w:t>.</w:t>
      </w:r>
    </w:p>
    <w:p>
      <w:pPr>
        <w:pStyle w:val="Normal"/>
        <w:jc w:val="center"/>
        <w:rPr/>
      </w:pPr>
      <w:bookmarkStart w:id="1007" w:name="A3905_871"/>
      <w:bookmarkEnd w:id="100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7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ستهلاك الموهو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ستهلك الموهوب في يد الموهوب له فلا يبقى للرجوع محل</w:t>
      </w:r>
      <w:r>
        <w:rPr>
          <w:rFonts w:cs="Arabic Transparent" w:ascii="Arabic Transparent" w:hAnsi="Arabic Transparent"/>
          <w:sz w:val="27"/>
          <w:szCs w:val="27"/>
          <w:rtl w:val="true"/>
        </w:rPr>
        <w:t>.</w:t>
      </w:r>
    </w:p>
    <w:p>
      <w:pPr>
        <w:pStyle w:val="Normal"/>
        <w:jc w:val="center"/>
        <w:rPr/>
      </w:pPr>
      <w:bookmarkStart w:id="1008" w:name="A3905_872"/>
      <w:bookmarkEnd w:id="100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7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وفاة الواهب والموهوب ل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وفاة كل من الواهب والموهوب له مانعة من الرجوع عن الهبة إذ توفي الموهوب له كذلك ليس للورثة استرداد الموهوب له كذلك ليس للورثة استرداد الموهوب إذا توفي الواهب</w:t>
      </w:r>
      <w:r>
        <w:rPr>
          <w:rFonts w:cs="Arabic Transparent" w:ascii="Arabic Transparent" w:hAnsi="Arabic Transparent"/>
          <w:sz w:val="27"/>
          <w:szCs w:val="27"/>
          <w:rtl w:val="true"/>
        </w:rPr>
        <w:t>.</w:t>
      </w:r>
    </w:p>
    <w:p>
      <w:pPr>
        <w:pStyle w:val="Normal"/>
        <w:jc w:val="center"/>
        <w:rPr/>
      </w:pPr>
      <w:bookmarkStart w:id="1009" w:name="A3905_873"/>
      <w:bookmarkEnd w:id="100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7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وهب الدائن للمديو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وهب الدائن الدين للمديون فليس له الرجوع</w:t>
      </w:r>
      <w:r>
        <w:rPr>
          <w:rFonts w:cs="Arabic Transparent" w:ascii="Arabic Transparent" w:hAnsi="Arabic Transparent"/>
          <w:sz w:val="27"/>
          <w:szCs w:val="27"/>
          <w:rtl w:val="true"/>
        </w:rPr>
        <w:t>.</w:t>
      </w:r>
    </w:p>
    <w:p>
      <w:pPr>
        <w:pStyle w:val="Normal"/>
        <w:jc w:val="center"/>
        <w:rPr/>
      </w:pPr>
      <w:bookmarkStart w:id="1010" w:name="A3905_874"/>
      <w:bookmarkEnd w:id="101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7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صدق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صح الرجوع عن الصدقة بعد القبض بوجه من الوجوه</w:t>
      </w:r>
      <w:r>
        <w:rPr>
          <w:rFonts w:cs="Arabic Transparent" w:ascii="Arabic Transparent" w:hAnsi="Arabic Transparent"/>
          <w:sz w:val="27"/>
          <w:szCs w:val="27"/>
          <w:rtl w:val="true"/>
        </w:rPr>
        <w:t>.</w:t>
      </w:r>
    </w:p>
    <w:p>
      <w:pPr>
        <w:pStyle w:val="Normal"/>
        <w:jc w:val="center"/>
        <w:rPr/>
      </w:pPr>
      <w:bookmarkStart w:id="1011" w:name="A3905_875"/>
      <w:bookmarkEnd w:id="101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7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طعومات</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أباح أحد لآخر شيئاً من مطعوماته فأخذه فليس له التصرف فيه بوجه من لوازم التملك كالبيع والهبة ولكن له الأكل والتناول من ذلك الشيء</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بعد هذا ليس لصاحبه مطالبة قيمت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أكل أحد من بستان آخر بإباحته مقداراً من العنب فليس لصاحب البستان مطالبة قيمته بعد ذلك</w:t>
      </w:r>
      <w:r>
        <w:rPr>
          <w:rFonts w:cs="Arabic Transparent" w:ascii="Arabic Transparent" w:hAnsi="Arabic Transparent"/>
          <w:sz w:val="27"/>
          <w:szCs w:val="27"/>
          <w:rtl w:val="true"/>
        </w:rPr>
        <w:t>.</w:t>
      </w:r>
    </w:p>
    <w:p>
      <w:pPr>
        <w:pStyle w:val="Normal"/>
        <w:jc w:val="center"/>
        <w:rPr/>
      </w:pPr>
      <w:bookmarkStart w:id="1012" w:name="A3905_876"/>
      <w:bookmarkEnd w:id="101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7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هدايا</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هدايا التي ترد في الختان والعرس تكون لمن ترد باسمه من المختون والعروس والوالد والوالد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إن لم يذكر أنها وردت لمن ولم يمكن السؤال والتحقيق عنها فعلى ذلك يراعي عرف البلدة وعاداتها</w:t>
      </w:r>
      <w:r>
        <w:rPr>
          <w:rFonts w:cs="Arabic Transparent" w:ascii="Arabic Transparent" w:hAnsi="Arabic Transparent"/>
          <w:sz w:val="27"/>
          <w:szCs w:val="27"/>
          <w:rtl w:val="true"/>
        </w:rPr>
        <w:t xml:space="preserve">. </w:t>
        <w:br/>
      </w:r>
      <w:bookmarkStart w:id="1013" w:name="S3905_7_3_2"/>
      <w:bookmarkEnd w:id="1013"/>
    </w:p>
    <w:p>
      <w:pPr>
        <w:pStyle w:val="Normal"/>
        <w:jc w:val="center"/>
        <w:rPr/>
      </w:pPr>
      <w:r>
        <w:rPr>
          <w:rFonts w:ascii="Arabic Transparent" w:hAnsi="Arabic Transparent" w:cs="Arabic Transparent"/>
          <w:b/>
          <w:b/>
          <w:bCs/>
          <w:sz w:val="27"/>
          <w:sz w:val="27"/>
          <w:szCs w:val="27"/>
          <w:rtl w:val="true"/>
        </w:rPr>
        <w:t>الفصل الثاني</w:t>
      </w:r>
    </w:p>
    <w:p>
      <w:pPr>
        <w:pStyle w:val="Normal"/>
        <w:jc w:val="center"/>
        <w:rPr/>
      </w:pPr>
      <w:r>
        <w:rPr>
          <w:rFonts w:ascii="Arabic Transparent" w:hAnsi="Arabic Transparent" w:cs="Arabic Transparent"/>
          <w:sz w:val="27"/>
          <w:sz w:val="27"/>
          <w:szCs w:val="27"/>
          <w:rtl w:val="true"/>
        </w:rPr>
        <w:t>في هبة المريض</w:t>
      </w:r>
    </w:p>
    <w:p>
      <w:pPr>
        <w:pStyle w:val="Normal"/>
        <w:jc w:val="center"/>
        <w:rPr/>
      </w:pPr>
      <w:bookmarkStart w:id="1014" w:name="A3905_877"/>
      <w:bookmarkEnd w:id="101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7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وهب في مرض الموت</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وهب من لا وارث له جميع أمواله لأحد في مرض موته وسلمها فيصح وبعد وفاته ليس لأمين بيت المال المداخلة في تركته</w:t>
      </w:r>
      <w:r>
        <w:rPr>
          <w:rFonts w:cs="Arabic Transparent" w:ascii="Arabic Transparent" w:hAnsi="Arabic Transparent"/>
          <w:sz w:val="27"/>
          <w:szCs w:val="27"/>
          <w:rtl w:val="true"/>
        </w:rPr>
        <w:t>.</w:t>
      </w:r>
    </w:p>
    <w:p>
      <w:pPr>
        <w:pStyle w:val="Normal"/>
        <w:jc w:val="center"/>
        <w:rPr/>
      </w:pPr>
      <w:bookmarkStart w:id="1015" w:name="A3905_878"/>
      <w:bookmarkEnd w:id="101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7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وهب والتسليم بين الأزواج</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وهب وسلم كل من الزوج والزوجة جميع ماله لصاحبه في مرض موته ولم يكن له وارث سواه فيصح وبعد الوفاة ليس لأمين بيت المال المداخلة في تركته</w:t>
      </w:r>
      <w:r>
        <w:rPr>
          <w:rFonts w:cs="Arabic Transparent" w:ascii="Arabic Transparent" w:hAnsi="Arabic Transparent"/>
          <w:sz w:val="27"/>
          <w:szCs w:val="27"/>
          <w:rtl w:val="true"/>
        </w:rPr>
        <w:t>.</w:t>
      </w:r>
    </w:p>
    <w:p>
      <w:pPr>
        <w:pStyle w:val="Normal"/>
        <w:jc w:val="center"/>
        <w:rPr/>
      </w:pPr>
      <w:bookmarkStart w:id="1016" w:name="A3905_879"/>
      <w:bookmarkEnd w:id="101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7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قدار الوه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وهب أحد في مرض موته شيئاً لأحد ورثته وبعد وفاته لم تجز الورثة الباقون فلا تصح تلك الهبة وأما لو وهب وسلم لغير الورثة فإن كان ثلث ماله مساعداً لتمام الموهوب تصح وان لم يكن مساعداً ولم تجز الورثة الهبة تصح في المقدار المساعد ويكون الموهوب له مجبوراً على رد الباقي</w:t>
      </w:r>
      <w:r>
        <w:rPr>
          <w:rFonts w:cs="Arabic Transparent" w:ascii="Arabic Transparent" w:hAnsi="Arabic Transparent"/>
          <w:sz w:val="27"/>
          <w:szCs w:val="27"/>
          <w:rtl w:val="true"/>
        </w:rPr>
        <w:t>.</w:t>
      </w:r>
    </w:p>
    <w:p>
      <w:pPr>
        <w:pStyle w:val="Normal"/>
        <w:jc w:val="center"/>
        <w:rPr/>
      </w:pPr>
      <w:bookmarkStart w:id="1017" w:name="A3905_880"/>
      <w:bookmarkEnd w:id="101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8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لغاء الهب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وهب من استغرقت تركته بالديون أمواله لوارثه أو لغيره وسلمها ثم توفي فلأصحاب الديون إلغاء الهبة وإدخال أمواله في قسمة الغرماء</w:t>
      </w:r>
      <w:r>
        <w:rPr>
          <w:rFonts w:cs="Arabic Transparent" w:ascii="Arabic Transparent" w:hAnsi="Arabic Transparent"/>
          <w:sz w:val="27"/>
          <w:szCs w:val="27"/>
          <w:rtl w:val="true"/>
        </w:rPr>
        <w:t xml:space="preserve">. </w:t>
        <w:br/>
        <w:br/>
      </w:r>
      <w:bookmarkStart w:id="1018" w:name="B3905_8"/>
      <w:bookmarkEnd w:id="1018"/>
    </w:p>
    <w:p>
      <w:pPr>
        <w:pStyle w:val="Normal"/>
        <w:jc w:val="center"/>
        <w:rPr/>
      </w:pPr>
      <w:r>
        <w:rPr>
          <w:rFonts w:ascii="Arabic Transparent" w:hAnsi="Arabic Transparent" w:cs="Arabic Transparent"/>
          <w:b/>
          <w:b/>
          <w:bCs/>
          <w:sz w:val="27"/>
          <w:sz w:val="27"/>
          <w:szCs w:val="27"/>
          <w:rtl w:val="true"/>
        </w:rPr>
        <w:t>الكتاب الثامن</w:t>
      </w:r>
    </w:p>
    <w:p>
      <w:pPr>
        <w:pStyle w:val="Normal"/>
        <w:jc w:val="center"/>
        <w:rPr/>
      </w:pPr>
      <w:r>
        <w:rPr>
          <w:rFonts w:ascii="Arabic Transparent" w:hAnsi="Arabic Transparent" w:cs="Arabic Transparent"/>
          <w:sz w:val="27"/>
          <w:sz w:val="27"/>
          <w:szCs w:val="27"/>
          <w:rtl w:val="true"/>
        </w:rPr>
        <w:t>في الغصب والإتلاف، ويشتمل على مقدمة وبابين</w:t>
      </w:r>
    </w:p>
    <w:p>
      <w:pPr>
        <w:pStyle w:val="Normal"/>
        <w:jc w:val="center"/>
        <w:rPr/>
      </w:pPr>
      <w:bookmarkStart w:id="1019" w:name="A3905_881"/>
      <w:bookmarkEnd w:id="101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8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غص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 xml:space="preserve">الغصب </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أخذ مال أحد وضبطه بدون إذنه ويقال للآخذ غاصب وللمال المضبوط مغصوب ولصاحبه مغصوب منه</w:t>
      </w:r>
      <w:r>
        <w:rPr>
          <w:rFonts w:cs="Arabic Transparent" w:ascii="Arabic Transparent" w:hAnsi="Arabic Transparent"/>
          <w:sz w:val="27"/>
          <w:szCs w:val="27"/>
          <w:rtl w:val="true"/>
        </w:rPr>
        <w:t>.</w:t>
      </w:r>
    </w:p>
    <w:p>
      <w:pPr>
        <w:pStyle w:val="Normal"/>
        <w:jc w:val="center"/>
        <w:rPr/>
      </w:pPr>
      <w:bookmarkStart w:id="1020" w:name="A3905_882"/>
      <w:bookmarkEnd w:id="102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8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قيمة الشيء قائماً</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قيمة الشيء قائم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ي قيمة الأبنية أو الأشجار حال كونها قائمة في محلها وهو أن تقوَّم الأرض تارة مع الأبنية والأشجار وتارة تقوَّم على أن تكون خالية عنهما، فالتفاصيل والتفاوت الذي يحصل بين القيمتين هو قيمة الأبنية أو الأشجار قائمة</w:t>
      </w:r>
      <w:r>
        <w:rPr>
          <w:rFonts w:cs="Arabic Transparent" w:ascii="Arabic Transparent" w:hAnsi="Arabic Transparent"/>
          <w:sz w:val="27"/>
          <w:szCs w:val="27"/>
          <w:rtl w:val="true"/>
        </w:rPr>
        <w:t>.</w:t>
      </w:r>
    </w:p>
    <w:p>
      <w:pPr>
        <w:pStyle w:val="Normal"/>
        <w:jc w:val="center"/>
        <w:rPr/>
      </w:pPr>
      <w:bookmarkStart w:id="1021" w:name="A3905_883"/>
      <w:bookmarkEnd w:id="102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8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قيمة الشيء مبنياً</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قيمة الشيء مبني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ي قيمة البناء قائماً</w:t>
      </w:r>
      <w:r>
        <w:rPr>
          <w:rFonts w:cs="Arabic Transparent" w:ascii="Arabic Transparent" w:hAnsi="Arabic Transparent"/>
          <w:sz w:val="27"/>
          <w:szCs w:val="27"/>
          <w:rtl w:val="true"/>
        </w:rPr>
        <w:t>.</w:t>
      </w:r>
    </w:p>
    <w:p>
      <w:pPr>
        <w:pStyle w:val="Normal"/>
        <w:jc w:val="center"/>
        <w:rPr/>
      </w:pPr>
      <w:bookmarkStart w:id="1022" w:name="A3905_884"/>
      <w:bookmarkEnd w:id="102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8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قيمة الشيء مقلوعاً</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قيمة الشيء مقلوع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ي قيمة أنقاض الأبنية بعد القلع أو قيمة الأشجار المقلوعة</w:t>
      </w:r>
      <w:r>
        <w:rPr>
          <w:rFonts w:cs="Arabic Transparent" w:ascii="Arabic Transparent" w:hAnsi="Arabic Transparent"/>
          <w:sz w:val="27"/>
          <w:szCs w:val="27"/>
          <w:rtl w:val="true"/>
        </w:rPr>
        <w:t>.</w:t>
      </w:r>
    </w:p>
    <w:p>
      <w:pPr>
        <w:pStyle w:val="Normal"/>
        <w:jc w:val="center"/>
        <w:rPr/>
      </w:pPr>
      <w:bookmarkStart w:id="1023" w:name="A3905_885"/>
      <w:bookmarkEnd w:id="102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8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قيمة الشيء حالة كونه مستحقا للقل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 xml:space="preserve">قيمة الشيء حالة كونه مستحقا للقلع </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ي القيمة الباقية بعد تنزيل أجرة القلع من قيمة المقلوع</w:t>
      </w:r>
      <w:r>
        <w:rPr>
          <w:rFonts w:cs="Arabic Transparent" w:ascii="Arabic Transparent" w:hAnsi="Arabic Transparent"/>
          <w:sz w:val="27"/>
          <w:szCs w:val="27"/>
          <w:rtl w:val="true"/>
        </w:rPr>
        <w:t>.</w:t>
      </w:r>
    </w:p>
    <w:p>
      <w:pPr>
        <w:pStyle w:val="Normal"/>
        <w:jc w:val="center"/>
        <w:rPr/>
      </w:pPr>
      <w:bookmarkStart w:id="1024" w:name="A3905_886"/>
      <w:bookmarkEnd w:id="102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8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نقصان الأرض</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نقصان الأرض</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الفرق والتفاوت الذي يحصل بين قيمة أجرة الأرض قبل الزراعة وأجرتها بعدها</w:t>
      </w:r>
      <w:r>
        <w:rPr>
          <w:rFonts w:cs="Arabic Transparent" w:ascii="Arabic Transparent" w:hAnsi="Arabic Transparent"/>
          <w:sz w:val="27"/>
          <w:szCs w:val="27"/>
          <w:rtl w:val="true"/>
        </w:rPr>
        <w:t>.</w:t>
      </w:r>
    </w:p>
    <w:p>
      <w:pPr>
        <w:pStyle w:val="Normal"/>
        <w:jc w:val="center"/>
        <w:rPr/>
      </w:pPr>
      <w:bookmarkStart w:id="1025" w:name="A3905_887"/>
      <w:bookmarkEnd w:id="102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8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تلاف مباش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إتلاف مباشر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إتلاف الشيء بالذات، ويقال لمن فعله فاعل مباشر</w:t>
      </w:r>
      <w:r>
        <w:rPr>
          <w:rFonts w:cs="Arabic Transparent" w:ascii="Arabic Transparent" w:hAnsi="Arabic Transparent"/>
          <w:sz w:val="27"/>
          <w:szCs w:val="27"/>
          <w:rtl w:val="true"/>
        </w:rPr>
        <w:t>.</w:t>
      </w:r>
    </w:p>
    <w:p>
      <w:pPr>
        <w:pStyle w:val="Normal"/>
        <w:jc w:val="center"/>
        <w:rPr/>
      </w:pPr>
      <w:bookmarkStart w:id="1026" w:name="A3905_888"/>
      <w:bookmarkEnd w:id="102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8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تلاف تسبباً</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إتلاف تسبب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التسبب لتلف شيء يعني إحداث أمر في شيء يفضي إلى تلف شيء آخر على جري العادة ويقال لفاعله متسبب ، كما أن من قطع حبل قنديل معلق يكون سبباً مفضياً لسقوطه على الأرض وانكساره ويكون حينئذ قد أتلف الحبل مباشرة وكسرالقنديل تسببا وكذلك إذا شق أحد ظرفاً فيه سمن وتلف ذلك السمن يكون قد اتلف الظرف مباشرة والسمن تسبباً</w:t>
      </w:r>
      <w:r>
        <w:rPr>
          <w:rFonts w:cs="Arabic Transparent" w:ascii="Arabic Transparent" w:hAnsi="Arabic Transparent"/>
          <w:sz w:val="27"/>
          <w:szCs w:val="27"/>
          <w:rtl w:val="true"/>
        </w:rPr>
        <w:t>.</w:t>
      </w:r>
    </w:p>
    <w:p>
      <w:pPr>
        <w:pStyle w:val="Normal"/>
        <w:jc w:val="center"/>
        <w:rPr/>
      </w:pPr>
      <w:bookmarkStart w:id="1027" w:name="A3905_889"/>
      <w:bookmarkEnd w:id="102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8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تقد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تقدم</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التنبيه والتوصية بدفع الضرر الملحوظ وإزالته قبل وقوعه</w:t>
      </w:r>
      <w:r>
        <w:rPr>
          <w:rFonts w:cs="Arabic Transparent" w:ascii="Arabic Transparent" w:hAnsi="Arabic Transparent"/>
          <w:sz w:val="27"/>
          <w:szCs w:val="27"/>
          <w:rtl w:val="true"/>
        </w:rPr>
        <w:t xml:space="preserve">. </w:t>
        <w:br/>
        <w:br/>
      </w:r>
      <w:bookmarkStart w:id="1028" w:name="C3905_8_1"/>
      <w:bookmarkEnd w:id="1028"/>
    </w:p>
    <w:p>
      <w:pPr>
        <w:pStyle w:val="Normal"/>
        <w:jc w:val="center"/>
        <w:rPr/>
      </w:pPr>
      <w:r>
        <w:rPr>
          <w:rFonts w:ascii="Arabic Transparent" w:hAnsi="Arabic Transparent" w:cs="Arabic Transparent"/>
          <w:b/>
          <w:b/>
          <w:bCs/>
          <w:sz w:val="27"/>
          <w:sz w:val="27"/>
          <w:szCs w:val="27"/>
          <w:rtl w:val="true"/>
        </w:rPr>
        <w:t>الباب الأول</w:t>
      </w:r>
    </w:p>
    <w:p>
      <w:pPr>
        <w:pStyle w:val="Normal"/>
        <w:jc w:val="center"/>
        <w:rPr/>
      </w:pPr>
      <w:r>
        <w:rPr>
          <w:rFonts w:ascii="Arabic Transparent" w:hAnsi="Arabic Transparent" w:cs="Arabic Transparent"/>
          <w:sz w:val="27"/>
          <w:sz w:val="27"/>
          <w:szCs w:val="27"/>
          <w:rtl w:val="true"/>
        </w:rPr>
        <w:t>في الغصب ويحتوي على ثلاثة فصول</w:t>
      </w:r>
    </w:p>
    <w:p>
      <w:pPr>
        <w:pStyle w:val="Normal"/>
        <w:jc w:val="center"/>
        <w:rPr/>
      </w:pPr>
      <w:r>
        <w:rPr>
          <w:rtl w:val="true"/>
        </w:rPr>
      </w:r>
      <w:bookmarkStart w:id="1029" w:name="S3905_8_1_1"/>
      <w:bookmarkStart w:id="1030" w:name="S3905_8_1_1"/>
      <w:bookmarkEnd w:id="1030"/>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أول</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أحكام الغصب</w:t>
      </w:r>
    </w:p>
    <w:p>
      <w:pPr>
        <w:pStyle w:val="Normal"/>
        <w:jc w:val="center"/>
        <w:rPr/>
      </w:pPr>
      <w:bookmarkStart w:id="1031" w:name="A3905_890"/>
      <w:bookmarkEnd w:id="103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9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رد المال المغصوب عيناً</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لزم رد المال المغصوب عيناً وتسليمه إلى صاحبه في مكان الغصب إن كان موجوداً وإن صادف صاحب المال الغاصب في بلدة أخرى وكان المال المغصوب معه فإن شاء صاحبه استرده هناك</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إن طلب رده إلى مكان الغصب فمصاريف نقله ومؤنة رده على الغاصب</w:t>
      </w:r>
      <w:r>
        <w:rPr>
          <w:rFonts w:cs="Arabic Transparent" w:ascii="Arabic Transparent" w:hAnsi="Arabic Transparent"/>
          <w:sz w:val="27"/>
          <w:szCs w:val="27"/>
          <w:rtl w:val="true"/>
        </w:rPr>
        <w:t>.</w:t>
      </w:r>
    </w:p>
    <w:p>
      <w:pPr>
        <w:pStyle w:val="Normal"/>
        <w:jc w:val="center"/>
        <w:rPr/>
      </w:pPr>
      <w:bookmarkStart w:id="1032" w:name="A3905_891"/>
      <w:bookmarkEnd w:id="103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9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غاصب الضام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ما انه يلزم أن يكون الغاصب ضامناً إذا استهلك المال المغصوب كذلك إذا تلف أو ضاع بتعديه أو بدون تعديه يكون ضامناً أيضاً فإن كان من القيميات يلزم الغاصب قيمته في زمان الغصب ومكانه وإن كان من المثليات يلزمه إعطاء مثله</w:t>
      </w:r>
      <w:r>
        <w:rPr>
          <w:rFonts w:cs="Arabic Transparent" w:ascii="Arabic Transparent" w:hAnsi="Arabic Transparent"/>
          <w:sz w:val="27"/>
          <w:szCs w:val="27"/>
          <w:rtl w:val="true"/>
        </w:rPr>
        <w:t>.</w:t>
      </w:r>
    </w:p>
    <w:p>
      <w:pPr>
        <w:pStyle w:val="Normal"/>
        <w:jc w:val="center"/>
        <w:rPr/>
      </w:pPr>
      <w:bookmarkStart w:id="1033" w:name="A3905_892"/>
      <w:bookmarkEnd w:id="103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9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تسلي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سلم الغاصب عين المغصوب لصاحبه في مكان الغصب فيبرأ من الضمان</w:t>
      </w:r>
      <w:r>
        <w:rPr>
          <w:rFonts w:cs="Arabic Transparent" w:ascii="Arabic Transparent" w:hAnsi="Arabic Transparent"/>
          <w:sz w:val="27"/>
          <w:szCs w:val="27"/>
          <w:rtl w:val="true"/>
        </w:rPr>
        <w:t>.</w:t>
      </w:r>
    </w:p>
    <w:p>
      <w:pPr>
        <w:pStyle w:val="Normal"/>
        <w:jc w:val="center"/>
        <w:rPr/>
      </w:pPr>
      <w:bookmarkStart w:id="1034" w:name="A3905_893"/>
      <w:bookmarkEnd w:id="103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9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رد المغصو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وضع الغاصب عين المغصوب قدام صاحبه بصورة يقدر معها على أخذه يكون قد رد المغصوب وإن لم يوجد قبض في الحقيقة وأما لو تلف المغصوب ووضع الغاصب قيمته قدام صاحبه بتلك الصورة فلا يبرأ ما لم يوجد قبض في الحقيقة</w:t>
      </w:r>
      <w:r>
        <w:rPr>
          <w:rFonts w:cs="Arabic Transparent" w:ascii="Arabic Transparent" w:hAnsi="Arabic Transparent"/>
          <w:sz w:val="27"/>
          <w:szCs w:val="27"/>
          <w:rtl w:val="true"/>
        </w:rPr>
        <w:t>.</w:t>
      </w:r>
    </w:p>
    <w:p>
      <w:pPr>
        <w:pStyle w:val="Normal"/>
        <w:jc w:val="center"/>
        <w:rPr/>
      </w:pPr>
      <w:bookmarkStart w:id="1035" w:name="A3905_894"/>
      <w:bookmarkEnd w:id="103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9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ضما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سلم الغاصب عين المغصوب إلى صاحبه في محل مخوف فله حق في عدم قبوله ولا يبرأ الغاصب من الضمان بهذه الصورة</w:t>
      </w:r>
      <w:r>
        <w:rPr>
          <w:rFonts w:cs="Arabic Transparent" w:ascii="Arabic Transparent" w:hAnsi="Arabic Transparent"/>
          <w:sz w:val="27"/>
          <w:szCs w:val="27"/>
          <w:rtl w:val="true"/>
        </w:rPr>
        <w:t>.</w:t>
      </w:r>
    </w:p>
    <w:p>
      <w:pPr>
        <w:pStyle w:val="Normal"/>
        <w:jc w:val="center"/>
        <w:rPr/>
      </w:pPr>
      <w:bookmarkStart w:id="1036" w:name="A3905_895"/>
      <w:bookmarkEnd w:id="103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9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قيمة المال المغصو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أعطى الغاصب قيمة المال المغصوب الذي تلف لصاحبه ولم يقبله راجع الحاكم وأمره بالقبول</w:t>
      </w:r>
      <w:r>
        <w:rPr>
          <w:rFonts w:cs="Arabic Transparent" w:ascii="Arabic Transparent" w:hAnsi="Arabic Transparent"/>
          <w:sz w:val="27"/>
          <w:szCs w:val="27"/>
          <w:rtl w:val="true"/>
        </w:rPr>
        <w:t>.</w:t>
      </w:r>
    </w:p>
    <w:p>
      <w:pPr>
        <w:pStyle w:val="Normal"/>
        <w:jc w:val="center"/>
        <w:rPr/>
      </w:pPr>
      <w:bookmarkStart w:id="1037" w:name="A3905_896"/>
      <w:bookmarkEnd w:id="103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9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غصوب من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كان المغصوب منه صبياً ورد الغاصب إليه المغصوب فإن كان مميزاً وأهلاً لحفظ المال يصح الرد وإلا فلا</w:t>
      </w:r>
      <w:r>
        <w:rPr>
          <w:rFonts w:cs="Arabic Transparent" w:ascii="Arabic Transparent" w:hAnsi="Arabic Transparent"/>
          <w:sz w:val="27"/>
          <w:szCs w:val="27"/>
          <w:rtl w:val="true"/>
        </w:rPr>
        <w:t>.</w:t>
      </w:r>
    </w:p>
    <w:p>
      <w:pPr>
        <w:pStyle w:val="Normal"/>
        <w:jc w:val="center"/>
        <w:rPr/>
      </w:pPr>
      <w:bookmarkStart w:id="1038" w:name="A3905_897"/>
      <w:bookmarkEnd w:id="103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9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فاكه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كان المغصوب فاكهة فتغيرت عند الغاصب كان يبست، فصاحبه بالخيار أن شاء استرد المغصوب عيناً وان شاء ضمّنه قيمته</w:t>
      </w:r>
      <w:r>
        <w:rPr>
          <w:rFonts w:cs="Arabic Transparent" w:ascii="Arabic Transparent" w:hAnsi="Arabic Transparent"/>
          <w:sz w:val="27"/>
          <w:szCs w:val="27"/>
          <w:rtl w:val="true"/>
        </w:rPr>
        <w:t>.</w:t>
      </w:r>
    </w:p>
    <w:p>
      <w:pPr>
        <w:pStyle w:val="Normal"/>
        <w:jc w:val="center"/>
        <w:rPr/>
      </w:pPr>
      <w:bookmarkStart w:id="1039" w:name="A3905_898"/>
      <w:bookmarkEnd w:id="103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9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تغيير بأوصاف المغصو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غيّر الغاصب بعض أوصاف المغصوب بزيادة شيء عليه من ماله فالمغصوب منه مخير إن شاء أعطى قيمة الزيادة واسترد المغصوب عيناً وان شاء ضمنه قيمته مثل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لو كان المغصوب ثوباً وكان صبغه الغاصب فالمغصوب منه مخير إن شاء ضمن الغاصب قيمة الثوب وان شاء أعطى قيمة الصبغ واسترد الثوب عيناً</w:t>
      </w:r>
      <w:r>
        <w:rPr>
          <w:rFonts w:cs="Arabic Transparent" w:ascii="Arabic Transparent" w:hAnsi="Arabic Transparent"/>
          <w:sz w:val="27"/>
          <w:szCs w:val="27"/>
          <w:rtl w:val="true"/>
        </w:rPr>
        <w:t>.</w:t>
      </w:r>
    </w:p>
    <w:p>
      <w:pPr>
        <w:pStyle w:val="Normal"/>
        <w:jc w:val="center"/>
        <w:rPr/>
      </w:pPr>
      <w:bookmarkStart w:id="1040" w:name="A3905_899"/>
      <w:bookmarkEnd w:id="104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89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ستبدال اسم المال المغصو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غيّر الغاصب المال المغصوب بحيث يتبدل اسمه يكون ضامناً ويبقى المال المغصوب ل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كان المال المغصوب حنطة وجعلها الغاصب بالطحن دقيقاً يضمن قيمة الحنطة ويكون الدقيق له كما أن من غصب حنطة غيره وزرعها في أرضه يكون ضامناً للحنطة ويكون المحصول له</w:t>
      </w:r>
      <w:r>
        <w:rPr>
          <w:rFonts w:cs="Arabic Transparent" w:ascii="Arabic Transparent" w:hAnsi="Arabic Transparent"/>
          <w:sz w:val="27"/>
          <w:szCs w:val="27"/>
          <w:rtl w:val="true"/>
        </w:rPr>
        <w:t>.</w:t>
      </w:r>
    </w:p>
    <w:p>
      <w:pPr>
        <w:pStyle w:val="Normal"/>
        <w:jc w:val="center"/>
        <w:rPr/>
      </w:pPr>
      <w:bookmarkStart w:id="1041" w:name="A3905_900"/>
      <w:bookmarkEnd w:id="104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0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تناقض بالسع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تناقص سعرُ المغصوب وقيمته بعد الغصب فليس لصاحبه أن لا يقبله ويطالب بقيمته التي كانت في زمان الغصب ولكن إذا طرأ على قيمة المغصوب نُقصان بسبب استعمال الغاصب فيلزم الضما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ضعف الحيوان الذي غُصب وَرَدَّه الغاصب إلى صاحبه فيلزم ضمان نقصان فإن كان النقصان يسيراً يعني لم يكن بالغاً ربع قيمة المغصوب فعلى الغاصب ضمان نقصان قيمته وإن كان فاحشاً اعني إن كان النقصان مساويا لربع قيمته أو أزيد فالمغصوب منه بالخيار إن شاء ضمنه نقصان القيمة وإن شاء تركه للغاصب وأخذ منه تمام قيمته</w:t>
      </w:r>
      <w:r>
        <w:rPr>
          <w:rFonts w:cs="Arabic Transparent" w:ascii="Arabic Transparent" w:hAnsi="Arabic Transparent"/>
          <w:sz w:val="27"/>
          <w:szCs w:val="27"/>
          <w:rtl w:val="true"/>
        </w:rPr>
        <w:t>.</w:t>
      </w:r>
    </w:p>
    <w:p>
      <w:pPr>
        <w:pStyle w:val="Normal"/>
        <w:jc w:val="center"/>
        <w:rPr/>
      </w:pPr>
      <w:bookmarkStart w:id="1042" w:name="A3905_901"/>
      <w:bookmarkEnd w:id="104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0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غص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حال الذي هو مساو للغصب في إزالة التصرف حكمه حكم الغصب، كما أن المستودع إذا أنكر الوديعة يكون في حكم الغاصب</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بعد الإنكار إذا تلفت الوديعة في يده بلا بعدٍ يكون ضامناً</w:t>
      </w:r>
      <w:r>
        <w:rPr>
          <w:rFonts w:cs="Arabic Transparent" w:ascii="Arabic Transparent" w:hAnsi="Arabic Transparent"/>
          <w:sz w:val="27"/>
          <w:szCs w:val="27"/>
          <w:rtl w:val="true"/>
        </w:rPr>
        <w:t>.</w:t>
      </w:r>
    </w:p>
    <w:p>
      <w:pPr>
        <w:pStyle w:val="Normal"/>
        <w:jc w:val="center"/>
        <w:rPr/>
      </w:pPr>
      <w:bookmarkStart w:id="1043" w:name="A3905_902"/>
      <w:bookmarkEnd w:id="104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0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تباع الأقل في القيمة الأكث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خرج ملك أحد من يده بلا قصد</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سقط جبل بما عليه من الروضة على الروضة التي تحته يتبع الأقل في القيمة الأكثر، يعني صاحب الأرض التي قيمتها أكثر يضمن لصاحب الأقل وَيتملَّك تلك الأرض</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كان قبل الانهدام قيمة الروضة الفوقانية خمسمائة وقيمة التحتانية ألفاً يضمن صاحب الثانية لصاحب الأولى قيمتها ويتملكها كما إذا سقط من يد أحد لؤلؤ قيمته خمسون قرشاً والتقطته دجاجة قيمتها خمسة فصاحب اللؤلؤ يعطي الخمسة ويأخذ الدجاجة</w:t>
      </w:r>
      <w:r>
        <w:rPr>
          <w:rFonts w:cs="Arabic Transparent" w:ascii="Arabic Transparent" w:hAnsi="Arabic Transparent"/>
          <w:sz w:val="27"/>
          <w:szCs w:val="27"/>
          <w:rtl w:val="true"/>
        </w:rPr>
        <w:t>.</w:t>
      </w:r>
    </w:p>
    <w:p>
      <w:pPr>
        <w:pStyle w:val="Normal"/>
        <w:jc w:val="center"/>
        <w:rPr/>
      </w:pPr>
      <w:bookmarkStart w:id="1044" w:name="A3905_903"/>
      <w:bookmarkEnd w:id="104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0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زوائد المغصو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زوائد المغصوب لصاحبه، وإذا استهلكها الغاصب يضمنه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إذا استهلك الغاصب يضمنه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استهلك لبن الحيوان أو فلوه الحاصلين حال كون المغصوب في يده أو ثمر البستان المغصوب الذي حصل حال كون المغصوب في يده ضمنها حيث أنها أموال المغصوب منه كذلك أغتصب أحد بيت نحل العسل مع نحلة واستردها المغصوب منه يأخذ أيضاً العسل الذي حصل عند الغصب</w:t>
      </w:r>
      <w:r>
        <w:rPr>
          <w:rFonts w:cs="Arabic Transparent" w:ascii="Arabic Transparent" w:hAnsi="Arabic Transparent"/>
          <w:sz w:val="27"/>
          <w:szCs w:val="27"/>
          <w:rtl w:val="true"/>
        </w:rPr>
        <w:t>.</w:t>
      </w:r>
    </w:p>
    <w:p>
      <w:pPr>
        <w:pStyle w:val="Normal"/>
        <w:jc w:val="center"/>
        <w:rPr/>
      </w:pPr>
      <w:bookmarkStart w:id="1045" w:name="A3905_904"/>
      <w:bookmarkEnd w:id="104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0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مل النح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عسل النحل التي اتخذت في روضة أحد مأوى هو لصاحب الروضة وإذا أخذه واستهلكه يضمن</w:t>
      </w:r>
      <w:r>
        <w:rPr>
          <w:rFonts w:cs="Arabic Transparent" w:ascii="Arabic Transparent" w:hAnsi="Arabic Transparent"/>
          <w:sz w:val="27"/>
          <w:szCs w:val="27"/>
          <w:rtl w:val="true"/>
        </w:rPr>
        <w:t xml:space="preserve">. </w:t>
        <w:br/>
      </w:r>
      <w:bookmarkStart w:id="1046" w:name="S3905_8_1_2"/>
      <w:bookmarkEnd w:id="1046"/>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ثاني</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المسائل المتعلقة بغصب العقار</w:t>
      </w:r>
    </w:p>
    <w:p>
      <w:pPr>
        <w:pStyle w:val="Normal"/>
        <w:jc w:val="center"/>
        <w:rPr/>
      </w:pPr>
      <w:bookmarkStart w:id="1047" w:name="A3905_905"/>
      <w:bookmarkEnd w:id="104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0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عقار المغصو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غصوب إن كان عقاراً يلزم الغاصب رده إلى صاحبه من دون أن يغيره وينقصه، وإذا طرأ على قيمة ذلك العقار نقصان بصنع الغاصب وفعله يضمن نقصان قيمت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هدم أحد محلاً من الدار التي غصبها أو انهدم بسبب سكناه وطرأ على قيمتها نقصان يضمن مقدار النقصا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كذلك لو احترقت الدار من النار التي أوقدها الغاصب يضمن قيمتها مبنية</w:t>
      </w:r>
      <w:r>
        <w:rPr>
          <w:rFonts w:cs="Arabic Transparent" w:ascii="Arabic Transparent" w:hAnsi="Arabic Transparent"/>
          <w:sz w:val="27"/>
          <w:szCs w:val="27"/>
          <w:rtl w:val="true"/>
        </w:rPr>
        <w:t>.</w:t>
      </w:r>
    </w:p>
    <w:p>
      <w:pPr>
        <w:pStyle w:val="Normal"/>
        <w:jc w:val="center"/>
        <w:rPr/>
      </w:pPr>
      <w:bookmarkStart w:id="1048" w:name="A3905_906"/>
      <w:bookmarkEnd w:id="104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0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أرض الغصوب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ن كان المغصوب أرضاً وكان الغاصب أنشأ عليها بناء أو غرس فيها اشجاراً يؤمر الغاصب بقلعها وان كان القلع مضراً بالأرض فللمغصوب منه أن يعطي قيمته البناء أو الغرس مستحق القلع ويتملكه ويضبط الأرض ولكن لو كانت قيمة الأشجار أو البناء أزيد من قيمة الأرض وكان قد أنشأ أو غرس بزعم سبب شرعي كان حينئذ لصاحب البناء أو الأشجار أن يعطي قيمة الأرض ويتملكه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أنشأ أحد على العرصة الموروثة له من والده بناء بمصرف أزيد من قيمة العرصة ثم ظهر لها مستحق فالباني يعطي قيمة العرصة ويضبطها</w:t>
      </w:r>
      <w:r>
        <w:rPr>
          <w:rFonts w:cs="Arabic Transparent" w:ascii="Arabic Transparent" w:hAnsi="Arabic Transparent"/>
          <w:sz w:val="27"/>
          <w:szCs w:val="27"/>
          <w:rtl w:val="true"/>
        </w:rPr>
        <w:t>.</w:t>
      </w:r>
    </w:p>
    <w:p>
      <w:pPr>
        <w:pStyle w:val="Normal"/>
        <w:jc w:val="center"/>
        <w:rPr/>
      </w:pPr>
      <w:bookmarkStart w:id="1049" w:name="A3905_907"/>
      <w:bookmarkEnd w:id="104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0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عرصة المغصوب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غصب أحد عرصة آخر وزرعها ثم استردها صاحبها يضمنه نقصان الأرض الذي ترتب على زراعته كذلك لو زرع أحد مستقلاً العرصة التي يملكها مشتركاً مع آخر بلا إذنه فبعد أخذ حصته من العرصة يضمنه نقصان حصته من الأرض الذي ترتب على زراعته</w:t>
      </w:r>
      <w:r>
        <w:rPr>
          <w:rFonts w:cs="Arabic Transparent" w:ascii="Arabic Transparent" w:hAnsi="Arabic Transparent"/>
          <w:sz w:val="27"/>
          <w:szCs w:val="27"/>
          <w:rtl w:val="true"/>
        </w:rPr>
        <w:t>.</w:t>
      </w:r>
    </w:p>
    <w:p>
      <w:pPr>
        <w:pStyle w:val="Normal"/>
        <w:jc w:val="center"/>
        <w:rPr/>
      </w:pPr>
      <w:bookmarkStart w:id="1050" w:name="A3905_908"/>
      <w:bookmarkEnd w:id="105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0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كرا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كَرَبَ أحد أرض آخر غصباً ثم استردها صاحبها فليس للغاصب مطالبة أجرة في مقابلة الكراب</w:t>
      </w:r>
      <w:r>
        <w:rPr>
          <w:rFonts w:cs="Arabic Transparent" w:ascii="Arabic Transparent" w:hAnsi="Arabic Transparent"/>
          <w:sz w:val="27"/>
          <w:szCs w:val="27"/>
          <w:rtl w:val="true"/>
        </w:rPr>
        <w:t>.</w:t>
      </w:r>
    </w:p>
    <w:p>
      <w:pPr>
        <w:pStyle w:val="Normal"/>
        <w:jc w:val="center"/>
        <w:rPr/>
      </w:pPr>
      <w:bookmarkStart w:id="1051" w:name="A3905_909"/>
      <w:bookmarkEnd w:id="105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0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شغيل العرص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شغل أحد عرصة آخر بوضع كناسة أو غيرها فيها يجبر على رفع ما وضعه وتخلية العرصة</w:t>
      </w:r>
      <w:r>
        <w:rPr>
          <w:rFonts w:cs="Arabic Transparent" w:ascii="Arabic Transparent" w:hAnsi="Arabic Transparent"/>
          <w:sz w:val="27"/>
          <w:szCs w:val="27"/>
          <w:rtl w:val="true"/>
        </w:rPr>
        <w:t xml:space="preserve">. </w:t>
        <w:br/>
      </w:r>
      <w:bookmarkStart w:id="1052" w:name="S3905_8_1_3"/>
      <w:bookmarkEnd w:id="1052"/>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ثالث</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حكم غاصب الغاصب</w:t>
      </w:r>
    </w:p>
    <w:p>
      <w:pPr>
        <w:pStyle w:val="Normal"/>
        <w:jc w:val="center"/>
        <w:rPr/>
      </w:pPr>
      <w:bookmarkStart w:id="1053" w:name="A3905_910"/>
      <w:bookmarkEnd w:id="105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1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غاصب الغاص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غاصب الغاصب حكمه حكم الغاصب فإذا غصب من الغاصب المال المغصوب شخص آخر وأتلفه أو تلف في يده فالمغصوب منه مخير إن شاء ضمنه الغاصب الأول وإن شاء ضمن الغاصب الثاني وله أن يضمن مقدار منه الأول والمقدار الآخر الثاني وبتقدير تضمينه الغاصب الأول فهو يرجع على الثاني وأما إذا ضمنه الثاني فليس للثاني أن يرجع على الأول</w:t>
      </w:r>
      <w:r>
        <w:rPr>
          <w:rFonts w:cs="Arabic Transparent" w:ascii="Arabic Transparent" w:hAnsi="Arabic Transparent"/>
          <w:sz w:val="27"/>
          <w:szCs w:val="27"/>
          <w:rtl w:val="true"/>
        </w:rPr>
        <w:t>.</w:t>
      </w:r>
    </w:p>
    <w:p>
      <w:pPr>
        <w:pStyle w:val="Normal"/>
        <w:jc w:val="center"/>
        <w:rPr/>
      </w:pPr>
      <w:bookmarkStart w:id="1054" w:name="A3905_911"/>
      <w:bookmarkEnd w:id="105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1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رد المال المغصو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رد غاصب الغاصب المال المغصوب إلى الغاصب الأول يبرأ وحده وإذا رده إلى المغصوب منه يبرأ هو والأول</w:t>
      </w:r>
      <w:r>
        <w:rPr>
          <w:rFonts w:cs="Arabic Transparent" w:ascii="Arabic Transparent" w:hAnsi="Arabic Transparent"/>
          <w:sz w:val="27"/>
          <w:szCs w:val="27"/>
          <w:rtl w:val="true"/>
        </w:rPr>
        <w:t xml:space="preserve">. </w:t>
        <w:br/>
        <w:br/>
      </w:r>
      <w:bookmarkStart w:id="1055" w:name="C3905_8_2"/>
      <w:bookmarkEnd w:id="1055"/>
    </w:p>
    <w:p>
      <w:pPr>
        <w:pStyle w:val="Normal"/>
        <w:jc w:val="center"/>
        <w:rPr/>
      </w:pPr>
      <w:r>
        <w:rPr>
          <w:rFonts w:ascii="Arabic Transparent" w:hAnsi="Arabic Transparent" w:cs="Arabic Transparent"/>
          <w:b/>
          <w:b/>
          <w:bCs/>
          <w:sz w:val="27"/>
          <w:sz w:val="27"/>
          <w:szCs w:val="27"/>
          <w:rtl w:val="true"/>
        </w:rPr>
        <w:t>الباب الثاني</w:t>
      </w:r>
    </w:p>
    <w:p>
      <w:pPr>
        <w:pStyle w:val="Normal"/>
        <w:jc w:val="center"/>
        <w:rPr/>
      </w:pPr>
      <w:r>
        <w:rPr>
          <w:rFonts w:ascii="Arabic Transparent" w:hAnsi="Arabic Transparent" w:cs="Arabic Transparent"/>
          <w:sz w:val="27"/>
          <w:sz w:val="27"/>
          <w:szCs w:val="27"/>
          <w:rtl w:val="true"/>
        </w:rPr>
        <w:t>في بيان الإتلاف، ويحتوي على أربعة فصول</w:t>
      </w:r>
    </w:p>
    <w:p>
      <w:pPr>
        <w:pStyle w:val="Normal"/>
        <w:jc w:val="center"/>
        <w:rPr/>
      </w:pPr>
      <w:r>
        <w:rPr>
          <w:rtl w:val="true"/>
        </w:rPr>
      </w:r>
      <w:bookmarkStart w:id="1056" w:name="S3905_8_2_1"/>
      <w:bookmarkStart w:id="1057" w:name="S3905_8_2_1"/>
      <w:bookmarkEnd w:id="1057"/>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أول</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مباشرة الإتلاف</w:t>
      </w:r>
    </w:p>
    <w:p>
      <w:pPr>
        <w:pStyle w:val="Normal"/>
        <w:jc w:val="center"/>
        <w:rPr/>
      </w:pPr>
      <w:bookmarkStart w:id="1058" w:name="A3905_912"/>
      <w:bookmarkEnd w:id="105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1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تلاف مال الغي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أتلف أحد مال غيره الذي في يده أو في يد أمينة قصداً يضمن وأما إذا أتلف أحد المال المغصوب الذي هو في يد الغاصب فالمغصوب منه بالخيار إن شاء ضمنه الغاصب وهو يرجع على المتلف وإن شاء ضمنه الغاصب وهو يرجع على المتلف وإن شاء ضمنه المتلف وبهذه الصورة ليس للمتلف الرجوع على الغاصب</w:t>
      </w:r>
      <w:r>
        <w:rPr>
          <w:rFonts w:cs="Arabic Transparent" w:ascii="Arabic Transparent" w:hAnsi="Arabic Transparent"/>
          <w:sz w:val="27"/>
          <w:szCs w:val="27"/>
          <w:rtl w:val="true"/>
        </w:rPr>
        <w:t>.</w:t>
      </w:r>
    </w:p>
    <w:p>
      <w:pPr>
        <w:pStyle w:val="Normal"/>
        <w:jc w:val="center"/>
        <w:rPr/>
      </w:pPr>
      <w:bookmarkStart w:id="1059" w:name="A3905_913"/>
      <w:bookmarkEnd w:id="105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1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زلق والسقوط على مال الغي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زلق أحد وسقط على مال آخر وأتلفه يضمن</w:t>
      </w:r>
      <w:r>
        <w:rPr>
          <w:rFonts w:cs="Arabic Transparent" w:ascii="Arabic Transparent" w:hAnsi="Arabic Transparent"/>
          <w:sz w:val="27"/>
          <w:szCs w:val="27"/>
          <w:rtl w:val="true"/>
        </w:rPr>
        <w:t>.</w:t>
      </w:r>
    </w:p>
    <w:p>
      <w:pPr>
        <w:pStyle w:val="Normal"/>
        <w:jc w:val="center"/>
        <w:rPr/>
      </w:pPr>
      <w:bookmarkStart w:id="1060" w:name="A3905_914"/>
      <w:bookmarkEnd w:id="106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1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ضمان مال الغي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اتلف أحد مال غيره على زعمه أنه ماله يضمن</w:t>
      </w:r>
      <w:r>
        <w:rPr>
          <w:rFonts w:cs="Arabic Transparent" w:ascii="Arabic Transparent" w:hAnsi="Arabic Transparent"/>
          <w:sz w:val="27"/>
          <w:szCs w:val="27"/>
          <w:rtl w:val="true"/>
        </w:rPr>
        <w:t>.</w:t>
      </w:r>
    </w:p>
    <w:p>
      <w:pPr>
        <w:pStyle w:val="Normal"/>
        <w:jc w:val="center"/>
        <w:rPr/>
      </w:pPr>
      <w:bookmarkStart w:id="1061" w:name="A3905_915"/>
      <w:bookmarkEnd w:id="106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1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ضمان قيمة الثيا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جرَّ أحد ثياب غيره وشقَّها يضمن تمام قيمتها وأما لو تشبث بها وانشقت بجر صاحبها يضمن نصف القيم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كذلك لو جلس أحد على أذيال ثياب ونهض صاحبها غير عالم بجلوس الآخر وانشقت يضمن ذلك نصف قيمتها</w:t>
      </w:r>
      <w:r>
        <w:rPr>
          <w:rFonts w:cs="Arabic Transparent" w:ascii="Arabic Transparent" w:hAnsi="Arabic Transparent"/>
          <w:sz w:val="27"/>
          <w:szCs w:val="27"/>
          <w:rtl w:val="true"/>
        </w:rPr>
        <w:t>.</w:t>
      </w:r>
    </w:p>
    <w:p>
      <w:pPr>
        <w:pStyle w:val="Normal"/>
        <w:jc w:val="center"/>
        <w:rPr/>
      </w:pPr>
      <w:bookmarkStart w:id="1062" w:name="A3905_916"/>
      <w:bookmarkEnd w:id="106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1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ال المتلوف من الصبي</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أتلف صبي مال غيره فيلزم الضمان من ماله وإن لم يكن له مال ينتظر إلى حال يساره ولا يضمن وليُّهُ</w:t>
      </w:r>
      <w:r>
        <w:rPr>
          <w:rFonts w:cs="Arabic Transparent" w:ascii="Arabic Transparent" w:hAnsi="Arabic Transparent"/>
          <w:sz w:val="27"/>
          <w:szCs w:val="27"/>
          <w:rtl w:val="true"/>
        </w:rPr>
        <w:t>.</w:t>
      </w:r>
    </w:p>
    <w:p>
      <w:pPr>
        <w:pStyle w:val="Normal"/>
        <w:jc w:val="center"/>
        <w:rPr/>
      </w:pPr>
      <w:bookmarkStart w:id="1063" w:name="A3905_917"/>
      <w:bookmarkEnd w:id="106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1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نقصان القيم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أطرأ أحد على مال غير نقصاناً من جهة القيمة يضمن نقصان القيمة</w:t>
      </w:r>
      <w:r>
        <w:rPr>
          <w:rFonts w:cs="Arabic Transparent" w:ascii="Arabic Transparent" w:hAnsi="Arabic Transparent"/>
          <w:sz w:val="27"/>
          <w:szCs w:val="27"/>
          <w:rtl w:val="true"/>
        </w:rPr>
        <w:t>.</w:t>
      </w:r>
    </w:p>
    <w:p>
      <w:pPr>
        <w:pStyle w:val="Normal"/>
        <w:jc w:val="center"/>
        <w:rPr/>
      </w:pPr>
      <w:bookmarkStart w:id="1064" w:name="A3905_918"/>
      <w:bookmarkEnd w:id="106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1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هدم عقار الغي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هدم أحد عقار غيره كالحانوت والخان فصاحبه بالخيار إن شاء ترك أنقاضه للهادم وضمنه قيمته مبنياً وإن شاء ترك حط من قيمته مبنياً قيمة الأنقاض وضَّمنه القيمة الباقية وأخذ هو الأنقاض ولكن إذا بناه الغاصب كالأول فيبرأ من الضمان</w:t>
      </w:r>
      <w:r>
        <w:rPr>
          <w:rFonts w:cs="Arabic Transparent" w:ascii="Arabic Transparent" w:hAnsi="Arabic Transparent"/>
          <w:sz w:val="27"/>
          <w:szCs w:val="27"/>
          <w:rtl w:val="true"/>
        </w:rPr>
        <w:t>.</w:t>
      </w:r>
    </w:p>
    <w:p>
      <w:pPr>
        <w:pStyle w:val="Normal"/>
        <w:jc w:val="center"/>
        <w:rPr/>
      </w:pPr>
      <w:bookmarkStart w:id="1065" w:name="A3905_919"/>
      <w:bookmarkEnd w:id="106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1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هدم بدون إذ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هدم أحد داراً بلا إذن صاحبها لأجل وقوع حريق في الحي وانقطع هناك الحريق فإن كان الهادم هدمها بأمر ولي الأمر لا يلزم الضمان وإن كان هدمها بنفسه يلزم الضمان</w:t>
      </w:r>
      <w:r>
        <w:rPr>
          <w:rFonts w:cs="Arabic Transparent" w:ascii="Arabic Transparent" w:hAnsi="Arabic Transparent"/>
          <w:sz w:val="27"/>
          <w:szCs w:val="27"/>
          <w:rtl w:val="true"/>
        </w:rPr>
        <w:t>.</w:t>
      </w:r>
    </w:p>
    <w:p>
      <w:pPr>
        <w:pStyle w:val="Normal"/>
        <w:jc w:val="center"/>
        <w:rPr/>
      </w:pPr>
      <w:bookmarkStart w:id="1066" w:name="A3905_920"/>
      <w:bookmarkEnd w:id="106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2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قطع الأشجا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قطع أحد الأشجار التي في روضة غيره بغير حق فصاحبها مخير إن شاء أخذ قيمة الأشجار قائمة وترك الأشجار المقطوعة للقاطع وان شاء حط من قيمتها قائمة قيمتها مقطوعة وأخذ المبلغ الباقي والأشجار المقطوع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كانت قيمة الروضة حال كون الأشجار المقطوعة قائمة عشرة الآف وبلا أشجار خمسة الآف وقيمة الأشجار ألفين فصاحبها بالخيار أن شاء ترك الأشجار المقطوعة للقاطع واخذ خمسة الآف وان شاء اخذ ثلاثة الآف والأشجار المقطوعة</w:t>
      </w:r>
      <w:r>
        <w:rPr>
          <w:rFonts w:cs="Arabic Transparent" w:ascii="Arabic Transparent" w:hAnsi="Arabic Transparent"/>
          <w:sz w:val="27"/>
          <w:szCs w:val="27"/>
          <w:rtl w:val="true"/>
        </w:rPr>
        <w:t>.</w:t>
      </w:r>
    </w:p>
    <w:p>
      <w:pPr>
        <w:pStyle w:val="Normal"/>
        <w:jc w:val="center"/>
        <w:rPr/>
      </w:pPr>
      <w:bookmarkStart w:id="1067" w:name="A3905_921"/>
      <w:bookmarkEnd w:id="106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2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ظلو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يس للمظلوم أن يظلم آخر بما أنه قد ظُلِم</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اتلف زيد مال عمرو مقابلة بما أنه أتلف ماله يكونان ضامنين وكذا لو أتلف زيد مال عمرو الذي هو من قبيلة طي بما أن بكراً الذي هو من تلك القبيلة أتلف ماله يضمن كل منهما المال الذي أتلفه كما انه لو انخدع احد فأخذ دراهم زائفة من احد فليس له أن يصرفها إلى غيره</w:t>
      </w:r>
      <w:r>
        <w:rPr>
          <w:rFonts w:cs="Arabic Transparent" w:ascii="Arabic Transparent" w:hAnsi="Arabic Transparent"/>
          <w:sz w:val="27"/>
          <w:szCs w:val="27"/>
          <w:rtl w:val="true"/>
        </w:rPr>
        <w:t xml:space="preserve">. </w:t>
        <w:br/>
      </w:r>
      <w:bookmarkStart w:id="1068" w:name="S3905_8_2_2"/>
      <w:bookmarkEnd w:id="1068"/>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ثاني</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الإتلاف تسبباً</w:t>
      </w:r>
    </w:p>
    <w:p>
      <w:pPr>
        <w:pStyle w:val="Normal"/>
        <w:jc w:val="center"/>
        <w:rPr/>
      </w:pPr>
      <w:bookmarkStart w:id="1069" w:name="A3905_922"/>
      <w:bookmarkEnd w:id="106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2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تلاف الما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اتلف أحد مال الآخر أو نقص قيمته تسببا يعني لو كان فعله سبباً مفضياً لتلاف مال أو نقصان قيمته يكون ضامن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تمسك أحد بثياب آخر وحال مجاذبتهما سقط مما عليه شيء أو تعيب يكون المتمسك ضامناً وكذا لو سد أحد ماء ارض لأخر أو روضته ويبست مزروعاته ومغروساته وتلفت أو أفاض الماء زيادة وغرقت المزروعات وتلفت يكون ضامن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كذا لو فتح باب اصطبل لآخر وفرت حيواناته وضاعت باب قفص وفر الطير الذي كان فيه يكون ضامناً</w:t>
      </w:r>
      <w:r>
        <w:rPr>
          <w:rFonts w:cs="Arabic Transparent" w:ascii="Arabic Transparent" w:hAnsi="Arabic Transparent"/>
          <w:sz w:val="27"/>
          <w:szCs w:val="27"/>
          <w:rtl w:val="true"/>
        </w:rPr>
        <w:t>.</w:t>
      </w:r>
    </w:p>
    <w:p>
      <w:pPr>
        <w:pStyle w:val="Normal"/>
        <w:jc w:val="center"/>
        <w:rPr/>
      </w:pPr>
      <w:bookmarkStart w:id="1070" w:name="A3905_923"/>
      <w:bookmarkEnd w:id="107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2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جفل الداب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جفلت دابة أحد من الآخر وفرَّت فضاعت لا يلزم الضمان وأما إذا كان قد أجفلها قصداً يضم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كذا إذا جفلت الدابة من صوبت البندقية التي رماها الصياد قصداً للصيد فوقعت وتلفت أو انكسر أحد أعضائها فلا يلزم الضما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 xml:space="preserve">وأما إذا كان الصياد قد رمى البندقية بقصد إجفالها فيضمن </w:t>
      </w:r>
      <w:r>
        <w:rPr>
          <w:rFonts w:cs="Arabic Transparent" w:ascii="Arabic Transparent" w:hAnsi="Arabic Transparent"/>
          <w:sz w:val="27"/>
          <w:szCs w:val="27"/>
          <w:rtl w:val="true"/>
        </w:rPr>
        <w:t>(</w:t>
      </w:r>
      <w:r>
        <w:rPr>
          <w:rFonts w:ascii="Arabic Transparent" w:hAnsi="Arabic Transparent" w:cs="Arabic Transparent"/>
          <w:sz w:val="27"/>
          <w:sz w:val="27"/>
          <w:szCs w:val="27"/>
          <w:rtl w:val="true"/>
        </w:rPr>
        <w:t xml:space="preserve">راجع المادة </w:t>
      </w:r>
      <w:r>
        <w:rPr>
          <w:rFonts w:cs="Arabic Transparent" w:ascii="Arabic Transparent" w:hAnsi="Arabic Transparent"/>
          <w:sz w:val="27"/>
          <w:szCs w:val="27"/>
        </w:rPr>
        <w:t>93</w:t>
      </w:r>
      <w:r>
        <w:rPr>
          <w:rFonts w:cs="Arabic Transparent" w:ascii="Arabic Transparent" w:hAnsi="Arabic Transparent"/>
          <w:sz w:val="27"/>
          <w:szCs w:val="27"/>
          <w:rtl w:val="true"/>
        </w:rPr>
        <w:t>).</w:t>
      </w:r>
    </w:p>
    <w:p>
      <w:pPr>
        <w:pStyle w:val="Normal"/>
        <w:jc w:val="center"/>
        <w:rPr/>
      </w:pPr>
      <w:bookmarkStart w:id="1071" w:name="A3905_924"/>
      <w:bookmarkEnd w:id="107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2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تعدي</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التعدي في كون التسبب موجباً للضمان على ما ذكر آنفاً يعني ضمان المتسبب في الضرر مشروط بعمله فعلاً مفضياً إلى ذلك الضرر بغير حق</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حفر أحد في الطريق العام بئراً بلا إذن أولي الأمر ووقعت فيها دابة لآخر وتلفت يضم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أما لو وقعت الدابة في بئر كان قد حفره في ملكه وتلفت فلا يضمن</w:t>
      </w:r>
      <w:r>
        <w:rPr>
          <w:rFonts w:cs="Arabic Transparent" w:ascii="Arabic Transparent" w:hAnsi="Arabic Transparent"/>
          <w:sz w:val="27"/>
          <w:szCs w:val="27"/>
          <w:rtl w:val="true"/>
        </w:rPr>
        <w:t>.</w:t>
      </w:r>
    </w:p>
    <w:p>
      <w:pPr>
        <w:pStyle w:val="Normal"/>
        <w:jc w:val="center"/>
        <w:rPr/>
      </w:pPr>
      <w:bookmarkStart w:id="1072" w:name="A3905_925"/>
      <w:bookmarkEnd w:id="107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2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فعل الاختياري</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 xml:space="preserve">لو فعل أحد فعلاً يكون سبباً لتلف شيء فحال في ذلك الوقت فعل اختياري يعني إن شخصاً آخر أتلف ذلك الشيء مباشرة يكون ذلك الفاعل المباشر الذي هو صاحب الفعل الاختياري ضامناً </w:t>
      </w:r>
      <w:r>
        <w:rPr>
          <w:rFonts w:cs="Arabic Transparent" w:ascii="Arabic Transparent" w:hAnsi="Arabic Transparent"/>
          <w:sz w:val="27"/>
          <w:szCs w:val="27"/>
          <w:rtl w:val="true"/>
        </w:rPr>
        <w:t>(</w:t>
      </w:r>
      <w:r>
        <w:rPr>
          <w:rFonts w:ascii="Arabic Transparent" w:hAnsi="Arabic Transparent" w:cs="Arabic Transparent"/>
          <w:sz w:val="27"/>
          <w:sz w:val="27"/>
          <w:szCs w:val="27"/>
          <w:rtl w:val="true"/>
        </w:rPr>
        <w:t xml:space="preserve">راجع المادة </w:t>
      </w:r>
      <w:r>
        <w:rPr>
          <w:rFonts w:cs="Arabic Transparent" w:ascii="Arabic Transparent" w:hAnsi="Arabic Transparent"/>
          <w:sz w:val="27"/>
          <w:szCs w:val="27"/>
        </w:rPr>
        <w:t>90</w:t>
      </w:r>
      <w:r>
        <w:rPr>
          <w:rFonts w:cs="Arabic Transparent" w:ascii="Arabic Transparent" w:hAnsi="Arabic Transparent"/>
          <w:sz w:val="27"/>
          <w:szCs w:val="27"/>
          <w:rtl w:val="true"/>
        </w:rPr>
        <w:t xml:space="preserve">). </w:t>
        <w:br/>
      </w:r>
      <w:bookmarkStart w:id="1073" w:name="S3905_8_2_3"/>
      <w:bookmarkEnd w:id="1073"/>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ثالث</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ما يحدث في الطريق العام</w:t>
      </w:r>
    </w:p>
    <w:p>
      <w:pPr>
        <w:pStyle w:val="Normal"/>
        <w:jc w:val="center"/>
        <w:rPr/>
      </w:pPr>
      <w:bookmarkStart w:id="1074" w:name="A3905_926"/>
      <w:bookmarkEnd w:id="107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2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ق المرو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كل أحد حق المرور في الطريق العام لكن بشرط السلامة يعني انه مقيد بشرط أن لا يضر غيره بالحالات التي يمكن التحرز منها فلو سقط على ظهر الحمال حمل واتلف مال أحد يكون الحمال ضامناً وكذا إذا أحرقت شرارة ثياب أحد كان ماراً في الطريق الشرارة التي طارت من دكان الحداد حين ضربه الحديد فيضمن الحداد ثياب ذلك المار</w:t>
      </w:r>
      <w:r>
        <w:rPr>
          <w:rFonts w:cs="Arabic Transparent" w:ascii="Arabic Transparent" w:hAnsi="Arabic Transparent"/>
          <w:sz w:val="27"/>
          <w:szCs w:val="27"/>
          <w:rtl w:val="true"/>
        </w:rPr>
        <w:t>.</w:t>
      </w:r>
    </w:p>
    <w:p>
      <w:pPr>
        <w:pStyle w:val="Normal"/>
        <w:jc w:val="center"/>
        <w:rPr/>
      </w:pPr>
      <w:bookmarkStart w:id="1075" w:name="A3905_927"/>
      <w:bookmarkEnd w:id="107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2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ضرر الجلوس في الطريق العا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يس لأحد الجلوس في الطريق العام للبيع والشراء ووضع شيء فيه وإحداثه بلا إذن أولي الأمر وإذا فعل فيضمن الضرر والخسار الذي تولد من ذلك الفعل بناء عليه لو وضع أحد على الطريق العام الحجارة وأدوات العمارة وعثر بها حيوان آخر وتلف يضم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كذلك لو صب أحد على الطريق العام شيئاً يزلق به كالدهن وزلق به حيوان وتلف يضمن</w:t>
      </w:r>
      <w:r>
        <w:rPr>
          <w:rFonts w:cs="Arabic Transparent" w:ascii="Arabic Transparent" w:hAnsi="Arabic Transparent"/>
          <w:sz w:val="27"/>
          <w:szCs w:val="27"/>
          <w:rtl w:val="true"/>
        </w:rPr>
        <w:t>.</w:t>
      </w:r>
    </w:p>
    <w:p>
      <w:pPr>
        <w:pStyle w:val="Normal"/>
        <w:jc w:val="center"/>
        <w:rPr/>
      </w:pPr>
      <w:bookmarkStart w:id="1076" w:name="A3905_928"/>
      <w:bookmarkEnd w:id="107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2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ضرر الحائط</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سقط حائط أحد وأورث غيره ضرراً لا يلزم الضمان ولكن لو كان الحائط مائلاً إلى الانهدام أولاً وكان نبّه عليه أحد وتقدم بقوله اهدم حائطك وكان مضى وقت يمكن هدم الحائط فيه يلزم الضمان ولكن يشترط أن يكون المنّبه من أصحاب حق التقدم والتنبيه أي إذا كان الحائط سقط على دار الجيران فيلزم أن يكون الذي تقدم من سكان تلك الدار ولا يفيد تقدم أحد من الخارج وتنبيهه وإذا كان انهدم على الطريق الخاص فيلزم أن يكون الذي تقدم ممن له حق المرور في ذلك الطريق وإن كان الانهدام على الطريق العام فلكل أحد حق التقدم</w:t>
      </w:r>
      <w:r>
        <w:rPr>
          <w:rFonts w:cs="Arabic Transparent" w:ascii="Arabic Transparent" w:hAnsi="Arabic Transparent"/>
          <w:sz w:val="27"/>
          <w:szCs w:val="27"/>
          <w:rtl w:val="true"/>
        </w:rPr>
        <w:t xml:space="preserve">. </w:t>
        <w:br/>
      </w:r>
      <w:bookmarkStart w:id="1077" w:name="S3905_8_2_4"/>
      <w:bookmarkEnd w:id="1077"/>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رابع</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جناية الحيوان</w:t>
      </w:r>
    </w:p>
    <w:p>
      <w:pPr>
        <w:pStyle w:val="Normal"/>
        <w:jc w:val="center"/>
        <w:rPr/>
      </w:pPr>
      <w:bookmarkStart w:id="1078" w:name="A3905_929"/>
      <w:bookmarkEnd w:id="107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2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ضرر الحيوا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ضرر الذي أحدثه الحيوان بنفسه لا يضمنه صاحبه ولكن لو استهلك حيوان مال أحد ورآه صاحبه ولم يمنعه يضم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يضمن صاحب الثور النطوح والكلب العقور ما أتلفاه إذا تقدم أحد من أهل محلته أو قريته بقوله حافظ على حيوانك ولم يحافظ عليه</w:t>
      </w:r>
      <w:r>
        <w:rPr>
          <w:rFonts w:cs="Arabic Transparent" w:ascii="Arabic Transparent" w:hAnsi="Arabic Transparent"/>
          <w:sz w:val="27"/>
          <w:szCs w:val="27"/>
          <w:rtl w:val="true"/>
        </w:rPr>
        <w:t>.</w:t>
      </w:r>
    </w:p>
    <w:p>
      <w:pPr>
        <w:pStyle w:val="Normal"/>
        <w:jc w:val="center"/>
        <w:rPr/>
      </w:pPr>
      <w:bookmarkStart w:id="1079" w:name="A3905_930"/>
      <w:bookmarkEnd w:id="107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3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ضمان ضرر الدابة في ملك صاحبها</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ضمن صاحب الدابة التي اضرّت بيديها أو ذيلها أو رجلها حال كونها في ملكه راكباً كان أو لم يكن</w:t>
      </w:r>
      <w:r>
        <w:rPr>
          <w:rFonts w:cs="Arabic Transparent" w:ascii="Arabic Transparent" w:hAnsi="Arabic Transparent"/>
          <w:sz w:val="27"/>
          <w:szCs w:val="27"/>
          <w:rtl w:val="true"/>
        </w:rPr>
        <w:t>.</w:t>
      </w:r>
    </w:p>
    <w:p>
      <w:pPr>
        <w:pStyle w:val="Normal"/>
        <w:jc w:val="center"/>
        <w:rPr/>
      </w:pPr>
      <w:bookmarkStart w:id="1080" w:name="A3905_931"/>
      <w:bookmarkEnd w:id="108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3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ضمان جناية الدابة الداخلة في ملك الغير بإذن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أدخل أحد دابته في ملك غيره بإذنه فلا يضمن جنايتها في الصور التي ذكرت في المادة آنفا حيث أنها تُعدُّ كالكائنة في ملكه وان كان أدخلها بدون إذن صاحبه يضمن ضرر تلك الدابة وخسارها على كل حال يعني حال كونه راكباً أو سائقاً أو قائداً موجوداً عندها أو غير موجود، وأما لو انفلتت بنفسها ودخلت في ملك الغير وأضرّت فلا يضمن</w:t>
      </w:r>
      <w:r>
        <w:rPr>
          <w:rFonts w:cs="Arabic Transparent" w:ascii="Arabic Transparent" w:hAnsi="Arabic Transparent"/>
          <w:sz w:val="27"/>
          <w:szCs w:val="27"/>
          <w:rtl w:val="true"/>
        </w:rPr>
        <w:t>.</w:t>
      </w:r>
    </w:p>
    <w:p>
      <w:pPr>
        <w:pStyle w:val="Normal"/>
        <w:jc w:val="center"/>
        <w:rPr/>
      </w:pPr>
      <w:bookmarkStart w:id="1081" w:name="A3905_932"/>
      <w:bookmarkEnd w:id="108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3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ضمان الراكب على الحيوان في الطريق العا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كل أحد حق المرور في الطريق العام مع حيوانه بناء عليه لا يضمن المار راكباً على حيوانه في الطريق العام الضرر والخسارة اللذين لا يمكن التحرز عنهم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انتشر من رجل الدابة غبار أو طين ولوث ثياب الآخر أو رفست برجلها المؤخرة أو لطمت بذيلها وأضرت لا يلزم الضمان ولكن يضمن الراكب الضرر والخسارة اللذي وقع في مصادمتها أو لطمة يدها أو رأسها لإمكان التحرز من ذلك</w:t>
      </w:r>
      <w:r>
        <w:rPr>
          <w:rFonts w:cs="Arabic Transparent" w:ascii="Arabic Transparent" w:hAnsi="Arabic Transparent"/>
          <w:sz w:val="27"/>
          <w:szCs w:val="27"/>
          <w:rtl w:val="true"/>
        </w:rPr>
        <w:t>.</w:t>
      </w:r>
    </w:p>
    <w:p>
      <w:pPr>
        <w:pStyle w:val="Normal"/>
        <w:jc w:val="center"/>
        <w:rPr/>
      </w:pPr>
      <w:bookmarkStart w:id="1082" w:name="A3905_933"/>
      <w:bookmarkEnd w:id="108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3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ضمان القائد والسائق في الطريق العا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قائد والسائق في الطريق العام كالراكب يعني لا يضمنان إلا ما يضمنه الراكب من الضرر</w:t>
      </w:r>
      <w:r>
        <w:rPr>
          <w:rFonts w:cs="Arabic Transparent" w:ascii="Arabic Transparent" w:hAnsi="Arabic Transparent"/>
          <w:sz w:val="27"/>
          <w:szCs w:val="27"/>
          <w:rtl w:val="true"/>
        </w:rPr>
        <w:t>.</w:t>
      </w:r>
    </w:p>
    <w:p>
      <w:pPr>
        <w:pStyle w:val="Normal"/>
        <w:jc w:val="center"/>
        <w:rPr/>
      </w:pPr>
      <w:bookmarkStart w:id="1083" w:name="A3905_934"/>
      <w:bookmarkEnd w:id="108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3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ضمان جناية الدابة المربوطة في الطريق العا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يس لأحد حق توقيف دابته أو ربطها في الطريق العام بناء عليه لو أوقف أحد أو ربط دابته في الطريق العام يضمن جنايتها على كل حال سواء رفست بيدها أو رجلها أو ذيلها أو جنت بسائر الوجوه وأما المحالّ التي أعدت لتوقيف الدواب كسوق الدواب ومحل وقوف دواب الكراء فمستثناه</w:t>
      </w:r>
      <w:r>
        <w:rPr>
          <w:rFonts w:cs="Arabic Transparent" w:ascii="Arabic Transparent" w:hAnsi="Arabic Transparent"/>
          <w:sz w:val="27"/>
          <w:szCs w:val="27"/>
          <w:rtl w:val="true"/>
        </w:rPr>
        <w:t>.</w:t>
      </w:r>
    </w:p>
    <w:p>
      <w:pPr>
        <w:pStyle w:val="Normal"/>
        <w:jc w:val="center"/>
        <w:rPr/>
      </w:pPr>
      <w:bookmarkStart w:id="1084" w:name="A3905_935"/>
      <w:bookmarkEnd w:id="108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3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ضمان ضرر الداب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ن سيَّب دابته في الطريق العام يضمن الضرر الذي أحدثته</w:t>
      </w:r>
      <w:r>
        <w:rPr>
          <w:rFonts w:cs="Arabic Transparent" w:ascii="Arabic Transparent" w:hAnsi="Arabic Transparent"/>
          <w:sz w:val="27"/>
          <w:szCs w:val="27"/>
          <w:rtl w:val="true"/>
        </w:rPr>
        <w:t>.</w:t>
      </w:r>
    </w:p>
    <w:p>
      <w:pPr>
        <w:pStyle w:val="Normal"/>
        <w:jc w:val="center"/>
        <w:rPr/>
      </w:pPr>
      <w:bookmarkStart w:id="1085" w:name="A3905_936"/>
      <w:bookmarkEnd w:id="108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3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ضمان إتلاف الدابة المركوب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داست دابة مركوبة لأحد على شيء بيدها أو رجلها في ملكه أو في ملك الغير وأتلفته يُعدُّ الراكب قد اتلف ذلك الشيء مباشرة فيضمن على كل حال</w:t>
      </w:r>
      <w:r>
        <w:rPr>
          <w:rFonts w:cs="Arabic Transparent" w:ascii="Arabic Transparent" w:hAnsi="Arabic Transparent"/>
          <w:sz w:val="27"/>
          <w:szCs w:val="27"/>
          <w:rtl w:val="true"/>
        </w:rPr>
        <w:t>.</w:t>
      </w:r>
    </w:p>
    <w:p>
      <w:pPr>
        <w:pStyle w:val="Normal"/>
        <w:jc w:val="center"/>
        <w:rPr/>
      </w:pPr>
      <w:bookmarkStart w:id="1086" w:name="A3905_937"/>
      <w:bookmarkEnd w:id="108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3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ضمان الدابة الجموح</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كانت الدابة جموحاً ولم يقدر الراكب على ضبطها وأضرت لا يلزم الضمان</w:t>
      </w:r>
      <w:r>
        <w:rPr>
          <w:rFonts w:cs="Arabic Transparent" w:ascii="Arabic Transparent" w:hAnsi="Arabic Transparent"/>
          <w:sz w:val="27"/>
          <w:szCs w:val="27"/>
          <w:rtl w:val="true"/>
        </w:rPr>
        <w:t>.</w:t>
      </w:r>
    </w:p>
    <w:p>
      <w:pPr>
        <w:pStyle w:val="Normal"/>
        <w:jc w:val="center"/>
        <w:rPr/>
      </w:pPr>
      <w:bookmarkStart w:id="1087" w:name="A3905_938"/>
      <w:bookmarkEnd w:id="108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3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ضمان الدابة المربوطة في ملك الغير بدون إذن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أتلفت الدابة التي كانت قد ربطها صاحبها في ملكه دابة غيره التي آتى بها صاحبها وربطها في ملك ذلك الشخص بلا إذنه لا يلزم الضمان وإذا أتلفت تلك الدابة دابة صاحب الملك فيضمن صاحبها</w:t>
      </w:r>
      <w:r>
        <w:rPr>
          <w:rFonts w:cs="Arabic Transparent" w:ascii="Arabic Transparent" w:hAnsi="Arabic Transparent"/>
          <w:sz w:val="27"/>
          <w:szCs w:val="27"/>
          <w:rtl w:val="true"/>
        </w:rPr>
        <w:t>.</w:t>
      </w:r>
    </w:p>
    <w:p>
      <w:pPr>
        <w:pStyle w:val="Normal"/>
        <w:jc w:val="center"/>
        <w:rPr/>
      </w:pPr>
      <w:bookmarkStart w:id="1088" w:name="A3905_939"/>
      <w:bookmarkEnd w:id="108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3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ضمان تلف دابة في محل لها</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ربط شخصان دابتيهما في محل لهما حق الربط فيه فأتلفت إحدى الدابتين الأخرى فلا يلزم الضمان مثلاً لو أتلفت دابة أحد الشريكين في دار دابة الآخر عندما ربطاهما في تلك الدار لا يلزم الضمان</w:t>
      </w:r>
      <w:r>
        <w:rPr>
          <w:rFonts w:cs="Arabic Transparent" w:ascii="Arabic Transparent" w:hAnsi="Arabic Transparent"/>
          <w:sz w:val="27"/>
          <w:szCs w:val="27"/>
          <w:rtl w:val="true"/>
        </w:rPr>
        <w:t>.</w:t>
      </w:r>
    </w:p>
    <w:p>
      <w:pPr>
        <w:pStyle w:val="Normal"/>
        <w:jc w:val="center"/>
        <w:rPr/>
      </w:pPr>
      <w:bookmarkStart w:id="1089" w:name="A3905_940"/>
      <w:bookmarkEnd w:id="108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4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ضمان تلف دابة في محل ليس لها</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ربط اثنان دابتيهما في محل ليس لهما فيه حق رباط حيوان وأتلفت دابة الرابط أولا دابة الرابط مؤخراً لا يلزم الضمان وإذا كان الأمر بالعكس يلزم الضمان</w:t>
      </w:r>
      <w:r>
        <w:rPr>
          <w:rFonts w:cs="Arabic Transparent" w:ascii="Arabic Transparent" w:hAnsi="Arabic Transparent"/>
          <w:sz w:val="27"/>
          <w:szCs w:val="27"/>
          <w:rtl w:val="true"/>
        </w:rPr>
        <w:t xml:space="preserve">. </w:t>
        <w:br/>
        <w:br/>
      </w:r>
      <w:bookmarkStart w:id="1090" w:name="B3905_9"/>
      <w:bookmarkEnd w:id="1090"/>
    </w:p>
    <w:p>
      <w:pPr>
        <w:pStyle w:val="Normal"/>
        <w:jc w:val="center"/>
        <w:rPr/>
      </w:pPr>
      <w:r>
        <w:rPr>
          <w:rFonts w:ascii="Arabic Transparent" w:hAnsi="Arabic Transparent" w:cs="Arabic Transparent"/>
          <w:b/>
          <w:b/>
          <w:bCs/>
          <w:sz w:val="27"/>
          <w:sz w:val="27"/>
          <w:szCs w:val="27"/>
          <w:rtl w:val="true"/>
        </w:rPr>
        <w:t>الكتاب التاسع</w:t>
      </w:r>
    </w:p>
    <w:p>
      <w:pPr>
        <w:pStyle w:val="Normal"/>
        <w:jc w:val="center"/>
        <w:rPr/>
      </w:pPr>
      <w:r>
        <w:rPr>
          <w:rFonts w:ascii="Arabic Transparent" w:hAnsi="Arabic Transparent" w:cs="Arabic Transparent"/>
          <w:sz w:val="27"/>
          <w:sz w:val="27"/>
          <w:szCs w:val="27"/>
          <w:rtl w:val="true"/>
        </w:rPr>
        <w:t>في الحجر والاكراه والشفعة، ويشتمل على مقدمة وثلاث أبوابٍ</w:t>
      </w:r>
    </w:p>
    <w:p>
      <w:pPr>
        <w:pStyle w:val="Normal"/>
        <w:jc w:val="center"/>
        <w:rPr/>
      </w:pPr>
      <w:bookmarkStart w:id="1091" w:name="A3905_941"/>
      <w:bookmarkEnd w:id="109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4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حج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حْج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منع شخص مخصوص عن تصرفه القولي ويقال لذلك الشخص بعد الحْجر محجورٌ</w:t>
      </w:r>
      <w:r>
        <w:rPr>
          <w:rFonts w:cs="Arabic Transparent" w:ascii="Arabic Transparent" w:hAnsi="Arabic Transparent"/>
          <w:sz w:val="27"/>
          <w:szCs w:val="27"/>
          <w:rtl w:val="true"/>
        </w:rPr>
        <w:t>.</w:t>
      </w:r>
    </w:p>
    <w:p>
      <w:pPr>
        <w:pStyle w:val="Normal"/>
        <w:jc w:val="center"/>
        <w:rPr/>
      </w:pPr>
      <w:bookmarkStart w:id="1092" w:name="A3905_942"/>
      <w:bookmarkEnd w:id="109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4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ذ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إذ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فكُّ الحجر وإسقاط حق المنع ويقال للشخص الذي أذن مأذون</w:t>
      </w:r>
      <w:r>
        <w:rPr>
          <w:rFonts w:cs="Arabic Transparent" w:ascii="Arabic Transparent" w:hAnsi="Arabic Transparent"/>
          <w:sz w:val="27"/>
          <w:szCs w:val="27"/>
          <w:rtl w:val="true"/>
        </w:rPr>
        <w:t>.</w:t>
      </w:r>
    </w:p>
    <w:p>
      <w:pPr>
        <w:pStyle w:val="Normal"/>
        <w:jc w:val="center"/>
        <w:rPr/>
      </w:pPr>
      <w:bookmarkStart w:id="1093" w:name="A3905_943"/>
      <w:bookmarkEnd w:id="109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4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صغير غير المميز</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صغير غير المميز، هو الذي لا يفهم البيع والشراء، أي لا يعلم كون البيع سالبا للملك والشراء جالبا له ولا يميز الغبن الفاحش الظاهر مثل أن يغش في العشرة بخمسة من الغبن اليسير والطفل الذي يميز هذه المذكورات يقال له صبيٌّ مميز</w:t>
      </w:r>
      <w:r>
        <w:rPr>
          <w:rFonts w:cs="Arabic Transparent" w:ascii="Arabic Transparent" w:hAnsi="Arabic Transparent"/>
          <w:sz w:val="27"/>
          <w:szCs w:val="27"/>
          <w:rtl w:val="true"/>
        </w:rPr>
        <w:t>.</w:t>
      </w:r>
    </w:p>
    <w:p>
      <w:pPr>
        <w:pStyle w:val="Normal"/>
        <w:jc w:val="center"/>
        <w:rPr/>
      </w:pPr>
      <w:bookmarkStart w:id="1094" w:name="A3905_944"/>
      <w:bookmarkEnd w:id="109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4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أنواع المجان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جنون على قسمين، أحدهم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المجنون المطبقُ، وهو الذي جنونه يستوعب جميع أوقاته، والثاني</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المجنون غير المطبق، وهو الذي يكون في بعض الأوقات مجنوناً ويفيق في بعضها</w:t>
      </w:r>
      <w:r>
        <w:rPr>
          <w:rFonts w:cs="Arabic Transparent" w:ascii="Arabic Transparent" w:hAnsi="Arabic Transparent"/>
          <w:sz w:val="27"/>
          <w:szCs w:val="27"/>
          <w:rtl w:val="true"/>
        </w:rPr>
        <w:t>.</w:t>
      </w:r>
    </w:p>
    <w:p>
      <w:pPr>
        <w:pStyle w:val="Normal"/>
        <w:jc w:val="center"/>
        <w:rPr/>
      </w:pPr>
      <w:bookmarkStart w:id="1095" w:name="A3905_945"/>
      <w:bookmarkEnd w:id="109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4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عتو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عتو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الذي اختل شعوره بحيث يكون فهمه قليلاً وكلامه مختلطاً وتدبيره فاسداً</w:t>
      </w:r>
      <w:r>
        <w:rPr>
          <w:rFonts w:cs="Arabic Transparent" w:ascii="Arabic Transparent" w:hAnsi="Arabic Transparent"/>
          <w:sz w:val="27"/>
          <w:szCs w:val="27"/>
          <w:rtl w:val="true"/>
        </w:rPr>
        <w:t>.</w:t>
      </w:r>
    </w:p>
    <w:p>
      <w:pPr>
        <w:pStyle w:val="Normal"/>
        <w:jc w:val="center"/>
        <w:rPr/>
      </w:pPr>
      <w:bookmarkStart w:id="1096" w:name="A3905_946"/>
      <w:bookmarkEnd w:id="109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4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سفي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سفي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الذي يصرف ماله في غير موضعه ويبذّر في مصارفه ويضيّع أمواله ويتلفها بالإسراف والذين لا يزالون يغفلون في أخذهم وإعطائهم ولم يعرفوا طريق تجارتهم وتمتّعهم بحسب بلاهتهم وخلو قلوبهم يُعدُّون أيضاً من السُّفهاء</w:t>
      </w:r>
      <w:r>
        <w:rPr>
          <w:rFonts w:cs="Arabic Transparent" w:ascii="Arabic Transparent" w:hAnsi="Arabic Transparent"/>
          <w:sz w:val="27"/>
          <w:szCs w:val="27"/>
          <w:rtl w:val="true"/>
        </w:rPr>
        <w:t>.</w:t>
      </w:r>
    </w:p>
    <w:p>
      <w:pPr>
        <w:pStyle w:val="Normal"/>
        <w:jc w:val="center"/>
        <w:rPr/>
      </w:pPr>
      <w:bookmarkStart w:id="1097" w:name="A3905_947"/>
      <w:bookmarkEnd w:id="109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4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رشي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رشيد</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الذي يتقيد بمحافظة ماله ويتوقى من السَّفه والتبذير</w:t>
      </w:r>
      <w:r>
        <w:rPr>
          <w:rFonts w:cs="Arabic Transparent" w:ascii="Arabic Transparent" w:hAnsi="Arabic Transparent"/>
          <w:sz w:val="27"/>
          <w:szCs w:val="27"/>
          <w:rtl w:val="true"/>
        </w:rPr>
        <w:t>.</w:t>
      </w:r>
    </w:p>
    <w:p>
      <w:pPr>
        <w:pStyle w:val="Normal"/>
        <w:jc w:val="center"/>
        <w:rPr/>
      </w:pPr>
      <w:bookmarkStart w:id="1098" w:name="A3905_948"/>
      <w:bookmarkEnd w:id="109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4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اكرا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إكرا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 xml:space="preserve">هو إجبار أحد على أن يعمل عملاً بغير حق من دون رضاه بالإخافة ويقال له المكره </w:t>
      </w:r>
      <w:r>
        <w:rPr>
          <w:rFonts w:cs="Arabic Transparent" w:ascii="Arabic Transparent" w:hAnsi="Arabic Transparent"/>
          <w:sz w:val="27"/>
          <w:szCs w:val="27"/>
          <w:rtl w:val="true"/>
        </w:rPr>
        <w:t>(</w:t>
      </w:r>
      <w:r>
        <w:rPr>
          <w:rFonts w:ascii="Arabic Transparent" w:hAnsi="Arabic Transparent" w:cs="Arabic Transparent"/>
          <w:sz w:val="27"/>
          <w:sz w:val="27"/>
          <w:szCs w:val="27"/>
          <w:rtl w:val="true"/>
        </w:rPr>
        <w:t>بفتح الراء</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يقال لمن أجبر مُجبرٌ ولذلك العمل مكره عليه وللشيء الموجب للخوف مكره به</w:t>
      </w:r>
      <w:r>
        <w:rPr>
          <w:rFonts w:cs="Arabic Transparent" w:ascii="Arabic Transparent" w:hAnsi="Arabic Transparent"/>
          <w:sz w:val="27"/>
          <w:szCs w:val="27"/>
          <w:rtl w:val="true"/>
        </w:rPr>
        <w:t>.</w:t>
      </w:r>
    </w:p>
    <w:p>
      <w:pPr>
        <w:pStyle w:val="Normal"/>
        <w:jc w:val="center"/>
        <w:rPr/>
      </w:pPr>
      <w:bookmarkStart w:id="1099" w:name="A3905_949"/>
      <w:bookmarkEnd w:id="109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4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أقسام الإكرا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إكراه على قسمين، القسم الأو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الإكراه المجيء الذي يكون بالضرب الشديد المؤدي إلى إتلاف النفس أو قطع عضو، والثاني</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الإكراه غير الملجئ الذي يوجب الغم والألم فقط كالضرب غير المبرح والحبس غير المديد</w:t>
      </w:r>
      <w:r>
        <w:rPr>
          <w:rFonts w:cs="Arabic Transparent" w:ascii="Arabic Transparent" w:hAnsi="Arabic Transparent"/>
          <w:sz w:val="27"/>
          <w:szCs w:val="27"/>
          <w:rtl w:val="true"/>
        </w:rPr>
        <w:t>.</w:t>
      </w:r>
    </w:p>
    <w:p>
      <w:pPr>
        <w:pStyle w:val="Normal"/>
        <w:jc w:val="center"/>
        <w:rPr/>
      </w:pPr>
      <w:bookmarkStart w:id="1100" w:name="A3905_950"/>
      <w:bookmarkEnd w:id="110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5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شفع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شُّفع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ي تملُّك الملك المشترى بمقدار الثمن الذي قام على المشتري</w:t>
      </w:r>
      <w:r>
        <w:rPr>
          <w:rFonts w:cs="Arabic Transparent" w:ascii="Arabic Transparent" w:hAnsi="Arabic Transparent"/>
          <w:sz w:val="27"/>
          <w:szCs w:val="27"/>
          <w:rtl w:val="true"/>
        </w:rPr>
        <w:t>.</w:t>
      </w:r>
    </w:p>
    <w:p>
      <w:pPr>
        <w:pStyle w:val="Normal"/>
        <w:jc w:val="center"/>
        <w:rPr/>
      </w:pPr>
      <w:bookmarkStart w:id="1101" w:name="A3905_951"/>
      <w:bookmarkEnd w:id="110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5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شفي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شفيع</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من كان له حق الُّشفعة</w:t>
      </w:r>
      <w:r>
        <w:rPr>
          <w:rFonts w:cs="Arabic Transparent" w:ascii="Arabic Transparent" w:hAnsi="Arabic Transparent"/>
          <w:sz w:val="27"/>
          <w:szCs w:val="27"/>
          <w:rtl w:val="true"/>
        </w:rPr>
        <w:t>.</w:t>
      </w:r>
    </w:p>
    <w:p>
      <w:pPr>
        <w:pStyle w:val="Normal"/>
        <w:jc w:val="center"/>
        <w:rPr/>
      </w:pPr>
      <w:bookmarkStart w:id="1102" w:name="A3905_952"/>
      <w:bookmarkEnd w:id="110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5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شفو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شفوع</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العقار الذي تعلّق به حق الشُّفعة</w:t>
      </w:r>
      <w:r>
        <w:rPr>
          <w:rFonts w:cs="Arabic Transparent" w:ascii="Arabic Transparent" w:hAnsi="Arabic Transparent"/>
          <w:sz w:val="27"/>
          <w:szCs w:val="27"/>
          <w:rtl w:val="true"/>
        </w:rPr>
        <w:t>.</w:t>
      </w:r>
    </w:p>
    <w:p>
      <w:pPr>
        <w:pStyle w:val="Normal"/>
        <w:jc w:val="center"/>
        <w:rPr/>
      </w:pPr>
      <w:bookmarkStart w:id="1103" w:name="A3905_953"/>
      <w:bookmarkEnd w:id="110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5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شفوع ب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شفوع ب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مِلك الشفيع الذي كان به الشُّفعة</w:t>
      </w:r>
      <w:r>
        <w:rPr>
          <w:rFonts w:cs="Arabic Transparent" w:ascii="Arabic Transparent" w:hAnsi="Arabic Transparent"/>
          <w:sz w:val="27"/>
          <w:szCs w:val="27"/>
          <w:rtl w:val="true"/>
        </w:rPr>
        <w:t>.</w:t>
      </w:r>
    </w:p>
    <w:p>
      <w:pPr>
        <w:pStyle w:val="Normal"/>
        <w:jc w:val="center"/>
        <w:rPr/>
      </w:pPr>
      <w:bookmarkStart w:id="1104" w:name="A3905_954"/>
      <w:bookmarkEnd w:id="110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5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خليط</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خليط</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بمعنى المشارك في حقوق الِملك كحصة الماء والطريق</w:t>
      </w:r>
      <w:r>
        <w:rPr>
          <w:rFonts w:cs="Arabic Transparent" w:ascii="Arabic Transparent" w:hAnsi="Arabic Transparent"/>
          <w:sz w:val="27"/>
          <w:szCs w:val="27"/>
          <w:rtl w:val="true"/>
        </w:rPr>
        <w:t>.</w:t>
      </w:r>
    </w:p>
    <w:p>
      <w:pPr>
        <w:pStyle w:val="Normal"/>
        <w:jc w:val="center"/>
        <w:rPr/>
      </w:pPr>
      <w:bookmarkStart w:id="1105" w:name="A3905_955"/>
      <w:bookmarkEnd w:id="110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5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شرب الخاص</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شَّربُ الخاص</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حق شرب الماء الجاري المخصوص بالأشخاص المعدودة وأما أخذ الماء من الأنهر التي ينتفع بها العامة فليس من قبيل الشَّرب الخاص</w:t>
      </w:r>
      <w:r>
        <w:rPr>
          <w:rFonts w:cs="Arabic Transparent" w:ascii="Arabic Transparent" w:hAnsi="Arabic Transparent"/>
          <w:sz w:val="27"/>
          <w:szCs w:val="27"/>
          <w:rtl w:val="true"/>
        </w:rPr>
        <w:t>.</w:t>
      </w:r>
    </w:p>
    <w:p>
      <w:pPr>
        <w:pStyle w:val="Normal"/>
        <w:jc w:val="center"/>
        <w:rPr/>
      </w:pPr>
      <w:bookmarkStart w:id="1106" w:name="A3905_956"/>
      <w:bookmarkEnd w:id="1106"/>
      <w:r>
        <w:rPr>
          <w:rFonts w:ascii="Arabic Transparent" w:hAnsi="Arabic Transparent" w:cs="Arabic Transparent"/>
          <w:sz w:val="27"/>
          <w:sz w:val="27"/>
          <w:szCs w:val="27"/>
          <w:rtl w:val="true"/>
        </w:rPr>
        <w:t xml:space="preserve">المادة </w:t>
      </w:r>
      <w:r>
        <w:rPr>
          <w:rFonts w:cs="Arabic Transparent" w:ascii="Arabic Transparent" w:hAnsi="Arabic Transparent"/>
          <w:sz w:val="27"/>
          <w:szCs w:val="27"/>
          <w:rtl w:val="true"/>
        </w:rPr>
        <w:t>(</w:t>
      </w:r>
      <w:r>
        <w:rPr>
          <w:rFonts w:cs="Arabic Transparent" w:ascii="Arabic Transparent" w:hAnsi="Arabic Transparent"/>
          <w:sz w:val="27"/>
          <w:szCs w:val="27"/>
        </w:rPr>
        <w:t>95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طريق الخاص</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طريق الخاص</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الزقاق الذي لا ينفذ</w:t>
      </w:r>
      <w:r>
        <w:rPr>
          <w:rFonts w:cs="Arabic Transparent" w:ascii="Arabic Transparent" w:hAnsi="Arabic Transparent"/>
          <w:sz w:val="27"/>
          <w:szCs w:val="27"/>
          <w:rtl w:val="true"/>
        </w:rPr>
        <w:t xml:space="preserve">. </w:t>
        <w:br/>
        <w:br/>
      </w:r>
      <w:bookmarkStart w:id="1107" w:name="C3905_9_1"/>
      <w:bookmarkEnd w:id="1107"/>
    </w:p>
    <w:p>
      <w:pPr>
        <w:pStyle w:val="Normal"/>
        <w:jc w:val="center"/>
        <w:rPr/>
      </w:pPr>
      <w:r>
        <w:rPr>
          <w:rFonts w:ascii="Arabic Transparent" w:hAnsi="Arabic Transparent" w:cs="Arabic Transparent"/>
          <w:b/>
          <w:b/>
          <w:bCs/>
          <w:sz w:val="27"/>
          <w:sz w:val="27"/>
          <w:szCs w:val="27"/>
          <w:rtl w:val="true"/>
        </w:rPr>
        <w:t>الباب الأول</w:t>
      </w:r>
    </w:p>
    <w:p>
      <w:pPr>
        <w:pStyle w:val="Normal"/>
        <w:jc w:val="center"/>
        <w:rPr/>
      </w:pPr>
      <w:r>
        <w:rPr>
          <w:rFonts w:ascii="Arabic Transparent" w:hAnsi="Arabic Transparent" w:cs="Arabic Transparent"/>
          <w:sz w:val="27"/>
          <w:sz w:val="27"/>
          <w:szCs w:val="27"/>
          <w:rtl w:val="true"/>
        </w:rPr>
        <w:t>في بيان المسائل المتعلقة بالحجر وينقسم إلى أربعة فصول</w:t>
      </w:r>
    </w:p>
    <w:p>
      <w:pPr>
        <w:pStyle w:val="Normal"/>
        <w:jc w:val="center"/>
        <w:rPr/>
      </w:pPr>
      <w:r>
        <w:rPr>
          <w:rtl w:val="true"/>
        </w:rPr>
      </w:r>
      <w:bookmarkStart w:id="1108" w:name="S3905_9_1_1"/>
      <w:bookmarkStart w:id="1109" w:name="S3905_9_1_1"/>
      <w:bookmarkEnd w:id="1109"/>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أول</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صنوف المحجورين وأحكامهم</w:t>
      </w:r>
    </w:p>
    <w:p>
      <w:pPr>
        <w:pStyle w:val="Normal"/>
        <w:jc w:val="center"/>
        <w:rPr/>
      </w:pPr>
      <w:bookmarkStart w:id="1110" w:name="A3905_957"/>
      <w:bookmarkEnd w:id="1110"/>
      <w:r>
        <w:rPr>
          <w:rFonts w:ascii="Arabic Transparent" w:hAnsi="Arabic Transparent" w:cs="Arabic Transparent"/>
          <w:sz w:val="27"/>
          <w:sz w:val="27"/>
          <w:szCs w:val="27"/>
          <w:rtl w:val="true"/>
        </w:rPr>
        <w:t xml:space="preserve">المادة </w:t>
      </w:r>
      <w:r>
        <w:rPr>
          <w:rFonts w:cs="Arabic Transparent" w:ascii="Arabic Transparent" w:hAnsi="Arabic Transparent"/>
          <w:sz w:val="27"/>
          <w:szCs w:val="27"/>
          <w:rtl w:val="true"/>
        </w:rPr>
        <w:t>(</w:t>
      </w:r>
      <w:r>
        <w:rPr>
          <w:rFonts w:cs="Arabic Transparent" w:ascii="Arabic Transparent" w:hAnsi="Arabic Transparent"/>
          <w:sz w:val="27"/>
          <w:szCs w:val="27"/>
        </w:rPr>
        <w:t>95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حجورو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صغير والمجنون والمعتوه محجورون لذاتهم</w:t>
      </w:r>
      <w:r>
        <w:rPr>
          <w:rFonts w:cs="Arabic Transparent" w:ascii="Arabic Transparent" w:hAnsi="Arabic Transparent"/>
          <w:sz w:val="27"/>
          <w:szCs w:val="27"/>
          <w:rtl w:val="true"/>
        </w:rPr>
        <w:t>.</w:t>
      </w:r>
    </w:p>
    <w:p>
      <w:pPr>
        <w:pStyle w:val="Normal"/>
        <w:jc w:val="center"/>
        <w:rPr/>
      </w:pPr>
      <w:bookmarkStart w:id="1111" w:name="A3905_958"/>
      <w:bookmarkEnd w:id="111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5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حجز على السفي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لحاكم أن يحجر على السفيه</w:t>
      </w:r>
      <w:r>
        <w:rPr>
          <w:rFonts w:cs="Arabic Transparent" w:ascii="Arabic Transparent" w:hAnsi="Arabic Transparent"/>
          <w:sz w:val="27"/>
          <w:szCs w:val="27"/>
          <w:rtl w:val="true"/>
        </w:rPr>
        <w:t>.</w:t>
      </w:r>
    </w:p>
    <w:p>
      <w:pPr>
        <w:pStyle w:val="Normal"/>
        <w:jc w:val="center"/>
        <w:rPr/>
      </w:pPr>
      <w:bookmarkStart w:id="1112" w:name="A3905_959"/>
      <w:bookmarkEnd w:id="111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5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حجر بطلب الغرماء</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لحاكم أن يحجر على المديون بطلب الغرماء</w:t>
      </w:r>
      <w:r>
        <w:rPr>
          <w:rFonts w:cs="Arabic Transparent" w:ascii="Arabic Transparent" w:hAnsi="Arabic Transparent"/>
          <w:sz w:val="27"/>
          <w:szCs w:val="27"/>
          <w:rtl w:val="true"/>
        </w:rPr>
        <w:t>.</w:t>
      </w:r>
    </w:p>
    <w:p>
      <w:pPr>
        <w:pStyle w:val="Normal"/>
        <w:jc w:val="center"/>
        <w:rPr/>
      </w:pPr>
      <w:bookmarkStart w:id="1113" w:name="A3905_960"/>
      <w:bookmarkEnd w:id="111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6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ضمان المحجورون للضر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حجورون الذين ذكروا في المواد السابقة وان لم يعتبر تصرفهم القولى لكن يضمنون حالا الضرر والخسارة اللذين نشا من فعلهم</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يلزم الضمان على الصبيّ إذا اتلف مال الغير وان كان غير مميز</w:t>
      </w:r>
      <w:r>
        <w:rPr>
          <w:rFonts w:cs="Arabic Transparent" w:ascii="Arabic Transparent" w:hAnsi="Arabic Transparent"/>
          <w:sz w:val="27"/>
          <w:szCs w:val="27"/>
          <w:rtl w:val="true"/>
        </w:rPr>
        <w:t>.</w:t>
      </w:r>
    </w:p>
    <w:p>
      <w:pPr>
        <w:pStyle w:val="Normal"/>
        <w:jc w:val="center"/>
        <w:rPr/>
      </w:pPr>
      <w:bookmarkStart w:id="1114" w:name="A3905_961"/>
      <w:bookmarkEnd w:id="111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6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شهاد والإعلان عن الحج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حُجر السفيه والمديون من طرف الحاكم يُشهِدُ ويعلن الناس ببيان سببه</w:t>
      </w:r>
      <w:r>
        <w:rPr>
          <w:rFonts w:cs="Arabic Transparent" w:ascii="Arabic Transparent" w:hAnsi="Arabic Transparent"/>
          <w:sz w:val="27"/>
          <w:szCs w:val="27"/>
          <w:rtl w:val="true"/>
        </w:rPr>
        <w:t>.</w:t>
      </w:r>
    </w:p>
    <w:p>
      <w:pPr>
        <w:pStyle w:val="Normal"/>
        <w:jc w:val="center"/>
        <w:rPr/>
      </w:pPr>
      <w:bookmarkStart w:id="1115" w:name="A3905_962"/>
      <w:bookmarkEnd w:id="111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6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لا يشترط حضور المحجو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شترط حضور من أريد حجره ويصح حجره من طرف الحاكم ويصح حجره غياباً أيضاً ولكن يشترط وصول خبر الحجر إلى ذلك المحجور، ولا يكون محجورا ما لم يصل إليه خبر انه قد حجر عليه وتكون عقوده وتقاريره معتبرة إلى ذلك الوقت</w:t>
      </w:r>
      <w:r>
        <w:rPr>
          <w:rFonts w:cs="Arabic Transparent" w:ascii="Arabic Transparent" w:hAnsi="Arabic Transparent"/>
          <w:sz w:val="27"/>
          <w:szCs w:val="27"/>
          <w:rtl w:val="true"/>
        </w:rPr>
        <w:t>.</w:t>
      </w:r>
    </w:p>
    <w:p>
      <w:pPr>
        <w:pStyle w:val="Normal"/>
        <w:jc w:val="center"/>
        <w:rPr/>
      </w:pPr>
      <w:bookmarkStart w:id="1116" w:name="A3905_963"/>
      <w:bookmarkEnd w:id="111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6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حجر على الفاسق</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حجر على الفاسق بمجرد فسقه ما لم يبذر ويسرف في ماله</w:t>
      </w:r>
      <w:r>
        <w:rPr>
          <w:rFonts w:cs="Arabic Transparent" w:ascii="Arabic Transparent" w:hAnsi="Arabic Transparent"/>
          <w:sz w:val="27"/>
          <w:szCs w:val="27"/>
          <w:rtl w:val="true"/>
        </w:rPr>
        <w:t>.</w:t>
      </w:r>
    </w:p>
    <w:p>
      <w:pPr>
        <w:pStyle w:val="Normal"/>
        <w:jc w:val="center"/>
        <w:rPr/>
      </w:pPr>
      <w:bookmarkStart w:id="1117" w:name="A3905_964"/>
      <w:bookmarkEnd w:id="111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6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حجر على من يضرون بالعام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حجر على بعض الأشخاص الذين تكون مضرتهم للعموم كالطبيب الجاهل لكن المراد هنا من الحجر المنع من إجراء العمل لا منع التصرفات القولبة</w:t>
      </w:r>
      <w:r>
        <w:rPr>
          <w:rFonts w:cs="Arabic Transparent" w:ascii="Arabic Transparent" w:hAnsi="Arabic Transparent"/>
          <w:sz w:val="27"/>
          <w:szCs w:val="27"/>
          <w:rtl w:val="true"/>
        </w:rPr>
        <w:t>.</w:t>
      </w:r>
    </w:p>
    <w:p>
      <w:pPr>
        <w:pStyle w:val="Normal"/>
        <w:jc w:val="center"/>
        <w:rPr/>
      </w:pPr>
      <w:bookmarkStart w:id="1118" w:name="A3905_965"/>
      <w:bookmarkEnd w:id="111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6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دم جواز حجر أرباب الصنعة للمشتغل بالصنع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شتغل أحد بصنعة أو تجارة في سوق فليس لأرباب هذه الصنعة أو التجارة أن يحجروه و يمنعوه من اشتغاله بهذه الصنعة أو التجارة قائلين إنه يطرأ على ربحنا وكسبنا خلل</w:t>
      </w:r>
      <w:r>
        <w:rPr>
          <w:rFonts w:cs="Arabic Transparent" w:ascii="Arabic Transparent" w:hAnsi="Arabic Transparent"/>
          <w:sz w:val="27"/>
          <w:szCs w:val="27"/>
          <w:rtl w:val="true"/>
        </w:rPr>
        <w:t xml:space="preserve">. </w:t>
        <w:br/>
      </w:r>
      <w:bookmarkStart w:id="1119" w:name="S3905_9_1_2"/>
      <w:bookmarkEnd w:id="1119"/>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ثاني</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المسائل التي تتعلق بالصغير والمجنون والمعتوه</w:t>
      </w:r>
    </w:p>
    <w:p>
      <w:pPr>
        <w:pStyle w:val="Normal"/>
        <w:jc w:val="center"/>
        <w:rPr/>
      </w:pPr>
      <w:bookmarkStart w:id="1120" w:name="A3905_966"/>
      <w:bookmarkEnd w:id="112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6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صرف الصغير غير المميز القولي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تصح تصرفات الصغير غير المميز القوليّة مطلقاً وان أذن له وليّه</w:t>
      </w:r>
      <w:r>
        <w:rPr>
          <w:rFonts w:cs="Arabic Transparent" w:ascii="Arabic Transparent" w:hAnsi="Arabic Transparent"/>
          <w:sz w:val="27"/>
          <w:szCs w:val="27"/>
          <w:rtl w:val="true"/>
        </w:rPr>
        <w:t>.</w:t>
      </w:r>
    </w:p>
    <w:p>
      <w:pPr>
        <w:pStyle w:val="Normal"/>
        <w:jc w:val="center"/>
        <w:rPr/>
      </w:pPr>
      <w:bookmarkStart w:id="1121" w:name="A3905_967"/>
      <w:bookmarkEnd w:id="112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6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صرف الصغير المميز في حق ناف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عتبر تصرف الصغير المميَّز إذا كان في حقه نفعاً محض وان لم يأذن به الولي ولم يجزه كقبول الهدية والهبة ولا يعتبر تصرفه الذي هو في حقه ضرر محض وان إذنه بذلك وليّه وإجارة كان يهب لآخر شيئاً أما العقود الدائرة بين النفع والضرر في الأصل فتنعقد موقوفة على إجازة وليَّه، ووليّه مخيّر في إعطاء الإجازة وعدمها، فإن رآها مفيدة في حق الصغير أجازها وإلا فل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باع الصغير المميّز مالاً بلا إذن يكون نفاذ ذلك البيع موقوفاً على إجازة وليّه وإن كان قد باعه بأزيد من ثمنه لأن عقد البيع من العقود المترددة بين النفع والضرر في الأصل</w:t>
      </w:r>
      <w:r>
        <w:rPr>
          <w:rFonts w:cs="Arabic Transparent" w:ascii="Arabic Transparent" w:hAnsi="Arabic Transparent"/>
          <w:sz w:val="27"/>
          <w:szCs w:val="27"/>
          <w:rtl w:val="true"/>
        </w:rPr>
        <w:t>.</w:t>
      </w:r>
    </w:p>
    <w:p>
      <w:pPr>
        <w:pStyle w:val="Normal"/>
        <w:jc w:val="center"/>
        <w:rPr/>
      </w:pPr>
      <w:bookmarkStart w:id="1122" w:name="A3905_968"/>
      <w:bookmarkEnd w:id="112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6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ذن بالتجارة لأجل التجا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لولي أن يسلّم الصغير المميّز مقداراً من ماله ويأذن له بالتجارة لأجل التجربة فإذا تحقق رشده دفع وسلم إليه باقي أمواله</w:t>
      </w:r>
      <w:r>
        <w:rPr>
          <w:rFonts w:cs="Arabic Transparent" w:ascii="Arabic Transparent" w:hAnsi="Arabic Transparent"/>
          <w:sz w:val="27"/>
          <w:szCs w:val="27"/>
          <w:rtl w:val="true"/>
        </w:rPr>
        <w:t>.</w:t>
      </w:r>
    </w:p>
    <w:p>
      <w:pPr>
        <w:pStyle w:val="Normal"/>
        <w:jc w:val="center"/>
        <w:rPr/>
      </w:pPr>
      <w:bookmarkStart w:id="1123" w:name="A3905_969"/>
      <w:bookmarkEnd w:id="112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6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عقود المكررة المقصود منها الربح</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عقود المكررة التي تدل على أنه قصد منها الربح هي إذن بالأخذ والإعطاء</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قال الولي للصغير بِع واشتر أو قال له بِع واشتر المال الفلاني فهو إذن بالبيع والشراء وأما أمر الولي الصبي بإجراء عقد واحد فقط كقوله له اذهب إلى السوق واشتر الشيء الفلاني أو بعه فليس بإذن بل إنما يعد من قبيل استخدام الصغير توكيلاً على ما هو المتعارف والمعتاد</w:t>
      </w:r>
      <w:r>
        <w:rPr>
          <w:rFonts w:cs="Arabic Transparent" w:ascii="Arabic Transparent" w:hAnsi="Arabic Transparent"/>
          <w:sz w:val="27"/>
          <w:szCs w:val="27"/>
          <w:rtl w:val="true"/>
        </w:rPr>
        <w:t>.</w:t>
      </w:r>
    </w:p>
    <w:p>
      <w:pPr>
        <w:pStyle w:val="Normal"/>
        <w:jc w:val="center"/>
        <w:rPr/>
      </w:pPr>
      <w:bookmarkStart w:id="1124" w:name="A3905_970"/>
      <w:bookmarkEnd w:id="112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7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قيود إذن الولي</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تقيد ولا يتخصص إذن الولي بزمان ومكان ولا بنوع من البيع والشراء</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إذن الولي الصغير المميّز يوماً وشهراً بنوع ماذوناً على الإطلاق ويبقى مستمراً على ذلك الإذن ما لم يحجره الولي</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كذا لو قال له بع واشتر في السوق الفلاني يكون مأذونا بالبيع والشراء في كل مكان كذلك لو قال له بع واشتر المال الفلاني فله أن يبيع ويشتري كل جنس المال</w:t>
      </w:r>
      <w:r>
        <w:rPr>
          <w:rFonts w:cs="Arabic Transparent" w:ascii="Arabic Transparent" w:hAnsi="Arabic Transparent"/>
          <w:sz w:val="27"/>
          <w:szCs w:val="27"/>
          <w:rtl w:val="true"/>
        </w:rPr>
        <w:t>.</w:t>
      </w:r>
    </w:p>
    <w:p>
      <w:pPr>
        <w:pStyle w:val="Normal"/>
        <w:jc w:val="center"/>
        <w:rPr/>
      </w:pPr>
      <w:bookmarkStart w:id="1125" w:name="A3905_971"/>
      <w:bookmarkEnd w:id="112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7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ذ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ما يكون الإذن صراحة يكون دلالة أيض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رأى الولي الصغير المميّز يبيع ويشترى وسكت ولم يمنعه يكون قد أذنه دلالة</w:t>
      </w:r>
      <w:r>
        <w:rPr>
          <w:rFonts w:cs="Arabic Transparent" w:ascii="Arabic Transparent" w:hAnsi="Arabic Transparent"/>
          <w:sz w:val="27"/>
          <w:szCs w:val="27"/>
          <w:rtl w:val="true"/>
        </w:rPr>
        <w:t>.</w:t>
      </w:r>
    </w:p>
    <w:p>
      <w:pPr>
        <w:pStyle w:val="Normal"/>
        <w:jc w:val="center"/>
        <w:rPr/>
      </w:pPr>
      <w:bookmarkStart w:id="1126" w:name="A3905_972"/>
      <w:bookmarkEnd w:id="112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7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أذن الولي في الخصوصات الداخلة تحت الإذ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أذن للصغير من قبل وليه يكون في الخصوصات الداخلة تحت الإذن بمنزلة البالع وتكون عقوده التي هي كالبيع والشراء معتبرة</w:t>
      </w:r>
      <w:r>
        <w:rPr>
          <w:rFonts w:cs="Arabic Transparent" w:ascii="Arabic Transparent" w:hAnsi="Arabic Transparent"/>
          <w:sz w:val="27"/>
          <w:szCs w:val="27"/>
          <w:rtl w:val="true"/>
        </w:rPr>
        <w:t>.</w:t>
      </w:r>
    </w:p>
    <w:p>
      <w:pPr>
        <w:pStyle w:val="Normal"/>
        <w:jc w:val="center"/>
        <w:rPr/>
      </w:pPr>
      <w:bookmarkStart w:id="1127" w:name="A3905_973"/>
      <w:bookmarkEnd w:id="112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7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جر الولي على الصغي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لولي أن يحجر الصغير بعد أذنه ويبطل ذلك الإذن ولكن يشترط أن يحجره على الوجه الذي أذنه ب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أذن الصغير وليُّه إذناً عاماً فصار ذلك معلوماً لأهل سوقه ثم أراد أن يحجر عليه فيشترط أن يكون الحجر أيضاً عاماً فيصير معلوماً لأكثر أهل ذلك السوق ولا يصح حجره عليه بمحضر رجلين أو ثلاثة في داره</w:t>
      </w:r>
      <w:r>
        <w:rPr>
          <w:rFonts w:cs="Arabic Transparent" w:ascii="Arabic Transparent" w:hAnsi="Arabic Transparent"/>
          <w:sz w:val="27"/>
          <w:szCs w:val="27"/>
          <w:rtl w:val="true"/>
        </w:rPr>
        <w:t>.</w:t>
      </w:r>
    </w:p>
    <w:p>
      <w:pPr>
        <w:pStyle w:val="Normal"/>
        <w:jc w:val="center"/>
        <w:rPr/>
      </w:pPr>
      <w:bookmarkStart w:id="1128" w:name="A3905_974"/>
      <w:bookmarkEnd w:id="112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7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وليًُّ الصغي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وليُّ الصغير في هذا الباب أولاً أبوه ثانياً الوصي الذي اختاره أبوه ونصبه في حال حياته إذا مات أبو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ثالثاً الوصي الذي نصبه الوصي المختار في حال حياته إذا مات</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رابعاً جدُّه الصحيح أي أبُ أب الصغير أو أبُ أب الأب</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خامساً الوصي الذي اختاره هذا الجدُّ ونصبه في حال حيات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سادساً الوصي الذي هذا الوصي</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سابعاً القاضي أو الوصي المنصوب من قبله أما إذا أذنه أخوه وعمه وسائر الاقاربإن لم يكونوا أوصياء فإذنهم غير جائز</w:t>
      </w:r>
      <w:r>
        <w:rPr>
          <w:rFonts w:cs="Arabic Transparent" w:ascii="Arabic Transparent" w:hAnsi="Arabic Transparent"/>
          <w:sz w:val="27"/>
          <w:szCs w:val="27"/>
          <w:rtl w:val="true"/>
        </w:rPr>
        <w:t>.</w:t>
      </w:r>
    </w:p>
    <w:p>
      <w:pPr>
        <w:pStyle w:val="Normal"/>
        <w:jc w:val="center"/>
        <w:rPr/>
      </w:pPr>
      <w:bookmarkStart w:id="1129" w:name="A3905_975"/>
      <w:bookmarkEnd w:id="112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7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اذن للصغير في منفع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لحاكم أن يأذن للصغير المميّز عند امتناع الولي الذي هو أقوى منه عن الإذن إذا رأى في تصرفه منفعة وليس للولي الآخر أن يحجر عليه بعد ذلك</w:t>
      </w:r>
      <w:r>
        <w:rPr>
          <w:rFonts w:cs="Arabic Transparent" w:ascii="Arabic Transparent" w:hAnsi="Arabic Transparent"/>
          <w:sz w:val="27"/>
          <w:szCs w:val="27"/>
          <w:rtl w:val="true"/>
        </w:rPr>
        <w:t>.</w:t>
      </w:r>
    </w:p>
    <w:p>
      <w:pPr>
        <w:pStyle w:val="Normal"/>
        <w:jc w:val="center"/>
        <w:rPr/>
      </w:pPr>
      <w:bookmarkStart w:id="1130" w:name="A3905_976"/>
      <w:bookmarkEnd w:id="113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7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طلان إذن الولي</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توفي الولي الذي جعل الصغير مأذونا يبطل إذنه ولكن لا يبطل إذن الحاكم بوفاته ولا بعزله</w:t>
      </w:r>
      <w:r>
        <w:rPr>
          <w:rFonts w:cs="Arabic Transparent" w:ascii="Arabic Transparent" w:hAnsi="Arabic Transparent"/>
          <w:sz w:val="27"/>
          <w:szCs w:val="27"/>
          <w:rtl w:val="true"/>
        </w:rPr>
        <w:t>.</w:t>
      </w:r>
    </w:p>
    <w:p>
      <w:pPr>
        <w:pStyle w:val="Normal"/>
        <w:jc w:val="center"/>
        <w:rPr/>
      </w:pPr>
      <w:bookmarkStart w:id="1131" w:name="A3905_977"/>
      <w:bookmarkEnd w:id="113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7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حجر على الصغير المأذو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صغير المأذون من حاكم يجوز إن يحجر عليه من ذلك الحاكم أو من خلفه وليس لأبيه أو غيره من الأولياء أن يحجر عليه عند موت الحاكم أو عزله</w:t>
      </w:r>
      <w:r>
        <w:rPr>
          <w:rFonts w:cs="Arabic Transparent" w:ascii="Arabic Transparent" w:hAnsi="Arabic Transparent"/>
          <w:sz w:val="27"/>
          <w:szCs w:val="27"/>
          <w:rtl w:val="true"/>
        </w:rPr>
        <w:t>.</w:t>
      </w:r>
    </w:p>
    <w:p>
      <w:pPr>
        <w:pStyle w:val="Normal"/>
        <w:jc w:val="center"/>
        <w:rPr/>
      </w:pPr>
      <w:bookmarkStart w:id="1132" w:name="A3905_978"/>
      <w:bookmarkEnd w:id="113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7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كم المعتو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عتوه في حكم الصغير المميز</w:t>
      </w:r>
      <w:r>
        <w:rPr>
          <w:rFonts w:cs="Arabic Transparent" w:ascii="Arabic Transparent" w:hAnsi="Arabic Transparent"/>
          <w:sz w:val="27"/>
          <w:szCs w:val="27"/>
          <w:rtl w:val="true"/>
        </w:rPr>
        <w:t>.</w:t>
      </w:r>
    </w:p>
    <w:p>
      <w:pPr>
        <w:pStyle w:val="Normal"/>
        <w:jc w:val="center"/>
        <w:rPr/>
      </w:pPr>
      <w:bookmarkStart w:id="1133" w:name="A3905_979"/>
      <w:bookmarkEnd w:id="113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7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كم المجنون المطبق</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جنون المطبق هو في حكم الصغير غير المميَّز</w:t>
      </w:r>
      <w:r>
        <w:rPr>
          <w:rFonts w:cs="Arabic Transparent" w:ascii="Arabic Transparent" w:hAnsi="Arabic Transparent"/>
          <w:sz w:val="27"/>
          <w:szCs w:val="27"/>
          <w:rtl w:val="true"/>
        </w:rPr>
        <w:t>.</w:t>
      </w:r>
    </w:p>
    <w:p>
      <w:pPr>
        <w:pStyle w:val="Normal"/>
        <w:jc w:val="center"/>
        <w:rPr/>
      </w:pPr>
      <w:bookmarkStart w:id="1134" w:name="A3905_980"/>
      <w:bookmarkEnd w:id="113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8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صرفات المجنون غير المطبق حال إفاقت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صرفات المجنون غير المطبق في حال افاقته كتصرف العاقل</w:t>
      </w:r>
      <w:r>
        <w:rPr>
          <w:rFonts w:cs="Arabic Transparent" w:ascii="Arabic Transparent" w:hAnsi="Arabic Transparent"/>
          <w:sz w:val="27"/>
          <w:szCs w:val="27"/>
          <w:rtl w:val="true"/>
        </w:rPr>
        <w:t>.</w:t>
      </w:r>
    </w:p>
    <w:p>
      <w:pPr>
        <w:pStyle w:val="Normal"/>
        <w:jc w:val="center"/>
        <w:rPr/>
      </w:pPr>
      <w:bookmarkStart w:id="1135" w:name="A3905_981"/>
      <w:bookmarkEnd w:id="113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8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 xml:space="preserve">استعجال إعطاء الصبي ماله عند بلوغه </w:t>
      </w:r>
      <w:r>
        <w:rPr>
          <w:rFonts w:cs="Arabic Transparent" w:ascii="Arabic Transparent" w:hAnsi="Arabic Transparent"/>
          <w:color w:val="FF0000"/>
          <w:sz w:val="27"/>
          <w:szCs w:val="27"/>
          <w:rtl w:val="true"/>
        </w:rPr>
        <w:t>&gt;</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نبغي أن يستعجل في اعطاء الصبي ماله عند بلوغه بل يجّرب بالتأني فإذا تحقق كونه رشيداً تدفع حينئذ إليه أمواله</w:t>
      </w:r>
      <w:r>
        <w:rPr>
          <w:rFonts w:cs="Arabic Transparent" w:ascii="Arabic Transparent" w:hAnsi="Arabic Transparent"/>
          <w:sz w:val="27"/>
          <w:szCs w:val="27"/>
          <w:rtl w:val="true"/>
        </w:rPr>
        <w:t>.</w:t>
      </w:r>
    </w:p>
    <w:p>
      <w:pPr>
        <w:pStyle w:val="Normal"/>
        <w:jc w:val="center"/>
        <w:rPr/>
      </w:pPr>
      <w:bookmarkStart w:id="1136" w:name="A3905_982"/>
      <w:bookmarkEnd w:id="113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8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دفع الأموال للصبي غير الرشي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بلغ الصبي غير رشيد فلا تدفع إليه أمواله ما لم يتحقق رشده ويمنع من التصرف كما في السابق</w:t>
      </w:r>
      <w:r>
        <w:rPr>
          <w:rFonts w:cs="Arabic Transparent" w:ascii="Arabic Transparent" w:hAnsi="Arabic Transparent"/>
          <w:sz w:val="27"/>
          <w:szCs w:val="27"/>
          <w:rtl w:val="true"/>
        </w:rPr>
        <w:t>.</w:t>
      </w:r>
    </w:p>
    <w:p>
      <w:pPr>
        <w:pStyle w:val="Normal"/>
        <w:jc w:val="center"/>
        <w:rPr/>
      </w:pPr>
      <w:bookmarkStart w:id="1137" w:name="A3905_983"/>
      <w:bookmarkEnd w:id="113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8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سؤولية الوصي عن ضياع المال في يد الصغي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وصيُّ الصغير إذا دفع إليه ماله قبل ثبوت رشده فضاع المال في يد الصغير يصير الوصي ضامناً</w:t>
      </w:r>
      <w:r>
        <w:rPr>
          <w:rFonts w:cs="Arabic Transparent" w:ascii="Arabic Transparent" w:hAnsi="Arabic Transparent"/>
          <w:sz w:val="27"/>
          <w:szCs w:val="27"/>
          <w:rtl w:val="true"/>
        </w:rPr>
        <w:t>.</w:t>
      </w:r>
    </w:p>
    <w:p>
      <w:pPr>
        <w:pStyle w:val="Normal"/>
        <w:jc w:val="center"/>
        <w:rPr/>
      </w:pPr>
      <w:bookmarkStart w:id="1138" w:name="A3905_984"/>
      <w:bookmarkEnd w:id="113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8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حقق كون الصغير سفيها</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أعطى إلى الصغير ماله عند بلوغه ثم تحقق كونه سفيهاً يحجر عليه من قبل الحاكم</w:t>
      </w:r>
      <w:r>
        <w:rPr>
          <w:rFonts w:cs="Arabic Transparent" w:ascii="Arabic Transparent" w:hAnsi="Arabic Transparent"/>
          <w:sz w:val="27"/>
          <w:szCs w:val="27"/>
          <w:rtl w:val="true"/>
        </w:rPr>
        <w:t>.</w:t>
      </w:r>
    </w:p>
    <w:p>
      <w:pPr>
        <w:pStyle w:val="Normal"/>
        <w:jc w:val="center"/>
        <w:rPr/>
      </w:pPr>
      <w:bookmarkStart w:id="1139" w:name="A3905_985"/>
      <w:bookmarkEnd w:id="113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8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ثبات البلوغ</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ثبت حد البلوغ بالاحتلام والإحبال والحيض والحبل</w:t>
      </w:r>
      <w:r>
        <w:rPr>
          <w:rFonts w:cs="Arabic Transparent" w:ascii="Arabic Transparent" w:hAnsi="Arabic Transparent"/>
          <w:sz w:val="27"/>
          <w:szCs w:val="27"/>
          <w:rtl w:val="true"/>
        </w:rPr>
        <w:t>.</w:t>
      </w:r>
    </w:p>
    <w:p>
      <w:pPr>
        <w:pStyle w:val="Normal"/>
        <w:jc w:val="center"/>
        <w:rPr/>
      </w:pPr>
      <w:bookmarkStart w:id="1140" w:name="A3905_986"/>
      <w:bookmarkEnd w:id="114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8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سن البلوغ</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بدأ سن البلوغ في الرجل اثنتا عشر سنة وفي المرأة تسع سنوات ومنتهاه في كليهما خمس عشرة سنة وإذا أكمل الرجل اثنتي عشرة ولم يبلغ يقال له المراهق وإذا أكملت المرأة تسعاً ولم تبلغ يقال لها المراهقة إلى إن يبلغا</w:t>
      </w:r>
      <w:r>
        <w:rPr>
          <w:rFonts w:cs="Arabic Transparent" w:ascii="Arabic Transparent" w:hAnsi="Arabic Transparent"/>
          <w:sz w:val="27"/>
          <w:szCs w:val="27"/>
          <w:rtl w:val="true"/>
        </w:rPr>
        <w:t>.</w:t>
      </w:r>
    </w:p>
    <w:p>
      <w:pPr>
        <w:pStyle w:val="Normal"/>
        <w:jc w:val="center"/>
        <w:rPr/>
      </w:pPr>
      <w:bookmarkStart w:id="1141" w:name="A3905_987"/>
      <w:bookmarkEnd w:id="114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8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دراك سن البلوغ</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ن أدرك سن البلوغ ولم تظهر عليه آثار البلوغ يعد بالغاً حكماً</w:t>
      </w:r>
      <w:r>
        <w:rPr>
          <w:rFonts w:cs="Arabic Transparent" w:ascii="Arabic Transparent" w:hAnsi="Arabic Transparent"/>
          <w:sz w:val="27"/>
          <w:szCs w:val="27"/>
          <w:rtl w:val="true"/>
        </w:rPr>
        <w:t>.</w:t>
      </w:r>
    </w:p>
    <w:p>
      <w:pPr>
        <w:pStyle w:val="Normal"/>
        <w:jc w:val="center"/>
        <w:rPr/>
      </w:pPr>
      <w:bookmarkStart w:id="1142" w:name="A3905_988"/>
      <w:bookmarkEnd w:id="114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8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صغير الذي لا يدرك مبدأ سن البلوغ</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صغير الذي لم يدرك مبدأ سن البلوغ إذا ادعى البلوغ لا يقبل منه</w:t>
      </w:r>
      <w:r>
        <w:rPr>
          <w:rFonts w:cs="Arabic Transparent" w:ascii="Arabic Transparent" w:hAnsi="Arabic Transparent"/>
          <w:sz w:val="27"/>
          <w:szCs w:val="27"/>
          <w:rtl w:val="true"/>
        </w:rPr>
        <w:t>.</w:t>
      </w:r>
    </w:p>
    <w:p>
      <w:pPr>
        <w:pStyle w:val="Normal"/>
        <w:jc w:val="center"/>
        <w:rPr/>
      </w:pPr>
      <w:bookmarkStart w:id="1143" w:name="A3905_989"/>
      <w:bookmarkEnd w:id="114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8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قرار المراهق بالبلوغ</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قرّ المراهق أو المراهقة فإن كانت جثَّة ذلك المقر غير متحمَّلة للبلوغ وكان ظاهر الحال مكذباً له لأجل ذلك فلا يصدق وإن كانت جثته تتحمل البلوغ ولم يكذّبه ظاهر الحال يصدق وتكون عقوده وأقاريره نافذة معتبرة ولو أراد بعد ذلك أن يفسخ تصرفاته القولية بأن يقول إني في ذلك الوقت أي حين أقررت بالبلوغ لم أكن بالغاً فلا يُلتفت إلى قوله</w:t>
      </w:r>
      <w:r>
        <w:rPr>
          <w:rFonts w:cs="Arabic Transparent" w:ascii="Arabic Transparent" w:hAnsi="Arabic Transparent"/>
          <w:sz w:val="27"/>
          <w:szCs w:val="27"/>
          <w:rtl w:val="true"/>
        </w:rPr>
        <w:t>.</w:t>
        <w:br/>
      </w:r>
      <w:bookmarkStart w:id="1144" w:name="S3905_9_1_3"/>
      <w:bookmarkEnd w:id="1144"/>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ثالث</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السفيه المحجور</w:t>
      </w:r>
    </w:p>
    <w:p>
      <w:pPr>
        <w:pStyle w:val="Normal"/>
        <w:jc w:val="center"/>
        <w:rPr/>
      </w:pPr>
      <w:bookmarkStart w:id="1145" w:name="A3905_990"/>
      <w:bookmarkEnd w:id="114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9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سفيه المحجور في المعاملات</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سفيه المحجور هو في المعاملات كالصغير المميَّز ولكن وليَّ السفيه الحاكم فقط وليس لأبيه وجدَّه وأوصيائه عليه حق الولاية</w:t>
      </w:r>
      <w:r>
        <w:rPr>
          <w:rFonts w:cs="Arabic Transparent" w:ascii="Arabic Transparent" w:hAnsi="Arabic Transparent"/>
          <w:sz w:val="27"/>
          <w:szCs w:val="27"/>
          <w:rtl w:val="true"/>
        </w:rPr>
        <w:t>.</w:t>
      </w:r>
    </w:p>
    <w:p>
      <w:pPr>
        <w:pStyle w:val="Normal"/>
        <w:jc w:val="center"/>
        <w:rPr/>
      </w:pPr>
      <w:bookmarkStart w:id="1146" w:name="A3905_991"/>
      <w:bookmarkEnd w:id="114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9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صرفات السفيه القولية بعد الحج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صرفات السفيه التي تتعلق بالمعاملات القولية الواقعة بعد الحجر لا تصح ولكن تصرفاته قبل الحجر كتصرفات سائر الناس</w:t>
      </w:r>
      <w:r>
        <w:rPr>
          <w:rFonts w:cs="Arabic Transparent" w:ascii="Arabic Transparent" w:hAnsi="Arabic Transparent"/>
          <w:sz w:val="27"/>
          <w:szCs w:val="27"/>
          <w:rtl w:val="true"/>
        </w:rPr>
        <w:t>.</w:t>
      </w:r>
    </w:p>
    <w:p>
      <w:pPr>
        <w:pStyle w:val="Normal"/>
        <w:jc w:val="center"/>
        <w:rPr/>
      </w:pPr>
      <w:bookmarkStart w:id="1147" w:name="A3905_992"/>
      <w:bookmarkEnd w:id="114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9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نفاق على السفيه المحجو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نفق على السفيه المحجور وعلى من لزمته نفقتهم من ماله</w:t>
      </w:r>
      <w:r>
        <w:rPr>
          <w:rFonts w:cs="Arabic Transparent" w:ascii="Arabic Transparent" w:hAnsi="Arabic Transparent"/>
          <w:sz w:val="27"/>
          <w:szCs w:val="27"/>
          <w:rtl w:val="true"/>
        </w:rPr>
        <w:t>.</w:t>
      </w:r>
    </w:p>
    <w:p>
      <w:pPr>
        <w:pStyle w:val="Normal"/>
        <w:jc w:val="center"/>
        <w:rPr/>
      </w:pPr>
      <w:bookmarkStart w:id="1148" w:name="A3905_993"/>
      <w:bookmarkEnd w:id="114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9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ع السفيه المحجو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باع السفيه المحجور شيئاً من أمواله فلا يكون بيعه نافذاً ولكن إذا رأى الحاكم فيه منفعة يجيزه</w:t>
      </w:r>
      <w:r>
        <w:rPr>
          <w:rFonts w:cs="Arabic Transparent" w:ascii="Arabic Transparent" w:hAnsi="Arabic Transparent"/>
          <w:sz w:val="27"/>
          <w:szCs w:val="27"/>
          <w:rtl w:val="true"/>
        </w:rPr>
        <w:t>.</w:t>
      </w:r>
    </w:p>
    <w:p>
      <w:pPr>
        <w:pStyle w:val="Normal"/>
        <w:jc w:val="center"/>
        <w:rPr/>
      </w:pPr>
      <w:bookmarkStart w:id="1149" w:name="A3905_994"/>
      <w:bookmarkEnd w:id="114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9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قرار السفيه المحجور بدين لآخ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صح إقرار السفيه المحجور بدين لآخر مطلقاً يعني ليس لإقراره تأثير في حق أمواله الموجودة في وقت الحجر والحادثة بعده</w:t>
      </w:r>
      <w:r>
        <w:rPr>
          <w:rFonts w:cs="Arabic Transparent" w:ascii="Arabic Transparent" w:hAnsi="Arabic Transparent"/>
          <w:sz w:val="27"/>
          <w:szCs w:val="27"/>
          <w:rtl w:val="true"/>
        </w:rPr>
        <w:t>.</w:t>
      </w:r>
    </w:p>
    <w:p>
      <w:pPr>
        <w:pStyle w:val="Normal"/>
        <w:jc w:val="center"/>
        <w:rPr/>
      </w:pPr>
      <w:bookmarkStart w:id="1150" w:name="A3905_995"/>
      <w:bookmarkEnd w:id="115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9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أدية حقوق الناس على المحجو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حقوق الناس التي هي على المحجور تؤدى من ماله</w:t>
      </w:r>
      <w:r>
        <w:rPr>
          <w:rFonts w:cs="Arabic Transparent" w:ascii="Arabic Transparent" w:hAnsi="Arabic Transparent"/>
          <w:sz w:val="27"/>
          <w:szCs w:val="27"/>
          <w:rtl w:val="true"/>
        </w:rPr>
        <w:t>.</w:t>
      </w:r>
    </w:p>
    <w:p>
      <w:pPr>
        <w:pStyle w:val="Normal"/>
        <w:jc w:val="center"/>
        <w:rPr/>
      </w:pPr>
      <w:bookmarkStart w:id="1151" w:name="A3905_996"/>
      <w:bookmarkEnd w:id="115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9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ستقراض السفيه المحجو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ستقرض السفيه المحجور دراهم وصرفها في نفقته فإن كان َصْرفه إياها بالقدر المعروف أداها الحاكم من ماله وان كان الصرف زائداً عن القدر المعروف يؤدَّي مقدار نفقته ويبطل الزائد عنها</w:t>
      </w:r>
      <w:r>
        <w:rPr>
          <w:rFonts w:cs="Arabic Transparent" w:ascii="Arabic Transparent" w:hAnsi="Arabic Transparent"/>
          <w:sz w:val="27"/>
          <w:szCs w:val="27"/>
          <w:rtl w:val="true"/>
        </w:rPr>
        <w:t>.</w:t>
      </w:r>
    </w:p>
    <w:p>
      <w:pPr>
        <w:pStyle w:val="Normal"/>
        <w:jc w:val="center"/>
        <w:rPr/>
      </w:pPr>
      <w:bookmarkStart w:id="1152" w:name="A3905_997"/>
      <w:bookmarkEnd w:id="115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9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فك الحج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عند صلاح حال المحجور يفك حجره من قبل الحاكم</w:t>
      </w:r>
      <w:r>
        <w:rPr>
          <w:rFonts w:cs="Arabic Transparent" w:ascii="Arabic Transparent" w:hAnsi="Arabic Transparent"/>
          <w:sz w:val="27"/>
          <w:szCs w:val="27"/>
          <w:rtl w:val="true"/>
        </w:rPr>
        <w:t xml:space="preserve">. </w:t>
        <w:br/>
      </w:r>
      <w:bookmarkStart w:id="1153" w:name="S3905_9_1_4"/>
      <w:bookmarkEnd w:id="1153"/>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رابع</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المديون المحجور</w:t>
      </w:r>
    </w:p>
    <w:p>
      <w:pPr>
        <w:pStyle w:val="Normal"/>
        <w:jc w:val="center"/>
        <w:rPr/>
      </w:pPr>
      <w:bookmarkStart w:id="1154" w:name="A3905_998"/>
      <w:bookmarkEnd w:id="115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9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ماطلة المد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ظهر عند الحاكم مماطلة المدين في أداء دينه حال كونه مقتدر وطلب الغرماء بيع ماله وتأدية دينه حجر الحاكم ماله وإذا امتنع عن بيعه وتأدية الدين باعه الحاكم وأدى دينه فيبدأ بما بيعه أهون في حق المدين بتقديم النقود أولاً فإن لم تفِ فالعروض وإن لم تفِ العروض أيضاً فالعقار</w:t>
      </w:r>
      <w:r>
        <w:rPr>
          <w:rFonts w:cs="Arabic Transparent" w:ascii="Arabic Transparent" w:hAnsi="Arabic Transparent"/>
          <w:sz w:val="27"/>
          <w:szCs w:val="27"/>
          <w:rtl w:val="true"/>
        </w:rPr>
        <w:t>.</w:t>
      </w:r>
    </w:p>
    <w:p>
      <w:pPr>
        <w:pStyle w:val="Normal"/>
        <w:jc w:val="center"/>
        <w:rPr/>
      </w:pPr>
      <w:bookmarkStart w:id="1155" w:name="A3905_999"/>
      <w:bookmarkEnd w:id="115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99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دين المفلس</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ديون المفلس الذي دينه مساوٍ لماله أو أزيد إذا خاف غرماؤه ضياع ماله بالتجارة أو أن يخفيه أو يجعله باسم غيره وراجعوا الحاكم ليحجره من التصرف في ماله أو إقراره بدين الآخر حجره الحاكم وباع أمواله وقسمها بين الغرماء ولكن يترك له من الألبسة ما يحتاج إليه إن كان للمديون ثياب ثمينة وكان يمكن الاكتفاء بما دونها باعها واشترى له من ثمنها ثياباً رخيصة تليق بحاله وأعطى باقيها للغرماء أيض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كذلك إن كان له دار وكان يمكن الاكتفاء بما دونها باعها واشترى من ثمنها داراً مناسبة لحال المديون وأعطى باقيها للغرماء</w:t>
      </w:r>
      <w:r>
        <w:rPr>
          <w:rFonts w:cs="Arabic Transparent" w:ascii="Arabic Transparent" w:hAnsi="Arabic Transparent"/>
          <w:sz w:val="27"/>
          <w:szCs w:val="27"/>
          <w:rtl w:val="true"/>
        </w:rPr>
        <w:t>.</w:t>
      </w:r>
    </w:p>
    <w:p>
      <w:pPr>
        <w:pStyle w:val="Normal"/>
        <w:jc w:val="center"/>
        <w:rPr/>
      </w:pPr>
      <w:bookmarkStart w:id="1156" w:name="A3905_1000"/>
      <w:bookmarkEnd w:id="115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0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نفاق على المحجور المفلس</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نفق على المحجور المفلس وعلى من لزمته نفقته في مدة الحجر من ماله</w:t>
      </w:r>
      <w:r>
        <w:rPr>
          <w:rFonts w:cs="Arabic Transparent" w:ascii="Arabic Transparent" w:hAnsi="Arabic Transparent"/>
          <w:sz w:val="27"/>
          <w:szCs w:val="27"/>
          <w:rtl w:val="true"/>
        </w:rPr>
        <w:t>.</w:t>
      </w:r>
    </w:p>
    <w:p>
      <w:pPr>
        <w:pStyle w:val="Normal"/>
        <w:jc w:val="center"/>
        <w:rPr/>
      </w:pPr>
      <w:bookmarkStart w:id="1157" w:name="A3905_1001"/>
      <w:bookmarkEnd w:id="115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0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حجز للد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حجر للدين يؤثر في مال المديون الذي كان موجوداً في وقت الحجر فقط ولا يؤثر في المال الذي تملكه بعد الحجر</w:t>
      </w:r>
      <w:r>
        <w:rPr>
          <w:rFonts w:cs="Arabic Transparent" w:ascii="Arabic Transparent" w:hAnsi="Arabic Transparent"/>
          <w:sz w:val="27"/>
          <w:szCs w:val="27"/>
          <w:rtl w:val="true"/>
        </w:rPr>
        <w:t>.</w:t>
      </w:r>
    </w:p>
    <w:p>
      <w:pPr>
        <w:pStyle w:val="Normal"/>
        <w:jc w:val="center"/>
        <w:rPr/>
      </w:pPr>
      <w:bookmarkStart w:id="1158" w:name="A3905_1002"/>
      <w:bookmarkEnd w:id="115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0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أثير الحجز</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حجر يؤثر في كل ما يؤدي إلى إبطال حق الغرماء كالهبة والصدقة وبيع مال بأنقص من ثمن مثل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بناء عليه لا تعتبر تصرفات المديون المفلس وتبرعاته وسائر عقوده المضرة بحقوق الغرماء في حق أمواله الموجودة وقت الحجر ولكن تعتبر في حق أمواله التي اكتسبها بعد الحج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لو اقر لآخر لا يعتبر إقراره في حق أمواله التي كانت موجودة في وقت الحجر ويعتبر بعد زوال الحجر ويبقى مديوناً بأدائها ذلك الوقت وأيضاً ينفذ إقراره على أن يؤدي مما يكتسب بعد الحجر</w:t>
      </w:r>
      <w:r>
        <w:rPr>
          <w:rFonts w:cs="Arabic Transparent" w:ascii="Arabic Transparent" w:hAnsi="Arabic Transparent"/>
          <w:sz w:val="27"/>
          <w:szCs w:val="27"/>
          <w:rtl w:val="true"/>
        </w:rPr>
        <w:t xml:space="preserve">. </w:t>
        <w:br/>
        <w:br/>
      </w:r>
      <w:bookmarkStart w:id="1159" w:name="C3905_9_2"/>
      <w:bookmarkEnd w:id="1159"/>
    </w:p>
    <w:p>
      <w:pPr>
        <w:pStyle w:val="Normal"/>
        <w:jc w:val="center"/>
        <w:rPr/>
      </w:pPr>
      <w:r>
        <w:rPr>
          <w:rFonts w:ascii="Arabic Transparent" w:hAnsi="Arabic Transparent" w:cs="Arabic Transparent"/>
          <w:b/>
          <w:b/>
          <w:bCs/>
          <w:sz w:val="27"/>
          <w:sz w:val="27"/>
          <w:szCs w:val="27"/>
          <w:rtl w:val="true"/>
        </w:rPr>
        <w:t>الباب الثاني</w:t>
      </w:r>
    </w:p>
    <w:p>
      <w:pPr>
        <w:pStyle w:val="Normal"/>
        <w:jc w:val="center"/>
        <w:rPr/>
      </w:pPr>
      <w:r>
        <w:rPr>
          <w:rFonts w:ascii="Arabic Transparent" w:hAnsi="Arabic Transparent" w:cs="Arabic Transparent"/>
          <w:sz w:val="27"/>
          <w:sz w:val="27"/>
          <w:szCs w:val="27"/>
          <w:rtl w:val="true"/>
        </w:rPr>
        <w:t>في بيان المسائل التي تتعلق بالإكراه</w:t>
      </w:r>
    </w:p>
    <w:p>
      <w:pPr>
        <w:pStyle w:val="Normal"/>
        <w:jc w:val="center"/>
        <w:rPr/>
      </w:pPr>
      <w:bookmarkStart w:id="1160" w:name="A3905_1003"/>
      <w:bookmarkEnd w:id="116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0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اقتدا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أن يكون المجبر مقتدراً على إيقاع تهديده بناء عليه من لم يكن مقتدراً على إيقاع تهديده وإجرائه لا يعتبر إكراهه</w:t>
      </w:r>
      <w:r>
        <w:rPr>
          <w:rFonts w:cs="Arabic Transparent" w:ascii="Arabic Transparent" w:hAnsi="Arabic Transparent"/>
          <w:sz w:val="27"/>
          <w:szCs w:val="27"/>
          <w:rtl w:val="true"/>
        </w:rPr>
        <w:t>.</w:t>
      </w:r>
    </w:p>
    <w:p>
      <w:pPr>
        <w:pStyle w:val="Normal"/>
        <w:jc w:val="center"/>
        <w:rPr/>
      </w:pPr>
      <w:bookmarkStart w:id="1161" w:name="A3905_1004"/>
      <w:bookmarkEnd w:id="116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0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خوف المكر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خوف المكره من وقوع المكره به يعني يشترط حصول ظن غالب للمكره بإجراء المجبر المكره به إن لم يفعل المكره عليه</w:t>
      </w:r>
      <w:r>
        <w:rPr>
          <w:rFonts w:cs="Arabic Transparent" w:ascii="Arabic Transparent" w:hAnsi="Arabic Transparent"/>
          <w:sz w:val="27"/>
          <w:szCs w:val="27"/>
          <w:rtl w:val="true"/>
        </w:rPr>
        <w:t>.</w:t>
      </w:r>
    </w:p>
    <w:p>
      <w:pPr>
        <w:pStyle w:val="Normal"/>
        <w:jc w:val="center"/>
        <w:rPr/>
      </w:pPr>
      <w:bookmarkStart w:id="1162" w:name="A3905_1005"/>
      <w:bookmarkEnd w:id="116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0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أفعال المكره والمكره علي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ن فعل المكره والمكره عليه في حضور المجبر أو من يتعلق به يكون الإكراه معتبراً وأما إذا فعله في غياب المجبر أو من يتعلق به فلا يعتبر لأنه يكون قد فعله طوعاً بعد زوال الإكرا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اجبر أحد آخر على بيع ماله وذهب المكره وباع ماله في غياب المجبر ومن يتعلق به فلا يعتبر الإكراه ويكون البيع صحيحاً ومعتبراً</w:t>
      </w:r>
      <w:r>
        <w:rPr>
          <w:rFonts w:cs="Arabic Transparent" w:ascii="Arabic Transparent" w:hAnsi="Arabic Transparent"/>
          <w:sz w:val="27"/>
          <w:szCs w:val="27"/>
          <w:rtl w:val="true"/>
        </w:rPr>
        <w:t>.</w:t>
      </w:r>
    </w:p>
    <w:p>
      <w:pPr>
        <w:pStyle w:val="Normal"/>
        <w:jc w:val="center"/>
        <w:rPr/>
      </w:pPr>
      <w:bookmarkStart w:id="1163" w:name="A3905_1006"/>
      <w:bookmarkEnd w:id="116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0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كراه الملجئ</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عتبر البيع الذي وقع بالإكراه ولا الشراء ولا الإيجار ولا الهبة ولا الفراغ ولا الصلح والإقرار والإبراء عن مال ولا تأجيل الدين ولا إسقاط الشفعة ملجئاً كان الإكراه أو غير ملجئ ولكن لو أجاز المكره ما ذكر بعد زوال الإكراه يعتبر</w:t>
      </w:r>
      <w:r>
        <w:rPr>
          <w:rFonts w:cs="Arabic Transparent" w:ascii="Arabic Transparent" w:hAnsi="Arabic Transparent"/>
          <w:sz w:val="27"/>
          <w:szCs w:val="27"/>
          <w:rtl w:val="true"/>
        </w:rPr>
        <w:t>.</w:t>
      </w:r>
    </w:p>
    <w:p>
      <w:pPr>
        <w:pStyle w:val="Normal"/>
        <w:jc w:val="center"/>
        <w:rPr/>
      </w:pPr>
      <w:bookmarkStart w:id="1164" w:name="A3905_1007"/>
      <w:bookmarkEnd w:id="116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0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كراه غير الملجئ</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ما أن الإكراه الملجئ يكون معتبراً في التصرفات القولية على ما ذكر في المادة السابقة كذلك في التصرفات الفعلية وأما الإكراه غير الملجئ فيعتبر في التصرفات القولية فقط ولا يعتبر في التصرفات الفعلية بناء عليه لو قال أحد لآخر اتلف مال فلان وإلا أقتلك أو اقطع أحد أعضائك وأتلف ذلك يكون الإكراه معتبراً و يلزم الضمان على المجبر فقط وأما لو قال اتلف مال فلان وإلا أضربك أو أحبسك واتلف ذلك فلا يكون الإكراه معتبراً ويلزم الضمان على المتلف فقط</w:t>
      </w:r>
      <w:r>
        <w:rPr>
          <w:rFonts w:cs="Arabic Transparent" w:ascii="Arabic Transparent" w:hAnsi="Arabic Transparent"/>
          <w:sz w:val="27"/>
          <w:szCs w:val="27"/>
          <w:rtl w:val="true"/>
        </w:rPr>
        <w:t xml:space="preserve">. </w:t>
        <w:br/>
        <w:br/>
      </w:r>
      <w:bookmarkStart w:id="1165" w:name="C3905_9_3"/>
      <w:bookmarkEnd w:id="1165"/>
    </w:p>
    <w:p>
      <w:pPr>
        <w:pStyle w:val="Normal"/>
        <w:jc w:val="center"/>
        <w:rPr/>
      </w:pPr>
      <w:r>
        <w:rPr>
          <w:rFonts w:ascii="Arabic Transparent" w:hAnsi="Arabic Transparent" w:cs="Arabic Transparent"/>
          <w:b/>
          <w:b/>
          <w:bCs/>
          <w:sz w:val="27"/>
          <w:sz w:val="27"/>
          <w:szCs w:val="27"/>
          <w:rtl w:val="true"/>
        </w:rPr>
        <w:t>الباب الثالث</w:t>
      </w:r>
    </w:p>
    <w:p>
      <w:pPr>
        <w:pStyle w:val="Normal"/>
        <w:jc w:val="center"/>
        <w:rPr/>
      </w:pPr>
      <w:r>
        <w:rPr>
          <w:rFonts w:ascii="Arabic Transparent" w:hAnsi="Arabic Transparent" w:cs="Arabic Transparent"/>
          <w:sz w:val="27"/>
          <w:sz w:val="27"/>
          <w:szCs w:val="27"/>
          <w:rtl w:val="true"/>
        </w:rPr>
        <w:t>في بيان الشفعة وينقسم إلى أربعة فصول</w:t>
      </w:r>
    </w:p>
    <w:p>
      <w:pPr>
        <w:pStyle w:val="Normal"/>
        <w:jc w:val="center"/>
        <w:rPr/>
      </w:pPr>
      <w:r>
        <w:rPr>
          <w:rtl w:val="true"/>
        </w:rPr>
      </w:r>
      <w:bookmarkStart w:id="1166" w:name="S3905_9_3_1"/>
      <w:bookmarkStart w:id="1167" w:name="S3905_9_3_1"/>
      <w:bookmarkEnd w:id="1167"/>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أول</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مراتب الشفعة</w:t>
      </w:r>
    </w:p>
    <w:p>
      <w:pPr>
        <w:pStyle w:val="Normal"/>
        <w:jc w:val="center"/>
        <w:rPr/>
      </w:pPr>
      <w:bookmarkStart w:id="1168" w:name="A3905_1008"/>
      <w:bookmarkEnd w:id="116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0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شفع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أسباب الشفعة ثلاثة الأول أن يكون مشاركاً في نفس المبيع كاشتراك شخصين في عقار شائعاً، الثاني أن يكون خليطاً في حق المبيع كالاشتراك في حق الشرب الخاص والطريق الخاص مثلاً إذا بيعت أحدى الرياض المشتركة في حق الشرب الخاص فتكون أصحاب الرياض الأخر كلهم شفعاء ملاصقة كانت رياضهم أو لم تك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 xml:space="preserve">كذلك إذ بيعت الدار التي لها باب في الطريق الخاص فتكون أصحاب الدور الأخر التي لها أبواب في هذا الطريق كلهم شفاء ملاصقة جيرتهم أو له تكن وأما إذا بيعت إحدى الرياض المسقية من نهر ينفع منه العموم أو إحدى الديار التي لها في الطريق العام باب فليس لأصحاب الرياض الآخر التي تسقى من ذلك النهر أو لأصحاب الديار الآخر التي لها أبواب في الطريق العام حق الشفعة </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الثالث أن يكون جاراً ملاصقاً</w:t>
      </w:r>
      <w:r>
        <w:rPr>
          <w:rFonts w:cs="Arabic Transparent" w:ascii="Arabic Transparent" w:hAnsi="Arabic Transparent"/>
          <w:sz w:val="27"/>
          <w:szCs w:val="27"/>
          <w:rtl w:val="true"/>
        </w:rPr>
        <w:t>.</w:t>
      </w:r>
    </w:p>
    <w:p>
      <w:pPr>
        <w:pStyle w:val="Normal"/>
        <w:jc w:val="center"/>
        <w:rPr/>
      </w:pPr>
      <w:bookmarkStart w:id="1169" w:name="A3905_1009"/>
      <w:bookmarkEnd w:id="116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0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راتب الشفع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حق الشفعة أولاً للمشارك في نفس المبيع</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ثانياً للخليط في حق المبيع</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ثالث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للجار الملاصق</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ما دام الأول طالباً ليس للآخرين حق الشفعة، وما دام الثاني طالباً فليس للثالث حق الشفعة</w:t>
      </w:r>
      <w:r>
        <w:rPr>
          <w:rFonts w:cs="Arabic Transparent" w:ascii="Arabic Transparent" w:hAnsi="Arabic Transparent"/>
          <w:sz w:val="27"/>
          <w:szCs w:val="27"/>
          <w:rtl w:val="true"/>
        </w:rPr>
        <w:t>.</w:t>
      </w:r>
    </w:p>
    <w:p>
      <w:pPr>
        <w:pStyle w:val="Normal"/>
        <w:jc w:val="center"/>
        <w:rPr/>
      </w:pPr>
      <w:bookmarkStart w:id="1170" w:name="A3905_1010"/>
      <w:bookmarkEnd w:id="117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1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درج الشفع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لم يكن مشاركاً في نفس المبيع أو كان مشاركاً وترك شفعته فيكون حق الشفعة للخليط في حق المبيع أن كان ثم خليط وان لم يكن أو كان واسقط حقه يكون الجار الملاصق شفيعاً على هذا الحا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باع أحد ملكه العقارية المستقل أو حصته الشائعة في العقار المشترك وترك المشارك حق شفعته فيكون حق الشفعة للخليط في حق الشرب الخاص أو الطريق إن كان هناك خليط وان لم يكن أو كان واسقط حق شفعته فعلى كلتا الحالتين يكون حق الشفعة للجار الملاصق</w:t>
      </w:r>
      <w:r>
        <w:rPr>
          <w:rFonts w:cs="Arabic Transparent" w:ascii="Arabic Transparent" w:hAnsi="Arabic Transparent"/>
          <w:sz w:val="27"/>
          <w:szCs w:val="27"/>
          <w:rtl w:val="true"/>
        </w:rPr>
        <w:t>.</w:t>
      </w:r>
    </w:p>
    <w:p>
      <w:pPr>
        <w:pStyle w:val="Normal"/>
        <w:jc w:val="center"/>
        <w:rPr/>
      </w:pPr>
      <w:bookmarkStart w:id="1171" w:name="A3905_1011"/>
      <w:bookmarkEnd w:id="117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1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درجة العليا في البناء</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كانت الدرجة العليا من البناء ملك آخر يعدُّ أحدهما للآخر جاراً ملاصقاً</w:t>
      </w:r>
      <w:r>
        <w:rPr>
          <w:rFonts w:cs="Arabic Transparent" w:ascii="Arabic Transparent" w:hAnsi="Arabic Transparent"/>
          <w:sz w:val="27"/>
          <w:szCs w:val="27"/>
          <w:rtl w:val="true"/>
        </w:rPr>
        <w:t>.</w:t>
      </w:r>
    </w:p>
    <w:p>
      <w:pPr>
        <w:pStyle w:val="Normal"/>
        <w:jc w:val="center"/>
        <w:rPr/>
      </w:pPr>
      <w:bookmarkStart w:id="1172" w:name="A3905_1012"/>
      <w:bookmarkEnd w:id="117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1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شارك في حائط الدا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شارك في حائط الدار هو في حكم المشارك في نفس الدار وأما إذا لم يكن مشاركاً في الحائط ولكن كانت أخشاب سقفه ممتدة على حائط جاره فيعد جاراً ملاصقاً ولا يعد شريكاً وخليطاً بمجرد حقه في وضع رؤوس أخشاب سقفه على حائط جاره</w:t>
      </w:r>
      <w:r>
        <w:rPr>
          <w:rFonts w:cs="Arabic Transparent" w:ascii="Arabic Transparent" w:hAnsi="Arabic Transparent"/>
          <w:sz w:val="27"/>
          <w:szCs w:val="27"/>
          <w:rtl w:val="true"/>
        </w:rPr>
        <w:t>.</w:t>
      </w:r>
    </w:p>
    <w:p>
      <w:pPr>
        <w:pStyle w:val="Normal"/>
        <w:jc w:val="center"/>
        <w:rPr/>
      </w:pPr>
      <w:bookmarkStart w:id="1173" w:name="A3905_1013"/>
      <w:bookmarkEnd w:id="117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1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عددالشفعاء</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تعدد الشفعاء فيعتبر عدد الرؤوس ولا يعتبر مقدار السهام يعني لا اعتبار لمقدار الحصص</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كان نصف الدار لأحد وثلثها وسدسها لآخرين وباع صاحب النصف حصته لآخر وطالب الآخران بالشفعة يقسم النصف بينهما بالمناصفة وليس لصاحب الثلث أن يأخذ بموجب حصته حصة زائدة على الآخر</w:t>
      </w:r>
      <w:r>
        <w:rPr>
          <w:rFonts w:cs="Arabic Transparent" w:ascii="Arabic Transparent" w:hAnsi="Arabic Transparent"/>
          <w:sz w:val="27"/>
          <w:szCs w:val="27"/>
          <w:rtl w:val="true"/>
        </w:rPr>
        <w:t>.</w:t>
      </w:r>
    </w:p>
    <w:p>
      <w:pPr>
        <w:pStyle w:val="Normal"/>
        <w:jc w:val="center"/>
        <w:rPr/>
      </w:pPr>
      <w:bookmarkStart w:id="1174" w:name="A3905_1014"/>
      <w:bookmarkEnd w:id="117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1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جتماع الخلطاء</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جتمع صنفان من الخلطاء فيقدم الأخص على الأعم مثلاً لو بيعت إحدى الرياض التي لها حق شرب في الخرق الذي أحدث من النهر الصغير مع شربها يقدم ويرجح في حق الشفعة الذين لهم حق الشرب في ذلك الخرق وأما لو بيعت إحدى الرياض التي لها حق الشرب في ذلك النهر مع شربها فالشفعة تعم من له حق شرب في ذلك النهر مع شربها فالشفعة تعم من له حق شرب في النهر ومن له حق شرب في خرقة كما انه إذا بيعت دار بابها في زقاق غير سالك منشعب من زقاق آخر غير سالك فلا يكون شفيعاً إلا من باب داره في المتشعب وإذا بيعت دار بابها في الزقاق المنشعب منه غير السالك تعم الشفعة من له حق المرور في الزقاق المنشعب والمنشعب منه</w:t>
      </w:r>
      <w:r>
        <w:rPr>
          <w:rFonts w:cs="Arabic Transparent" w:ascii="Arabic Transparent" w:hAnsi="Arabic Transparent"/>
          <w:sz w:val="27"/>
          <w:szCs w:val="27"/>
          <w:rtl w:val="true"/>
        </w:rPr>
        <w:t>.</w:t>
      </w:r>
    </w:p>
    <w:p>
      <w:pPr>
        <w:pStyle w:val="Normal"/>
        <w:jc w:val="center"/>
        <w:rPr/>
      </w:pPr>
      <w:bookmarkStart w:id="1175" w:name="A3905_1015"/>
      <w:bookmarkEnd w:id="117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1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ي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باع من له حق شرب خاص روضته فقط ولم يبع حق شربها فليس للخلطاء في حق شربها شفعة وليقس الطريق الخاص على هذا</w:t>
      </w:r>
      <w:r>
        <w:rPr>
          <w:rFonts w:cs="Arabic Transparent" w:ascii="Arabic Transparent" w:hAnsi="Arabic Transparent"/>
          <w:sz w:val="27"/>
          <w:szCs w:val="27"/>
          <w:rtl w:val="true"/>
        </w:rPr>
        <w:t>.</w:t>
      </w:r>
    </w:p>
    <w:p>
      <w:pPr>
        <w:pStyle w:val="Normal"/>
        <w:jc w:val="center"/>
        <w:rPr/>
      </w:pPr>
      <w:bookmarkStart w:id="1176" w:name="A3905_1016"/>
      <w:bookmarkEnd w:id="117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1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ق الشر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حق الشرب مقدم على حق الطريق بناء عليه لو بيعت روضة خليطها أحد في حق الشرب الخاص وآخر في طريقها الخاص يقدم ويرجح صاحب حق الشرب على صاحب حق الطريق</w:t>
      </w:r>
      <w:r>
        <w:rPr>
          <w:rFonts w:cs="Arabic Transparent" w:ascii="Arabic Transparent" w:hAnsi="Arabic Transparent"/>
          <w:sz w:val="27"/>
          <w:szCs w:val="27"/>
          <w:rtl w:val="true"/>
        </w:rPr>
        <w:t xml:space="preserve">. </w:t>
        <w:br/>
      </w:r>
      <w:bookmarkStart w:id="1177" w:name="S3905_9_3_2"/>
      <w:bookmarkEnd w:id="1177"/>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ثاني</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شرائط الشفعة</w:t>
      </w:r>
    </w:p>
    <w:p>
      <w:pPr>
        <w:pStyle w:val="Normal"/>
        <w:jc w:val="center"/>
        <w:rPr/>
      </w:pPr>
      <w:bookmarkStart w:id="1178" w:name="A3905_1017"/>
      <w:bookmarkEnd w:id="117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1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شفوع ب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أن يكون المشفوع به ملكاً عقارياً بناءً عليه لا تجري الشفعة في السفينة وسائر المنقولات وعقار الوقف والأراضي الأميرية</w:t>
      </w:r>
      <w:r>
        <w:rPr>
          <w:rFonts w:cs="Arabic Transparent" w:ascii="Arabic Transparent" w:hAnsi="Arabic Transparent"/>
          <w:sz w:val="27"/>
          <w:szCs w:val="27"/>
          <w:rtl w:val="true"/>
        </w:rPr>
        <w:t>.</w:t>
      </w:r>
    </w:p>
    <w:p>
      <w:pPr>
        <w:pStyle w:val="Normal"/>
        <w:jc w:val="center"/>
        <w:rPr/>
      </w:pPr>
      <w:bookmarkStart w:id="1179" w:name="A3905_1018"/>
      <w:bookmarkEnd w:id="117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1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لك المشفوع ب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أن يكون المشفوع به ملكاً أيضاً بناءً عليه لو بيع ملك عقاري لا يكون متولي عقار الوقف الذي في إتصاله أو المتصرف به شفيعاً</w:t>
      </w:r>
      <w:r>
        <w:rPr>
          <w:rFonts w:cs="Arabic Transparent" w:ascii="Arabic Transparent" w:hAnsi="Arabic Transparent"/>
          <w:sz w:val="27"/>
          <w:szCs w:val="27"/>
          <w:rtl w:val="true"/>
        </w:rPr>
        <w:t>.</w:t>
      </w:r>
    </w:p>
    <w:p>
      <w:pPr>
        <w:pStyle w:val="Normal"/>
        <w:jc w:val="center"/>
        <w:rPr/>
      </w:pPr>
      <w:bookmarkStart w:id="1180" w:name="A3905_1019"/>
      <w:bookmarkEnd w:id="118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1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أشجار والأبني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أشجار والأبنية المملوكة الواقعة في أرض الوقف أو الأراضي الأميرية هي في حكم المنقول فلا تجري الشفعة فيها</w:t>
      </w:r>
      <w:r>
        <w:rPr>
          <w:rFonts w:cs="Arabic Transparent" w:ascii="Arabic Transparent" w:hAnsi="Arabic Transparent"/>
          <w:sz w:val="27"/>
          <w:szCs w:val="27"/>
          <w:rtl w:val="true"/>
        </w:rPr>
        <w:t>.</w:t>
      </w:r>
    </w:p>
    <w:p>
      <w:pPr>
        <w:pStyle w:val="Normal"/>
        <w:jc w:val="center"/>
        <w:rPr/>
      </w:pPr>
      <w:bookmarkStart w:id="1181" w:name="A3905_1020"/>
      <w:bookmarkEnd w:id="118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2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ع العرص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بيعت العرصة المملوكة مع ما عليها من الأشجار والأبنية تجري الشفعة في الأشجار والأبنية أيضاً تبعاً للأرض وأما إذا بيعت الأشجار والأبنية فقط فلا تجري فيها الشفعة</w:t>
      </w:r>
      <w:r>
        <w:rPr>
          <w:rFonts w:cs="Arabic Transparent" w:ascii="Arabic Transparent" w:hAnsi="Arabic Transparent"/>
          <w:sz w:val="27"/>
          <w:szCs w:val="27"/>
          <w:rtl w:val="true"/>
        </w:rPr>
        <w:t>.</w:t>
      </w:r>
    </w:p>
    <w:p>
      <w:pPr>
        <w:pStyle w:val="Normal"/>
        <w:jc w:val="center"/>
        <w:rPr/>
      </w:pPr>
      <w:bookmarkStart w:id="1182" w:name="A3905_1021"/>
      <w:bookmarkEnd w:id="118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2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ثبوت الشفع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شفعة لا تثبت إلا بعقد البيع</w:t>
      </w:r>
      <w:r>
        <w:rPr>
          <w:rFonts w:cs="Arabic Transparent" w:ascii="Arabic Transparent" w:hAnsi="Arabic Transparent"/>
          <w:sz w:val="27"/>
          <w:szCs w:val="27"/>
          <w:rtl w:val="true"/>
        </w:rPr>
        <w:t>.</w:t>
      </w:r>
    </w:p>
    <w:p>
      <w:pPr>
        <w:pStyle w:val="Normal"/>
        <w:jc w:val="center"/>
        <w:rPr/>
      </w:pPr>
      <w:bookmarkStart w:id="1183" w:name="A3905_1022"/>
      <w:bookmarkEnd w:id="118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2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هبة بشرط العوض</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هبة بشرط العوض في حكم البيع بناء عليه لو وهب وسلم أحد داره المملوكة لآخر بشرط عوض يكون جاره الملاصق شفيعاً</w:t>
      </w:r>
      <w:r>
        <w:rPr>
          <w:rFonts w:cs="Arabic Transparent" w:ascii="Arabic Transparent" w:hAnsi="Arabic Transparent"/>
          <w:sz w:val="27"/>
          <w:szCs w:val="27"/>
          <w:rtl w:val="true"/>
        </w:rPr>
        <w:t>.</w:t>
      </w:r>
    </w:p>
    <w:p>
      <w:pPr>
        <w:pStyle w:val="Normal"/>
        <w:jc w:val="center"/>
        <w:rPr/>
      </w:pPr>
      <w:bookmarkStart w:id="1184" w:name="A3905_1023"/>
      <w:bookmarkEnd w:id="118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2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جراء الشفع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تجري الشفعة في العقار الذي ملك لآخر بلا بدل كتملك أحد عقاراً بهبة بلا عوض أو بميراث أو بوصية</w:t>
      </w:r>
      <w:r>
        <w:rPr>
          <w:rFonts w:cs="Arabic Transparent" w:ascii="Arabic Transparent" w:hAnsi="Arabic Transparent"/>
          <w:sz w:val="27"/>
          <w:szCs w:val="27"/>
          <w:rtl w:val="true"/>
        </w:rPr>
        <w:t>.</w:t>
      </w:r>
    </w:p>
    <w:p>
      <w:pPr>
        <w:pStyle w:val="Normal"/>
        <w:jc w:val="center"/>
        <w:rPr/>
      </w:pPr>
      <w:bookmarkStart w:id="1185" w:name="A3905_1024"/>
      <w:bookmarkEnd w:id="118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2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سقوط حق الشفع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أن لا يكون للشفيع رضى في عقد البيع الواقع صراحة أو دلال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 xml:space="preserve">مثلاً إذا سمع عقد البيع وقال هو مناسب فيسقط حق شفعته وليس له طلب الشفعة بعد ذلك وكذا إذا أراد أن يشتري أو يستأجر العقار المشفوع من المشتري بعد سماعه بعقد البيع فيسقط حق شفعته وكذلك إذا كان وكيلاً للبائع فليس له حق شفعة في العقار الذي باعه راجع مادة </w:t>
      </w:r>
      <w:r>
        <w:rPr>
          <w:rFonts w:cs="Arabic Transparent" w:ascii="Arabic Transparent" w:hAnsi="Arabic Transparent"/>
          <w:sz w:val="27"/>
          <w:szCs w:val="27"/>
        </w:rPr>
        <w:t>100</w:t>
      </w:r>
      <w:r>
        <w:rPr>
          <w:rFonts w:cs="Arabic Transparent" w:ascii="Arabic Transparent" w:hAnsi="Arabic Transparent"/>
          <w:sz w:val="27"/>
          <w:szCs w:val="27"/>
          <w:rtl w:val="true"/>
        </w:rPr>
        <w:t>.</w:t>
      </w:r>
    </w:p>
    <w:p>
      <w:pPr>
        <w:pStyle w:val="Normal"/>
        <w:jc w:val="center"/>
        <w:rPr/>
      </w:pPr>
      <w:bookmarkStart w:id="1186" w:name="A3905_1025"/>
      <w:bookmarkEnd w:id="118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2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د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أن يكون البدل مالاً معلوم المقدار بناء عليه لا تجري الشفعة في العقار الذي ُملَّك بالبدل الذي هو غير ما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ا تجري الشفعة في الدار التي ملكت بدل أجرة الحّمام لأن بدل الدار هنا ليس بمال وإنما هي الأجرة التي هي من قبيل المنافع كذلك لا تجري الشفعة في الملك العقاري الذي ملك بدلاً عن المهر</w:t>
      </w:r>
      <w:r>
        <w:rPr>
          <w:rFonts w:cs="Arabic Transparent" w:ascii="Arabic Transparent" w:hAnsi="Arabic Transparent"/>
          <w:sz w:val="27"/>
          <w:szCs w:val="27"/>
          <w:rtl w:val="true"/>
        </w:rPr>
        <w:t>.</w:t>
      </w:r>
    </w:p>
    <w:p>
      <w:pPr>
        <w:pStyle w:val="Normal"/>
        <w:jc w:val="center"/>
        <w:rPr/>
      </w:pPr>
      <w:bookmarkStart w:id="1187" w:name="A3905_1026"/>
      <w:bookmarkEnd w:id="118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2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زوال ملك البائ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أن يزول ملك البائع عن المبيع بناء عليه لا تجري الشفعة في البيع الفاسد ما لم يسقط حق استرداد البائع إنما في البيع بشرط الخيار إن كان المخّير المشتري تجري الشفع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إن كان المخير البائع فلا تجري الشفعة ما لم يسقط حق خياره وإما خيار العيب وخيار الرؤية فليسا بمانعين لثبوت الشفعة</w:t>
      </w:r>
      <w:r>
        <w:rPr>
          <w:rFonts w:cs="Arabic Transparent" w:ascii="Arabic Transparent" w:hAnsi="Arabic Transparent"/>
          <w:sz w:val="27"/>
          <w:szCs w:val="27"/>
          <w:rtl w:val="true"/>
        </w:rPr>
        <w:t>.</w:t>
      </w:r>
    </w:p>
    <w:p>
      <w:pPr>
        <w:pStyle w:val="Normal"/>
        <w:jc w:val="center"/>
        <w:rPr/>
      </w:pPr>
      <w:bookmarkStart w:id="1188" w:name="A3905_1027"/>
      <w:bookmarkEnd w:id="118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2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دم جواز الشفعة في تقسيم العقا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تجري الشفعة في تقسيم العقا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تقسمت دار مشتركة بين المتشاركين لا يكون الجار الملاصق شفيعاً</w:t>
      </w:r>
      <w:r>
        <w:rPr>
          <w:rFonts w:cs="Arabic Transparent" w:ascii="Arabic Transparent" w:hAnsi="Arabic Transparent"/>
          <w:sz w:val="27"/>
          <w:szCs w:val="27"/>
          <w:rtl w:val="true"/>
        </w:rPr>
        <w:t xml:space="preserve">. </w:t>
        <w:br/>
      </w:r>
      <w:bookmarkStart w:id="1189" w:name="S3905_9_3_3"/>
      <w:bookmarkEnd w:id="1189"/>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ثالث</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طلب الشفعة</w:t>
      </w:r>
    </w:p>
    <w:p>
      <w:pPr>
        <w:pStyle w:val="Normal"/>
        <w:jc w:val="center"/>
        <w:rPr/>
      </w:pPr>
      <w:bookmarkStart w:id="1190" w:name="A3905_1028"/>
      <w:bookmarkEnd w:id="119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2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طلبات الشفع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لزم في الشفعة ثلاثة طلبات هي</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طلب المواثبة وطلب التقرير والاشهاد وطلب الخصومة والتملك</w:t>
      </w:r>
      <w:r>
        <w:rPr>
          <w:rFonts w:cs="Arabic Transparent" w:ascii="Arabic Transparent" w:hAnsi="Arabic Transparent"/>
          <w:sz w:val="27"/>
          <w:szCs w:val="27"/>
          <w:rtl w:val="true"/>
        </w:rPr>
        <w:t>.</w:t>
      </w:r>
    </w:p>
    <w:p>
      <w:pPr>
        <w:pStyle w:val="Normal"/>
        <w:jc w:val="center"/>
        <w:rPr/>
      </w:pPr>
      <w:bookmarkStart w:id="1191" w:name="A3905_1029"/>
      <w:bookmarkEnd w:id="119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2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دلالة على الشفع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لزم الشفيع أن يقول كلاماً يدل على طلب الشفعة في المجلس الذي سمع فيه عقد البيع في الحال كقوله أنا شفيع المبيع وأطلبه بالشفعة ويقال لهذا طلب المواثبة</w:t>
      </w:r>
      <w:r>
        <w:rPr>
          <w:rFonts w:cs="Arabic Transparent" w:ascii="Arabic Transparent" w:hAnsi="Arabic Transparent"/>
          <w:sz w:val="27"/>
          <w:szCs w:val="27"/>
          <w:rtl w:val="true"/>
        </w:rPr>
        <w:t>.</w:t>
      </w:r>
    </w:p>
    <w:p>
      <w:pPr>
        <w:pStyle w:val="Normal"/>
        <w:jc w:val="center"/>
        <w:rPr/>
      </w:pPr>
      <w:bookmarkStart w:id="1192" w:name="A3905_1030"/>
      <w:bookmarkEnd w:id="119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3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تزام الشفي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لزم الشفيع بعد طلب المواثبة أن يشهد ويطلب التقرير بأن يقول في حضور رجلين أو رجل وامرأتين عند المبيع إن فلاناً قد اشترى هذا العقار أو عند المشتري أنت قد اشتريت العقار الفلاني أو عند البائع إن كان العقار موجوداً في يده أنت قد بعت عقارك وأنا شفيعه بهذه الجهة وكنت طلبت الشفعة والان اطلبها أيضاً اشهدوا وان كان الشفيع في محل بعيد ولم يمكنه طلب التقرير والإشهاد بهذا الوجه يوكَّل آخر وإن لم يجد وكيلاً أرسل مكتوباً</w:t>
      </w:r>
      <w:r>
        <w:rPr>
          <w:rFonts w:cs="Arabic Transparent" w:ascii="Arabic Transparent" w:hAnsi="Arabic Transparent"/>
          <w:sz w:val="27"/>
          <w:szCs w:val="27"/>
          <w:rtl w:val="true"/>
        </w:rPr>
        <w:t>.</w:t>
      </w:r>
    </w:p>
    <w:p>
      <w:pPr>
        <w:pStyle w:val="Normal"/>
        <w:jc w:val="center"/>
        <w:rPr/>
      </w:pPr>
      <w:bookmarkStart w:id="1193" w:name="A3905_1031"/>
      <w:bookmarkEnd w:id="119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3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طلب الخصومة والتملك</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لزم أن يطلب الشفيع ويدعي في حضور الحاكم بعد طلب التقرير والإشهاد ويقال لهذا طلب الخصومة والتملك</w:t>
      </w:r>
      <w:r>
        <w:rPr>
          <w:rFonts w:cs="Arabic Transparent" w:ascii="Arabic Transparent" w:hAnsi="Arabic Transparent"/>
          <w:sz w:val="27"/>
          <w:szCs w:val="27"/>
          <w:rtl w:val="true"/>
        </w:rPr>
        <w:t>.</w:t>
      </w:r>
    </w:p>
    <w:p>
      <w:pPr>
        <w:pStyle w:val="Normal"/>
        <w:jc w:val="center"/>
        <w:rPr/>
      </w:pPr>
      <w:bookmarkStart w:id="1194" w:name="A3905_1032"/>
      <w:bookmarkEnd w:id="119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3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أخير طلب المواثب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ن أخّر الشفيع طلب المواثب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وجد في حال يدلُّ على الاعراض عند استماعه عقد البيع ولم يطلب الشفعة في ذلك المجلس من دون أن يطلب الشفعة يسقط حق شفعته</w:t>
      </w:r>
      <w:r>
        <w:rPr>
          <w:rFonts w:cs="Arabic Transparent" w:ascii="Arabic Transparent" w:hAnsi="Arabic Transparent"/>
          <w:sz w:val="27"/>
          <w:szCs w:val="27"/>
          <w:rtl w:val="true"/>
        </w:rPr>
        <w:t>.</w:t>
      </w:r>
    </w:p>
    <w:p>
      <w:pPr>
        <w:pStyle w:val="Normal"/>
        <w:jc w:val="center"/>
        <w:rPr/>
      </w:pPr>
      <w:bookmarkStart w:id="1195" w:name="A3905_1033"/>
      <w:bookmarkEnd w:id="119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3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أخير طلب التقرير والاشها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أخر الشفيع طلب التقرير والاشهاد مدة يمكن إجراؤهُ فيها ولو بإرسال كتاب يسقط حق شفعته</w:t>
      </w:r>
      <w:r>
        <w:rPr>
          <w:rFonts w:cs="Arabic Transparent" w:ascii="Arabic Transparent" w:hAnsi="Arabic Transparent"/>
          <w:sz w:val="27"/>
          <w:szCs w:val="27"/>
          <w:rtl w:val="true"/>
        </w:rPr>
        <w:t>.</w:t>
      </w:r>
    </w:p>
    <w:p>
      <w:pPr>
        <w:pStyle w:val="Normal"/>
        <w:jc w:val="center"/>
        <w:rPr/>
      </w:pPr>
      <w:bookmarkStart w:id="1196" w:name="A3905_1034"/>
      <w:bookmarkEnd w:id="119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3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أخير طلب الخصوم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أخّر الشفيع طلب الخصومة بعد طلب التقرير والاشهاد شهراً من دون عذر شرعي ككونه في ديار أخرى يسقط حق شفعته</w:t>
      </w:r>
      <w:r>
        <w:rPr>
          <w:rFonts w:cs="Arabic Transparent" w:ascii="Arabic Transparent" w:hAnsi="Arabic Transparent"/>
          <w:sz w:val="27"/>
          <w:szCs w:val="27"/>
          <w:rtl w:val="true"/>
        </w:rPr>
        <w:t>.</w:t>
      </w:r>
    </w:p>
    <w:p>
      <w:pPr>
        <w:pStyle w:val="Normal"/>
        <w:jc w:val="center"/>
        <w:rPr/>
      </w:pPr>
      <w:bookmarkStart w:id="1197" w:name="A3905_1035"/>
      <w:bookmarkEnd w:id="119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3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ق شفعة الصغي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طلب حق شفعة المحجورين وليُّهم وان لم يطلب الولي حق شفعة الصغير لا تبقى له صلاحية طلب حق الشفعة بعد البلوغ</w:t>
      </w:r>
      <w:r>
        <w:rPr>
          <w:rFonts w:cs="Arabic Transparent" w:ascii="Arabic Transparent" w:hAnsi="Arabic Transparent"/>
          <w:sz w:val="27"/>
          <w:szCs w:val="27"/>
          <w:rtl w:val="true"/>
        </w:rPr>
        <w:t xml:space="preserve">. </w:t>
        <w:br/>
      </w:r>
      <w:bookmarkStart w:id="1198" w:name="S3905_9_3_4"/>
      <w:bookmarkEnd w:id="1198"/>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رابع</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حكم الشفعة</w:t>
      </w:r>
    </w:p>
    <w:p>
      <w:pPr>
        <w:pStyle w:val="Normal"/>
        <w:jc w:val="center"/>
        <w:rPr/>
      </w:pPr>
      <w:bookmarkStart w:id="1199" w:name="A3905_1036"/>
      <w:bookmarkEnd w:id="119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3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تسلي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كون الشفيع مالكاً للمشفوع بتسليمه بالتراضي مع المشتري أو بحكم الحاكم</w:t>
      </w:r>
      <w:r>
        <w:rPr>
          <w:rFonts w:cs="Arabic Transparent" w:ascii="Arabic Transparent" w:hAnsi="Arabic Transparent"/>
          <w:sz w:val="27"/>
          <w:szCs w:val="27"/>
          <w:rtl w:val="true"/>
        </w:rPr>
        <w:t>.</w:t>
      </w:r>
    </w:p>
    <w:p>
      <w:pPr>
        <w:pStyle w:val="Normal"/>
        <w:jc w:val="center"/>
        <w:rPr/>
      </w:pPr>
      <w:bookmarkStart w:id="1200" w:name="A3905_1037"/>
      <w:bookmarkEnd w:id="120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3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ملك العقار بالشفع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ملك العقار بالشفعة هو بمنزلة الاشتراء ابتداء بناء عليه فالإحكام التي تثبت بالشراء ابتداء كالرد بخيار الرؤية وخيار العيب تثبت في العقار المأخوذ بالشفعة أيضاً</w:t>
      </w:r>
      <w:r>
        <w:rPr>
          <w:rFonts w:cs="Arabic Transparent" w:ascii="Arabic Transparent" w:hAnsi="Arabic Transparent"/>
          <w:sz w:val="27"/>
          <w:szCs w:val="27"/>
          <w:rtl w:val="true"/>
        </w:rPr>
        <w:t>.</w:t>
      </w:r>
    </w:p>
    <w:p>
      <w:pPr>
        <w:pStyle w:val="Normal"/>
        <w:jc w:val="center"/>
        <w:rPr/>
      </w:pPr>
      <w:bookmarkStart w:id="1201" w:name="A3905_1038"/>
      <w:bookmarkEnd w:id="120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3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وت الشفي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مات الشفيع قبل أن يكون مالكاً للمشفوع بتسليمه بالتراضي مع المشتري أو بحكم الحاكم لا ينتقل حق الشفعة إلى ورثته</w:t>
      </w:r>
      <w:r>
        <w:rPr>
          <w:rFonts w:cs="Arabic Transparent" w:ascii="Arabic Transparent" w:hAnsi="Arabic Transparent"/>
          <w:sz w:val="27"/>
          <w:szCs w:val="27"/>
          <w:rtl w:val="true"/>
        </w:rPr>
        <w:t>.</w:t>
      </w:r>
    </w:p>
    <w:p>
      <w:pPr>
        <w:pStyle w:val="Normal"/>
        <w:jc w:val="center"/>
        <w:rPr/>
      </w:pPr>
      <w:bookmarkStart w:id="1202" w:name="A3905_1039"/>
      <w:bookmarkEnd w:id="120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3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ع المشفوع ب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بيع المشفوع به بعد طلبي الشفيع على الوجه المشروح وقبل تملكه المشفوع يسقط حق شفعته</w:t>
      </w:r>
      <w:r>
        <w:rPr>
          <w:rFonts w:cs="Arabic Transparent" w:ascii="Arabic Transparent" w:hAnsi="Arabic Transparent"/>
          <w:sz w:val="27"/>
          <w:szCs w:val="27"/>
          <w:rtl w:val="true"/>
        </w:rPr>
        <w:t>.</w:t>
      </w:r>
    </w:p>
    <w:p>
      <w:pPr>
        <w:pStyle w:val="Normal"/>
        <w:jc w:val="center"/>
        <w:rPr/>
      </w:pPr>
      <w:bookmarkStart w:id="1203" w:name="A3905_1040"/>
      <w:bookmarkEnd w:id="120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4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ع الملك العقاري</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بيع ملك عقاري آخر متصل بالملك المشفوع قبل أن يتملكه الشفيع على الوجه المشروح لا يكون شفيعاً لهذا العقار الثاني</w:t>
      </w:r>
      <w:r>
        <w:rPr>
          <w:rFonts w:cs="Arabic Transparent" w:ascii="Arabic Transparent" w:hAnsi="Arabic Transparent"/>
          <w:sz w:val="27"/>
          <w:szCs w:val="27"/>
          <w:rtl w:val="true"/>
        </w:rPr>
        <w:t>.</w:t>
      </w:r>
    </w:p>
    <w:p>
      <w:pPr>
        <w:pStyle w:val="Normal"/>
        <w:jc w:val="center"/>
        <w:rPr/>
      </w:pPr>
      <w:bookmarkStart w:id="1204" w:name="A3905_1041"/>
      <w:bookmarkEnd w:id="120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4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دم قابلية الشفعة للتجزي</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شفعة لا تقبل التجَّزي بناء على ذلك ليس للشفيع حق في اشتراء مقدار من العقار المشفوع وترك باقيه</w:t>
      </w:r>
      <w:r>
        <w:rPr>
          <w:rFonts w:cs="Arabic Transparent" w:ascii="Arabic Transparent" w:hAnsi="Arabic Transparent"/>
          <w:sz w:val="27"/>
          <w:szCs w:val="27"/>
          <w:rtl w:val="true"/>
        </w:rPr>
        <w:t>.</w:t>
      </w:r>
    </w:p>
    <w:p>
      <w:pPr>
        <w:pStyle w:val="Normal"/>
        <w:jc w:val="center"/>
        <w:rPr/>
      </w:pPr>
      <w:bookmarkStart w:id="1205" w:name="A3905_1042"/>
      <w:bookmarkEnd w:id="120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4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وهب الحصص</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يس لبعض الشفعاء أن يهبوا حصتهم لبعض وإن فعل أحدهم ذلك سقط حق شفعته</w:t>
      </w:r>
      <w:r>
        <w:rPr>
          <w:rFonts w:cs="Arabic Transparent" w:ascii="Arabic Transparent" w:hAnsi="Arabic Transparent"/>
          <w:sz w:val="27"/>
          <w:szCs w:val="27"/>
          <w:rtl w:val="true"/>
        </w:rPr>
        <w:t>.</w:t>
      </w:r>
    </w:p>
    <w:p>
      <w:pPr>
        <w:pStyle w:val="Normal"/>
        <w:jc w:val="center"/>
        <w:rPr/>
      </w:pPr>
      <w:bookmarkStart w:id="1206" w:name="A3905_1043"/>
      <w:bookmarkEnd w:id="120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4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سقاط الحق في الشفع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ن أسقط أحد الشفعاء حقه قبل حكم الحاكم فللشفيع الآخر أن يأخذ تمام العقار المشفوع وان أسقطه بعد حكم الحاكم فليس للآخران يأخذ حقه</w:t>
      </w:r>
      <w:r>
        <w:rPr>
          <w:rFonts w:cs="Arabic Transparent" w:ascii="Arabic Transparent" w:hAnsi="Arabic Transparent"/>
          <w:sz w:val="27"/>
          <w:szCs w:val="27"/>
          <w:rtl w:val="true"/>
        </w:rPr>
        <w:t>.</w:t>
      </w:r>
    </w:p>
    <w:p>
      <w:pPr>
        <w:pStyle w:val="Normal"/>
        <w:jc w:val="center"/>
        <w:rPr/>
      </w:pPr>
      <w:bookmarkStart w:id="1207" w:name="A3905_1044"/>
      <w:bookmarkEnd w:id="120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4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زيادة على البناء</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زاد المشتري على البناء المشفوع شيئاً من ماله كصبغه فشفيعه مخير إن شاء تركه وان شاء تملكه بإعطاء ثمن البناء وقيمة الزياد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ان كان المشتري قد أحدث على العقار المشفوع بناء أو غرس فيه اشجاراً فالشفيع بالخيار إن شاء تركه وان شاء تملك المشفوع بإعطاء ثمنه وقيمة الأبنية والأشجار وليس له أن يجبر المشتري على قلع الأبنية أو الأشجار</w:t>
      </w:r>
      <w:r>
        <w:rPr>
          <w:rFonts w:cs="Arabic Transparent" w:ascii="Arabic Transparent" w:hAnsi="Arabic Transparent"/>
          <w:sz w:val="27"/>
          <w:szCs w:val="27"/>
          <w:rtl w:val="true"/>
        </w:rPr>
        <w:t xml:space="preserve">. </w:t>
        <w:br/>
        <w:br/>
      </w:r>
      <w:bookmarkStart w:id="1208" w:name="B3905_10"/>
      <w:bookmarkEnd w:id="1208"/>
    </w:p>
    <w:p>
      <w:pPr>
        <w:pStyle w:val="Normal"/>
        <w:jc w:val="center"/>
        <w:rPr/>
      </w:pPr>
      <w:r>
        <w:rPr>
          <w:rFonts w:ascii="Arabic Transparent" w:hAnsi="Arabic Transparent" w:cs="Arabic Transparent"/>
          <w:b/>
          <w:b/>
          <w:bCs/>
          <w:sz w:val="27"/>
          <w:sz w:val="27"/>
          <w:szCs w:val="27"/>
          <w:rtl w:val="true"/>
        </w:rPr>
        <w:t>الكتاب العاشر</w:t>
      </w:r>
    </w:p>
    <w:p>
      <w:pPr>
        <w:pStyle w:val="Normal"/>
        <w:jc w:val="center"/>
        <w:rPr/>
      </w:pPr>
      <w:r>
        <w:rPr>
          <w:rFonts w:ascii="Arabic Transparent" w:hAnsi="Arabic Transparent" w:cs="Arabic Transparent"/>
          <w:sz w:val="27"/>
          <w:sz w:val="27"/>
          <w:szCs w:val="27"/>
          <w:rtl w:val="true"/>
        </w:rPr>
        <w:t>في أنواع الشركات، ويشتمل على مقدمة وثمانية أبواب</w:t>
      </w:r>
    </w:p>
    <w:p>
      <w:pPr>
        <w:pStyle w:val="Normal"/>
        <w:jc w:val="center"/>
        <w:rPr/>
      </w:pPr>
      <w:bookmarkStart w:id="1209" w:name="A3905_1045"/>
      <w:bookmarkEnd w:id="120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4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شركات</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شركة في الأص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ي اختصاص ما فوق الواحد من الناس بشيء وامتيازهم به لكن تستعمل أيضاً عرفاً واصطلاحاً في معنى عقد الشركة الذي هو السبب لهذا الاختصاص</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 xml:space="preserve">فتنقسم الشركة المطلقة بناء على هذا إلى قسمين الأول شركة الملك وتحصل بسبب من أسباب التملك كالاشتراء والاتهاب </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الثاني</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شركة العقد، وتحصل بالإيجاب والقبول بين الشركاء وتأتي تفصيلات القسمين في بابهما المخصوص وسوى هذين القسمين شركة الإباحة وهي كون العامة مشتركين في صلاحية التملك بالأخذ والإحراز للأشياء المباحة التي ليست في الأصل ملكاً لأحد كالماء</w:t>
      </w:r>
      <w:r>
        <w:rPr>
          <w:rFonts w:cs="Arabic Transparent" w:ascii="Arabic Transparent" w:hAnsi="Arabic Transparent"/>
          <w:sz w:val="27"/>
          <w:szCs w:val="27"/>
          <w:rtl w:val="true"/>
        </w:rPr>
        <w:t>.</w:t>
      </w:r>
    </w:p>
    <w:p>
      <w:pPr>
        <w:pStyle w:val="Normal"/>
        <w:jc w:val="center"/>
        <w:rPr/>
      </w:pPr>
      <w:bookmarkStart w:id="1210" w:name="A3905_1046"/>
      <w:bookmarkEnd w:id="121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4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قسم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قسم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عبارة عن التقسيم</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تعريفها وتفصيلها يأتي في بابها المخصوص</w:t>
      </w:r>
      <w:r>
        <w:rPr>
          <w:rFonts w:cs="Arabic Transparent" w:ascii="Arabic Transparent" w:hAnsi="Arabic Transparent"/>
          <w:sz w:val="27"/>
          <w:szCs w:val="27"/>
          <w:rtl w:val="true"/>
        </w:rPr>
        <w:t>.</w:t>
      </w:r>
    </w:p>
    <w:p>
      <w:pPr>
        <w:pStyle w:val="Normal"/>
        <w:jc w:val="center"/>
        <w:rPr/>
      </w:pPr>
      <w:bookmarkStart w:id="1211" w:name="A3905_1047"/>
      <w:bookmarkEnd w:id="121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4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حائط</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 xml:space="preserve">الحائط </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عبارة عن الجدار والطبلة والجيت وهو ما يعمل من الأغصان، وجمعه حيطان</w:t>
      </w:r>
      <w:r>
        <w:rPr>
          <w:rFonts w:cs="Arabic Transparent" w:ascii="Arabic Transparent" w:hAnsi="Arabic Transparent"/>
          <w:sz w:val="27"/>
          <w:szCs w:val="27"/>
          <w:rtl w:val="true"/>
        </w:rPr>
        <w:t>.</w:t>
      </w:r>
    </w:p>
    <w:p>
      <w:pPr>
        <w:pStyle w:val="Normal"/>
        <w:jc w:val="center"/>
        <w:rPr/>
      </w:pPr>
      <w:bookmarkStart w:id="1212" w:name="A3905_1048"/>
      <w:bookmarkEnd w:id="121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4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ا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ار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كالعاملة عبارة عن المارين والعابرين في الطريق العام</w:t>
      </w:r>
      <w:r>
        <w:rPr>
          <w:rFonts w:cs="Arabic Transparent" w:ascii="Arabic Transparent" w:hAnsi="Arabic Transparent"/>
          <w:sz w:val="27"/>
          <w:szCs w:val="27"/>
          <w:rtl w:val="true"/>
        </w:rPr>
        <w:t>.</w:t>
      </w:r>
    </w:p>
    <w:p>
      <w:pPr>
        <w:pStyle w:val="Normal"/>
        <w:jc w:val="center"/>
        <w:rPr/>
      </w:pPr>
      <w:bookmarkStart w:id="1213" w:name="A3905_1049"/>
      <w:bookmarkEnd w:id="121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4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قنا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قنا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بفتح القاف مجرى الماء تحت الأرض قسطلاً أو سياقاً تجمع على قنوات</w:t>
      </w:r>
      <w:r>
        <w:rPr>
          <w:rFonts w:cs="Arabic Transparent" w:ascii="Arabic Transparent" w:hAnsi="Arabic Transparent"/>
          <w:sz w:val="27"/>
          <w:szCs w:val="27"/>
          <w:rtl w:val="true"/>
        </w:rPr>
        <w:t>.</w:t>
      </w:r>
    </w:p>
    <w:p>
      <w:pPr>
        <w:pStyle w:val="Normal"/>
        <w:jc w:val="center"/>
        <w:rPr/>
      </w:pPr>
      <w:bookmarkStart w:id="1214" w:name="A3905_1050"/>
      <w:bookmarkEnd w:id="121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5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سنَّا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سنَّا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بميم مضمومة وسين مفتوحة ونون مشددة، الحد والسد يبنى في وجه الماء وحافات فوَّهات الماء جمعها مسنَّيات</w:t>
      </w:r>
      <w:r>
        <w:rPr>
          <w:rFonts w:cs="Arabic Transparent" w:ascii="Arabic Transparent" w:hAnsi="Arabic Transparent"/>
          <w:sz w:val="27"/>
          <w:szCs w:val="27"/>
          <w:rtl w:val="true"/>
        </w:rPr>
        <w:t>.</w:t>
      </w:r>
    </w:p>
    <w:p>
      <w:pPr>
        <w:pStyle w:val="Normal"/>
        <w:jc w:val="center"/>
        <w:rPr/>
      </w:pPr>
      <w:bookmarkStart w:id="1215" w:name="A3905_1051"/>
      <w:bookmarkEnd w:id="121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5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حياء</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إحياء</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عبارة عن التعمير وجعل الأرض صالحة للزراعة</w:t>
      </w:r>
      <w:r>
        <w:rPr>
          <w:rFonts w:cs="Arabic Transparent" w:ascii="Arabic Transparent" w:hAnsi="Arabic Transparent"/>
          <w:sz w:val="27"/>
          <w:szCs w:val="27"/>
          <w:rtl w:val="true"/>
        </w:rPr>
        <w:t>.</w:t>
      </w:r>
    </w:p>
    <w:p>
      <w:pPr>
        <w:pStyle w:val="Normal"/>
        <w:jc w:val="center"/>
        <w:rPr/>
      </w:pPr>
      <w:bookmarkStart w:id="1216" w:name="A3905_1052"/>
      <w:bookmarkEnd w:id="121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5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تحجي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تحجي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ضع الأحجار وغيرها في أطراف الأراضي من واحد لأجل أن لا يضع آخر يده عليها</w:t>
      </w:r>
      <w:r>
        <w:rPr>
          <w:rFonts w:cs="Arabic Transparent" w:ascii="Arabic Transparent" w:hAnsi="Arabic Transparent"/>
          <w:sz w:val="27"/>
          <w:szCs w:val="27"/>
          <w:rtl w:val="true"/>
        </w:rPr>
        <w:t>.</w:t>
      </w:r>
    </w:p>
    <w:p>
      <w:pPr>
        <w:pStyle w:val="Normal"/>
        <w:jc w:val="center"/>
        <w:rPr/>
      </w:pPr>
      <w:bookmarkStart w:id="1217" w:name="A3905_1053"/>
      <w:bookmarkEnd w:id="121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5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نفاق</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إنفاق</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عبارة عن صرف المال وخرجه</w:t>
      </w:r>
      <w:r>
        <w:rPr>
          <w:rFonts w:cs="Arabic Transparent" w:ascii="Arabic Transparent" w:hAnsi="Arabic Transparent"/>
          <w:sz w:val="27"/>
          <w:szCs w:val="27"/>
          <w:rtl w:val="true"/>
        </w:rPr>
        <w:t>.</w:t>
      </w:r>
    </w:p>
    <w:p>
      <w:pPr>
        <w:pStyle w:val="Normal"/>
        <w:jc w:val="center"/>
        <w:rPr/>
      </w:pPr>
      <w:bookmarkStart w:id="1218" w:name="A3905_1054"/>
      <w:bookmarkEnd w:id="121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5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نفق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نفقة الدراهم والزاد والذخيرة التي تصرف في الحوائج والتعيُّش</w:t>
      </w:r>
      <w:r>
        <w:rPr>
          <w:rFonts w:cs="Arabic Transparent" w:ascii="Arabic Transparent" w:hAnsi="Arabic Transparent"/>
          <w:sz w:val="27"/>
          <w:szCs w:val="27"/>
          <w:rtl w:val="true"/>
        </w:rPr>
        <w:t>.</w:t>
      </w:r>
    </w:p>
    <w:p>
      <w:pPr>
        <w:pStyle w:val="Normal"/>
        <w:jc w:val="center"/>
        <w:rPr/>
      </w:pPr>
      <w:bookmarkStart w:id="1219" w:name="A3905_1055"/>
      <w:bookmarkEnd w:id="121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5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تقب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تقب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تعهد العمل والتزامه</w:t>
      </w:r>
      <w:r>
        <w:rPr>
          <w:rFonts w:cs="Arabic Transparent" w:ascii="Arabic Transparent" w:hAnsi="Arabic Transparent"/>
          <w:sz w:val="27"/>
          <w:szCs w:val="27"/>
          <w:rtl w:val="true"/>
        </w:rPr>
        <w:t>.</w:t>
      </w:r>
    </w:p>
    <w:p>
      <w:pPr>
        <w:pStyle w:val="Normal"/>
        <w:jc w:val="center"/>
        <w:rPr/>
      </w:pPr>
      <w:bookmarkStart w:id="1220" w:name="A3905_1056"/>
      <w:bookmarkEnd w:id="122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5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فاوضا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فاوضا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عاقدا شركة المفاوضة</w:t>
      </w:r>
      <w:r>
        <w:rPr>
          <w:rFonts w:cs="Arabic Transparent" w:ascii="Arabic Transparent" w:hAnsi="Arabic Transparent"/>
          <w:sz w:val="27"/>
          <w:szCs w:val="27"/>
          <w:rtl w:val="true"/>
        </w:rPr>
        <w:t>.</w:t>
      </w:r>
    </w:p>
    <w:p>
      <w:pPr>
        <w:pStyle w:val="Normal"/>
        <w:jc w:val="center"/>
        <w:rPr/>
      </w:pPr>
      <w:bookmarkStart w:id="1221" w:name="A3905_1057"/>
      <w:bookmarkEnd w:id="122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5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رأس الما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رأس الما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عبارة عن السرَّماية</w:t>
      </w:r>
      <w:r>
        <w:rPr>
          <w:rFonts w:cs="Arabic Transparent" w:ascii="Arabic Transparent" w:hAnsi="Arabic Transparent"/>
          <w:sz w:val="27"/>
          <w:szCs w:val="27"/>
          <w:rtl w:val="true"/>
        </w:rPr>
        <w:t>.</w:t>
      </w:r>
    </w:p>
    <w:p>
      <w:pPr>
        <w:pStyle w:val="Normal"/>
        <w:jc w:val="center"/>
        <w:rPr/>
      </w:pPr>
      <w:bookmarkStart w:id="1222" w:name="A3905_1058"/>
      <w:bookmarkEnd w:id="122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5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ربح</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ربح</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عبارة عن الكسب</w:t>
      </w:r>
      <w:r>
        <w:rPr>
          <w:rFonts w:cs="Arabic Transparent" w:ascii="Arabic Transparent" w:hAnsi="Arabic Transparent"/>
          <w:sz w:val="27"/>
          <w:szCs w:val="27"/>
          <w:rtl w:val="true"/>
        </w:rPr>
        <w:t>.</w:t>
      </w:r>
    </w:p>
    <w:p>
      <w:pPr>
        <w:pStyle w:val="Normal"/>
        <w:jc w:val="center"/>
        <w:rPr/>
      </w:pPr>
      <w:bookmarkStart w:id="1223" w:name="A3905_1059"/>
      <w:bookmarkEnd w:id="122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5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بضا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إبضاع</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إعطاء شخص لآخر رأس مال على كون الربح تماماً عائداً له، فرأس المال البضاعة، والمعطي المبضع، والآخذ المستبضع</w:t>
      </w:r>
      <w:r>
        <w:rPr>
          <w:rFonts w:cs="Arabic Transparent" w:ascii="Arabic Transparent" w:hAnsi="Arabic Transparent"/>
          <w:sz w:val="27"/>
          <w:szCs w:val="27"/>
          <w:rtl w:val="true"/>
        </w:rPr>
        <w:t>.</w:t>
        <w:br/>
        <w:br/>
      </w:r>
      <w:bookmarkStart w:id="1224" w:name="C3905_10_1"/>
      <w:bookmarkEnd w:id="1224"/>
    </w:p>
    <w:p>
      <w:pPr>
        <w:pStyle w:val="Normal"/>
        <w:jc w:val="center"/>
        <w:rPr/>
      </w:pPr>
      <w:r>
        <w:rPr>
          <w:rFonts w:ascii="Arabic Transparent" w:hAnsi="Arabic Transparent" w:cs="Arabic Transparent"/>
          <w:b/>
          <w:b/>
          <w:bCs/>
          <w:sz w:val="27"/>
          <w:sz w:val="27"/>
          <w:szCs w:val="27"/>
          <w:rtl w:val="true"/>
        </w:rPr>
        <w:t>الباب الأول</w:t>
      </w:r>
    </w:p>
    <w:p>
      <w:pPr>
        <w:pStyle w:val="Normal"/>
        <w:jc w:val="center"/>
        <w:rPr/>
      </w:pPr>
      <w:r>
        <w:rPr>
          <w:rFonts w:ascii="Arabic Transparent" w:hAnsi="Arabic Transparent" w:cs="Arabic Transparent"/>
          <w:sz w:val="27"/>
          <w:sz w:val="27"/>
          <w:szCs w:val="27"/>
          <w:rtl w:val="true"/>
        </w:rPr>
        <w:t>في بيان شركة الملك، ويشتمل على ثلاثة فصول</w:t>
      </w:r>
    </w:p>
    <w:p>
      <w:pPr>
        <w:pStyle w:val="Normal"/>
        <w:jc w:val="center"/>
        <w:rPr/>
      </w:pPr>
      <w:r>
        <w:rPr>
          <w:rtl w:val="true"/>
        </w:rPr>
      </w:r>
      <w:bookmarkStart w:id="1225" w:name="S3905_10_1_1"/>
      <w:bookmarkStart w:id="1226" w:name="S3905_10_1_1"/>
      <w:bookmarkEnd w:id="1226"/>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أول</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تعريف شركة،الملك وتقسيمها</w:t>
      </w:r>
    </w:p>
    <w:p>
      <w:pPr>
        <w:pStyle w:val="Normal"/>
        <w:jc w:val="center"/>
        <w:rPr/>
      </w:pPr>
      <w:bookmarkStart w:id="1227" w:name="A3905_1060"/>
      <w:bookmarkEnd w:id="122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6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شركة الملك</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شركة الملك</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ي كون الشيء مشتركاً بين إثنين فأكثر أي مخصوصاً بهما بسبب من أسباب التملك كاشتراء واتهاب وقبول وصية وتوارث أو بخلط أموالهم أو اختلاطها في صورة لا تقبل التمييز والتفريق كأن يشتري إثنان مالاً أو يهبهما واحد أو يوصي لهما ويقبلا أو يرثاه فيصير ذلك مشتركاً بينهما ويكون كل منهما شريك الآخر في هذا المال وكذلك إذا خلط إثنان بعض ذخيرتهما ببعض أو اهرقت عدو لهما بوجه ما فاختلطت ذخيرة الاثنين ببعضها فتصير هذه الذخيرة المخلوطة والمختلطة بين الاثنين مالاً مشتركاً</w:t>
      </w:r>
      <w:r>
        <w:rPr>
          <w:rFonts w:cs="Arabic Transparent" w:ascii="Arabic Transparent" w:hAnsi="Arabic Transparent"/>
          <w:sz w:val="27"/>
          <w:szCs w:val="27"/>
          <w:rtl w:val="true"/>
        </w:rPr>
        <w:t>.</w:t>
      </w:r>
    </w:p>
    <w:p>
      <w:pPr>
        <w:pStyle w:val="Normal"/>
        <w:jc w:val="center"/>
        <w:rPr/>
      </w:pPr>
      <w:bookmarkStart w:id="1228" w:name="A3905_1061"/>
      <w:bookmarkEnd w:id="122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6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ختلاط الما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كان لرجل دينار ولآخر من جنسه ديناران فاختلط دينار الرجل بهما بحيث لا يقبل التمييز ثم ضاع إثنان منهما وبقي واحد يكون الباقي بينهما مشتركاً مثالثة، ثلثاه لصاحب الدينارين وثلثه لصاحب الدينار</w:t>
      </w:r>
      <w:r>
        <w:rPr>
          <w:rFonts w:cs="Arabic Transparent" w:ascii="Arabic Transparent" w:hAnsi="Arabic Transparent"/>
          <w:sz w:val="27"/>
          <w:szCs w:val="27"/>
          <w:rtl w:val="true"/>
        </w:rPr>
        <w:t>.</w:t>
      </w:r>
    </w:p>
    <w:p>
      <w:pPr>
        <w:pStyle w:val="Normal"/>
        <w:jc w:val="center"/>
        <w:rPr/>
      </w:pPr>
      <w:bookmarkStart w:id="1229" w:name="A3905_1062"/>
      <w:bookmarkEnd w:id="122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6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أقسام شركة الملك</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شركة الملك تنقسم إلى قسمين إختياري وجبري</w:t>
      </w:r>
      <w:r>
        <w:rPr>
          <w:rFonts w:cs="Arabic Transparent" w:ascii="Arabic Transparent" w:hAnsi="Arabic Transparent"/>
          <w:sz w:val="27"/>
          <w:szCs w:val="27"/>
          <w:rtl w:val="true"/>
        </w:rPr>
        <w:t>.</w:t>
      </w:r>
    </w:p>
    <w:p>
      <w:pPr>
        <w:pStyle w:val="Normal"/>
        <w:jc w:val="center"/>
        <w:rPr/>
      </w:pPr>
      <w:bookmarkStart w:id="1230" w:name="A3905_1063"/>
      <w:bookmarkEnd w:id="123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6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شركة الاختياري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شركة الاختياري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الاشتراك الحاصل بفعل المتشاركين كالاشتراك الحاصل في صورة الاشتراء والاتهاب وقبول الوصية وبخلط الأموال المحررة قبل</w:t>
      </w:r>
      <w:r>
        <w:rPr>
          <w:rFonts w:cs="Arabic Transparent" w:ascii="Arabic Transparent" w:hAnsi="Arabic Transparent"/>
          <w:sz w:val="27"/>
          <w:szCs w:val="27"/>
          <w:rtl w:val="true"/>
        </w:rPr>
        <w:t>.</w:t>
      </w:r>
    </w:p>
    <w:p>
      <w:pPr>
        <w:pStyle w:val="Normal"/>
        <w:jc w:val="center"/>
        <w:rPr/>
      </w:pPr>
      <w:bookmarkStart w:id="1231" w:name="A3905_1064"/>
      <w:bookmarkEnd w:id="123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6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شركة الجبري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شركة الجبري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الاشتراك الحاصل بغير فعل المتشاركين كالاشتراك الحاصل في صورتي التوارث واختلاط المالين</w:t>
      </w:r>
      <w:r>
        <w:rPr>
          <w:rFonts w:cs="Arabic Transparent" w:ascii="Arabic Transparent" w:hAnsi="Arabic Transparent"/>
          <w:sz w:val="27"/>
          <w:szCs w:val="27"/>
          <w:rtl w:val="true"/>
        </w:rPr>
        <w:t>.</w:t>
      </w:r>
    </w:p>
    <w:p>
      <w:pPr>
        <w:pStyle w:val="Normal"/>
        <w:jc w:val="center"/>
        <w:rPr/>
      </w:pPr>
      <w:bookmarkStart w:id="1232" w:name="A3905_1065"/>
      <w:bookmarkEnd w:id="123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6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شتراك الودعاء المتعددين في حفظ الوديع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شتراك الودعاء المتعددين في حفظ الوديعة من قبيل الشركة الاختيارية أما إذا هبت الريح وألقت جبة أحد في دار مشتركة فشركة أصحاب الدار في حفظ هذه الجبة تصير من قبيل الشركة الجبرية</w:t>
      </w:r>
      <w:r>
        <w:rPr>
          <w:rFonts w:cs="Arabic Transparent" w:ascii="Arabic Transparent" w:hAnsi="Arabic Transparent"/>
          <w:sz w:val="27"/>
          <w:szCs w:val="27"/>
          <w:rtl w:val="true"/>
        </w:rPr>
        <w:t>.</w:t>
      </w:r>
    </w:p>
    <w:p>
      <w:pPr>
        <w:pStyle w:val="Normal"/>
        <w:jc w:val="center"/>
        <w:rPr/>
      </w:pPr>
      <w:bookmarkStart w:id="1233" w:name="A3905_1066"/>
      <w:bookmarkEnd w:id="123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6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شركة الملك</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شركة الملك تنقسم أيضاً إلى قسمي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شركة عين وشركة دين</w:t>
      </w:r>
      <w:r>
        <w:rPr>
          <w:rFonts w:cs="Arabic Transparent" w:ascii="Arabic Transparent" w:hAnsi="Arabic Transparent"/>
          <w:sz w:val="27"/>
          <w:szCs w:val="27"/>
          <w:rtl w:val="true"/>
        </w:rPr>
        <w:t>.</w:t>
      </w:r>
    </w:p>
    <w:p>
      <w:pPr>
        <w:pStyle w:val="Normal"/>
        <w:jc w:val="center"/>
        <w:rPr/>
      </w:pPr>
      <w:bookmarkStart w:id="1234" w:name="A3905_1067"/>
      <w:bookmarkEnd w:id="123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6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شركة الع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شركة العي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الاشتراك في المال المعين والموجود كاشتراك اثنين شائعاً في شاة أو في قطيع غنم</w:t>
      </w:r>
      <w:r>
        <w:rPr>
          <w:rFonts w:cs="Arabic Transparent" w:ascii="Arabic Transparent" w:hAnsi="Arabic Transparent"/>
          <w:sz w:val="27"/>
          <w:szCs w:val="27"/>
          <w:rtl w:val="true"/>
        </w:rPr>
        <w:t>.</w:t>
      </w:r>
    </w:p>
    <w:p>
      <w:pPr>
        <w:pStyle w:val="Normal"/>
        <w:jc w:val="center"/>
        <w:rPr/>
      </w:pPr>
      <w:bookmarkStart w:id="1235" w:name="A3905_1068"/>
      <w:bookmarkEnd w:id="123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6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شركة الد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شركة الدي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الاشتراك في مبلغ الدين كاشتراك اثنين في قدر كذا درهماً في ذمة إنسان</w:t>
      </w:r>
      <w:r>
        <w:rPr>
          <w:rFonts w:cs="Arabic Transparent" w:ascii="Arabic Transparent" w:hAnsi="Arabic Transparent"/>
          <w:sz w:val="27"/>
          <w:szCs w:val="27"/>
          <w:rtl w:val="true"/>
        </w:rPr>
        <w:t xml:space="preserve">. </w:t>
        <w:br/>
      </w:r>
      <w:bookmarkStart w:id="1236" w:name="S3905_10_1_2"/>
      <w:bookmarkEnd w:id="1236"/>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ثاني</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كيفية التصرف في الأعيان المشتركة</w:t>
      </w:r>
    </w:p>
    <w:p>
      <w:pPr>
        <w:pStyle w:val="Normal"/>
        <w:jc w:val="center"/>
        <w:rPr/>
      </w:pPr>
      <w:bookmarkStart w:id="1237" w:name="A3905_1069"/>
      <w:bookmarkEnd w:id="123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6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تصرف في الملك</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يفما يتصرف صاحب الملك المستقل في ملكه يتصرف أيضاً في الملك المشترك أصحابه بالاتفاق كذلك</w:t>
      </w:r>
      <w:r>
        <w:rPr>
          <w:rFonts w:cs="Arabic Transparent" w:ascii="Arabic Transparent" w:hAnsi="Arabic Transparent"/>
          <w:sz w:val="27"/>
          <w:szCs w:val="27"/>
          <w:rtl w:val="true"/>
        </w:rPr>
        <w:t>.</w:t>
      </w:r>
    </w:p>
    <w:p>
      <w:pPr>
        <w:pStyle w:val="Normal"/>
        <w:jc w:val="center"/>
        <w:rPr/>
      </w:pPr>
      <w:bookmarkStart w:id="1238" w:name="A3905_1070"/>
      <w:bookmarkEnd w:id="123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7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سكن في الدار المشترك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سوغ لأصحاب الدار المشتركة أن يسكنوا فيها معاً، لكن إذا ادخل أحدهم اجنبياً إلى تلك الدار فللآخر منعه</w:t>
      </w:r>
      <w:r>
        <w:rPr>
          <w:rFonts w:cs="Arabic Transparent" w:ascii="Arabic Transparent" w:hAnsi="Arabic Transparent"/>
          <w:sz w:val="27"/>
          <w:szCs w:val="27"/>
          <w:rtl w:val="true"/>
        </w:rPr>
        <w:t>.</w:t>
      </w:r>
    </w:p>
    <w:p>
      <w:pPr>
        <w:pStyle w:val="Normal"/>
        <w:jc w:val="center"/>
        <w:rPr/>
      </w:pPr>
      <w:bookmarkStart w:id="1239" w:name="A3905_1071"/>
      <w:bookmarkEnd w:id="123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7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تصرف المستق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جوز لأحد أصحاب الحصص التصرف مستقلاً في الملك المشترك بإذن الآخ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لكن لا يجوز له أن يتصرف تصرفاً مضراً بالشريك</w:t>
      </w:r>
      <w:r>
        <w:rPr>
          <w:rFonts w:cs="Arabic Transparent" w:ascii="Arabic Transparent" w:hAnsi="Arabic Transparent"/>
          <w:sz w:val="27"/>
          <w:szCs w:val="27"/>
          <w:rtl w:val="true"/>
        </w:rPr>
        <w:t>.</w:t>
      </w:r>
    </w:p>
    <w:p>
      <w:pPr>
        <w:pStyle w:val="Normal"/>
        <w:jc w:val="center"/>
        <w:rPr/>
      </w:pPr>
      <w:bookmarkStart w:id="1240" w:name="A3905_1072"/>
      <w:bookmarkEnd w:id="124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7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قسم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يس لأحد الشريكين أن يجبر الآخر بقوله اشتر حصتي أو بعني حصتك</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غير انه إذا كان المحل المشترك بينهما إن كان قبل القسمة والشريك ليس بغائب يقسم وإن كان غير قابل القسمة فلهما التهايؤ كما تأتي تفصيلاته في الباب الثاني</w:t>
      </w:r>
      <w:r>
        <w:rPr>
          <w:rFonts w:cs="Arabic Transparent" w:ascii="Arabic Transparent" w:hAnsi="Arabic Transparent"/>
          <w:sz w:val="27"/>
          <w:szCs w:val="27"/>
          <w:rtl w:val="true"/>
        </w:rPr>
        <w:t>.</w:t>
      </w:r>
    </w:p>
    <w:p>
      <w:pPr>
        <w:pStyle w:val="Normal"/>
        <w:jc w:val="center"/>
        <w:rPr/>
      </w:pPr>
      <w:bookmarkStart w:id="1241" w:name="A3905_1073"/>
      <w:bookmarkEnd w:id="124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7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أموال المشتركة شركة الملك</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أموال المشتركة شركة الملك تقسم حاصلاتها بين أصحابها على قدر حصصهم، فإذا شَرَطَ أحد الشريكين في الحيوان المشترك شيئاً زائداً على حصته من لبن ذلك الحيوان أو نتاجه فلا يصح</w:t>
      </w:r>
      <w:r>
        <w:rPr>
          <w:rFonts w:cs="Arabic Transparent" w:ascii="Arabic Transparent" w:hAnsi="Arabic Transparent"/>
          <w:sz w:val="27"/>
          <w:szCs w:val="27"/>
          <w:rtl w:val="true"/>
        </w:rPr>
        <w:t>.</w:t>
      </w:r>
    </w:p>
    <w:p>
      <w:pPr>
        <w:pStyle w:val="Normal"/>
        <w:jc w:val="center"/>
        <w:rPr/>
      </w:pPr>
      <w:bookmarkStart w:id="1242" w:name="A3905_1074"/>
      <w:bookmarkEnd w:id="124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7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أولاد في الملكية تتبع الأ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أولاد في الملكية تتبع الأم</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كان لواحد حصان فعلا على فرس أنثى لآخر، فالفلو الحاصل لصاحب الفرس</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كذلك إذا كان لواحد حمام ذكر ولآخر أنثى فالفراخ الحاصلة منهما لصاحب الأنثى</w:t>
      </w:r>
      <w:r>
        <w:rPr>
          <w:rFonts w:cs="Arabic Transparent" w:ascii="Arabic Transparent" w:hAnsi="Arabic Transparent"/>
          <w:sz w:val="27"/>
          <w:szCs w:val="27"/>
          <w:rtl w:val="true"/>
        </w:rPr>
        <w:t>.</w:t>
      </w:r>
    </w:p>
    <w:p>
      <w:pPr>
        <w:pStyle w:val="Normal"/>
        <w:jc w:val="center"/>
        <w:rPr/>
      </w:pPr>
      <w:bookmarkStart w:id="1243" w:name="A3905_1075"/>
      <w:bookmarkEnd w:id="124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7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شركاء في شركة الملك</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ل واحد من الشركاء في شركة الملك أجنبي في حصة الآخر ليس واحد وكيلاً عن الآخر فلا يجوز تصرف أحدهما في حصة الآخر بدون إذنه لكن كل واحد من أصحاب الدار المشتركة يعتبر صاحب ملك مخصوص على وجه الكمال في السكنى وفي الأحوال التابعة لها كالدخول والخروج</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أحد الشريكين في البرذون إذا أعاره وآجره بدون إذن الآخر وتلف في يد المستعير أو المستأجر فلهذا الآخر أن يضمنه حصته كذلك إذا ركب أحدهما البرذون المشترك أو حمله بلا إذن يكون ضامناً حصة الآخر وكذا إذا استعمله مدة فصار مهزولاً ونقصت قيمته يكون ضامناً نقصان قيمة حصت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أما أحد الشريكين إذا سكن مدة في الدار بدون إذن الآخر فهو ساكن في ملك نفسه فبهذه الجهة لا يلزمه إعطاء أجرة لأجل حصة شريكه ولا يلزمه أيضاً ضمانٌ لو احترقت هذه الدار بلا تعدّ</w:t>
      </w:r>
      <w:r>
        <w:rPr>
          <w:rFonts w:cs="Arabic Transparent" w:ascii="Arabic Transparent" w:hAnsi="Arabic Transparent"/>
          <w:sz w:val="27"/>
          <w:szCs w:val="27"/>
          <w:rtl w:val="true"/>
        </w:rPr>
        <w:t>.</w:t>
      </w:r>
    </w:p>
    <w:p>
      <w:pPr>
        <w:pStyle w:val="Normal"/>
        <w:jc w:val="center"/>
        <w:rPr/>
      </w:pPr>
      <w:bookmarkStart w:id="1244" w:name="A3905_1076"/>
      <w:bookmarkEnd w:id="124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7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زراعة في الأرض المشترك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وبزراعة أحد الشركاء في الأراضي المشتركة لا صلاحية للآخر في طلب حصته من الحاصلات على عادة البلدة مثل ثلث أو ربع لكن إذا نقصت الأرض بزراعته فله أن يضمن الشريك الزارع قيمة نقصان حصته</w:t>
      </w:r>
      <w:r>
        <w:rPr>
          <w:rFonts w:cs="Arabic Transparent" w:ascii="Arabic Transparent" w:hAnsi="Arabic Transparent"/>
          <w:sz w:val="27"/>
          <w:szCs w:val="27"/>
          <w:rtl w:val="true"/>
        </w:rPr>
        <w:t>.</w:t>
      </w:r>
    </w:p>
    <w:p>
      <w:pPr>
        <w:pStyle w:val="Normal"/>
        <w:jc w:val="center"/>
        <w:rPr/>
      </w:pPr>
      <w:bookmarkStart w:id="1245" w:name="A3905_1077"/>
      <w:bookmarkEnd w:id="124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7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أجير المال المشترك</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أحد الشريكين إذا آجر لآخر المال المشترك وقبض الأجرة يعطي الآخر حصته منها</w:t>
      </w:r>
      <w:r>
        <w:rPr>
          <w:rFonts w:cs="Arabic Transparent" w:ascii="Arabic Transparent" w:hAnsi="Arabic Transparent"/>
          <w:sz w:val="27"/>
          <w:szCs w:val="27"/>
          <w:rtl w:val="true"/>
        </w:rPr>
        <w:t>.</w:t>
      </w:r>
    </w:p>
    <w:p>
      <w:pPr>
        <w:pStyle w:val="Normal"/>
        <w:jc w:val="center"/>
        <w:rPr/>
      </w:pPr>
      <w:bookmarkStart w:id="1246" w:name="A3905_1078"/>
      <w:bookmarkEnd w:id="124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7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انتفاع بقدر الحص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سوغ للحاضر أن ينتفع بقدر حصته من المالك المشترك في حالة غيبة الشريك الآخر إذا وجد رضاه دلالة على الوجه الآتي بيانه</w:t>
      </w:r>
      <w:r>
        <w:rPr>
          <w:rFonts w:cs="Arabic Transparent" w:ascii="Arabic Transparent" w:hAnsi="Arabic Transparent"/>
          <w:sz w:val="27"/>
          <w:szCs w:val="27"/>
          <w:rtl w:val="true"/>
        </w:rPr>
        <w:t>.</w:t>
      </w:r>
    </w:p>
    <w:p>
      <w:pPr>
        <w:pStyle w:val="Normal"/>
        <w:jc w:val="center"/>
        <w:rPr/>
      </w:pPr>
      <w:bookmarkStart w:id="1247" w:name="A3905_1079"/>
      <w:bookmarkEnd w:id="124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7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نتفاع الحاضر بالملك</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نتفاع الحاضر بالملك المشترك بوجهٍ لا يضرُّ الغائب يعدُّ رضى من الغائب</w:t>
      </w:r>
      <w:r>
        <w:rPr>
          <w:rFonts w:cs="Arabic Transparent" w:ascii="Arabic Transparent" w:hAnsi="Arabic Transparent"/>
          <w:sz w:val="27"/>
          <w:szCs w:val="27"/>
          <w:rtl w:val="true"/>
        </w:rPr>
        <w:t>.</w:t>
      </w:r>
    </w:p>
    <w:p>
      <w:pPr>
        <w:pStyle w:val="Normal"/>
        <w:jc w:val="center"/>
        <w:rPr/>
      </w:pPr>
      <w:bookmarkStart w:id="1248" w:name="A3905_1080"/>
      <w:bookmarkEnd w:id="124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8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رضى الدال على الانتفا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حيث لا يوجد من الغائب رضىً دلالة على الانتفاع بالملك المشترك المختلف باستعمال المستعمل فلا يجوز لبس الألبسة المشتركة في غياب أحد الشريكين وكذا لا يجوز ركوب البرذون المشترك في غيبة أحد الشريكين، أما في الأشياء التي لا تختلف باختلاف المستعمل مثل تحميل وحرثٍ فله استعماله بقدر حصته كما لو غاب أحد الشريكين في الخادم المشترك فللحاضر استخدامه في نوبته</w:t>
      </w:r>
      <w:r>
        <w:rPr>
          <w:rFonts w:cs="Arabic Transparent" w:ascii="Arabic Transparent" w:hAnsi="Arabic Transparent"/>
          <w:sz w:val="27"/>
          <w:szCs w:val="27"/>
          <w:rtl w:val="true"/>
        </w:rPr>
        <w:t>.</w:t>
      </w:r>
    </w:p>
    <w:p>
      <w:pPr>
        <w:pStyle w:val="Normal"/>
        <w:jc w:val="center"/>
        <w:rPr/>
      </w:pPr>
      <w:bookmarkStart w:id="1249" w:name="A3905_1081"/>
      <w:bookmarkEnd w:id="124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8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سكنى في الدا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سكنى في الدار لا تختلف اختلاف المستعمل، بناء عليه إذا غاب أحد الشريكين في الدار المشتركة مناصفة فسكن الآخر ستة أشهر وترك ستة أشهر فإنه يجوز له الانتفاع على هذا الوجه لكن إذا كانت عائلته كثيرة تصير من قبيل المختلف باختلاف المستعمل وفي ذلك لا يوجد رضى الغائب دلالة</w:t>
      </w:r>
      <w:r>
        <w:rPr>
          <w:rFonts w:cs="Arabic Transparent" w:ascii="Arabic Transparent" w:hAnsi="Arabic Transparent"/>
          <w:sz w:val="27"/>
          <w:szCs w:val="27"/>
          <w:rtl w:val="true"/>
        </w:rPr>
        <w:t>.</w:t>
      </w:r>
    </w:p>
    <w:p>
      <w:pPr>
        <w:pStyle w:val="Normal"/>
        <w:jc w:val="center"/>
        <w:rPr/>
      </w:pPr>
      <w:bookmarkStart w:id="1250" w:name="A3905_1082"/>
      <w:bookmarkEnd w:id="125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8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أجير الحصة المفرز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جوز للحاضر أن يسكن في حصة الغائب في الدار المشتركة إذا كانت حصصهما مفرزة ومقسومة لكن إذا خيف خرابها من عدم السكنى فالحاكم يؤجر هذه الحصة المفرزة ويحفظ أجرتها للغائب</w:t>
      </w:r>
      <w:r>
        <w:rPr>
          <w:rFonts w:cs="Arabic Transparent" w:ascii="Arabic Transparent" w:hAnsi="Arabic Transparent"/>
          <w:sz w:val="27"/>
          <w:szCs w:val="27"/>
          <w:rtl w:val="true"/>
        </w:rPr>
        <w:t>.</w:t>
      </w:r>
    </w:p>
    <w:p>
      <w:pPr>
        <w:pStyle w:val="Normal"/>
        <w:jc w:val="center"/>
        <w:rPr/>
      </w:pPr>
      <w:bookmarkStart w:id="1251" w:name="A3905_1083"/>
      <w:bookmarkEnd w:id="125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8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هايأ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هايأة إنما تعتبر وتجري بعد الخصومة فإذا سكن احد الشريكين في جميع الدار المشتركة مدة مستقلاً ولم يدفع أجرة حصة الآخر فلا يسوغ لشريكه أن يقول له إما أن تدفع لي أجرة حصتي عن المدة وإما أن أسكن إنا بقدر ما سكنت وإنما له القسمة إذا كانت الدار قابلة للقسمة إن أراد، أو تعتبر المهايأة من بعد ذلك إن أراد، لكن إذا غاب احد الشريكين فسكن الحاضر في الدار المشتركة مدة كما مرَّ بيانه ثم حضر الغائب فيسوغ له أن يسكن فيها بقدر تلك المدة</w:t>
      </w:r>
      <w:r>
        <w:rPr>
          <w:rFonts w:cs="Arabic Transparent" w:ascii="Arabic Transparent" w:hAnsi="Arabic Transparent"/>
          <w:sz w:val="27"/>
          <w:szCs w:val="27"/>
          <w:rtl w:val="true"/>
        </w:rPr>
        <w:t>.</w:t>
      </w:r>
    </w:p>
    <w:p>
      <w:pPr>
        <w:pStyle w:val="Normal"/>
        <w:jc w:val="center"/>
        <w:rPr/>
      </w:pPr>
      <w:bookmarkStart w:id="1252" w:name="A3905_1084"/>
      <w:bookmarkEnd w:id="125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8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صة الغائ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أحد الشريكين الحاضر إذا آجر الدار المشتركة فأخذ من أجرتها حصة وحفظ حصة الغائب جاز وحين حضور الغائب يأخذ حصته منه</w:t>
      </w:r>
      <w:r>
        <w:rPr>
          <w:rFonts w:cs="Arabic Transparent" w:ascii="Arabic Transparent" w:hAnsi="Arabic Transparent"/>
          <w:sz w:val="27"/>
          <w:szCs w:val="27"/>
          <w:rtl w:val="true"/>
        </w:rPr>
        <w:t>.</w:t>
      </w:r>
    </w:p>
    <w:p>
      <w:pPr>
        <w:pStyle w:val="Normal"/>
        <w:jc w:val="center"/>
        <w:rPr/>
      </w:pPr>
      <w:bookmarkStart w:id="1253" w:name="A3905_1085"/>
      <w:bookmarkEnd w:id="125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8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زراعة الأرض المشترك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جوز لأحد الشريكين في الأرض المشتركة أن يزرع كامل الأرض عند غيبة الشريك الآخر إذا علم أن الزراعة تنفعها ولا توجب نقصانها وعند حضور الغائب يزرع تلك الأرض بقدر المدة التي زرعها الآخر، وإذا علم أن ترك زراعة الأرض نافع لها ومؤدٍ إلى قوتها وزراعتها توجب نقصانها فحينئذ لا يوجد إذن الغائب دلالة في زراعتها بناء عليه فالشريك الحاضر يزرع من تلك الأراضي مقدار حصته، مثلاً إذا كانت مشتركة مناصفة يزرع نصفها وفي السنة الآتية إذا أراد الزراعة كذلك يزرع هذا النصف وإلا فلا يسوغ له أن يزرع في سنة هذا الطرف وفي السنة الثانية الطرف الآخر فلو زرع كامل الأراضي فيكون للغائب عند حضوره أن يضمنه نقصان حصته من الأرض وهذه التفصيلات السابقة في تقدير عدم مراجعة الحاضر الحاكم في ذلك، أما عند مراجعة الحاضر الحاكم فعلى كل حال لأجل عدم ضياع العشر أو الخراج يأذن له الحاكم بزراعة كامل الأرض وعلى هذا التقدير لا يسوغ للغائب عند حضوره دعوى نقصان الأرض</w:t>
      </w:r>
      <w:r>
        <w:rPr>
          <w:rFonts w:cs="Arabic Transparent" w:ascii="Arabic Transparent" w:hAnsi="Arabic Transparent"/>
          <w:sz w:val="27"/>
          <w:szCs w:val="27"/>
          <w:rtl w:val="true"/>
        </w:rPr>
        <w:t>.</w:t>
      </w:r>
    </w:p>
    <w:p>
      <w:pPr>
        <w:pStyle w:val="Normal"/>
        <w:jc w:val="center"/>
        <w:rPr/>
      </w:pPr>
      <w:bookmarkStart w:id="1254" w:name="A3905_1086"/>
      <w:bookmarkEnd w:id="125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8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ستان المشترك</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غاب أحد الشريكين في البستان المشترك فيكون الآخر قائماً على ذلك البستان وعند إدراك الثمرة يأخذ حصته منها وله أيضاً بيع حصة الغائب وحفظ ثمنها لكن يكون الغائب عند حضوره مخيراً إن شاء أجاز البيع وأخذ الثمن المحفوظ إن شاء لم يجز وضمّنه حصته</w:t>
      </w:r>
      <w:r>
        <w:rPr>
          <w:rFonts w:cs="Arabic Transparent" w:ascii="Arabic Transparent" w:hAnsi="Arabic Transparent"/>
          <w:sz w:val="27"/>
          <w:szCs w:val="27"/>
          <w:rtl w:val="true"/>
        </w:rPr>
        <w:t>.</w:t>
      </w:r>
    </w:p>
    <w:p>
      <w:pPr>
        <w:pStyle w:val="Normal"/>
        <w:jc w:val="center"/>
        <w:rPr/>
      </w:pPr>
      <w:bookmarkStart w:id="1255" w:name="A3905_1087"/>
      <w:bookmarkEnd w:id="125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8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حصة في حكم الوديع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حصة أحد الشريكين في حكم الوديعة في يد الآخر فإذا أودع أحدهما المال المشترك بدون إذن فتلف يكون ضامناً حصة شريكه</w:t>
      </w:r>
      <w:r>
        <w:rPr>
          <w:rFonts w:cs="Arabic Transparent" w:ascii="Arabic Transparent" w:hAnsi="Arabic Transparent"/>
          <w:sz w:val="27"/>
          <w:szCs w:val="27"/>
          <w:rtl w:val="true"/>
        </w:rPr>
        <w:t>.</w:t>
      </w:r>
    </w:p>
    <w:p>
      <w:pPr>
        <w:pStyle w:val="Normal"/>
        <w:jc w:val="center"/>
        <w:rPr/>
      </w:pPr>
      <w:bookmarkStart w:id="1256" w:name="A3905_1088"/>
      <w:bookmarkEnd w:id="125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8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ع الحصص</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أحد الشريكين إن شاء باع حصته من شريكه وان شاء باعها من أجنبي بدون إذن شريكه</w:t>
      </w:r>
      <w:r>
        <w:rPr>
          <w:rFonts w:cs="Arabic Transparent" w:ascii="Arabic Transparent" w:hAnsi="Arabic Transparent"/>
          <w:sz w:val="27"/>
          <w:szCs w:val="27"/>
          <w:rtl w:val="true"/>
        </w:rPr>
        <w:t>.</w:t>
      </w:r>
      <w:r>
        <w:rPr>
          <w:rFonts w:ascii="Arabic Transparent" w:hAnsi="Arabic Transparent" w:cs="Arabic Transparent"/>
          <w:sz w:val="27"/>
          <w:sz w:val="27"/>
          <w:szCs w:val="27"/>
          <w:rtl w:val="true"/>
        </w:rPr>
        <w:t xml:space="preserve">راجع مادة </w:t>
      </w:r>
      <w:r>
        <w:rPr>
          <w:rFonts w:cs="Arabic Transparent" w:ascii="Arabic Transparent" w:hAnsi="Arabic Transparent"/>
          <w:sz w:val="27"/>
          <w:szCs w:val="27"/>
        </w:rPr>
        <w:t>215</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 xml:space="preserve">لكن في صور خلط الأموال واختلاطها التي بيناها في </w:t>
      </w:r>
      <w:r>
        <w:rPr>
          <w:rFonts w:cs="Arabic Transparent" w:ascii="Arabic Transparent" w:hAnsi="Arabic Transparent"/>
          <w:sz w:val="27"/>
          <w:szCs w:val="27"/>
          <w:rtl w:val="true"/>
        </w:rPr>
        <w:t>"</w:t>
      </w:r>
      <w:r>
        <w:rPr>
          <w:rFonts w:ascii="Arabic Transparent" w:hAnsi="Arabic Transparent" w:cs="Arabic Transparent"/>
          <w:sz w:val="27"/>
          <w:sz w:val="27"/>
          <w:szCs w:val="27"/>
          <w:rtl w:val="true"/>
        </w:rPr>
        <w:t>الفصل الأو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لا يسوغ لأحد الشريكين في الأموال المخلوطة أو المختلطة أن يبيع حصته لآخر بدون إذن شريكه</w:t>
      </w:r>
      <w:r>
        <w:rPr>
          <w:rFonts w:cs="Arabic Transparent" w:ascii="Arabic Transparent" w:hAnsi="Arabic Transparent"/>
          <w:sz w:val="27"/>
          <w:szCs w:val="27"/>
          <w:rtl w:val="true"/>
        </w:rPr>
        <w:t>.</w:t>
      </w:r>
    </w:p>
    <w:p>
      <w:pPr>
        <w:pStyle w:val="Normal"/>
        <w:jc w:val="center"/>
        <w:rPr/>
      </w:pPr>
      <w:bookmarkStart w:id="1257" w:name="A3905_1089"/>
      <w:bookmarkEnd w:id="125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8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ذر الحبوب المشترك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 xml:space="preserve">بعض الورثة إذا بذر الحبوب المشتركة بإذن الباقين الكبار أو وصيَّ الصغار في الأراضي الموروثة فتصير جملة الحاصلات مشتركة بينهم ولو بذر أحدهم حبوب نفسه فالحاصلات له خاصة لكن يكون ضامناً لبقية الورثة حصة نقصان الأرض بزراعته راجع مادة </w:t>
      </w:r>
      <w:r>
        <w:rPr>
          <w:rFonts w:cs="Arabic Transparent" w:ascii="Arabic Transparent" w:hAnsi="Arabic Transparent"/>
          <w:sz w:val="27"/>
          <w:szCs w:val="27"/>
        </w:rPr>
        <w:t>907</w:t>
      </w:r>
      <w:r>
        <w:rPr>
          <w:rFonts w:cs="Arabic Transparent" w:ascii="Arabic Transparent" w:hAnsi="Arabic Transparent"/>
          <w:sz w:val="27"/>
          <w:szCs w:val="27"/>
          <w:rtl w:val="true"/>
        </w:rPr>
        <w:t>.</w:t>
      </w:r>
    </w:p>
    <w:p>
      <w:pPr>
        <w:pStyle w:val="Normal"/>
        <w:jc w:val="center"/>
        <w:rPr/>
      </w:pPr>
      <w:bookmarkStart w:id="1258" w:name="A3905_1090"/>
      <w:bookmarkEnd w:id="125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9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خسا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خذ أحد الورثة مبلغاً من الدراهم من التركة قبل القسمة بدون إذن الآخرين وعمل فيه وخسر فتكون الخسارة عائدة إليه كما لو ربح فلا يسوغ لبقية الورثة حصة فيه</w:t>
      </w:r>
      <w:r>
        <w:rPr>
          <w:rFonts w:cs="Arabic Transparent" w:ascii="Arabic Transparent" w:hAnsi="Arabic Transparent"/>
          <w:sz w:val="27"/>
          <w:szCs w:val="27"/>
          <w:rtl w:val="true"/>
        </w:rPr>
        <w:t xml:space="preserve">. </w:t>
        <w:br/>
      </w:r>
      <w:bookmarkStart w:id="1259" w:name="S3905_10_1_3"/>
      <w:bookmarkEnd w:id="1259"/>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ثالث</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الديون المشتركة</w:t>
      </w:r>
    </w:p>
    <w:p>
      <w:pPr>
        <w:pStyle w:val="Normal"/>
        <w:jc w:val="center"/>
        <w:rPr/>
      </w:pPr>
      <w:bookmarkStart w:id="1260" w:name="A3905_1091"/>
      <w:bookmarkEnd w:id="126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9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د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كان لإثنين أو أكثر في ذمة واحد دين ناشىء من سبب واحد فهو دين مشترك شركة ملك بينهم وإذا لم يكن سببه متّحداً فليس بدين مشترك كما يظهر ويتضح من المواد الآتية</w:t>
      </w:r>
      <w:r>
        <w:rPr>
          <w:rFonts w:cs="Arabic Transparent" w:ascii="Arabic Transparent" w:hAnsi="Arabic Transparent"/>
          <w:sz w:val="27"/>
          <w:szCs w:val="27"/>
          <w:rtl w:val="true"/>
        </w:rPr>
        <w:t>:</w:t>
      </w:r>
    </w:p>
    <w:p>
      <w:pPr>
        <w:pStyle w:val="Normal"/>
        <w:jc w:val="center"/>
        <w:rPr/>
      </w:pPr>
      <w:bookmarkStart w:id="1261" w:name="A3905_1092"/>
      <w:bookmarkEnd w:id="126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9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دين المشترك</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ما أن أعيان المتوفى المتروكة مشتركة بين الورثة على حسب حصصهم كذلك يكون الدين الذي له في ذمة شخص مشتركا بينهم على حسب حصصهم</w:t>
      </w:r>
      <w:r>
        <w:rPr>
          <w:rFonts w:cs="Arabic Transparent" w:ascii="Arabic Transparent" w:hAnsi="Arabic Transparent"/>
          <w:sz w:val="27"/>
          <w:szCs w:val="27"/>
          <w:rtl w:val="true"/>
        </w:rPr>
        <w:t>.</w:t>
      </w:r>
    </w:p>
    <w:p>
      <w:pPr>
        <w:pStyle w:val="Normal"/>
        <w:jc w:val="center"/>
        <w:rPr/>
      </w:pPr>
      <w:bookmarkStart w:id="1262" w:name="A3905_1093"/>
      <w:bookmarkEnd w:id="126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9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بلغ الضما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ن أتلف مالاً مشتركاً لأناس فمبلغ الضمان يكون مشتركاً بين أصحاب ذلك المال</w:t>
      </w:r>
      <w:r>
        <w:rPr>
          <w:rFonts w:cs="Arabic Transparent" w:ascii="Arabic Transparent" w:hAnsi="Arabic Transparent"/>
          <w:sz w:val="27"/>
          <w:szCs w:val="27"/>
          <w:rtl w:val="true"/>
        </w:rPr>
        <w:t>.</w:t>
      </w:r>
    </w:p>
    <w:p>
      <w:pPr>
        <w:pStyle w:val="Normal"/>
        <w:jc w:val="center"/>
        <w:rPr/>
      </w:pPr>
      <w:bookmarkStart w:id="1263" w:name="A3905_1094"/>
      <w:bookmarkEnd w:id="126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9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قراض</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قرض شخصان مبلغا مشتركا بينهما للآخر صار الدين الذي في ذمة هذا المستقرض مشتركا بينهما أما إذا اقرض اثنان للآخر دراهم على طريق الانفراد كل على حدة فلا يكون الدين الذي في ذمة المستقرض مشتركا بين الاثنين بل كل واحد دائن على حدة</w:t>
      </w:r>
      <w:r>
        <w:rPr>
          <w:rFonts w:cs="Arabic Transparent" w:ascii="Arabic Transparent" w:hAnsi="Arabic Transparent"/>
          <w:sz w:val="27"/>
          <w:szCs w:val="27"/>
          <w:rtl w:val="true"/>
        </w:rPr>
        <w:t>.</w:t>
      </w:r>
    </w:p>
    <w:p>
      <w:pPr>
        <w:pStyle w:val="Normal"/>
        <w:jc w:val="center"/>
        <w:rPr/>
      </w:pPr>
      <w:bookmarkStart w:id="1264" w:name="A3905_1095"/>
      <w:bookmarkEnd w:id="126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9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ع المال المشترك بصفقة واحد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بيع مال مشترك بصفقة واحدة ولم يذكر حين البيع حصة أي واحد من الشركاء الدين الذي في ذمة المشتري من ذلك دين مشترك ولو ذكر حين البيع مقدار حصة كل واحد من الشركاء أو تعين نوعها كان يقال مثلاً حصة إحدهما كذا وحصة الآخر كذا دراهم أو حصة أحدهما كذا خالصة وحصة الآخر كذا مغشوشة مع تفريق الحصص وتمييزها صار كل واحد دائناً على حدة ولا يكون ثمن المبيع مشركاً بين البائعين كذلك لو باع احدهما حصة شائعة لرجل فباع الآخر حصته لهذا الرجل فكل واحد منهما دائن ولا اشتراك في ثمن المبيع</w:t>
      </w:r>
      <w:r>
        <w:rPr>
          <w:rFonts w:cs="Arabic Transparent" w:ascii="Arabic Transparent" w:hAnsi="Arabic Transparent"/>
          <w:sz w:val="27"/>
          <w:szCs w:val="27"/>
          <w:rtl w:val="true"/>
        </w:rPr>
        <w:t>.</w:t>
      </w:r>
    </w:p>
    <w:p>
      <w:pPr>
        <w:pStyle w:val="Normal"/>
        <w:jc w:val="center"/>
        <w:rPr/>
      </w:pPr>
      <w:bookmarkStart w:id="1265" w:name="A3905_1096"/>
      <w:bookmarkEnd w:id="126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9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دين المشترك</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باع اثنان مالهما بصفقة واحدة لرج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احد حصان ولآخر فرس فباعاهما معاً بكذا قروش فيكون المبلغ المذكور ديناً واحداً مشتركاً بين البائعين ون سمَّى كل واحد منهما ثمناً معلوماً صار كلُّ واحد منهما دائناً على حدة ولا يكون ثمن الحيوانين ديناً مشترك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كذلك لو باع اثنان مالهما لآخر كل على حدة فأثمان المبيع لا تكون ديناً كشتركاً بل كل منهما دائن مستقل</w:t>
      </w:r>
      <w:r>
        <w:rPr>
          <w:rFonts w:cs="Arabic Transparent" w:ascii="Arabic Transparent" w:hAnsi="Arabic Transparent"/>
          <w:sz w:val="27"/>
          <w:szCs w:val="27"/>
          <w:rtl w:val="true"/>
        </w:rPr>
        <w:t>.</w:t>
      </w:r>
    </w:p>
    <w:p>
      <w:pPr>
        <w:pStyle w:val="Normal"/>
        <w:jc w:val="center"/>
        <w:rPr/>
      </w:pPr>
      <w:bookmarkStart w:id="1266" w:name="A3905_1097"/>
      <w:bookmarkEnd w:id="126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9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أداء الد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أدى اثنان دين رجل بسبب كفالتهما فإن أدياه من مال مشترك بينهما فالمطلوب من المكفول دين مشترك</w:t>
      </w:r>
      <w:r>
        <w:rPr>
          <w:rFonts w:cs="Arabic Transparent" w:ascii="Arabic Transparent" w:hAnsi="Arabic Transparent"/>
          <w:sz w:val="27"/>
          <w:szCs w:val="27"/>
          <w:rtl w:val="true"/>
        </w:rPr>
        <w:t>.</w:t>
      </w:r>
    </w:p>
    <w:p>
      <w:pPr>
        <w:pStyle w:val="Normal"/>
        <w:jc w:val="center"/>
        <w:rPr/>
      </w:pPr>
      <w:bookmarkStart w:id="1267" w:name="A3905_1098"/>
      <w:bookmarkEnd w:id="126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9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طالبة بالد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رجل أمر اثنين بتأدية دينه كذا قروش فأدّياه فإن كان من مال مشترك بينهما فما يطلبانه من الآخر يكون ديناً مشتركاً وإن كان ما أدّياه من الدراهم ليس بمشترك ولكن دفعا ذلك معاً فبمجرد هذا الدفع لا يكون مطلوبهما منه ديناً مشتركاً</w:t>
      </w:r>
      <w:r>
        <w:rPr>
          <w:rFonts w:cs="Arabic Transparent" w:ascii="Arabic Transparent" w:hAnsi="Arabic Transparent"/>
          <w:sz w:val="27"/>
          <w:szCs w:val="27"/>
          <w:rtl w:val="true"/>
        </w:rPr>
        <w:t>.</w:t>
      </w:r>
    </w:p>
    <w:p>
      <w:pPr>
        <w:pStyle w:val="Normal"/>
        <w:jc w:val="center"/>
        <w:rPr/>
      </w:pPr>
      <w:bookmarkStart w:id="1268" w:name="A3905_1099"/>
      <w:bookmarkEnd w:id="126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09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دين الغير مشترك</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كان الدين غير مشترك فكل واحد من الدائنين يستوفي دينه من المديون على حدة وما يقبضه كل واحد من دين نفسه للدائن الآخر أن يأخذ منه حصته</w:t>
      </w:r>
      <w:r>
        <w:rPr>
          <w:rFonts w:cs="Arabic Transparent" w:ascii="Arabic Transparent" w:hAnsi="Arabic Transparent"/>
          <w:sz w:val="27"/>
          <w:szCs w:val="27"/>
          <w:rtl w:val="true"/>
        </w:rPr>
        <w:t>.</w:t>
      </w:r>
    </w:p>
    <w:p>
      <w:pPr>
        <w:pStyle w:val="Normal"/>
        <w:jc w:val="center"/>
        <w:rPr/>
      </w:pPr>
      <w:bookmarkStart w:id="1269" w:name="A3905_1100"/>
      <w:bookmarkEnd w:id="126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0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دين المشترك</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ن كان الدين مشتركا فكل واحد من الدائنين أن يطلب حصته من المدين، وإذا راجع أحد الدائنين القاضي في غياب الدائن الآخر وطلب حصته من المدين فيؤمر من طرق القاضي بالأداء</w:t>
      </w:r>
      <w:r>
        <w:rPr>
          <w:rFonts w:cs="Arabic Transparent" w:ascii="Arabic Transparent" w:hAnsi="Arabic Transparent"/>
          <w:sz w:val="27"/>
          <w:szCs w:val="27"/>
          <w:rtl w:val="true"/>
        </w:rPr>
        <w:t>.</w:t>
      </w:r>
    </w:p>
    <w:p>
      <w:pPr>
        <w:pStyle w:val="Normal"/>
        <w:jc w:val="center"/>
        <w:rPr/>
      </w:pPr>
      <w:bookmarkStart w:id="1270" w:name="A3905_1101"/>
      <w:bookmarkEnd w:id="127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0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قبض</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ا يقبضه كل واحد من الدائنين من الدين المشترك يكون مشتركا بينها وللشريك الآخر اخذ حصته منه ولا يسوغ للقابض أن يختص به وحده</w:t>
      </w:r>
      <w:r>
        <w:rPr>
          <w:rFonts w:cs="Arabic Transparent" w:ascii="Arabic Transparent" w:hAnsi="Arabic Transparent"/>
          <w:sz w:val="27"/>
          <w:szCs w:val="27"/>
          <w:rtl w:val="true"/>
        </w:rPr>
        <w:t>.</w:t>
      </w:r>
    </w:p>
    <w:p>
      <w:pPr>
        <w:pStyle w:val="Normal"/>
        <w:jc w:val="center"/>
        <w:rPr/>
      </w:pPr>
      <w:bookmarkStart w:id="1271" w:name="A3905_1102"/>
      <w:bookmarkEnd w:id="127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0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قبض من الدين المشترك</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قبض أحد الدائنين من الدين المشترك حصته واستهلكها فلشريكه أن يضمنه حصته منه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مبلغ ألف قرش دين مشترك بين اثنين مناصفة فقبض أحدهما من المديون خمسمائة واستهلكها فللدائن الآخر أن يضمنه مائتين وخمسي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خمسمائة تبقى بين الاثنين مشتركة</w:t>
      </w:r>
      <w:r>
        <w:rPr>
          <w:rFonts w:cs="Arabic Transparent" w:ascii="Arabic Transparent" w:hAnsi="Arabic Transparent"/>
          <w:sz w:val="27"/>
          <w:szCs w:val="27"/>
          <w:rtl w:val="true"/>
        </w:rPr>
        <w:t>.</w:t>
      </w:r>
    </w:p>
    <w:p>
      <w:pPr>
        <w:pStyle w:val="Normal"/>
        <w:jc w:val="center"/>
        <w:rPr/>
      </w:pPr>
      <w:bookmarkStart w:id="1272" w:name="A3905_1103"/>
      <w:bookmarkEnd w:id="127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0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تاع المشترك</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أحد الشريكين في الدين المشترك إذا اشترك بحصته متاعاً من المديون ولم يقبض منه شيئاً فلا يكون الدائن الآخر شريكاً في ذلك المتاع لكن له أن يضمنه حصته من ثمن ذلك المتاع وإن اتفقا على كون المتاع مشتركاً بينهما كان كذلك</w:t>
      </w:r>
      <w:r>
        <w:rPr>
          <w:rFonts w:cs="Arabic Transparent" w:ascii="Arabic Transparent" w:hAnsi="Arabic Transparent"/>
          <w:sz w:val="27"/>
          <w:szCs w:val="27"/>
          <w:rtl w:val="true"/>
        </w:rPr>
        <w:t>.</w:t>
      </w:r>
    </w:p>
    <w:p>
      <w:pPr>
        <w:pStyle w:val="Normal"/>
        <w:jc w:val="center"/>
        <w:rPr/>
      </w:pPr>
      <w:bookmarkStart w:id="1273" w:name="A3905_1104"/>
      <w:bookmarkEnd w:id="127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0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وزيع الحصص بين الشريك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صالح أحد الشريكين في الدين المشترك المديون على حقه منه على أثواب بز وقبضها فهو مخيّر إن شاء أعطي شريكه مقدار ما أصاب حصته من الأثواب وإن شاء أعطاه مقدار حصته من الحق الذي تركه</w:t>
      </w:r>
      <w:r>
        <w:rPr>
          <w:rFonts w:cs="Arabic Transparent" w:ascii="Arabic Transparent" w:hAnsi="Arabic Transparent"/>
          <w:sz w:val="27"/>
          <w:szCs w:val="27"/>
          <w:rtl w:val="true"/>
        </w:rPr>
        <w:t>.</w:t>
      </w:r>
    </w:p>
    <w:p>
      <w:pPr>
        <w:pStyle w:val="Normal"/>
        <w:jc w:val="center"/>
        <w:rPr/>
      </w:pPr>
      <w:bookmarkStart w:id="1274" w:name="A3905_1105"/>
      <w:bookmarkEnd w:id="127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0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قبض كامل الدين المشترك</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أحد الدائنين مقدارا إذا قبض كامل الدين المشترك أو بعضه أو اشترى بحصته منه مالاً أو صالح المديون على مال بقدر حصته فالدائن الآخر مخيَّر في جميع الصور إن شاء أجاز معاملة شريكه ويأخذ حصته منه كما سبق آنفاً وإن شاء لم يجز ويطلب حصته من المديون وإن هلك الدين عند المديون يرجع الدائن على القابض وعدم إجازته قبل لا يكون مانعاً من الرجوع</w:t>
      </w:r>
      <w:r>
        <w:rPr>
          <w:rFonts w:cs="Arabic Transparent" w:ascii="Arabic Transparent" w:hAnsi="Arabic Transparent"/>
          <w:sz w:val="27"/>
          <w:szCs w:val="27"/>
          <w:rtl w:val="true"/>
        </w:rPr>
        <w:t>.</w:t>
      </w:r>
    </w:p>
    <w:p>
      <w:pPr>
        <w:pStyle w:val="Normal"/>
        <w:jc w:val="center"/>
        <w:rPr/>
      </w:pPr>
      <w:bookmarkStart w:id="1275" w:name="A3905_1106"/>
      <w:bookmarkEnd w:id="127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0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لف الحص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أحد الدائنين إذا قبض حصته من الدين المشترك من المديون وتلفت في يده بدون تعد منه فلا يضمن حصة شريكه من هذا المقبوض لكن يكون قد استوفى حصة نفسه والدين الباقي عند المديون يكون عائداً إلى شريكه</w:t>
      </w:r>
      <w:r>
        <w:rPr>
          <w:rFonts w:cs="Arabic Transparent" w:ascii="Arabic Transparent" w:hAnsi="Arabic Transparent"/>
          <w:sz w:val="27"/>
          <w:szCs w:val="27"/>
          <w:rtl w:val="true"/>
        </w:rPr>
        <w:t>.</w:t>
      </w:r>
    </w:p>
    <w:p>
      <w:pPr>
        <w:pStyle w:val="Normal"/>
        <w:jc w:val="center"/>
        <w:rPr/>
      </w:pPr>
      <w:bookmarkStart w:id="1276" w:name="A3905_1107"/>
      <w:bookmarkEnd w:id="127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0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ستئجار المديو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ستأجر أحد الشريكين المديون بمقابلة حصته من الدين المشترك فللآخر أن يضمن شريكه مقدار ما أصاب حصته من الأجرة</w:t>
      </w:r>
      <w:r>
        <w:rPr>
          <w:rFonts w:cs="Arabic Transparent" w:ascii="Arabic Transparent" w:hAnsi="Arabic Transparent"/>
          <w:sz w:val="27"/>
          <w:szCs w:val="27"/>
          <w:rtl w:val="true"/>
        </w:rPr>
        <w:t>.</w:t>
      </w:r>
    </w:p>
    <w:p>
      <w:pPr>
        <w:pStyle w:val="Normal"/>
        <w:jc w:val="center"/>
        <w:rPr/>
      </w:pPr>
      <w:bookmarkStart w:id="1277" w:name="A3905_1108"/>
      <w:bookmarkEnd w:id="127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0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ره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أحد الشريكين الدائنين إذا أخذ من المديون رهناً في مقابلة حصته وتلف الرهن في يده فلشريكه أن يضمنه مقدار ما أصاب حصت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مقدار الدين المشترك مناصفة ألف فأخذ أحد الدائنين رهناً لأجل حصته التي هي خمسمائة وهلك في يده فقد سقط نصف الدين فللدائن الآخر أن يضمنه المائتين وخمسين العائدة لحصته</w:t>
      </w:r>
      <w:r>
        <w:rPr>
          <w:rFonts w:cs="Arabic Transparent" w:ascii="Arabic Transparent" w:hAnsi="Arabic Transparent"/>
          <w:sz w:val="27"/>
          <w:szCs w:val="27"/>
          <w:rtl w:val="true"/>
        </w:rPr>
        <w:t>.</w:t>
      </w:r>
    </w:p>
    <w:p>
      <w:pPr>
        <w:pStyle w:val="Normal"/>
        <w:jc w:val="center"/>
        <w:rPr/>
      </w:pPr>
      <w:bookmarkStart w:id="1278" w:name="A3905_1109"/>
      <w:bookmarkEnd w:id="127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0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كفي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أحد الدائنين إذا أخذ كفيلاً من المديون بحصته من الدين المشترك أو أحاله بها على آخر فللدائن الآخر أن يشاركه في المبلغ الذي يأخذه من الكفيل أو المحال عليه</w:t>
      </w:r>
      <w:r>
        <w:rPr>
          <w:rFonts w:cs="Arabic Transparent" w:ascii="Arabic Transparent" w:hAnsi="Arabic Transparent"/>
          <w:sz w:val="27"/>
          <w:szCs w:val="27"/>
          <w:rtl w:val="true"/>
        </w:rPr>
        <w:t>.</w:t>
      </w:r>
    </w:p>
    <w:p>
      <w:pPr>
        <w:pStyle w:val="Normal"/>
        <w:jc w:val="center"/>
        <w:rPr/>
      </w:pPr>
      <w:bookmarkStart w:id="1279" w:name="A3905_1110"/>
      <w:bookmarkEnd w:id="127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1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هب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وهب أحد الدائنين المديون حصته من الدين المشترك أو أبرأ ذمته منها فهبته أو إبراؤه صحيح ولا يكون ضامناً حصة شريكه من هذا الخصوص</w:t>
      </w:r>
      <w:r>
        <w:rPr>
          <w:rFonts w:cs="Arabic Transparent" w:ascii="Arabic Transparent" w:hAnsi="Arabic Transparent"/>
          <w:sz w:val="27"/>
          <w:szCs w:val="27"/>
          <w:rtl w:val="true"/>
        </w:rPr>
        <w:t>.</w:t>
      </w:r>
    </w:p>
    <w:p>
      <w:pPr>
        <w:pStyle w:val="Normal"/>
        <w:jc w:val="center"/>
        <w:rPr/>
      </w:pPr>
      <w:bookmarkStart w:id="1280" w:name="A3905_1111"/>
      <w:bookmarkEnd w:id="128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1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تلاف مال المديو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تلف أحد الدائنين في الدين المشترك مال المديون وتقاصا بحصته ضمانا فلشريكه أخذ حصته منه لكن إذا كان أحد الدائنين عند المديون دين خاص سابق على الدين المشترك ثم حصلت المقاصة بحصته من الدين المشترك فليس لشريكه أن يضمنه حصته</w:t>
      </w:r>
      <w:r>
        <w:rPr>
          <w:rFonts w:cs="Arabic Transparent" w:ascii="Arabic Transparent" w:hAnsi="Arabic Transparent"/>
          <w:sz w:val="27"/>
          <w:szCs w:val="27"/>
          <w:rtl w:val="true"/>
        </w:rPr>
        <w:t>.</w:t>
      </w:r>
    </w:p>
    <w:p>
      <w:pPr>
        <w:pStyle w:val="Normal"/>
        <w:jc w:val="center"/>
        <w:rPr/>
      </w:pPr>
      <w:bookmarkStart w:id="1281" w:name="A3905_1112"/>
      <w:bookmarkEnd w:id="128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1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أجيل الد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يس لأحد الدائنين أن يؤجل الدين الدين المشترك بلا إذن الآخر</w:t>
      </w:r>
      <w:r>
        <w:rPr>
          <w:rFonts w:cs="Arabic Transparent" w:ascii="Arabic Transparent" w:hAnsi="Arabic Transparent"/>
          <w:sz w:val="27"/>
          <w:szCs w:val="27"/>
          <w:rtl w:val="true"/>
        </w:rPr>
        <w:t>.</w:t>
      </w:r>
    </w:p>
    <w:p>
      <w:pPr>
        <w:pStyle w:val="Normal"/>
        <w:jc w:val="center"/>
        <w:rPr/>
      </w:pPr>
      <w:bookmarkStart w:id="1282" w:name="A3905_1113"/>
      <w:bookmarkEnd w:id="128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1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ع المال لأكثر من شخص</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باع واحدٌ مالا لاثنين فيطالب كل واحد بحصته على حدة ما لم يكن أحد المشتريين كفيلاً للآخر لا يطالب بدينه</w:t>
      </w:r>
      <w:r>
        <w:rPr>
          <w:rFonts w:cs="Arabic Transparent" w:ascii="Arabic Transparent" w:hAnsi="Arabic Transparent"/>
          <w:sz w:val="27"/>
          <w:szCs w:val="27"/>
          <w:rtl w:val="true"/>
        </w:rPr>
        <w:t xml:space="preserve">. </w:t>
        <w:br/>
        <w:br/>
      </w:r>
      <w:bookmarkStart w:id="1283" w:name="C3905_10_2"/>
      <w:bookmarkEnd w:id="1283"/>
    </w:p>
    <w:p>
      <w:pPr>
        <w:pStyle w:val="Normal"/>
        <w:jc w:val="center"/>
        <w:rPr/>
      </w:pPr>
      <w:r>
        <w:rPr>
          <w:rFonts w:ascii="Arabic Transparent" w:hAnsi="Arabic Transparent" w:cs="Arabic Transparent"/>
          <w:b/>
          <w:b/>
          <w:bCs/>
          <w:sz w:val="27"/>
          <w:sz w:val="27"/>
          <w:szCs w:val="27"/>
          <w:rtl w:val="true"/>
        </w:rPr>
        <w:t>الباب الثاني</w:t>
      </w:r>
    </w:p>
    <w:p>
      <w:pPr>
        <w:pStyle w:val="Normal"/>
        <w:jc w:val="center"/>
        <w:rPr/>
      </w:pPr>
      <w:r>
        <w:rPr>
          <w:rFonts w:ascii="Arabic Transparent" w:hAnsi="Arabic Transparent" w:cs="Arabic Transparent"/>
          <w:sz w:val="27"/>
          <w:sz w:val="27"/>
          <w:szCs w:val="27"/>
          <w:rtl w:val="true"/>
        </w:rPr>
        <w:t>في بيان القسمة ويشتمل على تسعة فصول</w:t>
      </w:r>
    </w:p>
    <w:p>
      <w:pPr>
        <w:pStyle w:val="Normal"/>
        <w:jc w:val="center"/>
        <w:rPr/>
      </w:pPr>
      <w:r>
        <w:rPr>
          <w:rtl w:val="true"/>
        </w:rPr>
      </w:r>
      <w:bookmarkStart w:id="1284" w:name="S3905_10_2_1"/>
      <w:bookmarkStart w:id="1285" w:name="S3905_10_2_1"/>
      <w:bookmarkEnd w:id="1285"/>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أول</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تعريف القسمة وتقسيمها</w:t>
      </w:r>
    </w:p>
    <w:p>
      <w:pPr>
        <w:pStyle w:val="Normal"/>
        <w:jc w:val="center"/>
        <w:rPr/>
      </w:pPr>
      <w:bookmarkStart w:id="1286" w:name="A3905_1114"/>
      <w:bookmarkEnd w:id="128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1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قسم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قسمة هي تعيين الحصة الشائعة يعني إفراز الحصص بعضها من بعض بمقياس ما كالذراع والوزن والكيل</w:t>
      </w:r>
      <w:r>
        <w:rPr>
          <w:rFonts w:cs="Arabic Transparent" w:ascii="Arabic Transparent" w:hAnsi="Arabic Transparent"/>
          <w:sz w:val="27"/>
          <w:szCs w:val="27"/>
          <w:rtl w:val="true"/>
        </w:rPr>
        <w:t>.</w:t>
      </w:r>
    </w:p>
    <w:p>
      <w:pPr>
        <w:pStyle w:val="Normal"/>
        <w:jc w:val="center"/>
        <w:rPr/>
      </w:pPr>
      <w:bookmarkStart w:id="1287" w:name="A3905_1115"/>
      <w:bookmarkEnd w:id="128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1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أنواع القسم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قسمة تكون على وجهي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ذلك إما جمع الحصص الشائعة في كل فرد من أفراد الأعيان المشتركة في أقسامها مثل قسمة ثثين شاة مشتركة بين ثلاثة عشر ويقال لها قسمة الجمع وإما تعيين الحصص الشائعة في العين الواحدة المشتركة في أقسامها مثل قسمة عرصة بين اثنين فيقال لها قسمة تفريق وقسمة فرد</w:t>
      </w:r>
      <w:r>
        <w:rPr>
          <w:rFonts w:cs="Arabic Transparent" w:ascii="Arabic Transparent" w:hAnsi="Arabic Transparent"/>
          <w:sz w:val="27"/>
          <w:szCs w:val="27"/>
          <w:rtl w:val="true"/>
        </w:rPr>
        <w:t>.</w:t>
      </w:r>
    </w:p>
    <w:p>
      <w:pPr>
        <w:pStyle w:val="Normal"/>
        <w:jc w:val="center"/>
        <w:rPr/>
      </w:pPr>
      <w:bookmarkStart w:id="1288" w:name="A3905_1116"/>
      <w:bookmarkEnd w:id="128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1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عتبار القسمة إفراز ومبادل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والقسمة من جهة افراز ومن جهة مبادل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كان كيل حنطة مشتركاً بين اثنين مناصفة فكل حبة منه لكل واحد نصفها فقسمتها قسمين من قبيل قسمة الجمع وبإعطاء القسم الواحد لواحد والثاني للآخر يكون كل واحد منهما أفرز نصف حصته وبادل بالنصف الآخر شريكه بنصف حصته كذلك عرصة مشتركة مناصفة بين اثنين حالة كون كل جزء منها لكل واحد نصفه فقسمتها قسمين بين اثنين قسمة تفريق وبإعطاء كل واحد منهما قسماً يكون كل واحد أفرز نصف حصته وبادل شريكه بالنصف الآخر بنصف حصته</w:t>
      </w:r>
      <w:r>
        <w:rPr>
          <w:rFonts w:cs="Arabic Transparent" w:ascii="Arabic Transparent" w:hAnsi="Arabic Transparent"/>
          <w:sz w:val="27"/>
          <w:szCs w:val="27"/>
          <w:rtl w:val="true"/>
        </w:rPr>
        <w:t>.</w:t>
      </w:r>
    </w:p>
    <w:p>
      <w:pPr>
        <w:pStyle w:val="Normal"/>
        <w:jc w:val="center"/>
        <w:rPr/>
      </w:pPr>
      <w:bookmarkStart w:id="1289" w:name="A3905_1117"/>
      <w:bookmarkEnd w:id="128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1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جهة الإقراز</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جهة الإفراز في المثليّات راجحة بناءً عليه كل واحد من الشريكين في المثليات له أخذ حصته في غيبة الآخر بدون إذنه لكن لا تتم القسمة ما لم تسلم حصة الغائب إليه ولو تلفت حصة الغائب قبل التسليم تكون الحصة التي قبضها شريكه بينهما</w:t>
      </w:r>
      <w:r>
        <w:rPr>
          <w:rFonts w:cs="Arabic Transparent" w:ascii="Arabic Transparent" w:hAnsi="Arabic Transparent"/>
          <w:sz w:val="27"/>
          <w:szCs w:val="27"/>
          <w:rtl w:val="true"/>
        </w:rPr>
        <w:t>.</w:t>
      </w:r>
    </w:p>
    <w:p>
      <w:pPr>
        <w:pStyle w:val="Normal"/>
        <w:jc w:val="center"/>
        <w:rPr/>
      </w:pPr>
      <w:bookmarkStart w:id="1290" w:name="A3905_1118"/>
      <w:bookmarkEnd w:id="129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1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جهة المبادلة في القيميات</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جهة المبادلة في القيميات راجحة وتجوز المبادلة بالتراضي أو بحكم القاضي فلأعيان المشتركة من غير المثليات لا يجوز لأحد الشريكين أخذ حصته منها في غيبة الآخر بدون إذنه</w:t>
      </w:r>
      <w:r>
        <w:rPr>
          <w:rFonts w:cs="Arabic Transparent" w:ascii="Arabic Transparent" w:hAnsi="Arabic Transparent"/>
          <w:sz w:val="27"/>
          <w:szCs w:val="27"/>
          <w:rtl w:val="true"/>
        </w:rPr>
        <w:t>.</w:t>
      </w:r>
    </w:p>
    <w:p>
      <w:pPr>
        <w:pStyle w:val="Normal"/>
        <w:jc w:val="center"/>
        <w:rPr/>
      </w:pPr>
      <w:bookmarkStart w:id="1291" w:name="A3905_1119"/>
      <w:bookmarkEnd w:id="129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1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كيلات والموزونات والعدديات المتقارب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كيلات والموزونات والعدديات المتقاربة كالجوز والبيض كلها مثيليات لكن الأواني المختلفة باختلاف الصنعة والموزونات المتفاوتة قيمية وكذلك الحنطة المختلطة بالشعير وكل جنس مثلى خلط بخلاف جنسه في صورة لا يقبل التفريق والتمييز هو قيمي والذرعيات أيضاً قيمية لكن الجنس الواحد من الجوخ والبطائن من أعمال الفابريقات التي تباع على أن ذراعهابكذا قرشاً ولا يوجد التفاوت في افرادها هو مثليٌّ</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الحيوانات والعدديات المتفاوتة التي يوجد بين أفرادها تفاوت في القيمة مثل البطيخ الأخضر والأصفر هي قيمية وكتب الخط قيمية وكتب الطبع مثليةٌ حيث كانت متماثلة</w:t>
      </w:r>
      <w:r>
        <w:rPr>
          <w:rFonts w:cs="Arabic Transparent" w:ascii="Arabic Transparent" w:hAnsi="Arabic Transparent"/>
          <w:sz w:val="27"/>
          <w:szCs w:val="27"/>
          <w:rtl w:val="true"/>
        </w:rPr>
        <w:t>.</w:t>
      </w:r>
    </w:p>
    <w:p>
      <w:pPr>
        <w:pStyle w:val="Normal"/>
        <w:jc w:val="center"/>
        <w:rPr/>
      </w:pPr>
      <w:bookmarkStart w:id="1292" w:name="A3905_1120"/>
      <w:bookmarkEnd w:id="129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2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قسمة الجمع وقسمة التفريق</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نقسم كل من قسمة الجمع وقسمة التفريق إلى نوعي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قسمة الرضى وقسمة القضاء</w:t>
      </w:r>
      <w:r>
        <w:rPr>
          <w:rFonts w:cs="Arabic Transparent" w:ascii="Arabic Transparent" w:hAnsi="Arabic Transparent"/>
          <w:sz w:val="27"/>
          <w:szCs w:val="27"/>
          <w:rtl w:val="true"/>
        </w:rPr>
        <w:t>.</w:t>
      </w:r>
    </w:p>
    <w:p>
      <w:pPr>
        <w:pStyle w:val="Normal"/>
        <w:jc w:val="center"/>
        <w:rPr/>
      </w:pPr>
      <w:bookmarkStart w:id="1293" w:name="A3905_1121"/>
      <w:bookmarkEnd w:id="129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2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قسمة الرضى</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قسمة الرضى هي القسمة التي تجري بين المتقاسمين في الملك المشترك بالتراضي أو برضى الكل عند القاضي</w:t>
      </w:r>
      <w:r>
        <w:rPr>
          <w:rFonts w:cs="Arabic Transparent" w:ascii="Arabic Transparent" w:hAnsi="Arabic Transparent"/>
          <w:sz w:val="27"/>
          <w:szCs w:val="27"/>
          <w:rtl w:val="true"/>
        </w:rPr>
        <w:t>.</w:t>
      </w:r>
    </w:p>
    <w:p>
      <w:pPr>
        <w:pStyle w:val="Normal"/>
        <w:jc w:val="center"/>
        <w:rPr/>
      </w:pPr>
      <w:bookmarkStart w:id="1294" w:name="A3905_1122"/>
      <w:bookmarkEnd w:id="129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2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قسمة القضاء</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قسمة القضاء هي تقسيم القاضي الملك المشترك جبراً وحكماً بطلب بعض المقسوم لهم</w:t>
      </w:r>
      <w:r>
        <w:rPr>
          <w:rFonts w:cs="Arabic Transparent" w:ascii="Arabic Transparent" w:hAnsi="Arabic Transparent"/>
          <w:sz w:val="27"/>
          <w:szCs w:val="27"/>
          <w:rtl w:val="true"/>
        </w:rPr>
        <w:t xml:space="preserve">. </w:t>
        <w:br/>
      </w:r>
      <w:bookmarkStart w:id="1295" w:name="S3905_10_2_2"/>
      <w:bookmarkEnd w:id="1295"/>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ثاني</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شرائط القسمة</w:t>
      </w:r>
    </w:p>
    <w:p>
      <w:pPr>
        <w:pStyle w:val="Normal"/>
        <w:jc w:val="center"/>
        <w:rPr/>
      </w:pPr>
      <w:bookmarkStart w:id="1296" w:name="A3905_1123"/>
      <w:bookmarkEnd w:id="129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2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قسوم عيناً</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ون المقسوم عيناً شرط فلا يصح تقسيم الدين المشترك قبل القبض</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كان للمتوفي ديون في ذمة أشخاص متعددين وأقتسمتها الورثة على أن ما في ذمة فلان من الدين لفلان الوارث وما في ذمة فلان منه لفلان الوارث فلا يصح وفي هذه الصورة مهما حصله أحد الورثة يشاركه فيه الوارث الآخر</w:t>
      </w:r>
      <w:r>
        <w:rPr>
          <w:rFonts w:cs="Arabic Transparent" w:ascii="Arabic Transparent" w:hAnsi="Arabic Transparent"/>
          <w:sz w:val="27"/>
          <w:szCs w:val="27"/>
          <w:rtl w:val="true"/>
        </w:rPr>
        <w:t>.</w:t>
      </w:r>
    </w:p>
    <w:p>
      <w:pPr>
        <w:pStyle w:val="Normal"/>
        <w:jc w:val="center"/>
        <w:rPr/>
      </w:pPr>
      <w:bookmarkStart w:id="1297" w:name="A3905_1124"/>
      <w:bookmarkEnd w:id="129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2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فراز الحصص</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تصح القسمة إلا بإفراز الحصص وتمييزه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قال أحد أصحاب الصبرة المشتركة من الحنطة للآخ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خذ أنت ذلك الطرف من الصبرة ولكن هذا الطرف لي فلا يكون قسمة</w:t>
      </w:r>
      <w:r>
        <w:rPr>
          <w:rFonts w:cs="Arabic Transparent" w:ascii="Arabic Transparent" w:hAnsi="Arabic Transparent"/>
          <w:sz w:val="27"/>
          <w:szCs w:val="27"/>
          <w:rtl w:val="true"/>
        </w:rPr>
        <w:t>.</w:t>
      </w:r>
    </w:p>
    <w:p>
      <w:pPr>
        <w:pStyle w:val="Normal"/>
        <w:jc w:val="center"/>
        <w:rPr/>
      </w:pPr>
      <w:bookmarkStart w:id="1298" w:name="A3905_1125"/>
      <w:bookmarkEnd w:id="129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2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شرط المقسو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شرط المقسوم هو كونه ملك الشركاء حين القسمة فإذا ظهر مستحق للمقسوم بعد القسمة بطلت وكذا إذا ظهر مستحق لجزء شائع منه كنصفه وثلثه بطلت القسمة ويلزم تكرار قسمت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كذلك إذا ظهر مستحق لمجموع حصة بطلت القسمة والباقي مشترك بين أصحاب الحصص وإن ظهر مستحق لمقدار معين في حصته أو لجزء شائع منها فصاحب الحصة مخيَّر إن شاء فسخ القسمة وإن شاء لم يفسخ ورجع بمقدار نقصان حصته على صاحب الحصة الأخرى مثلاً عرصة مائة وستون ذراعاً بعد أن قسمت بين اثنين مناصفة إذا ظهر مستحق لنصف حصة فصاحب الحصة إن شاء فسخ القسمة وإن شاء رجع بربع حصته على شريكه يعني يأخذ من حصته محل عشرين ذراعاً ولو ظهر مستحق لمقدار معين من كلتا الحصتين فإن كان على التساوي لا تفسخ القسمة إن كان في حصة أكثر من الأخرى فالمعتبر إنما هو مقدار الزيادة ويكون كأنما مستحق لمقدار معين في حصة واحدة ومن أصاب حصته أكثرية الاستحقاق يكون مخيَّراً كما مر إن شاء رجع على شريكه بمقدار النقصان</w:t>
      </w:r>
      <w:r>
        <w:rPr>
          <w:rFonts w:cs="Arabic Transparent" w:ascii="Arabic Transparent" w:hAnsi="Arabic Transparent"/>
          <w:sz w:val="27"/>
          <w:szCs w:val="27"/>
          <w:rtl w:val="true"/>
        </w:rPr>
        <w:t>.</w:t>
      </w:r>
    </w:p>
    <w:p>
      <w:pPr>
        <w:pStyle w:val="Normal"/>
        <w:jc w:val="center"/>
        <w:rPr/>
      </w:pPr>
      <w:bookmarkStart w:id="1299" w:name="A3905_1126"/>
      <w:bookmarkEnd w:id="129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2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قسمة الفضولي</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قسمة الفضولي موقوفة على الإجازة قولا أو فعل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قسم واحد المال المشترك بنفسه فلا تكون القسمة جائزة لكن أصحابه إن أجازوا قولاً بأن قالوا أحسنت أو تصرفوا بالحصص المفرزة تصرف الملاك يعني بوجه من لوازم التملك كبيع وإيجار فالقسمة صحيحة نافذة</w:t>
      </w:r>
      <w:r>
        <w:rPr>
          <w:rFonts w:cs="Arabic Transparent" w:ascii="Arabic Transparent" w:hAnsi="Arabic Transparent"/>
          <w:sz w:val="27"/>
          <w:szCs w:val="27"/>
          <w:rtl w:val="true"/>
        </w:rPr>
        <w:t>.</w:t>
      </w:r>
    </w:p>
    <w:p>
      <w:pPr>
        <w:pStyle w:val="Normal"/>
        <w:jc w:val="center"/>
        <w:rPr/>
      </w:pPr>
      <w:bookmarkStart w:id="1300" w:name="A3905_1127"/>
      <w:bookmarkEnd w:id="130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2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قسمة العادل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ون القسمة عادلة يعني تعديل الحصص بحسب الاستحقاق وعدم نقصانها فاحشاً لازمٌ فدعوى الغبن الفاحش في القسمة تسمع</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لكن بعد إقرار المقسوم لهم باستيفاء الحق إذا ادعوا الغبن لا تسمع دعواهم</w:t>
      </w:r>
      <w:r>
        <w:rPr>
          <w:rFonts w:cs="Arabic Transparent" w:ascii="Arabic Transparent" w:hAnsi="Arabic Transparent"/>
          <w:sz w:val="27"/>
          <w:szCs w:val="27"/>
          <w:rtl w:val="true"/>
        </w:rPr>
        <w:t>.</w:t>
      </w:r>
    </w:p>
    <w:p>
      <w:pPr>
        <w:pStyle w:val="Normal"/>
        <w:jc w:val="center"/>
        <w:rPr/>
      </w:pPr>
      <w:bookmarkStart w:id="1301" w:name="A3905_1128"/>
      <w:bookmarkEnd w:id="130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2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قسمة التراضي</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في قسمة التراضي رضى كل واحد من المتقاسمين بناء عليه إذا غاب أحدهم فلا تصح قسمة الرضى وإذا كان في جملتهم صغير فوليه أو وصيه قائم مقامه وإن لم يكن للصغير ولي ولا وصي كان موقوفا على أمر الحاكم فينصب وصي من طرف الحاكم وتصير القسمة بمعرفته</w:t>
      </w:r>
      <w:r>
        <w:rPr>
          <w:rFonts w:cs="Arabic Transparent" w:ascii="Arabic Transparent" w:hAnsi="Arabic Transparent"/>
          <w:sz w:val="27"/>
          <w:szCs w:val="27"/>
          <w:rtl w:val="true"/>
        </w:rPr>
        <w:t>.</w:t>
      </w:r>
    </w:p>
    <w:p>
      <w:pPr>
        <w:pStyle w:val="Normal"/>
        <w:jc w:val="center"/>
        <w:rPr/>
      </w:pPr>
      <w:bookmarkStart w:id="1302" w:name="A3905_1129"/>
      <w:bookmarkEnd w:id="130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2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طلب في قسمة القضاء</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طلب في قسمة القضاء شرط فلا تصح القسمة جبرا من الحاكم إلا بطلب أحد أصحاب الحصص</w:t>
      </w:r>
      <w:r>
        <w:rPr>
          <w:rFonts w:cs="Arabic Transparent" w:ascii="Arabic Transparent" w:hAnsi="Arabic Transparent"/>
          <w:sz w:val="27"/>
          <w:szCs w:val="27"/>
          <w:rtl w:val="true"/>
        </w:rPr>
        <w:t>.</w:t>
      </w:r>
    </w:p>
    <w:p>
      <w:pPr>
        <w:pStyle w:val="Normal"/>
        <w:jc w:val="center"/>
        <w:rPr/>
      </w:pPr>
      <w:bookmarkStart w:id="1303" w:name="A3905_1130"/>
      <w:bookmarkEnd w:id="130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3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قسمة جبرا</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 xml:space="preserve">إذا طلب أحد أصحاب الحصص القسمة وامتنع الآخر فعلى ما سيبين في </w:t>
      </w:r>
      <w:r>
        <w:rPr>
          <w:rFonts w:cs="Arabic Transparent" w:ascii="Arabic Transparent" w:hAnsi="Arabic Transparent"/>
          <w:sz w:val="27"/>
          <w:szCs w:val="27"/>
          <w:rtl w:val="true"/>
        </w:rPr>
        <w:t>"</w:t>
      </w:r>
      <w:r>
        <w:rPr>
          <w:rFonts w:ascii="Arabic Transparent" w:hAnsi="Arabic Transparent" w:cs="Arabic Transparent"/>
          <w:sz w:val="27"/>
          <w:sz w:val="27"/>
          <w:szCs w:val="27"/>
          <w:rtl w:val="true"/>
        </w:rPr>
        <w:t>الفصل الثالث</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الرابع إن كان المال المشترك قابلا للقسمة يقسمه الحاكم جبراً وإلا فلا يقسمه</w:t>
      </w:r>
      <w:r>
        <w:rPr>
          <w:rFonts w:cs="Arabic Transparent" w:ascii="Arabic Transparent" w:hAnsi="Arabic Transparent"/>
          <w:sz w:val="27"/>
          <w:szCs w:val="27"/>
          <w:rtl w:val="true"/>
        </w:rPr>
        <w:t>.</w:t>
      </w:r>
    </w:p>
    <w:p>
      <w:pPr>
        <w:pStyle w:val="Normal"/>
        <w:jc w:val="center"/>
        <w:rPr/>
      </w:pPr>
      <w:bookmarkStart w:id="1304" w:name="A3905_1131"/>
      <w:bookmarkEnd w:id="130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31</w:t>
      </w:r>
      <w:r>
        <w:rPr>
          <w:rFonts w:cs="Arabic Transparent" w:ascii="Arabic Transparent" w:hAnsi="Arabic Transparent"/>
          <w:sz w:val="27"/>
          <w:szCs w:val="27"/>
          <w:rtl w:val="true"/>
        </w:rPr>
        <w:t>)</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قابل القسمة هو المال المشترك الصالح للتقسيم بحيث لا تفوت المنفعة المقصودة من ذلك المال بالقسمة</w:t>
      </w:r>
      <w:r>
        <w:rPr>
          <w:rFonts w:cs="Arabic Transparent" w:ascii="Arabic Transparent" w:hAnsi="Arabic Transparent"/>
          <w:sz w:val="27"/>
          <w:szCs w:val="27"/>
          <w:rtl w:val="true"/>
        </w:rPr>
        <w:t xml:space="preserve">. </w:t>
        <w:br/>
      </w:r>
      <w:bookmarkStart w:id="1305" w:name="S3905_10_2_3"/>
      <w:bookmarkEnd w:id="1305"/>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ثالث</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قسمة الجمع</w:t>
      </w:r>
    </w:p>
    <w:p>
      <w:pPr>
        <w:pStyle w:val="Normal"/>
        <w:jc w:val="center"/>
        <w:rPr/>
      </w:pPr>
      <w:bookmarkStart w:id="1306" w:name="A3905_1132"/>
      <w:bookmarkEnd w:id="130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3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قسمة القضاء</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جري قسمة القضاء في الأعيان المشتركة المتحدة الجنس يعني أن الحاكم بطلب أحد الشركاء سواء كان ذلك من المثليات أو القيميات</w:t>
      </w:r>
      <w:r>
        <w:rPr>
          <w:rFonts w:cs="Arabic Transparent" w:ascii="Arabic Transparent" w:hAnsi="Arabic Transparent"/>
          <w:sz w:val="27"/>
          <w:szCs w:val="27"/>
          <w:rtl w:val="true"/>
        </w:rPr>
        <w:t>.</w:t>
      </w:r>
    </w:p>
    <w:p>
      <w:pPr>
        <w:pStyle w:val="Normal"/>
        <w:jc w:val="center"/>
        <w:rPr/>
      </w:pPr>
      <w:bookmarkStart w:id="1307" w:name="A3905_1133"/>
      <w:bookmarkEnd w:id="130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3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قسمة المثليات</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عدم الفرق والتفاوت بين أفراد المثليات المتحدة الجنس فقسمتها مع كونها غير مضرة بأحد الشركاء يكون كل واحد استوفى حقه وحصل على تمامية ملكه بها كما لو كان مقدار حنطة مشتركاً بين اثنين ففي قسمة ذلك بينهما على حسب الحصص واستيفاء كل ما أصاب حصته من الحنطة يكون مالكاً لها مستقلاً ومن هذا القبيل سبيكة ذهب كذا درهما أو سبيكة فضة كذا أوقية أو قطعة نحاس أو حديد كذا وزناً أو مقدار كذا من ثوب جوخ متحد الجنس أو كذا ثوب بزّ ٍ أو عدد كذا من البيض</w:t>
      </w:r>
      <w:r>
        <w:rPr>
          <w:rFonts w:cs="Arabic Transparent" w:ascii="Arabic Transparent" w:hAnsi="Arabic Transparent"/>
          <w:sz w:val="27"/>
          <w:szCs w:val="27"/>
          <w:rtl w:val="true"/>
        </w:rPr>
        <w:t>.</w:t>
      </w:r>
    </w:p>
    <w:p>
      <w:pPr>
        <w:pStyle w:val="Normal"/>
        <w:jc w:val="center"/>
        <w:rPr/>
      </w:pPr>
      <w:bookmarkStart w:id="1308" w:name="A3905_1134"/>
      <w:bookmarkEnd w:id="130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3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قيميات المتحدة الجنس</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قيميات المتحدة الجنس وإن وجد فرق وتفاوت بين أفرادها لكن بحسب كونه جزئياً صار كأن لم يكن وعدَّ قابلة للقسمة أيضاً على ما م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خمسمائة شاةٍ مشتركة بين اثنين إذا قسمت نصفين فكأنما أخذ كل واحد منهما عين حقه ومن هذا القبيل أيضاً مائة جمل ومائة بقرة</w:t>
      </w:r>
      <w:r>
        <w:rPr>
          <w:rFonts w:cs="Arabic Transparent" w:ascii="Arabic Transparent" w:hAnsi="Arabic Transparent"/>
          <w:sz w:val="27"/>
          <w:szCs w:val="27"/>
          <w:rtl w:val="true"/>
        </w:rPr>
        <w:t>.</w:t>
      </w:r>
    </w:p>
    <w:p>
      <w:pPr>
        <w:pStyle w:val="Normal"/>
        <w:jc w:val="center"/>
        <w:rPr/>
      </w:pPr>
      <w:bookmarkStart w:id="1309" w:name="A3905_1135"/>
      <w:bookmarkEnd w:id="130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3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دم جواز قسمة القضاء في الأجناس المختلف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تجري قسمة القضاء في الأجناس المختلفة يعني في الأعيان المشتركة المختلة الجنس سواء كانت من المثليات أو من القيميات يعني لا يسوغ للحاكم أن يقسمها قسمة جمع جبراً بطلب أحد الشركاء</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بأن يعطي لأحد الشركاء مقدار كذا حنطة وفي مقابلة لآخر مقدار كذا شعيراً أو لأحدهم غنماً وفي مقابلة لآخر مقدار كذا إبلاً أو بقراً وإلى واحد سيفاً ولآخر سرجاً أو لأحدهما داراً ولآخر دكاناً أو ضيعة بطريق قسمة القضاء لا يجوز</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أما إعطاؤهم ذلك على الوجه المشروح حال كونه بالتراضي بينهم قسمة رضى فإنه يجوز</w:t>
      </w:r>
      <w:r>
        <w:rPr>
          <w:rFonts w:cs="Arabic Transparent" w:ascii="Arabic Transparent" w:hAnsi="Arabic Transparent"/>
          <w:sz w:val="27"/>
          <w:szCs w:val="27"/>
          <w:rtl w:val="true"/>
        </w:rPr>
        <w:t>.</w:t>
      </w:r>
    </w:p>
    <w:p>
      <w:pPr>
        <w:pStyle w:val="Normal"/>
        <w:jc w:val="center"/>
        <w:rPr/>
      </w:pPr>
      <w:bookmarkStart w:id="1310" w:name="A3905_1136"/>
      <w:bookmarkEnd w:id="131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3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أواني المختلف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أواني المختلفة بحسب اختلاف الصنعة ولو كانت مصنوعة من جنس واحد تعد مختلفة الجنس</w:t>
      </w:r>
      <w:r>
        <w:rPr>
          <w:rFonts w:cs="Arabic Transparent" w:ascii="Arabic Transparent" w:hAnsi="Arabic Transparent"/>
          <w:sz w:val="27"/>
          <w:szCs w:val="27"/>
          <w:rtl w:val="true"/>
        </w:rPr>
        <w:t>.</w:t>
      </w:r>
    </w:p>
    <w:p>
      <w:pPr>
        <w:pStyle w:val="Normal"/>
        <w:jc w:val="center"/>
        <w:rPr/>
      </w:pPr>
      <w:bookmarkStart w:id="1311" w:name="A3905_1137"/>
      <w:bookmarkEnd w:id="131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3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حليات وكبار اللؤلؤ والجواه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حليات وكبار اللؤلؤ والجواهر أيضا من الأعيان المختلفة الجنس أما الجواهر الصغيرة مثل اللؤلؤ الصغير الذي لا تفأوت في قيمته بين أفراده وأحجار الألماس الصغيرة فإنها تعد متحدة الجنس</w:t>
      </w:r>
      <w:r>
        <w:rPr>
          <w:rFonts w:cs="Arabic Transparent" w:ascii="Arabic Transparent" w:hAnsi="Arabic Transparent"/>
          <w:sz w:val="27"/>
          <w:szCs w:val="27"/>
          <w:rtl w:val="true"/>
        </w:rPr>
        <w:t>.</w:t>
      </w:r>
    </w:p>
    <w:p>
      <w:pPr>
        <w:pStyle w:val="Normal"/>
        <w:jc w:val="center"/>
        <w:rPr/>
      </w:pPr>
      <w:bookmarkStart w:id="1312" w:name="A3905_1138"/>
      <w:bookmarkEnd w:id="131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3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دور العديدة والدكاكين والضيا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دور العديدة والدكاكين والضياع أيضاً مختلفة الجنس فلا تقسم قسمة جمع</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بأن يعطى لأحد الشركاء من الدور المتعددة واحدة وللآخر أخرى بطريق قسمة القضاء لا يجوز بل تقسم كل واحدة منها قسمة تفريق على الوجه الآتي</w:t>
      </w:r>
      <w:r>
        <w:rPr>
          <w:rFonts w:cs="Arabic Transparent" w:ascii="Arabic Transparent" w:hAnsi="Arabic Transparent"/>
          <w:sz w:val="27"/>
          <w:szCs w:val="27"/>
          <w:rtl w:val="true"/>
        </w:rPr>
        <w:t>:</w:t>
        <w:br/>
      </w:r>
      <w:bookmarkStart w:id="1313" w:name="S3905_10_2_4"/>
      <w:bookmarkEnd w:id="1313"/>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رابع</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قسمة التفريق</w:t>
      </w:r>
    </w:p>
    <w:p>
      <w:pPr>
        <w:pStyle w:val="Normal"/>
        <w:jc w:val="center"/>
        <w:rPr/>
      </w:pPr>
      <w:bookmarkStart w:id="1314" w:name="A3905_1139"/>
      <w:bookmarkEnd w:id="131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3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فريق العين المشترك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فريق العين المشتركة وتبعيضها إن لم يكن مضراً بأحد الشركاء فهي قابلة للقسمة مثلاً لو قسمت عرصة وفي كل قسم منها تنشأ الأبنية وتغرس الأشجار وتحفر الآبار فبهذا الوجه المنفعة المقصودة من العرصة تكون باقية كذلك دار فيها منزلان واحدٌ للرجال والآخر للحرم ففي تفريقها وتقسيمها إلى دارين لا تفوت منفعة السكنى المقصودة من المنزل وكل واحد من الشركاء يصير صاحب دار مستقلاً بناء عليه قسمة القضاء تجري في العرصة والمنزل يعني أحد الشركاء إذا طلب القسمة وامتنع الآخر فالحاكم يقسم ذلك جبراً</w:t>
      </w:r>
      <w:r>
        <w:rPr>
          <w:rFonts w:cs="Arabic Transparent" w:ascii="Arabic Transparent" w:hAnsi="Arabic Transparent"/>
          <w:sz w:val="27"/>
          <w:szCs w:val="27"/>
          <w:rtl w:val="true"/>
        </w:rPr>
        <w:t>.</w:t>
      </w:r>
    </w:p>
    <w:p>
      <w:pPr>
        <w:pStyle w:val="Normal"/>
        <w:jc w:val="center"/>
        <w:rPr/>
      </w:pPr>
      <w:bookmarkStart w:id="1315" w:name="A3905_1140"/>
      <w:bookmarkEnd w:id="131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4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بعيض وتفريق العين المشترك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كان تبعيض وتفريق العين المشتركة وتفريقها نافعا لبعض الشركاء ومضراً بالآخر يعني انه مفوت للمنفعة المقصودة فإذا كان الطالب للقسمة هو المنتفع فالحاكم يقسمها حكم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كان أحد الشريكين في الدار حصته قليلة لا ينتفع بعد القسمة بالسكنى فيها وصاحب الكثيرة يطلب قسمتها فالحاكم يقسمها قضاء</w:t>
      </w:r>
      <w:r>
        <w:rPr>
          <w:rFonts w:cs="Arabic Transparent" w:ascii="Arabic Transparent" w:hAnsi="Arabic Transparent"/>
          <w:sz w:val="27"/>
          <w:szCs w:val="27"/>
          <w:rtl w:val="true"/>
        </w:rPr>
        <w:t>.</w:t>
      </w:r>
    </w:p>
    <w:p>
      <w:pPr>
        <w:pStyle w:val="Normal"/>
        <w:jc w:val="center"/>
        <w:rPr/>
      </w:pPr>
      <w:bookmarkStart w:id="1316" w:name="A3905_1141"/>
      <w:bookmarkEnd w:id="131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4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فاوت المنفعة المقصود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تجري قسمة القضاء في العين المشتركة التي تبعيضها وقسمتها تضر بكل واحد من الشركاء</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الطاحونة إذا قسمت فلا تستعمل طاحون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فمن هذا الوجه تفوت المنفعة المقصودة فلا يسوغ للحاكم قسمتها بطلب أحد الشركاء وحده أما بالتراضي فتقسم وكذلك الحمّام والبئرُ والقناة والبيت الصغير والحائط بين الدارين أيضاً وكل ما كان محتاجاً إلى الكسر والقطع من العروض فهو من هذا القبيل كالحيوان والسرج والعربة والجبة وحجر الخاتم لا تجري قسمة القضاء في واحد منها</w:t>
      </w:r>
      <w:r>
        <w:rPr>
          <w:rFonts w:cs="Arabic Transparent" w:ascii="Arabic Transparent" w:hAnsi="Arabic Transparent"/>
          <w:sz w:val="27"/>
          <w:szCs w:val="27"/>
          <w:rtl w:val="true"/>
        </w:rPr>
        <w:t>.</w:t>
      </w:r>
    </w:p>
    <w:p>
      <w:pPr>
        <w:pStyle w:val="Normal"/>
        <w:jc w:val="center"/>
        <w:rPr/>
      </w:pPr>
      <w:bookmarkStart w:id="1317" w:name="A3905_1142"/>
      <w:bookmarkEnd w:id="131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4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دم جواز تقسيم أوراق الكتاب المشترك</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ما انه لا يجوز تقسيم أوراق الكتاب المشترك كذلك لا يجوز أيضاً تقسيم الكتاب المتعدد الأجزاء والجلود جلداً جلداً</w:t>
      </w:r>
      <w:r>
        <w:rPr>
          <w:rFonts w:cs="Arabic Transparent" w:ascii="Arabic Transparent" w:hAnsi="Arabic Transparent"/>
          <w:sz w:val="27"/>
          <w:szCs w:val="27"/>
          <w:rtl w:val="true"/>
        </w:rPr>
        <w:t>.</w:t>
      </w:r>
    </w:p>
    <w:p>
      <w:pPr>
        <w:pStyle w:val="Normal"/>
        <w:jc w:val="center"/>
        <w:rPr/>
      </w:pPr>
      <w:bookmarkStart w:id="1318" w:name="A3905_1143"/>
      <w:bookmarkEnd w:id="131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4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طريق المشترك</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نظر في الطريق المشترك بين اثنين فأكثر وليس لغيرهم</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فيه حق أصلاً حين طلب أحدهم قسمته وامتناع الآخ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فإن كان بعد القسمة يبقى لكل واحد طريق يقسم وإلا فلا يقسم جبراً إلا إذا كان لكل واحد طريق ومنفذ غيره فإنه في ذلك الحال يقسم</w:t>
      </w:r>
      <w:r>
        <w:rPr>
          <w:rFonts w:cs="Arabic Transparent" w:ascii="Arabic Transparent" w:hAnsi="Arabic Transparent"/>
          <w:sz w:val="27"/>
          <w:szCs w:val="27"/>
          <w:rtl w:val="true"/>
        </w:rPr>
        <w:t>.</w:t>
      </w:r>
    </w:p>
    <w:p>
      <w:pPr>
        <w:pStyle w:val="Normal"/>
        <w:jc w:val="center"/>
        <w:rPr/>
      </w:pPr>
      <w:bookmarkStart w:id="1319" w:name="A3905_1144"/>
      <w:bookmarkEnd w:id="131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4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سيل المشترك</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سيل المشترك أيضاً كالطريق المشترك أي إذا طلب أحدهم قسمته وامتنع الآخر فإن كان بعد القسمة يبقى لكل واحد مجرى لمائة أو يتخذ كل مسيلاً في محل غيره يقسم وإلا فلا</w:t>
      </w:r>
      <w:r>
        <w:rPr>
          <w:rFonts w:cs="Arabic Transparent" w:ascii="Arabic Transparent" w:hAnsi="Arabic Transparent"/>
          <w:sz w:val="27"/>
          <w:szCs w:val="27"/>
          <w:rtl w:val="true"/>
        </w:rPr>
        <w:t>.</w:t>
      </w:r>
    </w:p>
    <w:p>
      <w:pPr>
        <w:pStyle w:val="Normal"/>
        <w:jc w:val="center"/>
        <w:rPr/>
      </w:pPr>
      <w:bookmarkStart w:id="1320" w:name="A3905_1145"/>
      <w:bookmarkEnd w:id="132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4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ق المرو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ما انه يجوز أن يبيع شخص طريقه الملك على أن يبقى له حق المرور يجوز أيضاً أن يقتسم اثنان عقارهما المشترك بينهما على أن تكون رقبة الطريق المشترك يعني ملكيته لأحدهما وللثاني حق المرور فقط</w:t>
      </w:r>
      <w:r>
        <w:rPr>
          <w:rFonts w:cs="Arabic Transparent" w:ascii="Arabic Transparent" w:hAnsi="Arabic Transparent"/>
          <w:sz w:val="27"/>
          <w:szCs w:val="27"/>
          <w:rtl w:val="true"/>
        </w:rPr>
        <w:t>.</w:t>
      </w:r>
    </w:p>
    <w:p>
      <w:pPr>
        <w:pStyle w:val="Normal"/>
        <w:jc w:val="center"/>
        <w:rPr/>
      </w:pPr>
      <w:bookmarkStart w:id="1321" w:name="A3905_1146"/>
      <w:bookmarkEnd w:id="132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4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حائط الفاصل بين الحصت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ما يجوز ترك الحائط الفاصل بين الحصتين مشتركاً في تقسيم الدار بين الشريكين تجوز أيضاً القسمة على جعله ملكاً لأحدهما خاصةً</w:t>
      </w:r>
      <w:r>
        <w:rPr>
          <w:rFonts w:cs="Arabic Transparent" w:ascii="Arabic Transparent" w:hAnsi="Arabic Transparent"/>
          <w:sz w:val="27"/>
          <w:szCs w:val="27"/>
          <w:rtl w:val="true"/>
        </w:rPr>
        <w:t xml:space="preserve">. </w:t>
        <w:br/>
      </w:r>
      <w:bookmarkStart w:id="1322" w:name="S3905_10_2_5"/>
      <w:bookmarkEnd w:id="1322"/>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خامس</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كيفية القسمة</w:t>
      </w:r>
    </w:p>
    <w:p>
      <w:pPr>
        <w:pStyle w:val="Normal"/>
        <w:jc w:val="center"/>
        <w:rPr/>
      </w:pPr>
      <w:bookmarkStart w:id="1323" w:name="A3905_1147"/>
      <w:bookmarkEnd w:id="132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4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ال المشترك</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ال المشترك إن كان من المكيلات فبالكيل أو من الموزونات فبالوزن أو من العدديات فبالعدد أو من الذرعيات فبالذراع يصير تقسيمه</w:t>
      </w:r>
      <w:r>
        <w:rPr>
          <w:rFonts w:cs="Arabic Transparent" w:ascii="Arabic Transparent" w:hAnsi="Arabic Transparent"/>
          <w:sz w:val="27"/>
          <w:szCs w:val="27"/>
          <w:rtl w:val="true"/>
        </w:rPr>
        <w:t>.</w:t>
      </w:r>
    </w:p>
    <w:p>
      <w:pPr>
        <w:pStyle w:val="Normal"/>
        <w:jc w:val="center"/>
        <w:rPr/>
      </w:pPr>
      <w:bookmarkStart w:id="1324" w:name="A3905_1148"/>
      <w:bookmarkEnd w:id="132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4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قسيم العرصة والأراضي</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حيث كانت العرصة والأراضي من الذرعيات فتقسم بالذراع أما ما عليها من الأشجار والأبنية فيقسم بتقدير القيمة</w:t>
      </w:r>
      <w:r>
        <w:rPr>
          <w:rFonts w:cs="Arabic Transparent" w:ascii="Arabic Transparent" w:hAnsi="Arabic Transparent"/>
          <w:sz w:val="27"/>
          <w:szCs w:val="27"/>
          <w:rtl w:val="true"/>
        </w:rPr>
        <w:t>.</w:t>
      </w:r>
    </w:p>
    <w:p>
      <w:pPr>
        <w:pStyle w:val="Normal"/>
        <w:jc w:val="center"/>
        <w:rPr/>
      </w:pPr>
      <w:bookmarkStart w:id="1325" w:name="A3905_1149"/>
      <w:bookmarkEnd w:id="132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4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قسيم الأبني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كان في تقسيم الدار أبنية إحدى الحصتين أغلى ثمناً من الحصة الأخرى فإن أمكن تعديلها بإعطاء مقدار من العرصة فيها وإلا فتعدل بالنقود</w:t>
      </w:r>
      <w:r>
        <w:rPr>
          <w:rFonts w:cs="Arabic Transparent" w:ascii="Arabic Transparent" w:hAnsi="Arabic Transparent"/>
          <w:sz w:val="27"/>
          <w:szCs w:val="27"/>
          <w:rtl w:val="true"/>
        </w:rPr>
        <w:t>.</w:t>
      </w:r>
    </w:p>
    <w:p>
      <w:pPr>
        <w:pStyle w:val="Normal"/>
        <w:jc w:val="center"/>
        <w:rPr/>
      </w:pPr>
      <w:bookmarkStart w:id="1326" w:name="A3905_1150"/>
      <w:bookmarkEnd w:id="132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5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قسمة الدار المشترك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أريد قسمة دار مشتركة بين اثنين على أن يكون فوقانيها لواحد وتحتانيها لآخر فيقوم الفوقاني والتحتاني وتقسم باعتبار القيمة تقسم</w:t>
      </w:r>
      <w:r>
        <w:rPr>
          <w:rFonts w:cs="Arabic Transparent" w:ascii="Arabic Transparent" w:hAnsi="Arabic Transparent"/>
          <w:sz w:val="27"/>
          <w:szCs w:val="27"/>
          <w:rtl w:val="true"/>
        </w:rPr>
        <w:t>.</w:t>
      </w:r>
    </w:p>
    <w:p>
      <w:pPr>
        <w:pStyle w:val="Normal"/>
        <w:jc w:val="center"/>
        <w:rPr/>
      </w:pPr>
      <w:bookmarkStart w:id="1327" w:name="A3905_1151"/>
      <w:bookmarkEnd w:id="132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5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سح الأرض</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نبغي للقسّام إذا أراد قسمة دار أن يصورها على ورقة ويمسح بالذراع عرصتها ويقوّم أبنيتها ويعدّل الحصص على أن لا يبقى تعلق لكل حصة في الأخرى إن أمكن ويفرز الشرب والمسيل والطريق ويلقب الحصص أي بالأول والثاني والثالث ثم يقرع فتكون الأولى لمن خرج اسمه ابتداء والثانية لمن خرج اسمه ثانياً والثالثة لمن خرج اسمه ثالثاً، ويسري على هذا الترتيب إذا وجد زيادة حصة</w:t>
      </w:r>
      <w:r>
        <w:rPr>
          <w:rFonts w:cs="Arabic Transparent" w:ascii="Arabic Transparent" w:hAnsi="Arabic Transparent"/>
          <w:sz w:val="27"/>
          <w:szCs w:val="27"/>
          <w:rtl w:val="true"/>
        </w:rPr>
        <w:t>.</w:t>
      </w:r>
    </w:p>
    <w:p>
      <w:pPr>
        <w:pStyle w:val="Normal"/>
        <w:jc w:val="center"/>
        <w:rPr/>
      </w:pPr>
      <w:bookmarkStart w:id="1328" w:name="A3905_1152"/>
      <w:bookmarkEnd w:id="132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5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تكاليف الاميري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تكاليف الاميرية إن كانت لأجل محافظة النفوس تقسم على عدد الرؤوس ولا يدخل في دفتر التوزيع النساء ولا الصبيا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إن كانت لمحافظة الأملاك فتقسم على مقدار الملك لأن الغرم بالغنم كما ذكر</w:t>
      </w:r>
      <w:r>
        <w:rPr>
          <w:rFonts w:cs="Arabic Transparent" w:ascii="Arabic Transparent" w:hAnsi="Arabic Transparent"/>
          <w:sz w:val="27"/>
          <w:szCs w:val="27"/>
          <w:rtl w:val="true"/>
        </w:rPr>
        <w:t>.</w:t>
        <w:br/>
      </w:r>
      <w:bookmarkStart w:id="1329" w:name="S3905_10_2_6"/>
      <w:bookmarkEnd w:id="1329"/>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سادس</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الخيارات</w:t>
      </w:r>
    </w:p>
    <w:p>
      <w:pPr>
        <w:pStyle w:val="Normal"/>
        <w:jc w:val="center"/>
        <w:rPr/>
      </w:pPr>
      <w:bookmarkStart w:id="1330" w:name="A3905_1153"/>
      <w:bookmarkEnd w:id="133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5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قسيم الأجناس المختلفة في البي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ما يكون خيار الشرط وخيار الرؤية وخيار العيب في البيع كذلك يكون أيضاً في تقسيم الأجناس المختلف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قسم المال المشترك بالتراضي بين الشركاء على أن يكون لواحد كذا مقدار حنطة ولآخر كذا شعيراً ولآخر كذا غنماً ولآخر في مقابله كذا رأس بقر فإن شرط الخيار أحدهم إلى أيام معلومة ففي هذه المدة إن شاء قبل القسمة وإن شاء فسخ وإن كان أحدهم لم ير المال المقسوم يكن مخيراً وإن ظهرت حصة أحدهم معيبة فإن شاء قبل وإن شاء ردّ</w:t>
      </w:r>
      <w:r>
        <w:rPr>
          <w:rFonts w:cs="Arabic Transparent" w:ascii="Arabic Transparent" w:hAnsi="Arabic Transparent"/>
          <w:sz w:val="27"/>
          <w:szCs w:val="27"/>
          <w:rtl w:val="true"/>
        </w:rPr>
        <w:t>.</w:t>
      </w:r>
    </w:p>
    <w:p>
      <w:pPr>
        <w:pStyle w:val="Normal"/>
        <w:jc w:val="center"/>
        <w:rPr/>
      </w:pPr>
      <w:bookmarkStart w:id="1331" w:name="A3905_1154"/>
      <w:bookmarkEnd w:id="133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5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قسمة القيميات المتحدة الجنس</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خيار الشرط والرؤية والعيب يكون أيضاً في قسمة القيميات المتحدة الجنس</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قسمت مائة شاة مشتركة بين أصحابها على قدر الحصص إن كان أحدهم شرط الخيار إلى كذا يوماً ففي هذه المدة يكون مخيرّاً بين القبول وعدمه وإن كان لم ير الغنم فحين يراها يكون مخيراً كذلك وإن ظهر عيب قديم في الغنم التي أصابت حصة أحدهم فكذلك يكون مخيراً أن شاء قبلها وان شاء ردها</w:t>
      </w:r>
      <w:r>
        <w:rPr>
          <w:rFonts w:cs="Arabic Transparent" w:ascii="Arabic Transparent" w:hAnsi="Arabic Transparent"/>
          <w:sz w:val="27"/>
          <w:szCs w:val="27"/>
          <w:rtl w:val="true"/>
        </w:rPr>
        <w:t>.</w:t>
      </w:r>
    </w:p>
    <w:p>
      <w:pPr>
        <w:pStyle w:val="Normal"/>
        <w:jc w:val="center"/>
        <w:rPr/>
      </w:pPr>
      <w:bookmarkStart w:id="1332" w:name="A3905_1155"/>
      <w:bookmarkEnd w:id="133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5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خيار العيب في قسمة المثليات المتحدة الجنس</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خيار الشرط والرؤية لا يكون في قسمة المثليات المتحدة الجنس لكن يكون فيها خيار العيب</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صبرة حنطة مشتركة بين اثنين فاقتسماها على أن أحدهما بالخيار إلى كذا يوماً لا يكون الشرط معتبراً واحد الشريكين إذا لم ير الحنطة فحين رؤيتها لا يكون له الخيار أما إذا أعطي أحدهم من وجه الصبرة والآخر من أسفلها فظهر أسفلها معيباً فصاحبه مخير إن شاء قبل وان شاء رد</w:t>
      </w:r>
      <w:r>
        <w:rPr>
          <w:rFonts w:cs="Arabic Transparent" w:ascii="Arabic Transparent" w:hAnsi="Arabic Transparent"/>
          <w:sz w:val="27"/>
          <w:szCs w:val="27"/>
          <w:rtl w:val="true"/>
        </w:rPr>
        <w:t>.</w:t>
        <w:br/>
      </w:r>
      <w:bookmarkStart w:id="1333" w:name="S3905_10_2_7"/>
      <w:bookmarkEnd w:id="1333"/>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سابع</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فسخ القسمة وإقالتها</w:t>
      </w:r>
    </w:p>
    <w:p>
      <w:pPr>
        <w:pStyle w:val="Normal"/>
        <w:jc w:val="center"/>
        <w:rPr/>
      </w:pPr>
      <w:bookmarkStart w:id="1334" w:name="A3905_1156"/>
      <w:bookmarkEnd w:id="133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5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قرع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بانسحاب القرعة كاملاً تتم القسمة</w:t>
      </w:r>
      <w:r>
        <w:rPr>
          <w:rFonts w:cs="Arabic Transparent" w:ascii="Arabic Transparent" w:hAnsi="Arabic Transparent"/>
          <w:sz w:val="27"/>
          <w:szCs w:val="27"/>
          <w:rtl w:val="true"/>
        </w:rPr>
        <w:t>.</w:t>
      </w:r>
    </w:p>
    <w:p>
      <w:pPr>
        <w:pStyle w:val="Normal"/>
        <w:jc w:val="center"/>
        <w:rPr/>
      </w:pPr>
      <w:bookmarkStart w:id="1335" w:name="A3905_1157"/>
      <w:bookmarkEnd w:id="133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5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مام القسم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بعد تمام القسمة لا يسوغ الرجوع</w:t>
      </w:r>
      <w:r>
        <w:rPr>
          <w:rFonts w:cs="Arabic Transparent" w:ascii="Arabic Transparent" w:hAnsi="Arabic Transparent"/>
          <w:sz w:val="27"/>
          <w:szCs w:val="27"/>
          <w:rtl w:val="true"/>
        </w:rPr>
        <w:t>.</w:t>
      </w:r>
    </w:p>
    <w:p>
      <w:pPr>
        <w:pStyle w:val="Normal"/>
        <w:jc w:val="center"/>
        <w:rPr/>
      </w:pPr>
      <w:bookmarkStart w:id="1336" w:name="A3905_1158"/>
      <w:bookmarkEnd w:id="133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5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قرعة الأكثري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في أثناء القسمة إذا خرجت قرعة الأكثرية مثلاً وبقي واحد فأراد أحد أصحاب الحصص الرجوع ينظر إن كانت قسمة رضىً فله الرجوع وإن كانت قسمة قضاء فلا رجوع</w:t>
      </w:r>
      <w:r>
        <w:rPr>
          <w:rFonts w:cs="Arabic Transparent" w:ascii="Arabic Transparent" w:hAnsi="Arabic Transparent"/>
          <w:sz w:val="27"/>
          <w:szCs w:val="27"/>
          <w:rtl w:val="true"/>
        </w:rPr>
        <w:t>.</w:t>
      </w:r>
    </w:p>
    <w:p>
      <w:pPr>
        <w:pStyle w:val="Normal"/>
        <w:jc w:val="center"/>
        <w:rPr/>
      </w:pPr>
      <w:bookmarkStart w:id="1337" w:name="A3905_1159"/>
      <w:bookmarkEnd w:id="133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5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قسمة الرضائي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أقال أصحاب الحصص القسمة برضاهم بعد تمامها وفسخوها فلهم أن يجعلوا المقسوم مشتركاً بينهم كما في السابق</w:t>
      </w:r>
      <w:r>
        <w:rPr>
          <w:rFonts w:cs="Arabic Transparent" w:ascii="Arabic Transparent" w:hAnsi="Arabic Transparent"/>
          <w:sz w:val="27"/>
          <w:szCs w:val="27"/>
          <w:rtl w:val="true"/>
        </w:rPr>
        <w:t>.</w:t>
      </w:r>
    </w:p>
    <w:p>
      <w:pPr>
        <w:pStyle w:val="Normal"/>
        <w:jc w:val="center"/>
        <w:rPr/>
      </w:pPr>
      <w:bookmarkStart w:id="1338" w:name="A3905_1160"/>
      <w:bookmarkEnd w:id="133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6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غبن الفاحش</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تبين الغبن الفاحش في القسمة فتفسخ وتقسم تكراراً قسمة عادلة</w:t>
      </w:r>
      <w:r>
        <w:rPr>
          <w:rFonts w:cs="Arabic Transparent" w:ascii="Arabic Transparent" w:hAnsi="Arabic Transparent"/>
          <w:sz w:val="27"/>
          <w:szCs w:val="27"/>
          <w:rtl w:val="true"/>
        </w:rPr>
        <w:t>.</w:t>
      </w:r>
    </w:p>
    <w:p>
      <w:pPr>
        <w:pStyle w:val="Normal"/>
        <w:jc w:val="center"/>
        <w:rPr/>
      </w:pPr>
      <w:bookmarkStart w:id="1339" w:name="A3905_1161"/>
      <w:bookmarkEnd w:id="133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6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دين الميت</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ظهر دين على الميت بعد تقسم التركة تفسخ القسمة إلا إذا ادّى الورثة الدين أو ابرأهم الدائنون منه أو ترك الميت مالاً سوى المقسوم يفي بالدين فعند ذلك لا تفسخ القسمة</w:t>
      </w:r>
      <w:r>
        <w:rPr>
          <w:rFonts w:cs="Arabic Transparent" w:ascii="Arabic Transparent" w:hAnsi="Arabic Transparent"/>
          <w:sz w:val="27"/>
          <w:szCs w:val="27"/>
          <w:rtl w:val="true"/>
        </w:rPr>
        <w:t>.</w:t>
        <w:br/>
      </w:r>
      <w:bookmarkStart w:id="1340" w:name="S3905_10_2_8"/>
      <w:bookmarkEnd w:id="1340"/>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ثامن</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أحكام القسمة</w:t>
      </w:r>
    </w:p>
    <w:p>
      <w:pPr>
        <w:pStyle w:val="Normal"/>
        <w:jc w:val="center"/>
        <w:rPr/>
      </w:pPr>
      <w:bookmarkStart w:id="1341" w:name="A3905_1162"/>
      <w:bookmarkEnd w:id="134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6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تصرف في الحصص</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ل واحد من أصحاب الحصص يملك حصته مستقلاً بعد القسمة لا علاقة لواحد في حصة الآخر بعد</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كل واحد يتصرف في حصته كيفما يشاء على الوجه الآتي في بيانه في الباب الثالث فلو قسمت دار بين اثنين فأصاب حصة أحدهم البناء وحصة الآخر العرصة الخالية يفعل بعرصته ما يشاء من حفر الآبار والسياق وإنشاء الأبنية وإعلائها إلى حيث شاء لا يسوغ لصاحب الأبنية منعه ولو سدّ عليه الهواء أو الشمس</w:t>
      </w:r>
      <w:r>
        <w:rPr>
          <w:rFonts w:cs="Arabic Transparent" w:ascii="Arabic Transparent" w:hAnsi="Arabic Transparent"/>
          <w:sz w:val="27"/>
          <w:szCs w:val="27"/>
          <w:rtl w:val="true"/>
        </w:rPr>
        <w:t>.</w:t>
      </w:r>
    </w:p>
    <w:p>
      <w:pPr>
        <w:pStyle w:val="Normal"/>
        <w:jc w:val="center"/>
        <w:rPr/>
      </w:pPr>
      <w:bookmarkStart w:id="1342" w:name="A3905_1163"/>
      <w:bookmarkEnd w:id="134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6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دخول الأشجار والأبنية في القسم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دخل الأشجار في قسمة الأراضي من غير ذكر، وكذا الأشجار مع الأبنية في تقسيم الضيعة يعني في ايّ وجدت الأشجار والأبنية تكون لصاحب الحصة لا حاجة إلى إدخالها بالتعبير العام حين القسمة كقولهم بجميع مرافقها أو بجميع حقوقها أو بالتصريح بذكرها</w:t>
      </w:r>
      <w:r>
        <w:rPr>
          <w:rFonts w:cs="Arabic Transparent" w:ascii="Arabic Transparent" w:hAnsi="Arabic Transparent"/>
          <w:sz w:val="27"/>
          <w:szCs w:val="27"/>
          <w:rtl w:val="true"/>
        </w:rPr>
        <w:t>.</w:t>
      </w:r>
    </w:p>
    <w:p>
      <w:pPr>
        <w:pStyle w:val="Normal"/>
        <w:jc w:val="center"/>
        <w:rPr/>
      </w:pPr>
      <w:bookmarkStart w:id="1343" w:name="A3905_1164"/>
      <w:bookmarkEnd w:id="134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6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زرع والفاكه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زرع والفاكهة لا يدخلان في تقسيم الأراضي والضيعة إلا بصريح الذكر فإن لم يذكرا يبقيا مشتركين كما كانا سواء ذكر التعبير العام حين القسمة كقولهم بجميع حقوقها أو لم يذكر</w:t>
      </w:r>
      <w:r>
        <w:rPr>
          <w:rFonts w:cs="Arabic Transparent" w:ascii="Arabic Transparent" w:hAnsi="Arabic Transparent"/>
          <w:sz w:val="27"/>
          <w:szCs w:val="27"/>
          <w:rtl w:val="true"/>
        </w:rPr>
        <w:t>.</w:t>
      </w:r>
    </w:p>
    <w:p>
      <w:pPr>
        <w:pStyle w:val="Normal"/>
        <w:jc w:val="center"/>
        <w:rPr/>
      </w:pPr>
      <w:bookmarkStart w:id="1344" w:name="A3905_1165"/>
      <w:bookmarkEnd w:id="134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6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ق الطريق والمسي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حق الطريق والمسيل في الأراضي المجاورة للمقسوم داخل في القسمة على كل حال يعني في أيّ حصة وقع يكون من حقوق صاحبها سواء قيل بجميع حقوقها حين القسمة أو لم يقل</w:t>
      </w:r>
      <w:r>
        <w:rPr>
          <w:rFonts w:cs="Arabic Transparent" w:ascii="Arabic Transparent" w:hAnsi="Arabic Transparent"/>
          <w:sz w:val="27"/>
          <w:szCs w:val="27"/>
          <w:rtl w:val="true"/>
        </w:rPr>
        <w:t>.</w:t>
      </w:r>
    </w:p>
    <w:p>
      <w:pPr>
        <w:pStyle w:val="Normal"/>
        <w:jc w:val="center"/>
        <w:rPr/>
      </w:pPr>
      <w:bookmarkStart w:id="1345" w:name="A3905_1166"/>
      <w:bookmarkEnd w:id="134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6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شرط حين القسم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شرط حين القسمة كون طريق الحصة أو مسيلها في الحصة الأخرى فالشرط معتبر</w:t>
      </w:r>
      <w:r>
        <w:rPr>
          <w:rFonts w:cs="Arabic Transparent" w:ascii="Arabic Transparent" w:hAnsi="Arabic Transparent"/>
          <w:sz w:val="27"/>
          <w:szCs w:val="27"/>
          <w:rtl w:val="true"/>
        </w:rPr>
        <w:t>.</w:t>
      </w:r>
    </w:p>
    <w:p>
      <w:pPr>
        <w:pStyle w:val="Normal"/>
        <w:jc w:val="center"/>
        <w:rPr/>
      </w:pPr>
      <w:bookmarkStart w:id="1346" w:name="A3905_1167"/>
      <w:bookmarkEnd w:id="134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6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قابلية الطريق للتحوي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كان طريق حصته في حصة أخرى ولم يشترط بقاؤه حين القسمة فإن كان قابل التحويل إلى طرف آخر يحوّل سواء قيل حين القسمة بجميع حقوقها أو لم يقل، أما إذا كان الطريق غير قابل التحويل إلى طرف آخر فينظر إن قيل حين القسمة بجميع حقوقها، فالطريق داخل يبقى على حاله وإن لم يذكر التعبير العام كقولهم بجميع حقوقها تنفسخ القسمة والمسيل في هذا الخصوص أيضاً كالطريق بعينه</w:t>
      </w:r>
      <w:r>
        <w:rPr>
          <w:rFonts w:cs="Arabic Transparent" w:ascii="Arabic Transparent" w:hAnsi="Arabic Transparent"/>
          <w:sz w:val="27"/>
          <w:szCs w:val="27"/>
          <w:rtl w:val="true"/>
        </w:rPr>
        <w:t>.</w:t>
      </w:r>
    </w:p>
    <w:p>
      <w:pPr>
        <w:pStyle w:val="Normal"/>
        <w:jc w:val="center"/>
        <w:rPr/>
      </w:pPr>
      <w:bookmarkStart w:id="1347" w:name="A3905_1168"/>
      <w:bookmarkEnd w:id="134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6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دار المشترك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دار مشتركة بين اثنين وفيها طريق لصاحب دار أخرى فأرادا قسمتها ليس لصاحب الطريق ممانعتهما لكنهما يتركان طريقه على حاله حين القسمة، وفي بيع هذه الدار المشتركة مع طريقها أيضاً باتفاق الثلاثة إن كان هذا الطريق مشتركاً بينهم فثمنه أيضاً يقسم أثلاثاً بينهم وإن كانت رقبة الطريق لصاحبي الدار، ولذلك الآخر حق المرور فكل واحد يأخذ حق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كذا تقوم العرصة مع حق المرور خالية عنه فالفضل بين القسمين لصاحب حق المرور والباقي لصاحب الدا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المسيل أيضاً كالطريق يعني إذا كان لواحد حق مسيل في دار مشتركة ففي قسمة الدار بينهما يترك المسيل على حاله</w:t>
      </w:r>
      <w:r>
        <w:rPr>
          <w:rFonts w:cs="Arabic Transparent" w:ascii="Arabic Transparent" w:hAnsi="Arabic Transparent"/>
          <w:sz w:val="27"/>
          <w:szCs w:val="27"/>
          <w:rtl w:val="true"/>
        </w:rPr>
        <w:t>.</w:t>
      </w:r>
    </w:p>
    <w:p>
      <w:pPr>
        <w:pStyle w:val="Normal"/>
        <w:jc w:val="center"/>
        <w:rPr/>
      </w:pPr>
      <w:bookmarkStart w:id="1348" w:name="A3905_1169"/>
      <w:bookmarkEnd w:id="134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6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ساحة المنز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كان في ساحة دار منزل لآخر وصاحب المنزل يمر منها فأراد أصحاب الدار قسمتها بينهم فليس لصاحب المنزل منعهم منها لكن يتركون طريقا بقدر عرض باب المنزل حين القسمة</w:t>
      </w:r>
      <w:r>
        <w:rPr>
          <w:rFonts w:cs="Arabic Transparent" w:ascii="Arabic Transparent" w:hAnsi="Arabic Transparent"/>
          <w:sz w:val="27"/>
          <w:szCs w:val="27"/>
          <w:rtl w:val="true"/>
        </w:rPr>
        <w:t>.</w:t>
      </w:r>
    </w:p>
    <w:p>
      <w:pPr>
        <w:pStyle w:val="Normal"/>
        <w:jc w:val="center"/>
        <w:rPr/>
      </w:pPr>
      <w:bookmarkStart w:id="1349" w:name="A3905_1170"/>
      <w:bookmarkEnd w:id="134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7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حائط المشترك بين المقسمس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دار قسمت بين اثنين وبين المقسمين حائط مشترك عليه جذوع إلى أحد المقسمين ورؤسها الأخرى على حائط آخر فإن شرط رفعها حين القسمة ترفع وإلا فلا ترفع، وكذلك حائط بين مقسمين لصاحب حصة عليه رؤوس جذوع وقد خرج بالقسمة لصاحب الحصة الأخر حيث تقاسما على كونه ملكاً له حكمه على هذا الوج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أي أن شرط رفعها حينما تقاسما ترفع وألا يبقى لها حق القرار على الحائط المملوك للآخر</w:t>
      </w:r>
      <w:r>
        <w:rPr>
          <w:rFonts w:cs="Arabic Transparent" w:ascii="Arabic Transparent" w:hAnsi="Arabic Transparent"/>
          <w:sz w:val="27"/>
          <w:szCs w:val="27"/>
          <w:rtl w:val="true"/>
        </w:rPr>
        <w:t>.</w:t>
      </w:r>
    </w:p>
    <w:p>
      <w:pPr>
        <w:pStyle w:val="Normal"/>
        <w:jc w:val="center"/>
        <w:rPr/>
      </w:pPr>
      <w:bookmarkStart w:id="1350" w:name="A3905_1171"/>
      <w:bookmarkEnd w:id="135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7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أغصان الأشجا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أغصان الأشجار الواقعة في قسم إذا كانت مدلاة على القسم الآخر فإن لم يكن شرط قطعها حين القسمة لا تقطع</w:t>
      </w:r>
      <w:r>
        <w:rPr>
          <w:rFonts w:cs="Arabic Transparent" w:ascii="Arabic Transparent" w:hAnsi="Arabic Transparent"/>
          <w:sz w:val="27"/>
          <w:szCs w:val="27"/>
          <w:rtl w:val="true"/>
        </w:rPr>
        <w:t>.</w:t>
      </w:r>
    </w:p>
    <w:p>
      <w:pPr>
        <w:pStyle w:val="Normal"/>
        <w:jc w:val="center"/>
        <w:rPr/>
      </w:pPr>
      <w:bookmarkStart w:id="1351" w:name="A3905_1172"/>
      <w:bookmarkEnd w:id="135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7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ق المرو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قسمت دار مشتركة لها حق المرور في طريق خاص فلكل واحد من أصحاب الحصص أن يفتح كوّة وباباً إلى ذلك الطريق وليس لسائر أصحاب الطريق منعه</w:t>
      </w:r>
      <w:r>
        <w:rPr>
          <w:rFonts w:cs="Arabic Transparent" w:ascii="Arabic Transparent" w:hAnsi="Arabic Transparent"/>
          <w:sz w:val="27"/>
          <w:szCs w:val="27"/>
          <w:rtl w:val="true"/>
        </w:rPr>
        <w:t>.</w:t>
      </w:r>
    </w:p>
    <w:p>
      <w:pPr>
        <w:pStyle w:val="Normal"/>
        <w:jc w:val="center"/>
        <w:rPr/>
      </w:pPr>
      <w:bookmarkStart w:id="1352" w:name="A3905_1173"/>
      <w:bookmarkEnd w:id="135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7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ناء في الملك المشترك</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بنى أحد أصحاب الحصص لنفسه في الملك المشترك القابل للقسمة بدون إذن الآخرين ثم طلب الآخرون القسمة تقسم فإن أصاب ذلك البناء حصة بانيه فيها، وإن أصاب حصة الآخر فله أن يكلف بانيه هدمه ورفعه</w:t>
      </w:r>
      <w:r>
        <w:rPr>
          <w:rFonts w:cs="Arabic Transparent" w:ascii="Arabic Transparent" w:hAnsi="Arabic Transparent"/>
          <w:sz w:val="27"/>
          <w:szCs w:val="27"/>
          <w:rtl w:val="true"/>
        </w:rPr>
        <w:t xml:space="preserve">. </w:t>
        <w:br/>
      </w:r>
      <w:bookmarkStart w:id="1353" w:name="S3905_10_2_9"/>
      <w:bookmarkEnd w:id="1353"/>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تاسع</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المهايأة</w:t>
      </w:r>
    </w:p>
    <w:p>
      <w:pPr>
        <w:pStyle w:val="Normal"/>
        <w:jc w:val="center"/>
        <w:rPr/>
      </w:pPr>
      <w:bookmarkStart w:id="1354" w:name="A3905_1174"/>
      <w:bookmarkEnd w:id="135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7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هايأ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هايأة عبارة عن قسمة المنافع</w:t>
      </w:r>
      <w:r>
        <w:rPr>
          <w:rFonts w:cs="Arabic Transparent" w:ascii="Arabic Transparent" w:hAnsi="Arabic Transparent"/>
          <w:sz w:val="27"/>
          <w:szCs w:val="27"/>
          <w:rtl w:val="true"/>
        </w:rPr>
        <w:t>.</w:t>
      </w:r>
    </w:p>
    <w:p>
      <w:pPr>
        <w:pStyle w:val="Normal"/>
        <w:jc w:val="center"/>
        <w:rPr/>
      </w:pPr>
      <w:bookmarkStart w:id="1355" w:name="A3905_1175"/>
      <w:bookmarkEnd w:id="135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7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دم جواز المهايأة في المثليات</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هايأة لا تجري في المثليات بل في القيميات ليكون الانتفاع بها ممكناً حال بقاء عينها</w:t>
      </w:r>
      <w:r>
        <w:rPr>
          <w:rFonts w:cs="Arabic Transparent" w:ascii="Arabic Transparent" w:hAnsi="Arabic Transparent"/>
          <w:sz w:val="27"/>
          <w:szCs w:val="27"/>
          <w:rtl w:val="true"/>
        </w:rPr>
        <w:t>.</w:t>
      </w:r>
    </w:p>
    <w:p>
      <w:pPr>
        <w:pStyle w:val="Normal"/>
        <w:jc w:val="center"/>
        <w:rPr/>
      </w:pPr>
      <w:bookmarkStart w:id="1356" w:name="A3905_1176"/>
      <w:bookmarkEnd w:id="135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7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نواع المهايأ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هايأة نوعا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النوع الأول المهايأة زمانا كما لو تهايأ اثنان على أن يزرعا الأرض المشتركة بينهما هذا سنة والآخر سنة أخرى أو على سكنى الدار بالمناوبة هذا سنة والآخر سن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النوع الثاني</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المهايأة مكاناً كما لو تهايأ اثنان في الأراضي المشتركة بينهما على أن يزرع أحدهما نصفها والآخر نصفها الآخ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أو في الدار المشتركة على أن يسكن أحدهما في طرفها والآخر في الطرف الآخر أو أحدهما في قوقانيّها والآخر في تحتانيّها أو في الدارين المشتركتين على أن يسكن أحدهما في الأولى والآخر في الأخرى</w:t>
      </w:r>
      <w:r>
        <w:rPr>
          <w:rFonts w:cs="Arabic Transparent" w:ascii="Arabic Transparent" w:hAnsi="Arabic Transparent"/>
          <w:sz w:val="27"/>
          <w:szCs w:val="27"/>
          <w:rtl w:val="true"/>
        </w:rPr>
        <w:t>.</w:t>
      </w:r>
    </w:p>
    <w:p>
      <w:pPr>
        <w:pStyle w:val="Normal"/>
        <w:jc w:val="center"/>
        <w:rPr/>
      </w:pPr>
      <w:bookmarkStart w:id="1357" w:name="A3905_1177"/>
      <w:bookmarkEnd w:id="135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7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جواز المهايأة في الحيوان المتشترك</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ما تجوز المهايأة في الحيوان المشترك على استعماله بالمناوبة، كذلك تجوز أيضاً في الحيوانين المشتركين على أن يستعمل أحدهما هذا والآخر الآخر</w:t>
      </w:r>
      <w:r>
        <w:rPr>
          <w:rFonts w:cs="Arabic Transparent" w:ascii="Arabic Transparent" w:hAnsi="Arabic Transparent"/>
          <w:sz w:val="27"/>
          <w:szCs w:val="27"/>
          <w:rtl w:val="true"/>
        </w:rPr>
        <w:t>.</w:t>
      </w:r>
    </w:p>
    <w:p>
      <w:pPr>
        <w:pStyle w:val="Normal"/>
        <w:jc w:val="center"/>
        <w:rPr/>
      </w:pPr>
      <w:bookmarkStart w:id="1358" w:name="A3905_1178"/>
      <w:bookmarkEnd w:id="135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7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هايأة زماناً</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هايأة زماناً نوع من مبادلة فتكون منفعة أحد أصحاب الحصص في نوبته مبادلة بمنفعة حصة الآخر في نوبته وبهذه الجهة تكون المهايأة زمانا في حكم الإجارة بناء على ذلك يلزم ذكر المدة وتعيينها في المهايأة مثلاً كذا يوماً أو كذا شهراً لازم</w:t>
      </w:r>
      <w:r>
        <w:rPr>
          <w:rFonts w:cs="Arabic Transparent" w:ascii="Arabic Transparent" w:hAnsi="Arabic Transparent"/>
          <w:sz w:val="27"/>
          <w:szCs w:val="27"/>
          <w:rtl w:val="true"/>
        </w:rPr>
        <w:t>.</w:t>
      </w:r>
    </w:p>
    <w:p>
      <w:pPr>
        <w:pStyle w:val="Normal"/>
        <w:jc w:val="center"/>
        <w:rPr/>
      </w:pPr>
      <w:bookmarkStart w:id="1359" w:name="A3905_1179"/>
      <w:bookmarkEnd w:id="135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7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هايأة مكاناً</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هايأة مكاناً نوع إفراز</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فالشريكان في دار مثلاً منفعتها شائعة يعني حالة كونها شاملة لكل جزء من أجزائها فالمهايأة تجمع منفعة أحدهما في قطعة من تلك الدار ومنفعة الآخر في قطعة فلا يلزم ذكر المدة وتعيينها في المهايأة مكاناً</w:t>
      </w:r>
      <w:r>
        <w:rPr>
          <w:rFonts w:cs="Arabic Transparent" w:ascii="Arabic Transparent" w:hAnsi="Arabic Transparent"/>
          <w:sz w:val="27"/>
          <w:szCs w:val="27"/>
          <w:rtl w:val="true"/>
        </w:rPr>
        <w:t>.</w:t>
      </w:r>
    </w:p>
    <w:p>
      <w:pPr>
        <w:pStyle w:val="Normal"/>
        <w:jc w:val="center"/>
        <w:rPr/>
      </w:pPr>
      <w:bookmarkStart w:id="1360" w:name="A3905_1180"/>
      <w:bookmarkEnd w:id="136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8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جراء القرعة في المهايأة زماناً</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 xml:space="preserve">كما انه ينبغي إجراء القرعة في المهايأة زماناً لأجل البدء، يعني أيّ أصحاب الحصص ينتفع أولا </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كذلك ينتفع أولاً، كذلك في المهايأة مكاناً وينبغي تعيين المحل بالقرعة أيضاً</w:t>
      </w:r>
      <w:r>
        <w:rPr>
          <w:rFonts w:cs="Arabic Transparent" w:ascii="Arabic Transparent" w:hAnsi="Arabic Transparent"/>
          <w:sz w:val="27"/>
          <w:szCs w:val="27"/>
          <w:rtl w:val="true"/>
        </w:rPr>
        <w:t>.</w:t>
      </w:r>
    </w:p>
    <w:p>
      <w:pPr>
        <w:pStyle w:val="Normal"/>
        <w:jc w:val="center"/>
        <w:rPr/>
      </w:pPr>
      <w:bookmarkStart w:id="1361" w:name="A3905_1181"/>
      <w:bookmarkEnd w:id="136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8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طلب المهايأ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طلب المهايأة أحد أصحاب الأشياء المشتركة المتعددة وامتنع الآخر فإن كانت الأعيان المشتركة متفقة المنفعة فالمهايأة جبرية وإن كانت مختلفة المنفعة فلا جب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داران مشتركتان طلب أحد الشريكين المهايأة على أن يسكن أحدهما والأخرى للآخر أو حيوانان على أن يستعمل أحدهما واحداً والآخر الآخر وامتنع شريكه فالمهايأة جبرية، أما لو طلب أحدهما المهايأة على سكنى الدار وللآخر إيجار الحمام أو على سكنى أحدهما في الدار وزراعة آخر الأراضي، فالمهايأة بالتراضي وإن تكن جائزة إلا أنه إذا امتنع الآخر فلا يجبر عليها</w:t>
      </w:r>
      <w:r>
        <w:rPr>
          <w:rFonts w:cs="Arabic Transparent" w:ascii="Arabic Transparent" w:hAnsi="Arabic Transparent"/>
          <w:sz w:val="27"/>
          <w:szCs w:val="27"/>
          <w:rtl w:val="true"/>
        </w:rPr>
        <w:t>.</w:t>
      </w:r>
    </w:p>
    <w:p>
      <w:pPr>
        <w:pStyle w:val="Normal"/>
        <w:jc w:val="center"/>
        <w:rPr/>
      </w:pPr>
      <w:bookmarkStart w:id="1362" w:name="A3905_1182"/>
      <w:bookmarkEnd w:id="136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8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طلب القسم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طلب القسمة أحد أصحاب المال المشترك القابل للقسمة والآخر المهايأة فتقبل دعوى القسمة ولو لم يطلب القسمة أحدهما وطلب المهايأة واحد وامتنع الآخر يجبر على المهايأة</w:t>
      </w:r>
      <w:r>
        <w:rPr>
          <w:rFonts w:cs="Arabic Transparent" w:ascii="Arabic Transparent" w:hAnsi="Arabic Transparent"/>
          <w:sz w:val="27"/>
          <w:szCs w:val="27"/>
          <w:rtl w:val="true"/>
        </w:rPr>
        <w:t>.</w:t>
      </w:r>
    </w:p>
    <w:p>
      <w:pPr>
        <w:pStyle w:val="Normal"/>
        <w:jc w:val="center"/>
        <w:rPr/>
      </w:pPr>
      <w:bookmarkStart w:id="1363" w:name="A3905_1183"/>
      <w:bookmarkEnd w:id="136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8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طلب المهايأة من أحد الشريك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طلب المهايأة أحد الشريكين في العين المشتركة التي لا تقبل القسمة وامتنع الآخر فيجبر على المهايأة</w:t>
      </w:r>
      <w:r>
        <w:rPr>
          <w:rFonts w:cs="Arabic Transparent" w:ascii="Arabic Transparent" w:hAnsi="Arabic Transparent"/>
          <w:sz w:val="27"/>
          <w:szCs w:val="27"/>
          <w:rtl w:val="true"/>
        </w:rPr>
        <w:t>.</w:t>
      </w:r>
    </w:p>
    <w:p>
      <w:pPr>
        <w:pStyle w:val="Normal"/>
        <w:jc w:val="center"/>
        <w:rPr/>
      </w:pPr>
      <w:bookmarkStart w:id="1364" w:name="A3905_1184"/>
      <w:bookmarkEnd w:id="136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8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قسيم الأج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ل ما ينتفع العامة بأجرته من العقارات المشتركة كالسفينة والطاحون والقهوة والحمام يؤجر لأربابه وتقسم أجرته بين أصحاب الحصص على قدر حصتهم، وإن امتنع أحد أصحاب الحصص عن الإيجار يجبر على المهايأة لكن إذا زادت غلتها أي أجرتها في ذوبة أحدهم فتقسم تلك الزيادة بين أصحاب الحصص</w:t>
      </w:r>
      <w:r>
        <w:rPr>
          <w:rFonts w:cs="Arabic Transparent" w:ascii="Arabic Transparent" w:hAnsi="Arabic Transparent"/>
          <w:sz w:val="27"/>
          <w:szCs w:val="27"/>
          <w:rtl w:val="true"/>
        </w:rPr>
        <w:t>.</w:t>
      </w:r>
    </w:p>
    <w:p>
      <w:pPr>
        <w:pStyle w:val="Normal"/>
        <w:jc w:val="center"/>
        <w:rPr/>
      </w:pPr>
      <w:bookmarkStart w:id="1365" w:name="A3905_1185"/>
      <w:bookmarkEnd w:id="136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8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ستعمال العقار المشترك بعد المهايأ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ما يجوز لكل واحد من أرباب الحصص بعد المهايأة زماناً أو مكاناً أن يستعمل العقار المشترك في نوبته أو القطعة التي أصابت حصته بالذات يجوز له أن يؤجر ذلك لآخر ويأخذ الأجرة لنفسه</w:t>
      </w:r>
      <w:r>
        <w:rPr>
          <w:rFonts w:cs="Arabic Transparent" w:ascii="Arabic Transparent" w:hAnsi="Arabic Transparent"/>
          <w:sz w:val="27"/>
          <w:szCs w:val="27"/>
          <w:rtl w:val="true"/>
        </w:rPr>
        <w:t>.</w:t>
      </w:r>
    </w:p>
    <w:p>
      <w:pPr>
        <w:pStyle w:val="Normal"/>
        <w:jc w:val="center"/>
        <w:rPr/>
      </w:pPr>
      <w:bookmarkStart w:id="1366" w:name="A3905_1186"/>
      <w:bookmarkEnd w:id="136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8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صول المهايأ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بعد أن حصلت المهايأة على استيفاء المنافع بدءاً إذا آجر أصحاب الحصص في نوبتهم وكانت غلة أحدهم في نوبته أكثر فليس لبقية الشركاء مشاركته في الزيادة، أما إذا كانت على الاستغلال من أول الأم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تهايأوا على أخذ واحد أجرة الدار المشتركة شهراً والآخر شهراً فالزيادة مشترك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لكن إذا حصلت المهايأة على أن يأخذ الواحد غلة هذه الدار والآخر غلة الدار الأخرى وكانت غلة إحدى الدارين أكثر فلا يشاركه الآخر</w:t>
      </w:r>
      <w:r>
        <w:rPr>
          <w:rFonts w:cs="Arabic Transparent" w:ascii="Arabic Transparent" w:hAnsi="Arabic Transparent"/>
          <w:sz w:val="27"/>
          <w:szCs w:val="27"/>
          <w:rtl w:val="true"/>
        </w:rPr>
        <w:t>.</w:t>
      </w:r>
    </w:p>
    <w:p>
      <w:pPr>
        <w:pStyle w:val="Normal"/>
        <w:jc w:val="center"/>
        <w:rPr/>
      </w:pPr>
      <w:bookmarkStart w:id="1367" w:name="A3905_1187"/>
      <w:bookmarkEnd w:id="136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8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دم جواز المهايأة على ثمرة الأشجار المشترك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تجوز المهايأة على الأعيان فلا تصح المهايأة على ثمرة الأشجار المشتركة ولا على لبن الحيوانات وصوفها على أن يكون لأحد الشريكين ثمرة مقدارٍ من هذه الأشجار، ولآخر ثمرة مقدار منها أو على لبن قطيع من الغنم المشترك وصوفه لواحد ولبن قطيع آخر وصوفه للآخر</w:t>
      </w:r>
      <w:r>
        <w:rPr>
          <w:rFonts w:cs="Arabic Transparent" w:ascii="Arabic Transparent" w:hAnsi="Arabic Transparent"/>
          <w:sz w:val="27"/>
          <w:szCs w:val="27"/>
          <w:rtl w:val="true"/>
        </w:rPr>
        <w:t>.</w:t>
      </w:r>
    </w:p>
    <w:p>
      <w:pPr>
        <w:pStyle w:val="Normal"/>
        <w:jc w:val="center"/>
        <w:rPr/>
      </w:pPr>
      <w:bookmarkStart w:id="1368" w:name="A3905_1188"/>
      <w:bookmarkEnd w:id="136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8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فسخ المهايأ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وإن جاز فسخ المهايأة الحاصلة بالتراضي لأحد الشريكين لكن إذا آجر أحدهما في نوبته لآخر فلا يجوز لشريكه فسخ المهايأة ما لم تنقض مدة الإجازة</w:t>
      </w:r>
      <w:r>
        <w:rPr>
          <w:rFonts w:cs="Arabic Transparent" w:ascii="Arabic Transparent" w:hAnsi="Arabic Transparent"/>
          <w:sz w:val="27"/>
          <w:szCs w:val="27"/>
          <w:rtl w:val="true"/>
        </w:rPr>
        <w:t>.</w:t>
      </w:r>
    </w:p>
    <w:p>
      <w:pPr>
        <w:pStyle w:val="Normal"/>
        <w:jc w:val="center"/>
        <w:rPr/>
      </w:pPr>
      <w:bookmarkStart w:id="1369" w:name="A3905_1189"/>
      <w:bookmarkEnd w:id="136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8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فسخ بالتراضي</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وإن لم يجز لواحد من أرباب الحصص أن يفسخ المهايأة الجارية بحكم الحاكم فلكلهم فسخها بالتراضي</w:t>
      </w:r>
      <w:r>
        <w:rPr>
          <w:rFonts w:cs="Arabic Transparent" w:ascii="Arabic Transparent" w:hAnsi="Arabic Transparent"/>
          <w:sz w:val="27"/>
          <w:szCs w:val="27"/>
          <w:rtl w:val="true"/>
        </w:rPr>
        <w:t>.</w:t>
      </w:r>
    </w:p>
    <w:p>
      <w:pPr>
        <w:pStyle w:val="Normal"/>
        <w:jc w:val="center"/>
        <w:rPr/>
      </w:pPr>
      <w:bookmarkStart w:id="1370" w:name="A3905_1190"/>
      <w:bookmarkEnd w:id="137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9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فسخ المهايأة من أجل بيع الحصص</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أراد أحد أصحاب الحصص أن يبيع حصته أو يقسمها فله فسخ المهايأة، أما لو أراد فسخها ليعيد المال المشترك إلى حاله القديم بلا سبب، فالحاكم لا يساعده على ذلك</w:t>
      </w:r>
      <w:r>
        <w:rPr>
          <w:rFonts w:cs="Arabic Transparent" w:ascii="Arabic Transparent" w:hAnsi="Arabic Transparent"/>
          <w:sz w:val="27"/>
          <w:szCs w:val="27"/>
          <w:rtl w:val="true"/>
        </w:rPr>
        <w:t>.</w:t>
      </w:r>
    </w:p>
    <w:p>
      <w:pPr>
        <w:pStyle w:val="Normal"/>
        <w:jc w:val="center"/>
        <w:rPr/>
      </w:pPr>
      <w:bookmarkStart w:id="1371" w:name="A3905_1191"/>
      <w:bookmarkEnd w:id="137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9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وت أحد أصحاب الحصص</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بموت أحد أصحاب الحصص أو كلهم لا تبطل المهايأة</w:t>
      </w:r>
      <w:r>
        <w:rPr>
          <w:rFonts w:cs="Arabic Transparent" w:ascii="Arabic Transparent" w:hAnsi="Arabic Transparent"/>
          <w:sz w:val="27"/>
          <w:szCs w:val="27"/>
          <w:rtl w:val="true"/>
        </w:rPr>
        <w:t xml:space="preserve">. </w:t>
        <w:br/>
        <w:br/>
      </w:r>
      <w:bookmarkStart w:id="1372" w:name="C3905_10_3"/>
      <w:bookmarkEnd w:id="1372"/>
    </w:p>
    <w:p>
      <w:pPr>
        <w:pStyle w:val="Normal"/>
        <w:jc w:val="center"/>
        <w:rPr/>
      </w:pPr>
      <w:r>
        <w:rPr>
          <w:rFonts w:ascii="Arabic Transparent" w:hAnsi="Arabic Transparent" w:cs="Arabic Transparent"/>
          <w:b/>
          <w:b/>
          <w:bCs/>
          <w:sz w:val="27"/>
          <w:sz w:val="27"/>
          <w:szCs w:val="27"/>
          <w:rtl w:val="true"/>
        </w:rPr>
        <w:t>الباب الثالث</w:t>
      </w:r>
    </w:p>
    <w:p>
      <w:pPr>
        <w:pStyle w:val="Normal"/>
        <w:jc w:val="center"/>
        <w:rPr/>
      </w:pPr>
      <w:r>
        <w:rPr>
          <w:rFonts w:ascii="Arabic Transparent" w:hAnsi="Arabic Transparent" w:cs="Arabic Transparent"/>
          <w:sz w:val="27"/>
          <w:sz w:val="27"/>
          <w:szCs w:val="27"/>
          <w:rtl w:val="true"/>
        </w:rPr>
        <w:t>في بيان المسائل المتعلقة بالحيطان والجيران ويشتمل على أربعة فصول</w:t>
      </w:r>
    </w:p>
    <w:p>
      <w:pPr>
        <w:pStyle w:val="Normal"/>
        <w:jc w:val="center"/>
        <w:rPr/>
      </w:pPr>
      <w:r>
        <w:rPr>
          <w:rtl w:val="true"/>
        </w:rPr>
      </w:r>
      <w:bookmarkStart w:id="1373" w:name="S3905_10_3_1"/>
      <w:bookmarkStart w:id="1374" w:name="S3905_10_3_1"/>
      <w:bookmarkEnd w:id="1374"/>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أول</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بعض قواعد في أحكام الأملاك</w:t>
      </w:r>
    </w:p>
    <w:p>
      <w:pPr>
        <w:pStyle w:val="Normal"/>
        <w:jc w:val="center"/>
        <w:rPr/>
      </w:pPr>
      <w:bookmarkStart w:id="1375" w:name="A3905_1192"/>
      <w:bookmarkEnd w:id="137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9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تصرف في الملك</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لٌّ يتصرف في ملكه كيفما يشاء</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لكن إذا تعلق حق الغير به فيمنع المالك من تصرفه على وجه الاستقلا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سفل ملك لواحد وفوقانية لآخر فلصاحب الفوقاني حق القرار في التحتاني ولصاحب التحتاني حق السقف في الفوقاني يعني بتستره من الشمس وبتحفظه من المطر، فليس لأحدهما أن يفعل شيئاً مضراً إلا بإذن الآخر ولا أن يهدم بناء نفسه</w:t>
      </w:r>
      <w:r>
        <w:rPr>
          <w:rFonts w:cs="Arabic Transparent" w:ascii="Arabic Transparent" w:hAnsi="Arabic Transparent"/>
          <w:sz w:val="27"/>
          <w:szCs w:val="27"/>
          <w:rtl w:val="true"/>
        </w:rPr>
        <w:t>.</w:t>
      </w:r>
    </w:p>
    <w:p>
      <w:pPr>
        <w:pStyle w:val="Normal"/>
        <w:jc w:val="center"/>
        <w:rPr/>
      </w:pPr>
      <w:bookmarkStart w:id="1376" w:name="A3905_1193"/>
      <w:bookmarkEnd w:id="137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9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اب المشترك</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كان باب الفوقاني والتحتاني من الجادّة واحداً فصاحبا المحلين يستعملان الباب مشتركا ولا يسوغ لأحدهما أن يمنع الآخر من الدخول والخروج</w:t>
      </w:r>
      <w:r>
        <w:rPr>
          <w:rFonts w:cs="Arabic Transparent" w:ascii="Arabic Transparent" w:hAnsi="Arabic Transparent"/>
          <w:sz w:val="27"/>
          <w:szCs w:val="27"/>
          <w:rtl w:val="true"/>
        </w:rPr>
        <w:t>.</w:t>
      </w:r>
    </w:p>
    <w:p>
      <w:pPr>
        <w:pStyle w:val="Normal"/>
        <w:jc w:val="center"/>
        <w:rPr/>
      </w:pPr>
      <w:bookmarkStart w:id="1377" w:name="A3905_1194"/>
      <w:bookmarkEnd w:id="137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9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الك للمح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ل من ملك محلا صار مالكاً ما فوقه وما تحته أيضاً، يعني يتصرف في العرصة التي هي ملكه بالبناء والعلو كما يشاء وسائر التصرفات كحفر أرضها واتخاذها مخزنا ونبشها كما يشاء عمقاً أو يجعلها بئراً</w:t>
      </w:r>
      <w:r>
        <w:rPr>
          <w:rFonts w:cs="Arabic Transparent" w:ascii="Arabic Transparent" w:hAnsi="Arabic Transparent"/>
          <w:sz w:val="27"/>
          <w:szCs w:val="27"/>
          <w:rtl w:val="true"/>
        </w:rPr>
        <w:t>.</w:t>
      </w:r>
    </w:p>
    <w:p>
      <w:pPr>
        <w:pStyle w:val="Normal"/>
        <w:jc w:val="center"/>
        <w:rPr/>
      </w:pPr>
      <w:bookmarkStart w:id="1378" w:name="A3905_1195"/>
      <w:bookmarkEnd w:id="137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9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هواء الدا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ن أحدث في داره بيتاً فليس له أن يبرز رفرافه على هواء دار جاره فإن أبرزه يقطع القدرة الذي جاء على هواء تلك الدار</w:t>
      </w:r>
      <w:r>
        <w:rPr>
          <w:rFonts w:cs="Arabic Transparent" w:ascii="Arabic Transparent" w:hAnsi="Arabic Transparent"/>
          <w:sz w:val="27"/>
          <w:szCs w:val="27"/>
          <w:rtl w:val="true"/>
        </w:rPr>
        <w:t>.</w:t>
      </w:r>
    </w:p>
    <w:p>
      <w:pPr>
        <w:pStyle w:val="Normal"/>
        <w:jc w:val="center"/>
        <w:rPr/>
      </w:pPr>
      <w:bookmarkStart w:id="1379" w:name="A3905_1196"/>
      <w:bookmarkEnd w:id="137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9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متداد الأغصا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ن امتدت أغصان شجر بستانه إلى دار جاره أو بستانه فللجار أن يكلفه تفريغ هوائه بالربط أو القطع لكن إذا ادّعى الجار أن ظلَّ الشجرة مضر بمزروعات بستانه فلا تقطع الشجرة</w:t>
      </w:r>
      <w:r>
        <w:rPr>
          <w:rFonts w:cs="Arabic Transparent" w:ascii="Arabic Transparent" w:hAnsi="Arabic Transparent"/>
          <w:sz w:val="27"/>
          <w:szCs w:val="27"/>
          <w:rtl w:val="true"/>
        </w:rPr>
        <w:t>.</w:t>
      </w:r>
    </w:p>
    <w:p>
      <w:pPr>
        <w:pStyle w:val="Normal"/>
        <w:jc w:val="center"/>
        <w:rPr/>
      </w:pPr>
      <w:bookmarkStart w:id="1380" w:name="A3905_1197"/>
      <w:bookmarkEnd w:id="138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9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نع من التصرف</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 xml:space="preserve">لا يُمنع أحد من التصرف في ملكه أبداً إلا إذا كان ضرره لغيره فاحشاً كما يأتي تفصيله في </w:t>
      </w:r>
      <w:r>
        <w:rPr>
          <w:rFonts w:cs="Arabic Transparent" w:ascii="Arabic Transparent" w:hAnsi="Arabic Transparent"/>
          <w:sz w:val="27"/>
          <w:szCs w:val="27"/>
          <w:rtl w:val="true"/>
        </w:rPr>
        <w:t>"</w:t>
      </w:r>
      <w:r>
        <w:rPr>
          <w:rFonts w:ascii="Arabic Transparent" w:hAnsi="Arabic Transparent" w:cs="Arabic Transparent"/>
          <w:sz w:val="27"/>
          <w:sz w:val="27"/>
          <w:szCs w:val="27"/>
          <w:rtl w:val="true"/>
        </w:rPr>
        <w:t>الفصل الثاني</w:t>
      </w:r>
      <w:r>
        <w:rPr>
          <w:rFonts w:cs="Arabic Transparent" w:ascii="Arabic Transparent" w:hAnsi="Arabic Transparent"/>
          <w:sz w:val="27"/>
          <w:szCs w:val="27"/>
          <w:rtl w:val="true"/>
        </w:rPr>
        <w:t xml:space="preserve">". </w:t>
        <w:br/>
      </w:r>
      <w:bookmarkStart w:id="1381" w:name="S3905_10_3_2"/>
      <w:bookmarkEnd w:id="1381"/>
    </w:p>
    <w:p>
      <w:pPr>
        <w:pStyle w:val="Normal"/>
        <w:jc w:val="center"/>
        <w:rPr/>
      </w:pPr>
      <w:r>
        <w:rPr>
          <w:rFonts w:ascii="Arabic Transparent" w:hAnsi="Arabic Transparent" w:cs="Arabic Transparent"/>
          <w:b/>
          <w:b/>
          <w:bCs/>
          <w:sz w:val="27"/>
          <w:sz w:val="27"/>
          <w:szCs w:val="27"/>
          <w:rtl w:val="true"/>
        </w:rPr>
        <w:t>الفصل الثاني</w:t>
      </w:r>
    </w:p>
    <w:p>
      <w:pPr>
        <w:pStyle w:val="Normal"/>
        <w:jc w:val="center"/>
        <w:rPr/>
      </w:pPr>
      <w:r>
        <w:rPr>
          <w:rFonts w:ascii="Arabic Transparent" w:hAnsi="Arabic Transparent" w:cs="Arabic Transparent"/>
          <w:sz w:val="27"/>
          <w:sz w:val="27"/>
          <w:szCs w:val="27"/>
          <w:rtl w:val="true"/>
        </w:rPr>
        <w:t>في حق المعاملات الجوارية</w:t>
      </w:r>
    </w:p>
    <w:p>
      <w:pPr>
        <w:pStyle w:val="Normal"/>
        <w:jc w:val="center"/>
        <w:rPr/>
      </w:pPr>
      <w:bookmarkStart w:id="1382" w:name="A3905_1198"/>
      <w:bookmarkEnd w:id="138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9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تعلي على حائط الملك</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لّ أحد له التعلي على حائط الملك وبناء ما يريد وليس لجاره منعه ما لم يكن ضرره فاحشاً</w:t>
      </w:r>
      <w:r>
        <w:rPr>
          <w:rFonts w:cs="Arabic Transparent" w:ascii="Arabic Transparent" w:hAnsi="Arabic Transparent"/>
          <w:sz w:val="27"/>
          <w:szCs w:val="27"/>
          <w:rtl w:val="true"/>
        </w:rPr>
        <w:t>.</w:t>
      </w:r>
    </w:p>
    <w:p>
      <w:pPr>
        <w:pStyle w:val="Normal"/>
        <w:jc w:val="center"/>
        <w:rPr/>
      </w:pPr>
      <w:bookmarkStart w:id="1383" w:name="A3905_1199"/>
      <w:bookmarkEnd w:id="138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19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ضرر الفاحش</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والضرر الفاحش هو كل ما يمنع الحوائج الأصلية يعني المنفعة الأصلية المقصودة من البناء كالسكنى أو يضر بالبناء أي يجلب له وهناً ويكون سبب انهدامه</w:t>
      </w:r>
      <w:r>
        <w:rPr>
          <w:rFonts w:cs="Arabic Transparent" w:ascii="Arabic Transparent" w:hAnsi="Arabic Transparent"/>
          <w:sz w:val="27"/>
          <w:szCs w:val="27"/>
          <w:rtl w:val="true"/>
        </w:rPr>
        <w:t>.</w:t>
      </w:r>
    </w:p>
    <w:p>
      <w:pPr>
        <w:pStyle w:val="Normal"/>
        <w:jc w:val="center"/>
        <w:rPr/>
      </w:pPr>
      <w:bookmarkStart w:id="1384" w:name="A3905_1200"/>
      <w:bookmarkEnd w:id="138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0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دفع الضرر الفاحش</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دفع الضرر الفاحش بأي وجه كا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اتخذ في اتصال دار دكان حداد أو طاحون فمن طرق الحديد ودوران الطاحون يحصل وهن للبناء أو بإحداث فرن أو معصرة لا يستطيع صاحب الدار السكنى فيها لتأذيه من الدخان رائحة المعصرة، فهذا كله ضرر فاحش بأيّ وجه كان يدفع يزال، وكذا لو كان لرجل عرصة متصلة بدار آخر فشقَّ فيها نهراً إلى طاحونه وجرى الماء يوهن جدار الدار أو أتخذ أحد في أساس جدار جاره مزبلة وإلقاء القمامة يضر الجدار لصاحب الجدار تكليفه برفع الضرر، وكذلك لو أحدث رجل دكان طباخ في سوق البزازين وكان الدخان يضر بأمتعة الجار ضرراً فاحشاً فإنه يكلفه رفع ضرره، وكذلك إذا كان لرجل سياق في داره فإنشق وتضرر جاره من جري مائة ضرراً فاحشاً فبناء على دعواه يلزم تعمير ذلك السياق وإصلاحه</w:t>
      </w:r>
      <w:r>
        <w:rPr>
          <w:rFonts w:cs="Arabic Transparent" w:ascii="Arabic Transparent" w:hAnsi="Arabic Transparent"/>
          <w:sz w:val="27"/>
          <w:szCs w:val="27"/>
          <w:rtl w:val="true"/>
        </w:rPr>
        <w:t>.</w:t>
      </w:r>
    </w:p>
    <w:p>
      <w:pPr>
        <w:pStyle w:val="Normal"/>
        <w:jc w:val="center"/>
        <w:rPr/>
      </w:pPr>
      <w:bookmarkStart w:id="1385" w:name="A3905_1201"/>
      <w:bookmarkEnd w:id="138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0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نع المناف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نع المنافع التي ليست من الحوائج الأصلية كسدّ الهواء والنظارة ومنع دخول الشمس ليس بضرر فاحش لكن سدّ الضياء بالكلية ضرر فاحش</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فإذا أحدث رجل بناء فسد بسببه شباك بيت جاره وصار بحال لا يقدر على القراءة معها من الظلمة فله أن يكلفه رفعه للضرر الفاحش ولا يقال الضياء من الباب كاف لأن باب البيت يحتاج إلى غلقه للبرد وغيره من الأسباب، وإن كان لهذا المحل شبّا كان فسدَّ أحدهما بأحدث ذلك البناء فلا يعدَُ ضرراً فاحشاً</w:t>
      </w:r>
      <w:r>
        <w:rPr>
          <w:rFonts w:cs="Arabic Transparent" w:ascii="Arabic Transparent" w:hAnsi="Arabic Transparent"/>
          <w:sz w:val="27"/>
          <w:szCs w:val="27"/>
          <w:rtl w:val="true"/>
        </w:rPr>
        <w:t>.</w:t>
      </w:r>
    </w:p>
    <w:p>
      <w:pPr>
        <w:pStyle w:val="Normal"/>
        <w:jc w:val="center"/>
        <w:rPr/>
      </w:pPr>
      <w:bookmarkStart w:id="1386" w:name="A3905_1202"/>
      <w:bookmarkEnd w:id="138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0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رؤية المح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رؤية المحل الذي هو مقر النساء كصحن الدار والمطبخ والبئر تعد ضرراً فاحشاً فإذا أحدث رجل في داره شباكاً أو بناء مجدداً وجعل له شباكاً مطلاً على المحل الذي هو مقر نساء جاره الملاصق أو الفاصل بينهما طريق فإنه يؤمر برفع الضرر ويصير ذلك الرجل مجبوراً على دفع الضرر بصورة تمنع وقوع النظر إما ببناء حائط أو وضع طبلة لكن لا يجبر على سد الشباك بالكلية، كما إذا عمل ساتراً من الأغصان التي يرى من بينها مقر نساء جاره فإنه يؤمر بسد محلات النظر ولا يجبر على هدمه وبناء حائط محله</w:t>
      </w:r>
      <w:r>
        <w:rPr>
          <w:rFonts w:cs="Arabic Transparent" w:ascii="Arabic Transparent" w:hAnsi="Arabic Transparent"/>
          <w:sz w:val="27"/>
          <w:szCs w:val="27"/>
          <w:rtl w:val="true"/>
        </w:rPr>
        <w:t>.</w:t>
      </w:r>
    </w:p>
    <w:p>
      <w:pPr>
        <w:pStyle w:val="Normal"/>
        <w:jc w:val="center"/>
        <w:rPr/>
      </w:pPr>
      <w:bookmarkStart w:id="1387" w:name="A3905_1203"/>
      <w:bookmarkEnd w:id="138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0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شباك المنز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كان لواحد شباك فوق قامة الإنسان فليس لجاره أن يكلفه سدّه لاحتمال أنه يضع سلّماً وينظر إلى مقر نساء ذلك الجار</w:t>
      </w:r>
      <w:r>
        <w:rPr>
          <w:rFonts w:cs="Arabic Transparent" w:ascii="Arabic Transparent" w:hAnsi="Arabic Transparent"/>
          <w:sz w:val="27"/>
          <w:szCs w:val="27"/>
          <w:rtl w:val="true"/>
        </w:rPr>
        <w:t>.</w:t>
      </w:r>
    </w:p>
    <w:p>
      <w:pPr>
        <w:pStyle w:val="Normal"/>
        <w:jc w:val="center"/>
        <w:rPr/>
      </w:pPr>
      <w:bookmarkStart w:id="1388" w:name="A3905_1204"/>
      <w:bookmarkEnd w:id="138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0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جنين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تعد الجنينة مقر نساء فإذا كان لرجل دار لا يرى منها مقر نساء جاره لكن ترى جنينه فليس له أن يكلفه منع نظارته عن تلك الجنينية بمجرد خروج نسائه في بعض الأحيان إليها</w:t>
      </w:r>
      <w:r>
        <w:rPr>
          <w:rFonts w:cs="Arabic Transparent" w:ascii="Arabic Transparent" w:hAnsi="Arabic Transparent"/>
          <w:sz w:val="27"/>
          <w:szCs w:val="27"/>
          <w:rtl w:val="true"/>
        </w:rPr>
        <w:t>.</w:t>
      </w:r>
    </w:p>
    <w:p>
      <w:pPr>
        <w:pStyle w:val="Normal"/>
        <w:jc w:val="center"/>
        <w:rPr/>
      </w:pPr>
      <w:bookmarkStart w:id="1389" w:name="A3905_1205"/>
      <w:bookmarkEnd w:id="138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0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شجرة الفاكه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كان لرجل شجرة فاكهة في جنينه وفي صعوده إليها يشرف على مقر نساء جاره فيلزمه عند صعوده إعطاء النساء الخبر لأجل التستر فإن لم يخبر يمنعه الحاكم من الصعود بلا إخبار</w:t>
      </w:r>
      <w:r>
        <w:rPr>
          <w:rFonts w:cs="Arabic Transparent" w:ascii="Arabic Transparent" w:hAnsi="Arabic Transparent"/>
          <w:sz w:val="27"/>
          <w:szCs w:val="27"/>
          <w:rtl w:val="true"/>
        </w:rPr>
        <w:t>.</w:t>
      </w:r>
    </w:p>
    <w:p>
      <w:pPr>
        <w:pStyle w:val="Normal"/>
        <w:jc w:val="center"/>
        <w:rPr/>
      </w:pPr>
      <w:bookmarkStart w:id="1390" w:name="A3905_1206"/>
      <w:bookmarkEnd w:id="139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0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قتسام الدار المشترك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قتسم اثنان دارا مشتركة بينهما كأن يرى من الحصة التي أصابت أحدهما مقر نساء الآخر يؤمران أن يتخذا سترة مشتركة بينهما</w:t>
      </w:r>
      <w:r>
        <w:rPr>
          <w:rFonts w:cs="Arabic Transparent" w:ascii="Arabic Transparent" w:hAnsi="Arabic Transparent"/>
          <w:sz w:val="27"/>
          <w:szCs w:val="27"/>
          <w:rtl w:val="true"/>
        </w:rPr>
        <w:t>.</w:t>
      </w:r>
    </w:p>
    <w:p>
      <w:pPr>
        <w:pStyle w:val="Normal"/>
        <w:jc w:val="center"/>
        <w:rPr/>
      </w:pPr>
      <w:bookmarkStart w:id="1391" w:name="A3905_1207"/>
      <w:bookmarkEnd w:id="139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0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تصرف المشرو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رجل يتصرف في ملكه تصرفاً مشروعاً فجاء آخر وأحدث عنده بناء فإن كان هذا المحدث متضرراً فعليه دفع الضر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كان لدار قديمة شباك مشرف على مقر نساء دار محدثة فيلزم صاحب الدار المحدثة أن يدفع هو مضرّته وليس له صلاحية أن يدّعي على صاحب الدار القديم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كما لو أحدث شخص داراً في عرصته المتصلة بدكان حداد فليس له أن يعطل دكان الحداد بقوله إنه يحصل لداره ضرر فاحش من طرق الحديد، وكذا إذا أحدث رجل داراً بالقرب من بيدر قديم فليس له أن يمنع صاحب البيدر من التذرية قائلاً إن غبار البيدر يجيء على داري</w:t>
      </w:r>
      <w:r>
        <w:rPr>
          <w:rFonts w:cs="Arabic Transparent" w:ascii="Arabic Transparent" w:hAnsi="Arabic Transparent"/>
          <w:sz w:val="27"/>
          <w:szCs w:val="27"/>
          <w:rtl w:val="true"/>
        </w:rPr>
        <w:t>.</w:t>
      </w:r>
    </w:p>
    <w:p>
      <w:pPr>
        <w:pStyle w:val="Normal"/>
        <w:jc w:val="center"/>
        <w:rPr/>
      </w:pPr>
      <w:bookmarkStart w:id="1392" w:name="A3905_1208"/>
      <w:bookmarkEnd w:id="139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0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رفع المض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كانت شبابيك منزل قديرم مشرفة على عرصة خالية فاحترقت هذا المنزل ثم أحدث صاحب العرصة فيها داراً وبعده أعاد صاحب المنزل منزله على وضعه القديم فصارت شبابيكه مشرفة على مقر النساء من الدار المحدثة فصاحب هذه الدار هو يرفع المضرة عن نفسه وليس له أن يجبر صاحب المنزل ويقول لصاحب المنزل امنع نظر منزلك</w:t>
      </w:r>
      <w:r>
        <w:rPr>
          <w:rFonts w:cs="Arabic Transparent" w:ascii="Arabic Transparent" w:hAnsi="Arabic Transparent"/>
          <w:sz w:val="27"/>
          <w:szCs w:val="27"/>
          <w:rtl w:val="true"/>
        </w:rPr>
        <w:t>.</w:t>
      </w:r>
    </w:p>
    <w:p>
      <w:pPr>
        <w:pStyle w:val="Normal"/>
        <w:jc w:val="center"/>
        <w:rPr/>
      </w:pPr>
      <w:bookmarkStart w:id="1393" w:name="A3905_1209"/>
      <w:bookmarkEnd w:id="139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0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دفع المض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أحدث شخص شبابيك في داره يمنع إشرافها على مقر نساء جاره بناء مرتفع لذلك الجار فليس له أن يقول للشخص سد الشبابيك بمجرد كون الشبابيك محدثة بل يلزم الجار أن يدفع هو مضرّته</w:t>
      </w:r>
      <w:r>
        <w:rPr>
          <w:rFonts w:cs="Arabic Transparent" w:ascii="Arabic Transparent" w:hAnsi="Arabic Transparent"/>
          <w:sz w:val="27"/>
          <w:szCs w:val="27"/>
          <w:rtl w:val="true"/>
        </w:rPr>
        <w:t>.</w:t>
      </w:r>
    </w:p>
    <w:p>
      <w:pPr>
        <w:pStyle w:val="Normal"/>
        <w:jc w:val="center"/>
        <w:rPr/>
      </w:pPr>
      <w:bookmarkStart w:id="1394" w:name="A3905_1210"/>
      <w:bookmarkEnd w:id="139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1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ناء بيت في العرص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أحد شريكي الحائط ليس له أن يعليه ولا أن يركب عليه بقصر ولا بغيره بدون إذن الآخر سواء كان ما يفعله مضراً بالآخر أو لا، لكن إذا أراد أحدهما بناء بيت في عرصته فله أن يضع رؤوس جذوعه، لكن إن وضع عشر أخشاب ليس له أن يتجاوزها وإن كان على ذلك الحائط ركوب لهما على التساوي وأراد أحدهما أن يزيد في أخشابه فللآخر منعه</w:t>
      </w:r>
      <w:r>
        <w:rPr>
          <w:rFonts w:cs="Arabic Transparent" w:ascii="Arabic Transparent" w:hAnsi="Arabic Transparent"/>
          <w:sz w:val="27"/>
          <w:szCs w:val="27"/>
          <w:rtl w:val="true"/>
        </w:rPr>
        <w:t>.</w:t>
      </w:r>
    </w:p>
    <w:p>
      <w:pPr>
        <w:pStyle w:val="Normal"/>
        <w:jc w:val="center"/>
        <w:rPr/>
      </w:pPr>
      <w:bookmarkStart w:id="1395" w:name="A3905_1211"/>
      <w:bookmarkEnd w:id="139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1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تغيير في الحائط المشترك</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يس لأحد الشريكين في الحائط المشترك أن يحوَّل محل أخشابه التي على الحائط يميناً أو شمالاً ولا من أسفل إلى أعلى، أما إذا كانت رؤوس أخشابه عالية وأراد تسفيلها فله ذلك</w:t>
      </w:r>
      <w:r>
        <w:rPr>
          <w:rFonts w:cs="Arabic Transparent" w:ascii="Arabic Transparent" w:hAnsi="Arabic Transparent"/>
          <w:sz w:val="27"/>
          <w:szCs w:val="27"/>
          <w:rtl w:val="true"/>
        </w:rPr>
        <w:t>.</w:t>
      </w:r>
    </w:p>
    <w:p>
      <w:pPr>
        <w:pStyle w:val="Normal"/>
        <w:jc w:val="center"/>
        <w:rPr/>
      </w:pPr>
      <w:bookmarkStart w:id="1396" w:name="A3905_1212"/>
      <w:bookmarkEnd w:id="139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1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ئر الماء</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كان لشخص بئر ماء حلو وأراد جاره أن يبني في قربه كنيفاً أو سياقاً مالحاً وكان ذلك يفسد ماء البئر فإن ضرره يدفع وإن كان ضرره لا يقبل الدفع بوجه فذلك اكنيف أو السياق يردم كذلك إذا كان طريق ماء حلو فبنى آخر عنده سياقاً مالحاً وقذره يضر بالماء الحلو ضرراً فاحشاً ولم يمكن دفع ضرره إلا بالردم فإنه يردم</w:t>
      </w:r>
      <w:r>
        <w:rPr>
          <w:rFonts w:cs="Arabic Transparent" w:ascii="Arabic Transparent" w:hAnsi="Arabic Transparent"/>
          <w:sz w:val="27"/>
          <w:szCs w:val="27"/>
          <w:rtl w:val="true"/>
        </w:rPr>
        <w:t>.</w:t>
        <w:br/>
      </w:r>
      <w:bookmarkStart w:id="1397" w:name="S3905_10_3_3"/>
      <w:bookmarkEnd w:id="1397"/>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ثالث</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الطريق</w:t>
      </w:r>
    </w:p>
    <w:p>
      <w:pPr>
        <w:pStyle w:val="Normal"/>
        <w:jc w:val="center"/>
        <w:rPr/>
      </w:pPr>
      <w:bookmarkStart w:id="1398" w:name="A3905_1213"/>
      <w:bookmarkEnd w:id="139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1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نشاء جس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كان على طرفي الطريق لأحد داران فإن أراد إنشاء جسر من واحدة إلى أخرى يمنع</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لا يهدم بعد إنشائه إن لم يكن فيه ضرر على المارين لكن لا يكون لأحد حق قرار في الجسر والبروز على الطريق العام فإذا انهدم الجسر المبني على الطريق العام على الوجه المسطور فأراد صاحبه إعادته يمنع</w:t>
      </w:r>
      <w:r>
        <w:rPr>
          <w:rFonts w:cs="Arabic Transparent" w:ascii="Arabic Transparent" w:hAnsi="Arabic Transparent"/>
          <w:sz w:val="27"/>
          <w:szCs w:val="27"/>
          <w:rtl w:val="true"/>
        </w:rPr>
        <w:t>.</w:t>
      </w:r>
    </w:p>
    <w:p>
      <w:pPr>
        <w:pStyle w:val="Normal"/>
        <w:jc w:val="center"/>
        <w:rPr/>
      </w:pPr>
      <w:bookmarkStart w:id="1399" w:name="A3905_1214"/>
      <w:bookmarkEnd w:id="139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1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رفع الأشياء المض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رفع الأشياء المضرة للمارين ضررا فاحشا ولو قديمة كالغرفة والبروز على الطريق العام الدانيين الوطيئين</w:t>
      </w:r>
      <w:r>
        <w:rPr>
          <w:rFonts w:cs="Arabic Transparent" w:ascii="Arabic Transparent" w:hAnsi="Arabic Transparent"/>
          <w:sz w:val="27"/>
          <w:szCs w:val="27"/>
          <w:rtl w:val="true"/>
        </w:rPr>
        <w:t>.</w:t>
      </w:r>
    </w:p>
    <w:p>
      <w:pPr>
        <w:pStyle w:val="Normal"/>
        <w:jc w:val="center"/>
        <w:rPr/>
      </w:pPr>
      <w:bookmarkStart w:id="1400" w:name="A3905_1215"/>
      <w:bookmarkEnd w:id="140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1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وضع الط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أراد أحد وضع الطين في الطريق لأجل تعمير داره فله وضعه في طرف منه وصرفه سريعاً إلى بنائه بشرط عدم ضرر المارين</w:t>
      </w:r>
      <w:r>
        <w:rPr>
          <w:rFonts w:cs="Arabic Transparent" w:ascii="Arabic Transparent" w:hAnsi="Arabic Transparent"/>
          <w:sz w:val="27"/>
          <w:szCs w:val="27"/>
          <w:rtl w:val="true"/>
        </w:rPr>
        <w:t>.</w:t>
      </w:r>
    </w:p>
    <w:p>
      <w:pPr>
        <w:pStyle w:val="Normal"/>
        <w:jc w:val="center"/>
        <w:rPr/>
      </w:pPr>
      <w:bookmarkStart w:id="1401" w:name="A3905_1216"/>
      <w:bookmarkEnd w:id="140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1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أخذ الملك</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دى الحاجة يؤخذ ملك كائن من كان بالقيمة بأمر السلطان ويلحق بالطريق، لكن لا يؤخذ من يده ما لم يؤدَّ له الثمن</w:t>
      </w:r>
      <w:r>
        <w:rPr>
          <w:rFonts w:cs="Arabic Transparent" w:ascii="Arabic Transparent" w:hAnsi="Arabic Transparent"/>
          <w:sz w:val="27"/>
          <w:szCs w:val="27"/>
          <w:rtl w:val="true"/>
        </w:rPr>
        <w:t>.</w:t>
      </w:r>
    </w:p>
    <w:p>
      <w:pPr>
        <w:pStyle w:val="Normal"/>
        <w:jc w:val="center"/>
        <w:rPr/>
      </w:pPr>
      <w:bookmarkStart w:id="1402" w:name="A3905_1217"/>
      <w:bookmarkEnd w:id="140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1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وهب الميري</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جوز أن يأخذ شخص فضلة المشترك فيهب الميريّ بثمن مثلها ويلحقها بداره حال عدم المضرة للمارين</w:t>
      </w:r>
      <w:r>
        <w:rPr>
          <w:rFonts w:cs="Arabic Transparent" w:ascii="Arabic Transparent" w:hAnsi="Arabic Transparent"/>
          <w:sz w:val="27"/>
          <w:szCs w:val="27"/>
          <w:rtl w:val="true"/>
        </w:rPr>
        <w:t>.</w:t>
      </w:r>
    </w:p>
    <w:p>
      <w:pPr>
        <w:pStyle w:val="Normal"/>
        <w:jc w:val="center"/>
        <w:rPr/>
      </w:pPr>
      <w:bookmarkStart w:id="1403" w:name="A3905_1218"/>
      <w:bookmarkEnd w:id="140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1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فتح الباب للطريق العا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جوز لكل أحد أن يفتح باباً مجدداً إلى لطريق العام</w:t>
      </w:r>
      <w:r>
        <w:rPr>
          <w:rFonts w:cs="Arabic Transparent" w:ascii="Arabic Transparent" w:hAnsi="Arabic Transparent"/>
          <w:sz w:val="27"/>
          <w:szCs w:val="27"/>
          <w:rtl w:val="true"/>
        </w:rPr>
        <w:t>.</w:t>
      </w:r>
    </w:p>
    <w:p>
      <w:pPr>
        <w:pStyle w:val="Normal"/>
        <w:jc w:val="center"/>
        <w:rPr/>
      </w:pPr>
      <w:bookmarkStart w:id="1404" w:name="A3905_1219"/>
      <w:bookmarkEnd w:id="140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1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ظر فتح الباب لمن له حق المرو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جوز لمن لم يكن له حق المرور في طريق خاص أن يفتح إليه باباً</w:t>
      </w:r>
      <w:r>
        <w:rPr>
          <w:rFonts w:cs="Arabic Transparent" w:ascii="Arabic Transparent" w:hAnsi="Arabic Transparent"/>
          <w:sz w:val="27"/>
          <w:szCs w:val="27"/>
          <w:rtl w:val="true"/>
        </w:rPr>
        <w:t>.</w:t>
      </w:r>
    </w:p>
    <w:p>
      <w:pPr>
        <w:pStyle w:val="Normal"/>
        <w:jc w:val="center"/>
        <w:rPr/>
      </w:pPr>
      <w:bookmarkStart w:id="1405" w:name="A3905_1220"/>
      <w:bookmarkEnd w:id="140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2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أحداث في الطريق الخاص</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طريق الخاص هو كالملك المشترك فيه حق المرور فلا يجوز لأحد من أصحاب الطريق الخاص أن يحدث فيه شيئا سواء كان مضراً أو غير مضر إلا بإذن الباقين</w:t>
      </w:r>
      <w:r>
        <w:rPr>
          <w:rFonts w:cs="Arabic Transparent" w:ascii="Arabic Transparent" w:hAnsi="Arabic Transparent"/>
          <w:sz w:val="27"/>
          <w:szCs w:val="27"/>
          <w:rtl w:val="true"/>
        </w:rPr>
        <w:t>.</w:t>
      </w:r>
    </w:p>
    <w:p>
      <w:pPr>
        <w:pStyle w:val="Normal"/>
        <w:jc w:val="center"/>
        <w:rPr/>
      </w:pPr>
      <w:bookmarkStart w:id="1406" w:name="A3905_1221"/>
      <w:bookmarkEnd w:id="140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2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يزاب الدا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يس لأحد أصحاب الطريق الخاص أن يجعل ميزاب داره التي بناها مجدداً إلى ذلك الطريق إلا بإذن سائر أصحابه</w:t>
      </w:r>
      <w:r>
        <w:rPr>
          <w:rFonts w:cs="Arabic Transparent" w:ascii="Arabic Transparent" w:hAnsi="Arabic Transparent"/>
          <w:sz w:val="27"/>
          <w:szCs w:val="27"/>
          <w:rtl w:val="true"/>
        </w:rPr>
        <w:t>.</w:t>
      </w:r>
    </w:p>
    <w:p>
      <w:pPr>
        <w:pStyle w:val="Normal"/>
        <w:jc w:val="center"/>
        <w:rPr/>
      </w:pPr>
      <w:bookmarkStart w:id="1407" w:name="A3905_1222"/>
      <w:bookmarkEnd w:id="140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2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اب الطريق الخاص</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سدّ أحد بابه الذي هو إلى الطريق الخاص فلا يسقط حق مروره بسده إياه فيجوز له ولمن اشترى منه أن يفتحه ثانياً</w:t>
      </w:r>
      <w:r>
        <w:rPr>
          <w:rFonts w:cs="Arabic Transparent" w:ascii="Arabic Transparent" w:hAnsi="Arabic Transparent"/>
          <w:sz w:val="27"/>
          <w:szCs w:val="27"/>
          <w:rtl w:val="true"/>
        </w:rPr>
        <w:t>.</w:t>
      </w:r>
    </w:p>
    <w:p>
      <w:pPr>
        <w:pStyle w:val="Normal"/>
        <w:jc w:val="center"/>
        <w:rPr/>
      </w:pPr>
      <w:bookmarkStart w:id="1408" w:name="A3905_1223"/>
      <w:bookmarkEnd w:id="140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2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ق الدخول في الطريق الخاص</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لمارّين في الطريق العام حق الدخول في الطريق الخاص عند الازدحام فلا يسوغ لأصحاب الطريق الخاص أن يبيعوه ولو اتفقوا ولا يسوغ أن يقسموه بينهم، ولا يجوز أن يسدوا فمه</w:t>
      </w:r>
      <w:r>
        <w:rPr>
          <w:rFonts w:cs="Arabic Transparent" w:ascii="Arabic Transparent" w:hAnsi="Arabic Transparent"/>
          <w:sz w:val="27"/>
          <w:szCs w:val="27"/>
          <w:rtl w:val="true"/>
        </w:rPr>
        <w:t xml:space="preserve">. </w:t>
        <w:br/>
      </w:r>
      <w:bookmarkStart w:id="1409" w:name="S3905_10_3_4"/>
      <w:bookmarkEnd w:id="1409"/>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رابع</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حق المرور والمجرى والمسيل</w:t>
      </w:r>
    </w:p>
    <w:p>
      <w:pPr>
        <w:pStyle w:val="Normal"/>
        <w:jc w:val="center"/>
        <w:rPr/>
      </w:pPr>
      <w:bookmarkStart w:id="1410" w:name="A3905_1224"/>
      <w:bookmarkEnd w:id="141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2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قدم في حق المرو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عتبر القدم في حق المرور وحق المجرى وحق المسي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يعني تترك هذه الأشياء وتبقى على وجهها القديم الذي كانت عليه لأن الشيء القديم يبقى على حاله على حكم ولا يتغير إلا أن يقوم الدليل على خلافه، أما القديم المخالف للشرع فلا اعتبار له يعني إذا كان الشيء المعمول غير مشروع في الأصل فلا اعتبار له وإن كان قديماً، ويزال إذا كان فيه ضرر فاحش</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كان لدار مسيل قذر في الطريق العام ولو القديم وكان فيه ضرر للمارة فإن ضرره يرفع ولا اعتبار لقدمه</w:t>
      </w:r>
      <w:r>
        <w:rPr>
          <w:rFonts w:cs="Arabic Transparent" w:ascii="Arabic Transparent" w:hAnsi="Arabic Transparent"/>
          <w:sz w:val="27"/>
          <w:szCs w:val="27"/>
          <w:rtl w:val="true"/>
        </w:rPr>
        <w:t>.</w:t>
      </w:r>
    </w:p>
    <w:p>
      <w:pPr>
        <w:pStyle w:val="Normal"/>
        <w:jc w:val="center"/>
        <w:rPr/>
      </w:pPr>
      <w:bookmarkStart w:id="1411" w:name="A3905_1225"/>
      <w:bookmarkEnd w:id="141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2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ق المرور من العرص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كان لأحد حق المرور في عرصة آخر فليس لصاحب العرصة أن يمنعه من المرور والعبور</w:t>
      </w:r>
      <w:r>
        <w:rPr>
          <w:rFonts w:cs="Arabic Transparent" w:ascii="Arabic Transparent" w:hAnsi="Arabic Transparent"/>
          <w:sz w:val="27"/>
          <w:szCs w:val="27"/>
          <w:rtl w:val="true"/>
        </w:rPr>
        <w:t>.</w:t>
      </w:r>
    </w:p>
    <w:p>
      <w:pPr>
        <w:pStyle w:val="Normal"/>
        <w:jc w:val="center"/>
        <w:rPr/>
      </w:pPr>
      <w:bookmarkStart w:id="1412" w:name="A3905_1226"/>
      <w:bookmarkEnd w:id="141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2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رجوع عن الإباح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لمبيح صلاحية أن يرجع عن إباحته، والضرر لا يكون لازماً بالإذن والرضى فإذا لم يكن لواحد حق المرور في عرصة آخر ومرَّ فيها بمجرد إذن صاحبها مدة فلصاحبها بعد ذلك أن يمنعه من المرور إن شاء</w:t>
      </w:r>
      <w:r>
        <w:rPr>
          <w:rFonts w:cs="Arabic Transparent" w:ascii="Arabic Transparent" w:hAnsi="Arabic Transparent"/>
          <w:sz w:val="27"/>
          <w:szCs w:val="27"/>
          <w:rtl w:val="true"/>
        </w:rPr>
        <w:t>.</w:t>
      </w:r>
    </w:p>
    <w:p>
      <w:pPr>
        <w:pStyle w:val="Normal"/>
        <w:jc w:val="center"/>
        <w:rPr/>
      </w:pPr>
      <w:bookmarkStart w:id="1413" w:name="A3905_1227"/>
      <w:bookmarkEnd w:id="141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2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سقوط الحق في المرو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كان لواحد حق المرور في ممر معين في عرصة آخر فأحدث صاحب العرصة بناء على هذا الممر بإذن صاحب حق المرور فقد سقط حق مروره ولم يبق له حق الخصام مع صاحب العرصة</w:t>
      </w:r>
      <w:r>
        <w:rPr>
          <w:rFonts w:cs="Arabic Transparent" w:ascii="Arabic Transparent" w:hAnsi="Arabic Transparent"/>
          <w:sz w:val="27"/>
          <w:szCs w:val="27"/>
          <w:rtl w:val="true"/>
        </w:rPr>
        <w:t>.</w:t>
      </w:r>
    </w:p>
    <w:p>
      <w:pPr>
        <w:pStyle w:val="Normal"/>
        <w:jc w:val="center"/>
        <w:rPr/>
      </w:pPr>
      <w:bookmarkStart w:id="1414" w:name="A3905_1228"/>
      <w:bookmarkEnd w:id="141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2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جدول الماء</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كان لواحد جدول أو سياق ماء في عرصة آخر جارياً من القديم فليس لصاحب العرصة منعه قائلا لا أدعه يجري فيما بعد، وعند احتياجهما إلى الإصلاح والتعمير يدخل صاحبهما في المجرى ويعمرهما إن أمكن، أما إذا لم يمكن أمر التعمير إلا بالدخول في العرصة فصاحبها يإذن له بالدخول فإن لم يأذن يجبر من طرف الحاكم، أي بقوله له إما أن تأذن بدخوله العرصة وإما أن تعمَّر أنت</w:t>
      </w:r>
      <w:r>
        <w:rPr>
          <w:rFonts w:cs="Arabic Transparent" w:ascii="Arabic Transparent" w:hAnsi="Arabic Transparent"/>
          <w:sz w:val="27"/>
          <w:szCs w:val="27"/>
          <w:rtl w:val="true"/>
        </w:rPr>
        <w:t>.</w:t>
      </w:r>
    </w:p>
    <w:p>
      <w:pPr>
        <w:pStyle w:val="Normal"/>
        <w:jc w:val="center"/>
        <w:rPr/>
      </w:pPr>
      <w:bookmarkStart w:id="1415" w:name="A3905_1229"/>
      <w:bookmarkEnd w:id="141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2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سيل المط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دار مسيل مطر على دار الجار من القديم وإلى الآن فليس للجار منعه قائلاً لا أدعه يسيل بعد ذلك</w:t>
      </w:r>
      <w:r>
        <w:rPr>
          <w:rFonts w:cs="Arabic Transparent" w:ascii="Arabic Transparent" w:hAnsi="Arabic Transparent"/>
          <w:sz w:val="27"/>
          <w:szCs w:val="27"/>
          <w:rtl w:val="true"/>
        </w:rPr>
        <w:t>.</w:t>
      </w:r>
    </w:p>
    <w:p>
      <w:pPr>
        <w:pStyle w:val="Normal"/>
        <w:jc w:val="center"/>
        <w:rPr/>
      </w:pPr>
      <w:bookmarkStart w:id="1416" w:name="A3905_1230"/>
      <w:bookmarkEnd w:id="141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3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يازي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دور في طريق لها ميازيب من القديم منصبة على ذلك الطريق ومنه تمتد إلى عرصة واقعة في أسفله جارية من القديم ليس لصاحب العرصة سد ذلك المسيل القديم فإن سده يرفع السد من طرف الحاكم ويعاد إلى وضعه القديم</w:t>
      </w:r>
      <w:r>
        <w:rPr>
          <w:rFonts w:cs="Arabic Transparent" w:ascii="Arabic Transparent" w:hAnsi="Arabic Transparent"/>
          <w:sz w:val="27"/>
          <w:szCs w:val="27"/>
          <w:rtl w:val="true"/>
        </w:rPr>
        <w:t>.</w:t>
      </w:r>
    </w:p>
    <w:p>
      <w:pPr>
        <w:pStyle w:val="Normal"/>
        <w:jc w:val="center"/>
        <w:rPr/>
      </w:pPr>
      <w:bookmarkStart w:id="1417" w:name="A3905_1231"/>
      <w:bookmarkEnd w:id="141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3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قيد المسي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يس لأحد أن يجري مسيل محله المحدث إلى دار آخر</w:t>
      </w:r>
      <w:r>
        <w:rPr>
          <w:rFonts w:cs="Arabic Transparent" w:ascii="Arabic Transparent" w:hAnsi="Arabic Transparent"/>
          <w:sz w:val="27"/>
          <w:szCs w:val="27"/>
          <w:rtl w:val="true"/>
        </w:rPr>
        <w:t>.</w:t>
      </w:r>
    </w:p>
    <w:p>
      <w:pPr>
        <w:pStyle w:val="Normal"/>
        <w:jc w:val="center"/>
        <w:rPr/>
      </w:pPr>
      <w:bookmarkStart w:id="1418" w:name="A3905_1232"/>
      <w:bookmarkEnd w:id="141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3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ق المسي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حق مسيل لسياق مالح في دار ليس لصاحب الدار أو لمشتريها إذا باعها منع جريه بل يبقى كما في السابق</w:t>
      </w:r>
      <w:r>
        <w:rPr>
          <w:rFonts w:cs="Arabic Transparent" w:ascii="Arabic Transparent" w:hAnsi="Arabic Transparent"/>
          <w:sz w:val="27"/>
          <w:szCs w:val="27"/>
          <w:rtl w:val="true"/>
        </w:rPr>
        <w:t>.</w:t>
      </w:r>
    </w:p>
    <w:p>
      <w:pPr>
        <w:pStyle w:val="Normal"/>
        <w:jc w:val="center"/>
        <w:rPr/>
      </w:pPr>
      <w:bookmarkStart w:id="1419" w:name="A3905_1233"/>
      <w:bookmarkEnd w:id="141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3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متلاء السياق الجاري</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متلأ السياق الجاري بحق في دار آخر أو تشقق وحصل منه ضرر فاحش فلصاحب الدار أن يجبر صاحب السياق على دفع هذا الضرر</w:t>
      </w:r>
      <w:r>
        <w:rPr>
          <w:rFonts w:cs="Arabic Transparent" w:ascii="Arabic Transparent" w:hAnsi="Arabic Transparent"/>
          <w:sz w:val="27"/>
          <w:szCs w:val="27"/>
          <w:rtl w:val="true"/>
        </w:rPr>
        <w:t>.</w:t>
        <w:br/>
        <w:br/>
      </w:r>
      <w:bookmarkStart w:id="1420" w:name="C3905_10_4"/>
      <w:bookmarkEnd w:id="1420"/>
    </w:p>
    <w:p>
      <w:pPr>
        <w:pStyle w:val="Normal"/>
        <w:jc w:val="center"/>
        <w:rPr/>
      </w:pPr>
      <w:r>
        <w:rPr>
          <w:rFonts w:ascii="Arabic Transparent" w:hAnsi="Arabic Transparent" w:cs="Arabic Transparent"/>
          <w:b/>
          <w:b/>
          <w:bCs/>
          <w:sz w:val="27"/>
          <w:sz w:val="27"/>
          <w:szCs w:val="27"/>
          <w:rtl w:val="true"/>
        </w:rPr>
        <w:t>الباب الرابع</w:t>
      </w:r>
    </w:p>
    <w:p>
      <w:pPr>
        <w:pStyle w:val="Normal"/>
        <w:jc w:val="center"/>
        <w:rPr/>
      </w:pPr>
      <w:r>
        <w:rPr>
          <w:rFonts w:ascii="Arabic Transparent" w:hAnsi="Arabic Transparent" w:cs="Arabic Transparent"/>
          <w:sz w:val="27"/>
          <w:sz w:val="27"/>
          <w:szCs w:val="27"/>
          <w:rtl w:val="true"/>
        </w:rPr>
        <w:t>في بيان شركة الإباحة ويشتمل على سبعة فصول</w:t>
      </w:r>
    </w:p>
    <w:p>
      <w:pPr>
        <w:pStyle w:val="Normal"/>
        <w:jc w:val="center"/>
        <w:rPr/>
      </w:pPr>
      <w:r>
        <w:rPr>
          <w:rtl w:val="true"/>
        </w:rPr>
      </w:r>
      <w:bookmarkStart w:id="1421" w:name="S3905_10_4_1"/>
      <w:bookmarkStart w:id="1422" w:name="S3905_10_4_1"/>
      <w:bookmarkEnd w:id="1422"/>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أول</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الأشياء المباحة وغير المباحة</w:t>
      </w:r>
    </w:p>
    <w:p>
      <w:pPr>
        <w:pStyle w:val="Normal"/>
        <w:jc w:val="center"/>
        <w:rPr/>
      </w:pPr>
      <w:bookmarkStart w:id="1423" w:name="A3905_1234"/>
      <w:bookmarkEnd w:id="142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3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اء والكلأ والنا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اء والكلأ والنار مباحة والناس في هذه الأشياء الثلاثة شركاء</w:t>
      </w:r>
      <w:r>
        <w:rPr>
          <w:rFonts w:cs="Arabic Transparent" w:ascii="Arabic Transparent" w:hAnsi="Arabic Transparent"/>
          <w:sz w:val="27"/>
          <w:szCs w:val="27"/>
          <w:rtl w:val="true"/>
        </w:rPr>
        <w:t>.</w:t>
      </w:r>
    </w:p>
    <w:p>
      <w:pPr>
        <w:pStyle w:val="Normal"/>
        <w:jc w:val="center"/>
        <w:rPr/>
      </w:pPr>
      <w:bookmarkStart w:id="1424" w:name="A3905_1235"/>
      <w:bookmarkEnd w:id="142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3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اء الجاري تحت الأرض</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اء الجاري تحت الأرض ليس بملك لأحد</w:t>
      </w:r>
      <w:r>
        <w:rPr>
          <w:rFonts w:cs="Arabic Transparent" w:ascii="Arabic Transparent" w:hAnsi="Arabic Transparent"/>
          <w:sz w:val="27"/>
          <w:szCs w:val="27"/>
          <w:rtl w:val="true"/>
        </w:rPr>
        <w:t>.</w:t>
      </w:r>
    </w:p>
    <w:p>
      <w:pPr>
        <w:pStyle w:val="Normal"/>
        <w:jc w:val="center"/>
        <w:rPr/>
      </w:pPr>
      <w:bookmarkStart w:id="1425" w:name="A3905_1236"/>
      <w:bookmarkEnd w:id="142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3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آبا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آبار التي ليست منبوشة يسعي شخص مخصوص وعمله بل هي من القديم لانتفاع كل وارد فهي من الأشياء المباحة والمشتركة بين الناس</w:t>
      </w:r>
      <w:r>
        <w:rPr>
          <w:rFonts w:cs="Arabic Transparent" w:ascii="Arabic Transparent" w:hAnsi="Arabic Transparent"/>
          <w:sz w:val="27"/>
          <w:szCs w:val="27"/>
          <w:rtl w:val="true"/>
        </w:rPr>
        <w:t>.</w:t>
      </w:r>
    </w:p>
    <w:p>
      <w:pPr>
        <w:pStyle w:val="Normal"/>
        <w:jc w:val="center"/>
        <w:rPr/>
      </w:pPr>
      <w:bookmarkStart w:id="1426" w:name="A3905_1237"/>
      <w:bookmarkEnd w:id="142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3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حر والبرك الكبي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بحر والبرك الكبيرة مباحة</w:t>
      </w:r>
      <w:r>
        <w:rPr>
          <w:rFonts w:cs="Arabic Transparent" w:ascii="Arabic Transparent" w:hAnsi="Arabic Transparent"/>
          <w:sz w:val="27"/>
          <w:szCs w:val="27"/>
          <w:rtl w:val="true"/>
        </w:rPr>
        <w:t>.</w:t>
      </w:r>
    </w:p>
    <w:p>
      <w:pPr>
        <w:pStyle w:val="Normal"/>
        <w:jc w:val="center"/>
        <w:rPr/>
      </w:pPr>
      <w:bookmarkStart w:id="1427" w:name="A3905_1238"/>
      <w:bookmarkEnd w:id="142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3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أنهار العام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ا ليس مملوكاً من الأنهار العامة التي لم تدخل في المقاسم يعني في المجاري المملوكة مباح أيضاً كالنيل والفرات والطونه والطونجه</w:t>
      </w:r>
      <w:r>
        <w:rPr>
          <w:rFonts w:cs="Arabic Transparent" w:ascii="Arabic Transparent" w:hAnsi="Arabic Transparent"/>
          <w:sz w:val="27"/>
          <w:szCs w:val="27"/>
          <w:rtl w:val="true"/>
        </w:rPr>
        <w:t>.</w:t>
      </w:r>
    </w:p>
    <w:p>
      <w:pPr>
        <w:pStyle w:val="Normal"/>
        <w:jc w:val="center"/>
        <w:rPr/>
      </w:pPr>
      <w:bookmarkStart w:id="1428" w:name="A3905_1239"/>
      <w:bookmarkEnd w:id="142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3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أنهار المملوك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أنهار المملوكة يعني التي دخلت في المقاسم على الوجه المشروع هي نوعان، النوع الأو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الأنهر التي ماؤها يتفرق ويقسم بين الشركاء لكن لا يمحى جميعه في أراضي هؤلاء بل له بقية مباحة لا تجري إلى المفازات التي تباح للعامة فالأنهر من هذا القبيل لكونها عامة من وجه يقال لأحدها نهر عام أيضاً والشفعة لا تجري فيه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النوع الثاني</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النهر الخاص الذي يتفرق ماؤه وينقسم مفازة فالشفعة إنما تجري في هذا النوع</w:t>
      </w:r>
      <w:r>
        <w:rPr>
          <w:rFonts w:cs="Arabic Transparent" w:ascii="Arabic Transparent" w:hAnsi="Arabic Transparent"/>
          <w:sz w:val="27"/>
          <w:szCs w:val="27"/>
          <w:rtl w:val="true"/>
        </w:rPr>
        <w:t>.</w:t>
      </w:r>
    </w:p>
    <w:p>
      <w:pPr>
        <w:pStyle w:val="Normal"/>
        <w:jc w:val="center"/>
        <w:rPr/>
      </w:pPr>
      <w:bookmarkStart w:id="1429" w:name="A3905_1240"/>
      <w:bookmarkEnd w:id="142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4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نه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نهر إذا جاء بطين إلى أرض أحد فهو ملكه لا يسوغ لآخر أن يتعرض له</w:t>
      </w:r>
      <w:r>
        <w:rPr>
          <w:rFonts w:cs="Arabic Transparent" w:ascii="Arabic Transparent" w:hAnsi="Arabic Transparent"/>
          <w:sz w:val="27"/>
          <w:szCs w:val="27"/>
          <w:rtl w:val="true"/>
        </w:rPr>
        <w:t>.</w:t>
      </w:r>
    </w:p>
    <w:p>
      <w:pPr>
        <w:pStyle w:val="Normal"/>
        <w:jc w:val="center"/>
        <w:rPr/>
      </w:pPr>
      <w:bookmarkStart w:id="1430" w:name="A3905_1241"/>
      <w:bookmarkEnd w:id="143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4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كلأ النابت في الأراضي</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ما أن الكلأ النابت في الأراضي التي لا صاحب لها مباح كذلك الكلأ النابت في ملك شخص بلا تعاطي سببه أيضاً مباح</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أما إذا تعاطى ذلك الشخص سببه كما إذا سقى أرضه أو جعل لها خندقاً أو أعدّها وهيأها بوجه ما لأجل الإنبات فالنباتات الحاصلة في تلك الأراضي تكون ماله لا يسوغ لآخر أن يأخذ منها شيئاً، فإن أخذ واستهلك يكون ضامناً</w:t>
      </w:r>
      <w:r>
        <w:rPr>
          <w:rFonts w:cs="Arabic Transparent" w:ascii="Arabic Transparent" w:hAnsi="Arabic Transparent"/>
          <w:sz w:val="27"/>
          <w:szCs w:val="27"/>
          <w:rtl w:val="true"/>
        </w:rPr>
        <w:t>.</w:t>
      </w:r>
    </w:p>
    <w:p>
      <w:pPr>
        <w:pStyle w:val="Normal"/>
        <w:jc w:val="center"/>
        <w:rPr/>
      </w:pPr>
      <w:bookmarkStart w:id="1431" w:name="A3905_1242"/>
      <w:bookmarkEnd w:id="143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4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كلأ والحشيش</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كلأ والحشيش هو النبات الذي لا ساق له فلا يشمل الشج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الفطر أيضاً في حكم الحشيش</w:t>
      </w:r>
      <w:r>
        <w:rPr>
          <w:rFonts w:cs="Arabic Transparent" w:ascii="Arabic Transparent" w:hAnsi="Arabic Transparent"/>
          <w:sz w:val="27"/>
          <w:szCs w:val="27"/>
          <w:rtl w:val="true"/>
        </w:rPr>
        <w:t>.</w:t>
      </w:r>
    </w:p>
    <w:p>
      <w:pPr>
        <w:pStyle w:val="Normal"/>
        <w:jc w:val="center"/>
        <w:rPr/>
      </w:pPr>
      <w:bookmarkStart w:id="1432" w:name="A3905_1243"/>
      <w:bookmarkEnd w:id="143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4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أشجار النابتة بلا غرس</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أشجار التي تنبت بلا غرس في الجبال المباحة يعني غير المملوكة مباحة</w:t>
      </w:r>
      <w:r>
        <w:rPr>
          <w:rFonts w:cs="Arabic Transparent" w:ascii="Arabic Transparent" w:hAnsi="Arabic Transparent"/>
          <w:sz w:val="27"/>
          <w:szCs w:val="27"/>
          <w:rtl w:val="true"/>
        </w:rPr>
        <w:t>.</w:t>
      </w:r>
    </w:p>
    <w:p>
      <w:pPr>
        <w:pStyle w:val="Normal"/>
        <w:jc w:val="center"/>
        <w:rPr/>
      </w:pPr>
      <w:bookmarkStart w:id="1433" w:name="A3905_1244"/>
      <w:bookmarkEnd w:id="143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4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لكية الأشجار النابتة بلا غرس</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أشجار النابتة بلا غرس في ملك أحد هي ملكه ليس لآخر أن يحتطب منه إلا بإذنه فإن يفعل يكن ضامناً</w:t>
      </w:r>
    </w:p>
    <w:p>
      <w:pPr>
        <w:pStyle w:val="Normal"/>
        <w:jc w:val="center"/>
        <w:rPr/>
      </w:pPr>
      <w:bookmarkStart w:id="1434" w:name="A3905_1245"/>
      <w:bookmarkEnd w:id="143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4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طعيم الشج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طعَّم رجل شجرة فكما أن الخلف الذي هو من قلم التطعيم يكون ملكه كذلك ثمرته أيضاً تكون له</w:t>
      </w:r>
      <w:r>
        <w:rPr>
          <w:rFonts w:cs="Arabic Transparent" w:ascii="Arabic Transparent" w:hAnsi="Arabic Transparent"/>
          <w:sz w:val="27"/>
          <w:szCs w:val="27"/>
          <w:rtl w:val="true"/>
        </w:rPr>
        <w:t>.</w:t>
      </w:r>
    </w:p>
    <w:p>
      <w:pPr>
        <w:pStyle w:val="Normal"/>
        <w:jc w:val="center"/>
        <w:rPr/>
      </w:pPr>
      <w:bookmarkStart w:id="1435" w:name="A3905_1246"/>
      <w:bookmarkEnd w:id="143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4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اصلات البذ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ن بذر لنفسه فأنواع حاصلات البذر له لا يتعرض له من طرف أحد</w:t>
      </w:r>
      <w:r>
        <w:rPr>
          <w:rFonts w:cs="Arabic Transparent" w:ascii="Arabic Transparent" w:hAnsi="Arabic Transparent"/>
          <w:sz w:val="27"/>
          <w:szCs w:val="27"/>
          <w:rtl w:val="true"/>
        </w:rPr>
        <w:t>.</w:t>
      </w:r>
    </w:p>
    <w:p>
      <w:pPr>
        <w:pStyle w:val="Normal"/>
        <w:jc w:val="center"/>
        <w:rPr/>
      </w:pPr>
      <w:bookmarkStart w:id="1436" w:name="A3905_1247"/>
      <w:bookmarkEnd w:id="143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4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صيد مباح</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صيد مباح</w:t>
      </w:r>
      <w:r>
        <w:rPr>
          <w:rFonts w:cs="Arabic Transparent" w:ascii="Arabic Transparent" w:hAnsi="Arabic Transparent"/>
          <w:sz w:val="27"/>
          <w:szCs w:val="27"/>
          <w:rtl w:val="true"/>
        </w:rPr>
        <w:t xml:space="preserve">. </w:t>
        <w:br/>
      </w:r>
      <w:bookmarkStart w:id="1437" w:name="S3905_10_4_2"/>
      <w:bookmarkEnd w:id="1437"/>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ثاني</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كيفية استملاك الأشياء المُباحة</w:t>
      </w:r>
    </w:p>
    <w:p>
      <w:pPr>
        <w:pStyle w:val="Normal"/>
        <w:jc w:val="center"/>
        <w:rPr/>
      </w:pPr>
      <w:bookmarkStart w:id="1438" w:name="A3905_1248"/>
      <w:bookmarkEnd w:id="143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4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أسباب التملك</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أسباب التملك ثلاث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الأو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الناقل من مالك إلى مالك آخر كالبيع والهب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الثاني</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كون واحدٍ خلف الآخر كالإرث</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الثالث</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إحراز شئ مباح لا مالك له وهذا إما حقيقي وهو وضع اليد حقيقة على شيء ما وإما حكمي وذلك بتهيئة سببه كوضع إناء لجمع ماء المطر أو نصب شبكة لأجل الصيد</w:t>
      </w:r>
      <w:r>
        <w:rPr>
          <w:rFonts w:cs="Arabic Transparent" w:ascii="Arabic Transparent" w:hAnsi="Arabic Transparent"/>
          <w:sz w:val="27"/>
          <w:szCs w:val="27"/>
          <w:rtl w:val="true"/>
        </w:rPr>
        <w:t>.</w:t>
      </w:r>
    </w:p>
    <w:p>
      <w:pPr>
        <w:pStyle w:val="Normal"/>
        <w:jc w:val="center"/>
        <w:rPr/>
      </w:pPr>
      <w:bookmarkStart w:id="1439" w:name="A3905_1249"/>
      <w:bookmarkEnd w:id="143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4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لكية الشيئ المباح</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ل من يحرز شيئا مباحاً كان مالكاً له مستقل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أخذ واحد من نهر ماءٍ بيده أو بوعاء كالعلبة فبإحرازه وحفظه في ذلك الوعاء صار ملكه ليس لغيره صلاحية أن ينتفع منه وإذا أخذه آخر بدون إذنه واستهلكه فيكون ضامناً</w:t>
      </w:r>
      <w:r>
        <w:rPr>
          <w:rFonts w:cs="Arabic Transparent" w:ascii="Arabic Transparent" w:hAnsi="Arabic Transparent"/>
          <w:sz w:val="27"/>
          <w:szCs w:val="27"/>
          <w:rtl w:val="true"/>
        </w:rPr>
        <w:t>.</w:t>
      </w:r>
    </w:p>
    <w:p>
      <w:pPr>
        <w:pStyle w:val="Normal"/>
        <w:jc w:val="center"/>
        <w:rPr/>
      </w:pPr>
      <w:bookmarkStart w:id="1440" w:name="A3905_1250"/>
      <w:bookmarkEnd w:id="144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5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حراز المقرون بالقص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ون الإحراز مقروناً بالقصد لازم فلو وضع شخص وعاء في محل بقصد أخذ ماء المطر فماء المطر المجتمع في ذلك الإناء ملكه كذلك الماء المجتمع في الحوض والصهريج المنيين لأجل جمع الماء ملك لصاحبه أما لو وضع شخص إناء في محل بغير قصد فماء المطر المجتمع فيه لا يكون ملكا له فيسوغ لشخص غيره أن يتملكه بالأخذ</w:t>
      </w:r>
      <w:r>
        <w:rPr>
          <w:rFonts w:cs="Arabic Transparent" w:ascii="Arabic Transparent" w:hAnsi="Arabic Transparent"/>
          <w:sz w:val="27"/>
          <w:szCs w:val="27"/>
          <w:rtl w:val="true"/>
        </w:rPr>
        <w:t>.</w:t>
      </w:r>
    </w:p>
    <w:p>
      <w:pPr>
        <w:pStyle w:val="Normal"/>
        <w:jc w:val="center"/>
        <w:rPr/>
      </w:pPr>
      <w:bookmarkStart w:id="1441" w:name="A3905_1251"/>
      <w:bookmarkEnd w:id="144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5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شروط الإحراز</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في إحراز الماء انقطاع جريه فالبئر الذي ينزُّ ما فيه من الماء لا يكون ماء محرزاً فلو أخذ شخص من الماء المجتمع في هكذا بئر ينز بدون إباحة صاحبه واستهلكه لا يلزمه الضمان وكذلك الماء المتتابع الورود يعني أنَّ ماء الحوض الذي بقدر ما يجري إليه الماء من طرف يخرج من طرفه الآخر بقدره غير محرز</w:t>
      </w:r>
      <w:r>
        <w:rPr>
          <w:rFonts w:cs="Arabic Transparent" w:ascii="Arabic Transparent" w:hAnsi="Arabic Transparent"/>
          <w:sz w:val="27"/>
          <w:szCs w:val="27"/>
          <w:rtl w:val="true"/>
        </w:rPr>
        <w:t>.</w:t>
      </w:r>
    </w:p>
    <w:p>
      <w:pPr>
        <w:pStyle w:val="Normal"/>
        <w:jc w:val="center"/>
        <w:rPr/>
      </w:pPr>
      <w:bookmarkStart w:id="1442" w:name="A3905_1252"/>
      <w:bookmarkEnd w:id="144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5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حراز الكلأ</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حرز الكلأ بجمعه وحصده وتجريزه</w:t>
      </w:r>
      <w:r>
        <w:rPr>
          <w:rFonts w:cs="Arabic Transparent" w:ascii="Arabic Transparent" w:hAnsi="Arabic Transparent"/>
          <w:sz w:val="27"/>
          <w:szCs w:val="27"/>
          <w:rtl w:val="true"/>
        </w:rPr>
        <w:t>.</w:t>
      </w:r>
    </w:p>
    <w:p>
      <w:pPr>
        <w:pStyle w:val="Normal"/>
        <w:jc w:val="center"/>
        <w:rPr/>
      </w:pPr>
      <w:bookmarkStart w:id="1443" w:name="A3905_1253"/>
      <w:bookmarkEnd w:id="144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5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احتطا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سوغ الاحتطاب من أشجار الجبال المباحة لكل أحد كائناً من كان وبمجرد الاحتطاب يعني بجمعها يصير مالكاً لها والربط ليس بشرط</w:t>
      </w:r>
      <w:r>
        <w:rPr>
          <w:rFonts w:cs="Arabic Transparent" w:ascii="Arabic Transparent" w:hAnsi="Arabic Transparent"/>
          <w:sz w:val="27"/>
          <w:szCs w:val="27"/>
          <w:rtl w:val="true"/>
        </w:rPr>
        <w:t>.</w:t>
        <w:br/>
      </w:r>
      <w:bookmarkStart w:id="1444" w:name="S3905_10_4_3"/>
      <w:bookmarkEnd w:id="1444"/>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ثالث</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أحكام الأشياء المباحة العمومية</w:t>
      </w:r>
    </w:p>
    <w:p>
      <w:pPr>
        <w:pStyle w:val="Normal"/>
        <w:jc w:val="center"/>
        <w:rPr/>
      </w:pPr>
      <w:bookmarkStart w:id="1445" w:name="A3905_1254"/>
      <w:bookmarkEnd w:id="144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5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شتراط عدم الضرر بالعام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جوز لكل أحد الانتفاع بالمباح لكنه مشروط بعدم الضرر بالعامة</w:t>
      </w:r>
      <w:r>
        <w:rPr>
          <w:rFonts w:cs="Arabic Transparent" w:ascii="Arabic Transparent" w:hAnsi="Arabic Transparent"/>
          <w:sz w:val="27"/>
          <w:szCs w:val="27"/>
          <w:rtl w:val="true"/>
        </w:rPr>
        <w:t>.</w:t>
      </w:r>
    </w:p>
    <w:p>
      <w:pPr>
        <w:pStyle w:val="Normal"/>
        <w:jc w:val="center"/>
        <w:rPr/>
      </w:pPr>
      <w:bookmarkStart w:id="1446" w:name="A3905_1255"/>
      <w:bookmarkEnd w:id="144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5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شيئ المباح</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قبل أخذ الشيء المباح وإحرازه ليس لأحد منع آخر منه</w:t>
      </w:r>
      <w:r>
        <w:rPr>
          <w:rFonts w:cs="Arabic Transparent" w:ascii="Arabic Transparent" w:hAnsi="Arabic Transparent"/>
          <w:sz w:val="27"/>
          <w:szCs w:val="27"/>
          <w:rtl w:val="true"/>
        </w:rPr>
        <w:t>.</w:t>
      </w:r>
    </w:p>
    <w:p>
      <w:pPr>
        <w:pStyle w:val="Normal"/>
        <w:jc w:val="center"/>
        <w:rPr/>
      </w:pPr>
      <w:bookmarkStart w:id="1447" w:name="A3905_1256"/>
      <w:bookmarkEnd w:id="144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5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لف الحيوا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كل أحد أن يعلف حيوانه من الكلأ النابت في المحل الذي لا صاحب له ويأخذ منه ويحرز قدر ما يريد</w:t>
      </w:r>
      <w:r>
        <w:rPr>
          <w:rFonts w:cs="Arabic Transparent" w:ascii="Arabic Transparent" w:hAnsi="Arabic Transparent"/>
          <w:sz w:val="27"/>
          <w:szCs w:val="27"/>
          <w:rtl w:val="true"/>
        </w:rPr>
        <w:t>.</w:t>
      </w:r>
    </w:p>
    <w:p>
      <w:pPr>
        <w:pStyle w:val="Normal"/>
        <w:jc w:val="center"/>
        <w:rPr/>
      </w:pPr>
      <w:bookmarkStart w:id="1448" w:name="A3905_1257"/>
      <w:bookmarkEnd w:id="144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5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كلأ النابت</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كلأ النابت في ملك شخص بدون تسببه وإن يكن مباحاً فلصاحبه منع الغير من الدخول في ملكه</w:t>
      </w:r>
      <w:r>
        <w:rPr>
          <w:rFonts w:cs="Arabic Transparent" w:ascii="Arabic Transparent" w:hAnsi="Arabic Transparent"/>
          <w:sz w:val="27"/>
          <w:szCs w:val="27"/>
          <w:rtl w:val="true"/>
        </w:rPr>
        <w:t>.</w:t>
      </w:r>
    </w:p>
    <w:p>
      <w:pPr>
        <w:pStyle w:val="Normal"/>
        <w:jc w:val="center"/>
        <w:rPr/>
      </w:pPr>
      <w:bookmarkStart w:id="1449" w:name="A3905_1258"/>
      <w:bookmarkEnd w:id="144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5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جمع الأحطاب من الجبا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جمع شخص أحطاباً من الجبال المباحة وتركها فيها فجاء غيره وأخذها فلذلك الشخص أن يستردها منه</w:t>
      </w:r>
      <w:r>
        <w:rPr>
          <w:rFonts w:cs="Arabic Transparent" w:ascii="Arabic Transparent" w:hAnsi="Arabic Transparent"/>
          <w:sz w:val="27"/>
          <w:szCs w:val="27"/>
          <w:rtl w:val="true"/>
        </w:rPr>
        <w:t>.</w:t>
      </w:r>
    </w:p>
    <w:p>
      <w:pPr>
        <w:pStyle w:val="Normal"/>
        <w:jc w:val="center"/>
        <w:rPr/>
      </w:pPr>
      <w:bookmarkStart w:id="1450" w:name="A3905_1259"/>
      <w:bookmarkEnd w:id="145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5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قطف الفاكهة المباح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كل أحد كائناً من كان أن يقطف فاكهة الأشجار التي في الجبال المباحة وفي الأودية والمراعي التي لا صاحب لها</w:t>
      </w:r>
      <w:r>
        <w:rPr>
          <w:rFonts w:cs="Arabic Transparent" w:ascii="Arabic Transparent" w:hAnsi="Arabic Transparent"/>
          <w:sz w:val="27"/>
          <w:szCs w:val="27"/>
          <w:rtl w:val="true"/>
        </w:rPr>
        <w:t>.</w:t>
      </w:r>
    </w:p>
    <w:p>
      <w:pPr>
        <w:pStyle w:val="Normal"/>
        <w:jc w:val="center"/>
        <w:rPr/>
      </w:pPr>
      <w:bookmarkStart w:id="1451" w:name="A3905_1260"/>
      <w:bookmarkEnd w:id="145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6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ستئجار أجي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ستأجر شخص أجيراً لأجل جمع الأحطاب المتكسرة أو إمساك الصيد فما جمعه الأجير من الحطب أو أمسكه من الصيد فهو للمستأجر</w:t>
      </w:r>
      <w:r>
        <w:rPr>
          <w:rFonts w:cs="Arabic Transparent" w:ascii="Arabic Transparent" w:hAnsi="Arabic Transparent"/>
          <w:sz w:val="27"/>
          <w:szCs w:val="27"/>
          <w:rtl w:val="true"/>
        </w:rPr>
        <w:t>.</w:t>
      </w:r>
    </w:p>
    <w:p>
      <w:pPr>
        <w:pStyle w:val="Normal"/>
        <w:jc w:val="center"/>
        <w:rPr/>
      </w:pPr>
      <w:bookmarkStart w:id="1452" w:name="A3905_1261"/>
      <w:bookmarkEnd w:id="145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6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يقاد النا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أوقد أحد شخص ناراً في ملكه فله أن يمنع غيره من الدخول في ملكه والانتفاع بها، أما إذا أوقد شخص ناراً في صحراء ليست بملكه فلسائر الناس أن ينتفع بها وأن يدفأ بها وأن يخيط شيئاً في ضيائها وأن يشعل قنديله منها وليس لصاحب النار منعه لكن بدون إذن صاحبها ليس له أن يأخذ منها جمراً</w:t>
      </w:r>
      <w:r>
        <w:rPr>
          <w:rFonts w:cs="Arabic Transparent" w:ascii="Arabic Transparent" w:hAnsi="Arabic Transparent"/>
          <w:sz w:val="27"/>
          <w:szCs w:val="27"/>
          <w:rtl w:val="true"/>
        </w:rPr>
        <w:t xml:space="preserve">. </w:t>
        <w:br/>
      </w:r>
      <w:bookmarkStart w:id="1453" w:name="S3905_10_4_4"/>
      <w:bookmarkEnd w:id="1453"/>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رابع</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حق الشرب والشفة</w:t>
      </w:r>
    </w:p>
    <w:p>
      <w:pPr>
        <w:pStyle w:val="Normal"/>
        <w:jc w:val="center"/>
        <w:rPr/>
      </w:pPr>
      <w:bookmarkStart w:id="1454" w:name="A3905_1262"/>
      <w:bookmarkEnd w:id="145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6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شر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شرب هو نوبة الانتفاع بسقي الحيوان والزرع</w:t>
      </w:r>
      <w:r>
        <w:rPr>
          <w:rFonts w:cs="Arabic Transparent" w:ascii="Arabic Transparent" w:hAnsi="Arabic Transparent"/>
          <w:sz w:val="27"/>
          <w:szCs w:val="27"/>
          <w:rtl w:val="true"/>
        </w:rPr>
        <w:t>.</w:t>
      </w:r>
    </w:p>
    <w:p>
      <w:pPr>
        <w:pStyle w:val="Normal"/>
        <w:jc w:val="center"/>
        <w:rPr/>
      </w:pPr>
      <w:bookmarkStart w:id="1455" w:name="A3905_1263"/>
      <w:bookmarkEnd w:id="145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6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ق الشف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حق الشفة هو حق شرب الماء</w:t>
      </w:r>
      <w:r>
        <w:rPr>
          <w:rFonts w:cs="Arabic Transparent" w:ascii="Arabic Transparent" w:hAnsi="Arabic Transparent"/>
          <w:sz w:val="27"/>
          <w:szCs w:val="27"/>
          <w:rtl w:val="true"/>
        </w:rPr>
        <w:t>.</w:t>
      </w:r>
    </w:p>
    <w:p>
      <w:pPr>
        <w:pStyle w:val="Normal"/>
        <w:jc w:val="center"/>
        <w:rPr/>
      </w:pPr>
      <w:bookmarkStart w:id="1456" w:name="A3905_1264"/>
      <w:bookmarkEnd w:id="145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6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انتفاع بالهواء والضياء</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ما ينتفع كل أحد بالهواء والضياء يسوغ له أن ينتف أيضاً بالبحور والبُرك غير المملوكة</w:t>
      </w:r>
      <w:r>
        <w:rPr>
          <w:rFonts w:cs="Arabic Transparent" w:ascii="Arabic Transparent" w:hAnsi="Arabic Transparent"/>
          <w:sz w:val="27"/>
          <w:szCs w:val="27"/>
          <w:rtl w:val="true"/>
        </w:rPr>
        <w:t>.</w:t>
      </w:r>
    </w:p>
    <w:p>
      <w:pPr>
        <w:pStyle w:val="Normal"/>
        <w:jc w:val="center"/>
        <w:rPr/>
      </w:pPr>
      <w:bookmarkStart w:id="1457" w:name="A3905_1265"/>
      <w:bookmarkEnd w:id="145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6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سقي الأرض</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كل أحد أن يسقي اراضيه من الأنهر التي ليست مملوكه وله أن يشق جدولاً لسقي الأراضي وإنشاء الطاحون لكن عدم المضرة للعامة شرط فإذا فاض الماء وأضر بالخلق أو قطع الماء بالكلية أو منع سير الفلك فإنه يمنع</w:t>
      </w:r>
      <w:r>
        <w:rPr>
          <w:rFonts w:cs="Arabic Transparent" w:ascii="Arabic Transparent" w:hAnsi="Arabic Transparent"/>
          <w:sz w:val="27"/>
          <w:szCs w:val="27"/>
          <w:rtl w:val="true"/>
        </w:rPr>
        <w:t>.</w:t>
      </w:r>
    </w:p>
    <w:p>
      <w:pPr>
        <w:pStyle w:val="Normal"/>
        <w:jc w:val="center"/>
        <w:rPr/>
      </w:pPr>
      <w:bookmarkStart w:id="1458" w:name="A3905_1266"/>
      <w:bookmarkEnd w:id="145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6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ق الشفة للإنسان والحيوا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لإنسان والحيوان حق الشفة في الماء الذي يحرز</w:t>
      </w:r>
      <w:r>
        <w:rPr>
          <w:rFonts w:cs="Arabic Transparent" w:ascii="Arabic Transparent" w:hAnsi="Arabic Transparent"/>
          <w:sz w:val="27"/>
          <w:szCs w:val="27"/>
          <w:rtl w:val="true"/>
        </w:rPr>
        <w:t>.</w:t>
      </w:r>
    </w:p>
    <w:p>
      <w:pPr>
        <w:pStyle w:val="Normal"/>
        <w:jc w:val="center"/>
        <w:rPr/>
      </w:pPr>
      <w:bookmarkStart w:id="1459" w:name="A3905_1267"/>
      <w:bookmarkEnd w:id="145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6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أنهار المملوك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أنهار المملوكة يعني المياه الداخلة في المجاري المملوكة حق شربها لأصحابها وللعامة فيها حق الشفة فقط فلا يسوغ لأحد أن يسقي أراضيه من نهر مخصوص بجماعة أو جدول أو قناة أو بئر بلا إذنهم لكن يسوغ له الشرب بسبب حق شفته وله أيضاً أن يورد حيواناته من النهر والجدول والقناة المذكورات إن لم يخش من تخريبها بحسب كثرة الحيوانات وكذلك له اخذ الماء منها إلى جنينته وداره بالجرة والبرميل</w:t>
      </w:r>
      <w:r>
        <w:rPr>
          <w:rFonts w:cs="Arabic Transparent" w:ascii="Arabic Transparent" w:hAnsi="Arabic Transparent"/>
          <w:sz w:val="27"/>
          <w:szCs w:val="27"/>
          <w:rtl w:val="true"/>
        </w:rPr>
        <w:t>.</w:t>
      </w:r>
    </w:p>
    <w:p>
      <w:pPr>
        <w:pStyle w:val="Normal"/>
        <w:jc w:val="center"/>
        <w:rPr/>
      </w:pPr>
      <w:bookmarkStart w:id="1460" w:name="A3905_1268"/>
      <w:bookmarkEnd w:id="146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6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اء المتتابع الورو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سوغ لمن كان ضمن ملكه ماء متتابع الورود سواء كان حوضاً أو بئراً أو نهراً أن يمنع طالبه من الدخول في ملكه لكن إذا لم يوجد في قربه ماء مباح غيره للشرب فيجبر صاحب الملك على إخراج الماء لذلك الطالب أو إعطائه الرخصة بالدخول لأجل أخذ الماء وإن لم يخرج له الماء فله حق الدخول وأخذ الماء لكن بشرط السلامة يعني أن عدم الضرر شرط كتخريبه حافة الحوض أو البئر أو النهر</w:t>
      </w:r>
      <w:r>
        <w:rPr>
          <w:rFonts w:cs="Arabic Transparent" w:ascii="Arabic Transparent" w:hAnsi="Arabic Transparent"/>
          <w:sz w:val="27"/>
          <w:szCs w:val="27"/>
          <w:rtl w:val="true"/>
        </w:rPr>
        <w:t>.</w:t>
      </w:r>
    </w:p>
    <w:p>
      <w:pPr>
        <w:pStyle w:val="Normal"/>
        <w:jc w:val="center"/>
        <w:rPr/>
      </w:pPr>
      <w:bookmarkStart w:id="1461" w:name="A3905_1269"/>
      <w:bookmarkEnd w:id="146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6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ظر شق جدول من النهر المشترك</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يس لأحد الشركاء في النهر المشترك أن يشق منه نهراً يعني جدولاً إلا بإذن الآخرين وليس له أن يبدل نوبته القديمة وليس له أن يبدل نوبته القديمة وليس له أن يسوق الماء في نوبته إلى ارض له أخرى لا شرب لها من ذلك النهر ولو رضي أصحاب الحصص بهذه الأشياء فلهم أو لورثتهم الرجوع بعد</w:t>
      </w:r>
      <w:r>
        <w:rPr>
          <w:rFonts w:cs="Arabic Transparent" w:ascii="Arabic Transparent" w:hAnsi="Arabic Transparent"/>
          <w:sz w:val="27"/>
          <w:szCs w:val="27"/>
          <w:rtl w:val="true"/>
        </w:rPr>
        <w:t>.</w:t>
        <w:br/>
      </w:r>
      <w:bookmarkStart w:id="1462" w:name="S3905_10_4_5"/>
      <w:bookmarkEnd w:id="1462"/>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خامس</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إحياء الموات</w:t>
      </w:r>
    </w:p>
    <w:p>
      <w:pPr>
        <w:pStyle w:val="Normal"/>
        <w:jc w:val="center"/>
        <w:rPr/>
      </w:pPr>
      <w:bookmarkStart w:id="1463" w:name="A3905_1270"/>
      <w:bookmarkEnd w:id="146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7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أراضي الموات</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أراضي الموات هي الأراضي التي ليست ملكا لأحد ولا هي مرعى ولا محتطباً لقصبة أو قرية وهي بعيدة عن أقصى العمران يعني أن جهير الصوت لو صاح من أقصى الدور التي في طرف القصبة أو القرية لا يسمع منها صوته</w:t>
      </w:r>
      <w:r>
        <w:rPr>
          <w:rFonts w:cs="Arabic Transparent" w:ascii="Arabic Transparent" w:hAnsi="Arabic Transparent"/>
          <w:sz w:val="27"/>
          <w:szCs w:val="27"/>
          <w:rtl w:val="true"/>
        </w:rPr>
        <w:t>.</w:t>
      </w:r>
    </w:p>
    <w:p>
      <w:pPr>
        <w:pStyle w:val="Normal"/>
        <w:jc w:val="center"/>
        <w:rPr/>
      </w:pPr>
      <w:bookmarkStart w:id="1464" w:name="A3905_1271"/>
      <w:bookmarkEnd w:id="146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7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أراضي القريبة من العمرا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أراضي القريبة من العمران تترك للأهالي مرعى ومحتصداً ومحتطباً ويقال لها الأراضي المتروكة</w:t>
      </w:r>
      <w:r>
        <w:rPr>
          <w:rFonts w:cs="Arabic Transparent" w:ascii="Arabic Transparent" w:hAnsi="Arabic Transparent"/>
          <w:sz w:val="27"/>
          <w:szCs w:val="27"/>
          <w:rtl w:val="true"/>
        </w:rPr>
        <w:t>.</w:t>
      </w:r>
    </w:p>
    <w:p>
      <w:pPr>
        <w:pStyle w:val="Normal"/>
        <w:jc w:val="center"/>
        <w:rPr/>
      </w:pPr>
      <w:bookmarkStart w:id="1465" w:name="A3905_1272"/>
      <w:bookmarkEnd w:id="146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7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حياء الأرض الموات</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أحيى شخص أرضاً من الأراضي الموات بالإذن السلطاني صار مالكاً لها وإذا أذن السلطان أو وكيله لشخص بإحياء أرض على أن لا يكون متملكاً بل لمجرد الانتفاع فذلك الشخص يتصرف بتلك الأرض كما أذن له لكن لا يكون مالكاً لتلك الأرض</w:t>
      </w:r>
      <w:r>
        <w:rPr>
          <w:rFonts w:cs="Arabic Transparent" w:ascii="Arabic Transparent" w:hAnsi="Arabic Transparent"/>
          <w:sz w:val="27"/>
          <w:szCs w:val="27"/>
          <w:rtl w:val="true"/>
        </w:rPr>
        <w:t>.</w:t>
      </w:r>
    </w:p>
    <w:p>
      <w:pPr>
        <w:pStyle w:val="Normal"/>
        <w:jc w:val="center"/>
        <w:rPr/>
      </w:pPr>
      <w:bookmarkStart w:id="1466" w:name="A3905_1273"/>
      <w:bookmarkEnd w:id="146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7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لكية الأرض</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فلو أحيى شخص مقداراً من الأراضي وترك باقيها فما أحياه يكون مالكاً له وباقيه ليس له، لكن إذا بقي في وسط الأراضي التي أحياها محل خال فذلك المحل يكون له أيضاً</w:t>
      </w:r>
      <w:r>
        <w:rPr>
          <w:rFonts w:cs="Arabic Transparent" w:ascii="Arabic Transparent" w:hAnsi="Arabic Transparent"/>
          <w:sz w:val="27"/>
          <w:szCs w:val="27"/>
          <w:rtl w:val="true"/>
        </w:rPr>
        <w:t>.</w:t>
      </w:r>
    </w:p>
    <w:p>
      <w:pPr>
        <w:pStyle w:val="Normal"/>
        <w:jc w:val="center"/>
        <w:rPr/>
      </w:pPr>
      <w:bookmarkStart w:id="1467" w:name="A3905_1274"/>
      <w:bookmarkEnd w:id="146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7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طريق الشخص من الأرض التي أحياها</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أحيا شخص أرضاً من الأراضي الموات وبعده جاء آخرون أيضاً وأحيوا الأراضي التي في أطرافها الأربعة فيتعين طريق ذلك الشخص في الأراضي التي أحياها المحيي آخراً يعني يكون طريق الشخص منها</w:t>
      </w:r>
      <w:r>
        <w:rPr>
          <w:rFonts w:cs="Arabic Transparent" w:ascii="Arabic Transparent" w:hAnsi="Arabic Transparent"/>
          <w:sz w:val="27"/>
          <w:szCs w:val="27"/>
          <w:rtl w:val="true"/>
        </w:rPr>
        <w:t>.</w:t>
      </w:r>
    </w:p>
    <w:p>
      <w:pPr>
        <w:pStyle w:val="Normal"/>
        <w:jc w:val="center"/>
        <w:rPr/>
      </w:pPr>
      <w:bookmarkStart w:id="1468" w:name="A3905_1275"/>
      <w:bookmarkEnd w:id="146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7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ذر والغرس</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 xml:space="preserve">كما أنّ البذر والغرس إحياء للأرض كذلك الحرث والسقي أو شق جدول لأجل السقي أيضاً إحياء </w:t>
      </w:r>
      <w:r>
        <w:rPr>
          <w:rFonts w:cs="Arabic Transparent" w:ascii="Arabic Transparent" w:hAnsi="Arabic Transparent"/>
          <w:sz w:val="27"/>
          <w:szCs w:val="27"/>
          <w:rtl w:val="true"/>
        </w:rPr>
        <w:t>.</w:t>
      </w:r>
    </w:p>
    <w:p>
      <w:pPr>
        <w:pStyle w:val="Normal"/>
        <w:jc w:val="center"/>
        <w:rPr/>
      </w:pPr>
      <w:bookmarkStart w:id="1469" w:name="A3905_1276"/>
      <w:bookmarkEnd w:id="146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7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ناء جدار في الأراضي الموات</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بنى شخص جداراً في أطراف أرض من الأراضي الموات أو بنى مسنّاة بقدر ما تحفظها من ماء السيل فيكون قد أحيا تلك الأرض</w:t>
      </w:r>
      <w:r>
        <w:rPr>
          <w:rFonts w:cs="Arabic Transparent" w:ascii="Arabic Transparent" w:hAnsi="Arabic Transparent"/>
          <w:sz w:val="27"/>
          <w:szCs w:val="27"/>
          <w:rtl w:val="true"/>
        </w:rPr>
        <w:t>.</w:t>
      </w:r>
    </w:p>
    <w:p>
      <w:pPr>
        <w:pStyle w:val="Normal"/>
        <w:jc w:val="center"/>
        <w:rPr/>
      </w:pPr>
      <w:bookmarkStart w:id="1470" w:name="A3905_1277"/>
      <w:bookmarkEnd w:id="147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7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أحجار أو الشوك أو أغصان الأشجار اليابس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وضع الأحجار أو الشوك أو أغصان الأشجار اليابسة محطة بجوانب الأراضي الأربعة أو تنقية الحشيش منها أو إحراق الشوك أو حفر البئر ليس بإحياء ولكنه تحجير</w:t>
      </w:r>
      <w:r>
        <w:rPr>
          <w:rFonts w:cs="Arabic Transparent" w:ascii="Arabic Transparent" w:hAnsi="Arabic Transparent"/>
          <w:sz w:val="27"/>
          <w:szCs w:val="27"/>
          <w:rtl w:val="true"/>
        </w:rPr>
        <w:t>.</w:t>
      </w:r>
    </w:p>
    <w:p>
      <w:pPr>
        <w:pStyle w:val="Normal"/>
        <w:jc w:val="center"/>
        <w:rPr/>
      </w:pPr>
      <w:bookmarkStart w:id="1471" w:name="A3905_1278"/>
      <w:bookmarkEnd w:id="147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7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صد الأرض الموات</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حصد شخص ما في الأرض الموات من الحشيش أو الشوك ووضعه في أطرافها ووضع عليه التراب بوجه مانع لوصول ماء السيل إليها ولم يتم مسنّاتها فلا يكون أحيى تلك الأراضي ولكن يكون حجّرها</w:t>
      </w:r>
      <w:r>
        <w:rPr>
          <w:rFonts w:cs="Arabic Transparent" w:ascii="Arabic Transparent" w:hAnsi="Arabic Transparent"/>
          <w:sz w:val="27"/>
          <w:szCs w:val="27"/>
          <w:rtl w:val="true"/>
        </w:rPr>
        <w:t>.</w:t>
      </w:r>
    </w:p>
    <w:p>
      <w:pPr>
        <w:pStyle w:val="Normal"/>
        <w:jc w:val="center"/>
        <w:rPr/>
      </w:pPr>
      <w:bookmarkStart w:id="1472" w:name="A3905_1279"/>
      <w:bookmarkEnd w:id="147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7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جر محل في الأراضي الموات</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حجر شخص محلاً من الأراضي الموات فيكون أحق من غيره بذلك المحل ثلاث سنين فإذا لم يحيه إلى ثلاث سنين لا يبقى له حق ويحوز أن يعطى لغيره على أن يحييه</w:t>
      </w:r>
      <w:r>
        <w:rPr>
          <w:rFonts w:cs="Arabic Transparent" w:ascii="Arabic Transparent" w:hAnsi="Arabic Transparent"/>
          <w:sz w:val="27"/>
          <w:szCs w:val="27"/>
          <w:rtl w:val="true"/>
        </w:rPr>
        <w:t>.</w:t>
      </w:r>
    </w:p>
    <w:p>
      <w:pPr>
        <w:pStyle w:val="Normal"/>
        <w:jc w:val="center"/>
        <w:rPr/>
      </w:pPr>
      <w:bookmarkStart w:id="1473" w:name="A3905_1280"/>
      <w:bookmarkEnd w:id="147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8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لكية البئ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ن حفر بئراً في الأراضي الموات بإذن السلطان فهو ملكه</w:t>
      </w:r>
      <w:r>
        <w:rPr>
          <w:rFonts w:cs="Arabic Transparent" w:ascii="Arabic Transparent" w:hAnsi="Arabic Transparent"/>
          <w:sz w:val="27"/>
          <w:szCs w:val="27"/>
          <w:rtl w:val="true"/>
        </w:rPr>
        <w:t>.</w:t>
        <w:br/>
      </w:r>
      <w:bookmarkStart w:id="1474" w:name="S3905_10_4_6"/>
      <w:bookmarkEnd w:id="1474"/>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سادس</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حريم الآبار المحفورة والمياه المجراة والأشجار المغروسة بالإذن السلطاني في الأراضي الموات</w:t>
      </w:r>
    </w:p>
    <w:p>
      <w:pPr>
        <w:pStyle w:val="Normal"/>
        <w:jc w:val="center"/>
        <w:rPr/>
      </w:pPr>
      <w:bookmarkStart w:id="1475" w:name="A3905_1281"/>
      <w:bookmarkEnd w:id="147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8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ريم البئ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حريم البئر يعني حقوقه من جهاته منك كل طرف أربعون ذراعاً</w:t>
      </w:r>
      <w:r>
        <w:rPr>
          <w:rFonts w:cs="Arabic Transparent" w:ascii="Arabic Transparent" w:hAnsi="Arabic Transparent"/>
          <w:sz w:val="27"/>
          <w:szCs w:val="27"/>
          <w:rtl w:val="true"/>
        </w:rPr>
        <w:t>.</w:t>
      </w:r>
    </w:p>
    <w:p>
      <w:pPr>
        <w:pStyle w:val="Normal"/>
        <w:jc w:val="center"/>
        <w:rPr/>
      </w:pPr>
      <w:bookmarkStart w:id="1476" w:name="A3905_1282"/>
      <w:bookmarkEnd w:id="147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8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ريم منبع الأع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حريم منبع الأعين يعني الماء المستخرج من الأرض الجاري على وجهها لها من كل طرف خمسمائة ذراع</w:t>
      </w:r>
      <w:r>
        <w:rPr>
          <w:rFonts w:cs="Arabic Transparent" w:ascii="Arabic Transparent" w:hAnsi="Arabic Transparent"/>
          <w:sz w:val="27"/>
          <w:szCs w:val="27"/>
          <w:rtl w:val="true"/>
        </w:rPr>
        <w:t>.</w:t>
      </w:r>
    </w:p>
    <w:p>
      <w:pPr>
        <w:pStyle w:val="Normal"/>
        <w:jc w:val="center"/>
        <w:rPr/>
      </w:pPr>
      <w:bookmarkStart w:id="1477" w:name="A3905_1283"/>
      <w:bookmarkEnd w:id="147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8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ريم النهر الكبي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حريم النهر الكبير الذي لا يحتاج إلى الكرى في كل وقت من كل طرف مقدار نصف النهر فيكون مقدار حريمه مساويا عرض النهر</w:t>
      </w:r>
      <w:r>
        <w:rPr>
          <w:rFonts w:cs="Arabic Transparent" w:ascii="Arabic Transparent" w:hAnsi="Arabic Transparent"/>
          <w:sz w:val="27"/>
          <w:szCs w:val="27"/>
          <w:rtl w:val="true"/>
        </w:rPr>
        <w:t>.</w:t>
      </w:r>
    </w:p>
    <w:p>
      <w:pPr>
        <w:pStyle w:val="Normal"/>
        <w:jc w:val="center"/>
        <w:rPr/>
      </w:pPr>
      <w:bookmarkStart w:id="1478" w:name="A3905_1284"/>
      <w:bookmarkEnd w:id="147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8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ريم النهر الصغي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حريم النهر الصغير المحتاج إلى الكرى يعني الجداول والفني تحت الأرض على مقدار ما يلزمها من المحل لأجل طرح الأحجار والطين عند كريها</w:t>
      </w:r>
      <w:r>
        <w:rPr>
          <w:rFonts w:cs="Arabic Transparent" w:ascii="Arabic Transparent" w:hAnsi="Arabic Transparent"/>
          <w:sz w:val="27"/>
          <w:szCs w:val="27"/>
          <w:rtl w:val="true"/>
        </w:rPr>
        <w:t>.</w:t>
      </w:r>
    </w:p>
    <w:p>
      <w:pPr>
        <w:pStyle w:val="Normal"/>
        <w:jc w:val="center"/>
        <w:rPr/>
      </w:pPr>
      <w:bookmarkStart w:id="1479" w:name="A3905_1285"/>
      <w:bookmarkEnd w:id="147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8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ريم القناة الجاري</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 xml:space="preserve">حريم القناة الجاري ماؤها على وجه الأرض كالعين في كل طرف خمسمائة ذراع </w:t>
      </w:r>
      <w:r>
        <w:rPr>
          <w:rFonts w:cs="Arabic Transparent" w:ascii="Arabic Transparent" w:hAnsi="Arabic Transparent"/>
          <w:sz w:val="27"/>
          <w:szCs w:val="27"/>
          <w:rtl w:val="true"/>
        </w:rPr>
        <w:t>.</w:t>
      </w:r>
    </w:p>
    <w:p>
      <w:pPr>
        <w:pStyle w:val="Normal"/>
        <w:jc w:val="center"/>
        <w:rPr/>
      </w:pPr>
      <w:bookmarkStart w:id="1480" w:name="A3905_1286"/>
      <w:bookmarkEnd w:id="148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8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ريم الآبار ملك أصحابها</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حريم الآبار ملك أصحابها لا يجوز لغيرهم أن يتصرف فيها بوجه وإذا حفر أحد بئرا في حريم آخر يردم</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حريم الينابيع والأنهر والقنوات على هذا الوجه أيضاً</w:t>
      </w:r>
      <w:r>
        <w:rPr>
          <w:rFonts w:cs="Arabic Transparent" w:ascii="Arabic Transparent" w:hAnsi="Arabic Transparent"/>
          <w:sz w:val="27"/>
          <w:szCs w:val="27"/>
          <w:rtl w:val="true"/>
        </w:rPr>
        <w:t>.</w:t>
      </w:r>
    </w:p>
    <w:p>
      <w:pPr>
        <w:pStyle w:val="Normal"/>
        <w:jc w:val="center"/>
        <w:rPr/>
      </w:pPr>
      <w:bookmarkStart w:id="1481" w:name="A3905_1287"/>
      <w:bookmarkEnd w:id="148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8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فر بئر بالإذن السلطاني</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حفر شخص بئراً بالإذن السلطاني في القرب من حريم بئر لآخر فحريم هذا البئر في سائر جهاته أيضاً أربعون ذراعاً لكن في جهة البئر الأول ليس له أن يتجاوز حريمه</w:t>
      </w:r>
      <w:r>
        <w:rPr>
          <w:rFonts w:cs="Arabic Transparent" w:ascii="Arabic Transparent" w:hAnsi="Arabic Transparent"/>
          <w:sz w:val="27"/>
          <w:szCs w:val="27"/>
          <w:rtl w:val="true"/>
        </w:rPr>
        <w:t>.</w:t>
      </w:r>
    </w:p>
    <w:p>
      <w:pPr>
        <w:pStyle w:val="Normal"/>
        <w:jc w:val="center"/>
        <w:rPr/>
      </w:pPr>
      <w:bookmarkStart w:id="1482" w:name="A3905_1288"/>
      <w:bookmarkEnd w:id="148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8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فر بئر خارج حريم بئ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حفر شخص بئراً في خارج حريم بئر فذهب ماء البئر الأولي إلى الثانية، فلا شيء علي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كما لو فتح شخص دكاناً عند دكان أخرى وكسدت تجارة الأولى فلا تغلق الثانية</w:t>
      </w:r>
      <w:r>
        <w:rPr>
          <w:rFonts w:cs="Arabic Transparent" w:ascii="Arabic Transparent" w:hAnsi="Arabic Transparent"/>
          <w:sz w:val="27"/>
          <w:szCs w:val="27"/>
          <w:rtl w:val="true"/>
        </w:rPr>
        <w:t>.</w:t>
      </w:r>
    </w:p>
    <w:p>
      <w:pPr>
        <w:pStyle w:val="Normal"/>
        <w:jc w:val="center"/>
        <w:rPr/>
      </w:pPr>
      <w:bookmarkStart w:id="1483" w:name="A3905_1289"/>
      <w:bookmarkEnd w:id="148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8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ريم الشجرة المغروس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حريم الشجرة المغروسة بالإذن السلطاني في الأراضي الموات خمسة من كل جهة خمسة أذرع لا يجوز لغيره عرس شجرة في هذه المسافة</w:t>
      </w:r>
      <w:r>
        <w:rPr>
          <w:rFonts w:cs="Arabic Transparent" w:ascii="Arabic Transparent" w:hAnsi="Arabic Transparent"/>
          <w:sz w:val="27"/>
          <w:szCs w:val="27"/>
          <w:rtl w:val="true"/>
        </w:rPr>
        <w:t>.</w:t>
      </w:r>
    </w:p>
    <w:p>
      <w:pPr>
        <w:pStyle w:val="Normal"/>
        <w:jc w:val="center"/>
        <w:rPr/>
      </w:pPr>
      <w:bookmarkStart w:id="1484" w:name="A3905_1290"/>
      <w:bookmarkEnd w:id="148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9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ساقي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ساقية لشخص جارية في عرصة آخر فطرفاها بقدر ما يمسك الماء لصاحب الساقية وإذا كان طرفاها مرتفعين فما ارتفع منها أيضاً لصاحب الساقية وإن لم يكن طرفاها مرتفعين ولم يوجد دليل على أن أحدهما ذو يد بأن كان عليهما أشجار مغروسة فالطرفان لصاحب العرصة، لكن لصاحب الساقية أن يطرح الطين إلى طرفيها وقت كريها</w:t>
      </w:r>
      <w:r>
        <w:rPr>
          <w:rFonts w:cs="Arabic Transparent" w:ascii="Arabic Transparent" w:hAnsi="Arabic Transparent"/>
          <w:sz w:val="27"/>
          <w:szCs w:val="27"/>
          <w:rtl w:val="true"/>
        </w:rPr>
        <w:t>.</w:t>
      </w:r>
    </w:p>
    <w:p>
      <w:pPr>
        <w:pStyle w:val="Normal"/>
        <w:jc w:val="center"/>
        <w:rPr/>
      </w:pPr>
      <w:bookmarkStart w:id="1485" w:name="A3905_1291"/>
      <w:bookmarkEnd w:id="148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9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فر البئر في ملك الشخص</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حريم لبئر حفره شخص في ملكه ولجاره أيضاً أن يحفر بئراً آخر في ملك نفسه عند ذلك البئر وليس لذلك الشخص منع جاره من حفر البئر بقول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إنه يجذب ماء بئري</w:t>
      </w:r>
      <w:r>
        <w:rPr>
          <w:rFonts w:cs="Arabic Transparent" w:ascii="Arabic Transparent" w:hAnsi="Arabic Transparent"/>
          <w:sz w:val="27"/>
          <w:szCs w:val="27"/>
          <w:rtl w:val="true"/>
        </w:rPr>
        <w:t>.</w:t>
        <w:br/>
      </w:r>
      <w:bookmarkStart w:id="1486" w:name="S3905_10_4_7"/>
      <w:bookmarkEnd w:id="1486"/>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سابع</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المسائل العائدة إلى أحكام الصيد</w:t>
      </w:r>
    </w:p>
    <w:p>
      <w:pPr>
        <w:pStyle w:val="Normal"/>
        <w:jc w:val="center"/>
        <w:rPr/>
      </w:pPr>
      <w:bookmarkStart w:id="1487" w:name="A3905_1292"/>
      <w:bookmarkEnd w:id="148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9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جواز الصي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صيد جائز سواء كان بالآلات الجارحة كالرمح والبندقية أو غيرها كالشبكة أو بالحيوان المفترسين المعلم كالكلب أو بالطائر الجارح كالصقر</w:t>
      </w:r>
      <w:r>
        <w:rPr>
          <w:rFonts w:cs="Arabic Transparent" w:ascii="Arabic Transparent" w:hAnsi="Arabic Transparent"/>
          <w:sz w:val="27"/>
          <w:szCs w:val="27"/>
          <w:rtl w:val="true"/>
        </w:rPr>
        <w:t>.</w:t>
      </w:r>
    </w:p>
    <w:p>
      <w:pPr>
        <w:pStyle w:val="Normal"/>
        <w:jc w:val="center"/>
        <w:rPr/>
      </w:pPr>
      <w:bookmarkStart w:id="1488" w:name="A3905_1293"/>
      <w:bookmarkEnd w:id="148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9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صي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صيد هو الحيوان المتوحش من الإنسان</w:t>
      </w:r>
      <w:r>
        <w:rPr>
          <w:rFonts w:cs="Arabic Transparent" w:ascii="Arabic Transparent" w:hAnsi="Arabic Transparent"/>
          <w:sz w:val="27"/>
          <w:szCs w:val="27"/>
          <w:rtl w:val="true"/>
        </w:rPr>
        <w:t>.</w:t>
      </w:r>
    </w:p>
    <w:p>
      <w:pPr>
        <w:pStyle w:val="Normal"/>
        <w:jc w:val="center"/>
        <w:rPr/>
      </w:pPr>
      <w:bookmarkStart w:id="1489" w:name="A3905_1294"/>
      <w:bookmarkEnd w:id="148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9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حيوانات الأهلي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ما أن الحيوانات الأهلية لا تصاد كذلك الحيوان البري المستأنس بالإنسان أيضاً لا يصاد</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بناء على ذلك الحمام المعلوم أنه غير بري بدلالة أمثاله أو الصقر الذي برجله الجرس أو الغزال الذي في عنقه الطوق إذا أمسكها أحد تكون من قبيل اللقطة فيلزمه الإعلان بها كي تعطى لصاحبها</w:t>
      </w:r>
      <w:r>
        <w:rPr>
          <w:rFonts w:cs="Arabic Transparent" w:ascii="Arabic Transparent" w:hAnsi="Arabic Transparent"/>
          <w:sz w:val="27"/>
          <w:szCs w:val="27"/>
          <w:rtl w:val="true"/>
        </w:rPr>
        <w:t>.</w:t>
      </w:r>
    </w:p>
    <w:p>
      <w:pPr>
        <w:pStyle w:val="Normal"/>
        <w:jc w:val="center"/>
        <w:rPr/>
      </w:pPr>
      <w:bookmarkStart w:id="1490" w:name="A3905_1295"/>
      <w:bookmarkEnd w:id="149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9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شرط الصي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شرط الصيد كونه ممتنعاً عن الإنسان بقدرته على الفرار برجليه أو جناحيه فإن صار على حال لا يقدر بها على الفرار والخلاص كغزال مثلاً وقع في بئر فيكون قد خرج من حال الصيدية</w:t>
      </w:r>
      <w:r>
        <w:rPr>
          <w:rFonts w:cs="Arabic Transparent" w:ascii="Arabic Transparent" w:hAnsi="Arabic Transparent"/>
          <w:sz w:val="27"/>
          <w:szCs w:val="27"/>
          <w:rtl w:val="true"/>
        </w:rPr>
        <w:t>.</w:t>
      </w:r>
    </w:p>
    <w:p>
      <w:pPr>
        <w:pStyle w:val="Normal"/>
        <w:jc w:val="center"/>
        <w:rPr/>
      </w:pPr>
      <w:bookmarkStart w:id="1491" w:name="A3905_1296"/>
      <w:bookmarkEnd w:id="149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9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سك الصي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ن اخرج صيدا من حال صيديتة فكأنه قد أمسكه</w:t>
      </w:r>
      <w:r>
        <w:rPr>
          <w:rFonts w:cs="Arabic Transparent" w:ascii="Arabic Transparent" w:hAnsi="Arabic Transparent"/>
          <w:sz w:val="27"/>
          <w:szCs w:val="27"/>
          <w:rtl w:val="true"/>
        </w:rPr>
        <w:t>.</w:t>
      </w:r>
    </w:p>
    <w:p>
      <w:pPr>
        <w:pStyle w:val="Normal"/>
        <w:jc w:val="center"/>
        <w:rPr/>
      </w:pPr>
      <w:bookmarkStart w:id="1492" w:name="A3905_1297"/>
      <w:bookmarkEnd w:id="149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9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صيد لمن امسك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صيد لمن امسك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رمى شخص صيداً ففر بجرح لا يقدر على الخلاص معه صار مالكا له، أما إذا جرحه خفيفاً بصورة يتخلص منه فلا يكون مالكاً له فبرمي آخر إياه أو بمسكه بصورة أخرى يكون مالكاً له، وكذا لو رمى شخص صيداً وبعد أن أوقعه نهض ذلك هارباً فبأخذ آخر إياه سيتملكه</w:t>
      </w:r>
      <w:r>
        <w:rPr>
          <w:rFonts w:cs="Arabic Transparent" w:ascii="Arabic Transparent" w:hAnsi="Arabic Transparent"/>
          <w:sz w:val="27"/>
          <w:szCs w:val="27"/>
          <w:rtl w:val="true"/>
        </w:rPr>
        <w:t>.</w:t>
      </w:r>
    </w:p>
    <w:p>
      <w:pPr>
        <w:pStyle w:val="Normal"/>
        <w:jc w:val="center"/>
        <w:rPr/>
      </w:pPr>
      <w:bookmarkStart w:id="1493" w:name="A3905_1298"/>
      <w:bookmarkEnd w:id="149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9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ناصفة الصي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رمى صيادان صيداً برصاصهما وأصاباه فيصير ذلك الصيد مشتركاً بينهما مناصفة</w:t>
      </w:r>
      <w:r>
        <w:rPr>
          <w:rFonts w:cs="Arabic Transparent" w:ascii="Arabic Transparent" w:hAnsi="Arabic Transparent"/>
          <w:sz w:val="27"/>
          <w:szCs w:val="27"/>
          <w:rtl w:val="true"/>
        </w:rPr>
        <w:t>.</w:t>
      </w:r>
    </w:p>
    <w:p>
      <w:pPr>
        <w:pStyle w:val="Normal"/>
        <w:jc w:val="center"/>
        <w:rPr/>
      </w:pPr>
      <w:bookmarkStart w:id="1494" w:name="A3905_1299"/>
      <w:bookmarkEnd w:id="149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29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كلاب المعلميين للصي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أرسل صيادان كلبيهما المعلمين وأصابا معا صيدا فذلك الصيد بين صاحبيهما مشتركٌ وإذا امسك كل واحد منهما صيداً فما أمسكه كل واحد منهما يكون لصاحبه، وكذلك إذا أرسل اثنان كلبيهما المعلمين فأوقع أحدهما صيداً والثاني قتله فإن كان الكلب الأول أوصله إلى حالة لا يمكن التخلص معها فذلك الصيد لصاحبه وإلا فهو للثاني</w:t>
      </w:r>
      <w:r>
        <w:rPr>
          <w:rFonts w:cs="Arabic Transparent" w:ascii="Arabic Transparent" w:hAnsi="Arabic Transparent"/>
          <w:sz w:val="27"/>
          <w:szCs w:val="27"/>
          <w:rtl w:val="true"/>
        </w:rPr>
        <w:t>.</w:t>
      </w:r>
    </w:p>
    <w:p>
      <w:pPr>
        <w:pStyle w:val="Normal"/>
        <w:jc w:val="center"/>
        <w:rPr/>
      </w:pPr>
      <w:bookmarkStart w:id="1495" w:name="A3905_1300"/>
      <w:bookmarkEnd w:id="149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0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ساقية الشخص</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في ساقية شخص أوجدو له سمك لا يمسك من غير صيد فلآخر أن يستملكه بالصيد</w:t>
      </w:r>
      <w:r>
        <w:rPr>
          <w:rFonts w:cs="Arabic Transparent" w:ascii="Arabic Transparent" w:hAnsi="Arabic Transparent"/>
          <w:sz w:val="27"/>
          <w:szCs w:val="27"/>
          <w:rtl w:val="true"/>
        </w:rPr>
        <w:t>.</w:t>
      </w:r>
    </w:p>
    <w:p>
      <w:pPr>
        <w:pStyle w:val="Normal"/>
        <w:jc w:val="center"/>
        <w:rPr/>
      </w:pPr>
      <w:bookmarkStart w:id="1496" w:name="A3905_1301"/>
      <w:bookmarkEnd w:id="149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0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هيئة المحل للصي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شخص هيأ محلاً في حافة الماء لأجل صيد السمك فجاءه سمك كثير وأخذ الماء بالقلة فإن كان ذلك السمك يمسك من غير صيد فهو لذلك الشخص وإن كان أخذ الماء بالقلة فإن كان ذلك السمك يمسك من غير صيد فهو لذلك الشخص وإن كان أخذ ذلك السمك محتاجاً إلى الصيد لكثرة الماء في ذلك المحل فلا يكون السمك لذلك الشخص</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يسوغ لآخر أن يستملكه بالصيد</w:t>
      </w:r>
      <w:r>
        <w:rPr>
          <w:rFonts w:cs="Arabic Transparent" w:ascii="Arabic Transparent" w:hAnsi="Arabic Transparent"/>
          <w:sz w:val="27"/>
          <w:szCs w:val="27"/>
          <w:rtl w:val="true"/>
        </w:rPr>
        <w:t>.</w:t>
      </w:r>
    </w:p>
    <w:p>
      <w:pPr>
        <w:pStyle w:val="Normal"/>
        <w:jc w:val="center"/>
        <w:rPr/>
      </w:pPr>
      <w:bookmarkStart w:id="1497" w:name="A3905_1302"/>
      <w:bookmarkEnd w:id="149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0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لكية الصي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دخل صيد دار إنسان فأغلق بابه لأجل أخذه فيصير مالكاً له، لكن لا يكون مالكاً له بلا إحراز بإغلاق بابه فلو جاء آخر وأخذه ملكه</w:t>
      </w:r>
      <w:r>
        <w:rPr>
          <w:rFonts w:cs="Arabic Transparent" w:ascii="Arabic Transparent" w:hAnsi="Arabic Transparent"/>
          <w:sz w:val="27"/>
          <w:szCs w:val="27"/>
          <w:rtl w:val="true"/>
        </w:rPr>
        <w:t>.</w:t>
      </w:r>
      <w:r>
        <w:rPr>
          <w:rFonts w:ascii="Arabic Transparent" w:hAnsi="Arabic Transparent" w:cs="Arabic Transparent"/>
          <w:sz w:val="27"/>
          <w:sz w:val="27"/>
          <w:szCs w:val="27"/>
          <w:rtl w:val="true"/>
        </w:rPr>
        <w:t>يملكه بدون إحرازه بإغلاق الباب فلذلك لو امسك آخر يملكه</w:t>
      </w:r>
      <w:r>
        <w:rPr>
          <w:rFonts w:cs="Arabic Transparent" w:ascii="Arabic Transparent" w:hAnsi="Arabic Transparent"/>
          <w:sz w:val="27"/>
          <w:szCs w:val="27"/>
          <w:rtl w:val="true"/>
        </w:rPr>
        <w:t>.</w:t>
      </w:r>
    </w:p>
    <w:p>
      <w:pPr>
        <w:pStyle w:val="Normal"/>
        <w:jc w:val="center"/>
        <w:rPr/>
      </w:pPr>
      <w:bookmarkStart w:id="1498" w:name="A3905_1303"/>
      <w:bookmarkEnd w:id="149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0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شرك والشبك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وضع شخص في محل شيئا كالشرك والشبكة لأجل الصيد فوقع فيه صيد فيكون لذلك الشخص لكن إذا نشر أحد شبكته لأجل جفافها ووقع فيها صيد فلا يكون له كما لو وقع صيد في حفرة في أراضي شخص فإنه يجوز لآخر أن يستملكه بالأخذ، لكن إذا حفر صاحب الأراضي تلك الحفرة لأجل الصيد فإنه يصير أحق به من سائر الناس</w:t>
      </w:r>
      <w:r>
        <w:rPr>
          <w:rFonts w:cs="Arabic Transparent" w:ascii="Arabic Transparent" w:hAnsi="Arabic Transparent"/>
          <w:sz w:val="27"/>
          <w:szCs w:val="27"/>
          <w:rtl w:val="true"/>
        </w:rPr>
        <w:t>.</w:t>
      </w:r>
    </w:p>
    <w:p>
      <w:pPr>
        <w:pStyle w:val="Normal"/>
        <w:jc w:val="center"/>
        <w:rPr/>
      </w:pPr>
      <w:bookmarkStart w:id="1499" w:name="A3905_1304"/>
      <w:bookmarkEnd w:id="149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0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حيوان الوحشي</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تخذ حيوان وحشي عشاً في بستان شخص وباض فيه فلا يكون ملكاً له فإذا جاء آخر وأخذ بيضه أو أفراخه فليس لصاحب البستان أن يسترد ذلك من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لكن إذا هيأ صاحب البستان بستانه لأجل أن يبيض فيه أو يفرخ ذلك الحيوان الوحشي فجاء وباض وفرخ فيه، فبيضه وأفراخه له</w:t>
      </w:r>
      <w:r>
        <w:rPr>
          <w:rFonts w:cs="Arabic Transparent" w:ascii="Arabic Transparent" w:hAnsi="Arabic Transparent"/>
          <w:sz w:val="27"/>
          <w:szCs w:val="27"/>
          <w:rtl w:val="true"/>
        </w:rPr>
        <w:t>.</w:t>
      </w:r>
    </w:p>
    <w:p>
      <w:pPr>
        <w:pStyle w:val="Normal"/>
        <w:jc w:val="center"/>
        <w:rPr/>
      </w:pPr>
      <w:bookmarkStart w:id="1500" w:name="A3905_1305"/>
      <w:bookmarkEnd w:id="150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0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تخاذ محل للنح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شخص اتخذ في بستانه محلاً للنحل فعسلها له لأنه معدود من منافع بستانه لا يجوز لأحد أن يتعرض له لكن يلزمه إعطاء عشره لبيت المال</w:t>
      </w:r>
      <w:r>
        <w:rPr>
          <w:rFonts w:cs="Arabic Transparent" w:ascii="Arabic Transparent" w:hAnsi="Arabic Transparent"/>
          <w:sz w:val="27"/>
          <w:szCs w:val="27"/>
          <w:rtl w:val="true"/>
        </w:rPr>
        <w:t>.</w:t>
      </w:r>
    </w:p>
    <w:p>
      <w:pPr>
        <w:pStyle w:val="Normal"/>
        <w:jc w:val="center"/>
        <w:rPr/>
      </w:pPr>
      <w:bookmarkStart w:id="1501" w:name="A3905_1306"/>
      <w:bookmarkEnd w:id="150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0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نحل المجتمع في كوا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نحل المجتمع في كوارة شخص يعد مالاً محرزاً وعسلها أيضاً مال ذلك الشخص</w:t>
      </w:r>
      <w:r>
        <w:rPr>
          <w:rFonts w:cs="Arabic Transparent" w:ascii="Arabic Transparent" w:hAnsi="Arabic Transparent"/>
          <w:sz w:val="27"/>
          <w:szCs w:val="27"/>
          <w:rtl w:val="true"/>
        </w:rPr>
        <w:t>.</w:t>
      </w:r>
    </w:p>
    <w:p>
      <w:pPr>
        <w:pStyle w:val="Normal"/>
        <w:jc w:val="center"/>
        <w:rPr/>
      </w:pPr>
      <w:bookmarkStart w:id="1502" w:name="A3905_1307"/>
      <w:bookmarkEnd w:id="150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0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طرد النح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طردت النحل من كوراة أحد إلى دار آخر وأخذه صاحب الدار فلصاحب الكوارة أن يسترده</w:t>
      </w:r>
      <w:r>
        <w:rPr>
          <w:rFonts w:cs="Arabic Transparent" w:ascii="Arabic Transparent" w:hAnsi="Arabic Transparent"/>
          <w:sz w:val="27"/>
          <w:szCs w:val="27"/>
          <w:rtl w:val="true"/>
        </w:rPr>
        <w:t xml:space="preserve">. </w:t>
        <w:br/>
        <w:br/>
      </w:r>
      <w:bookmarkStart w:id="1503" w:name="C3905_10_5"/>
      <w:bookmarkEnd w:id="1503"/>
    </w:p>
    <w:p>
      <w:pPr>
        <w:pStyle w:val="Normal"/>
        <w:jc w:val="center"/>
        <w:rPr/>
      </w:pPr>
      <w:r>
        <w:rPr>
          <w:rFonts w:ascii="Arabic Transparent" w:hAnsi="Arabic Transparent" w:cs="Arabic Transparent"/>
          <w:b/>
          <w:b/>
          <w:bCs/>
          <w:sz w:val="27"/>
          <w:sz w:val="27"/>
          <w:szCs w:val="27"/>
          <w:rtl w:val="true"/>
        </w:rPr>
        <w:t>الباب الخامس</w:t>
      </w:r>
    </w:p>
    <w:p>
      <w:pPr>
        <w:pStyle w:val="Normal"/>
        <w:jc w:val="center"/>
        <w:rPr/>
      </w:pPr>
      <w:r>
        <w:rPr>
          <w:rFonts w:ascii="Arabic Transparent" w:hAnsi="Arabic Transparent" w:cs="Arabic Transparent"/>
          <w:sz w:val="27"/>
          <w:sz w:val="27"/>
          <w:szCs w:val="27"/>
          <w:rtl w:val="true"/>
        </w:rPr>
        <w:t>في بيان النفقات المشتركة ويشتمل على فصلين</w:t>
      </w:r>
    </w:p>
    <w:p>
      <w:pPr>
        <w:pStyle w:val="Normal"/>
        <w:jc w:val="center"/>
        <w:rPr/>
      </w:pPr>
      <w:r>
        <w:rPr>
          <w:rtl w:val="true"/>
        </w:rPr>
      </w:r>
      <w:bookmarkStart w:id="1504" w:name="S3905_10_5_1"/>
      <w:bookmarkStart w:id="1505" w:name="S3905_10_5_1"/>
      <w:bookmarkEnd w:id="1505"/>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أول</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تعميرات الأموال المشتركة وسائر مصاريفها</w:t>
      </w:r>
    </w:p>
    <w:p>
      <w:pPr>
        <w:pStyle w:val="Normal"/>
        <w:jc w:val="center"/>
        <w:rPr/>
      </w:pPr>
      <w:bookmarkStart w:id="1506" w:name="A3905_1308"/>
      <w:bookmarkEnd w:id="150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0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عمير المال المشترك</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لك المشترك متى احتاج إلى التعمير والترميم لعمره أصحابه بالاشتراك على مقدار حصصهم</w:t>
      </w:r>
      <w:r>
        <w:rPr>
          <w:rFonts w:cs="Arabic Transparent" w:ascii="Arabic Transparent" w:hAnsi="Arabic Transparent"/>
          <w:sz w:val="27"/>
          <w:szCs w:val="27"/>
          <w:rtl w:val="true"/>
        </w:rPr>
        <w:t>.</w:t>
      </w:r>
    </w:p>
    <w:p>
      <w:pPr>
        <w:pStyle w:val="Normal"/>
        <w:jc w:val="center"/>
        <w:rPr/>
      </w:pPr>
      <w:bookmarkStart w:id="1507" w:name="A3905_1309"/>
      <w:bookmarkEnd w:id="150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0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عمير المال المشترك بالإذ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عمر أحد الشريكين الملك المشترك بإذن الآخر وصرف من ماله قدراً معروفاً فلهُ الرجوعُ بحصة شريكه يعني يأخذُ من شريكه مقدار ما أصاب حصته من المصروف</w:t>
      </w:r>
      <w:r>
        <w:rPr>
          <w:rFonts w:cs="Arabic Transparent" w:ascii="Arabic Transparent" w:hAnsi="Arabic Transparent"/>
          <w:sz w:val="27"/>
          <w:szCs w:val="27"/>
          <w:rtl w:val="true"/>
        </w:rPr>
        <w:t>.</w:t>
      </w:r>
    </w:p>
    <w:p>
      <w:pPr>
        <w:pStyle w:val="Normal"/>
        <w:jc w:val="center"/>
        <w:rPr/>
      </w:pPr>
      <w:bookmarkStart w:id="1508" w:name="A3905_1310"/>
      <w:bookmarkEnd w:id="150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1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غياب أحد الشركاء</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حتاج الملك المشتركُ إلى التعمير وأحدُ الشريكين غائب وأراد الآخر التعمير فإنه يستأذن الحاكم ويصير إذنً الحاكم قائما مقام إذن الغائب صاحب الحصة يعني أن تعمير صاحب الحصة الحاضر الملك المشترك بإذن الحاكم هو في حكم أخذه الإذن من شريكه الغائب فيرجع عليه بحصته من المصرف</w:t>
      </w:r>
      <w:r>
        <w:rPr>
          <w:rFonts w:cs="Arabic Transparent" w:ascii="Arabic Transparent" w:hAnsi="Arabic Transparent"/>
          <w:sz w:val="27"/>
          <w:szCs w:val="27"/>
          <w:rtl w:val="true"/>
        </w:rPr>
        <w:t>.</w:t>
      </w:r>
    </w:p>
    <w:p>
      <w:pPr>
        <w:pStyle w:val="Normal"/>
        <w:jc w:val="center"/>
        <w:rPr/>
      </w:pPr>
      <w:bookmarkStart w:id="1509" w:name="A3905_1311"/>
      <w:bookmarkEnd w:id="150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1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تعمير دون إذ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عمّر شخص الملك المشترك بدون إذن من الشريك أو من الحاكم فيكون متبرعاً يعني ليس أن يرجع على شريكه بمقدار ما أصاب حصته من المصرف سواءُ كان ذلك الملك المشترك قابل القسمة أو لم يكن</w:t>
      </w:r>
      <w:r>
        <w:rPr>
          <w:rFonts w:cs="Arabic Transparent" w:ascii="Arabic Transparent" w:hAnsi="Arabic Transparent"/>
          <w:sz w:val="27"/>
          <w:szCs w:val="27"/>
          <w:rtl w:val="true"/>
        </w:rPr>
        <w:t>.</w:t>
      </w:r>
    </w:p>
    <w:p>
      <w:pPr>
        <w:pStyle w:val="Normal"/>
        <w:jc w:val="center"/>
        <w:rPr/>
      </w:pPr>
      <w:bookmarkStart w:id="1510" w:name="A3905_1312"/>
      <w:bookmarkEnd w:id="151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1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عتبار التعمير دون إذن تبر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طلب أحد تعمير الملك المشترك القابل للقسمة وكان شريكه ممتنعاً وعمره بدون إذن فيكون متبرعاً يعني لا يسوغ له الرجوع على شريكه بحصته وإن كان ذلك الشخص قد راجع الحاكم عند امتناع شريكه فبناءً على مادة لا يجبر على التعمي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لكن يجبر على القسمة وذلك الشخص بعد القسمة يفعل بحصته ما يشاء</w:t>
      </w:r>
      <w:r>
        <w:rPr>
          <w:rFonts w:cs="Arabic Transparent" w:ascii="Arabic Transparent" w:hAnsi="Arabic Transparent"/>
          <w:sz w:val="27"/>
          <w:szCs w:val="27"/>
          <w:rtl w:val="true"/>
        </w:rPr>
        <w:t>.</w:t>
      </w:r>
    </w:p>
    <w:p>
      <w:pPr>
        <w:pStyle w:val="Normal"/>
        <w:jc w:val="center"/>
        <w:rPr/>
      </w:pPr>
      <w:bookmarkStart w:id="1511" w:name="A3905_1313"/>
      <w:bookmarkEnd w:id="151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1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عمارة للملك المشترك الغير قابل للقسم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لكُ المشتركُ الذي هو غير قابل للقسمة كالطاحون والحمام إذا احتاج إلى العمارة وطلب أحد الشريكين تعميره وامتنع الآخر فيصرف عليه قدراً معروفاً بإذن الحاكم ويُعمرهُ ويكون مقدارُ ما أصاب حصة شريكه من المصاريف التعميرية ديناً له عليه، ولهُ أن يستوفي دينه هذا من أجرته بإيجار ذلك الملك المشترك وإن عمَّر من غير إذن الحاكم فلا ينظرُ إلى مقدار ما صرف ولكن له أن يستوفي المقدار الذي أصاب حصة شريكة من قيمة البناء وقت التعمير على الوجه المشروح</w:t>
      </w:r>
      <w:r>
        <w:rPr>
          <w:rFonts w:cs="Arabic Transparent" w:ascii="Arabic Transparent" w:hAnsi="Arabic Transparent"/>
          <w:sz w:val="27"/>
          <w:szCs w:val="27"/>
          <w:rtl w:val="true"/>
        </w:rPr>
        <w:t>.</w:t>
      </w:r>
    </w:p>
    <w:p>
      <w:pPr>
        <w:pStyle w:val="Normal"/>
        <w:jc w:val="center"/>
        <w:rPr/>
      </w:pPr>
      <w:bookmarkStart w:id="1512" w:name="A3905_1314"/>
      <w:bookmarkEnd w:id="151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1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هد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تهدّم بالكلية الملك المشترك الذي هو غير قابل للقسمة كالطاحون والحمام وصار عرصة وطلب أحد أصحابه بناءه وامتنع الآخر فتقسم العرصة ولا يجبر على البناء</w:t>
      </w:r>
      <w:r>
        <w:rPr>
          <w:rFonts w:cs="Arabic Transparent" w:ascii="Arabic Transparent" w:hAnsi="Arabic Transparent"/>
          <w:sz w:val="27"/>
          <w:szCs w:val="27"/>
          <w:rtl w:val="true"/>
        </w:rPr>
        <w:t>.</w:t>
      </w:r>
    </w:p>
    <w:p>
      <w:pPr>
        <w:pStyle w:val="Normal"/>
        <w:jc w:val="center"/>
        <w:rPr/>
      </w:pPr>
      <w:bookmarkStart w:id="1513" w:name="A3905_1315"/>
      <w:bookmarkEnd w:id="151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1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هدم الأبني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تهدمت الأبنية التي فوقانيها لواحد وتحتانيها لآخر أو احترقت فكلُّ واحد يعمر أبنيته كما في السابق ليس لأحدهما أن يمنع الآخر ويقول صاحب التحتاني</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عمر أبنيتك لأركب أنا بأبنيتي عليها فإن امتنع صاحب التحتاني يستأذن صاحب الفوقاني الحاكم وينشئ الأبنية الفوقانية والتحتانية ويمنع صاحب التحتاني من التصرف حتى يعطيه حصة مصرفه</w:t>
      </w:r>
      <w:r>
        <w:rPr>
          <w:rFonts w:cs="Arabic Transparent" w:ascii="Arabic Transparent" w:hAnsi="Arabic Transparent"/>
          <w:sz w:val="27"/>
          <w:szCs w:val="27"/>
          <w:rtl w:val="true"/>
        </w:rPr>
        <w:t>.</w:t>
      </w:r>
    </w:p>
    <w:p>
      <w:pPr>
        <w:pStyle w:val="Normal"/>
        <w:jc w:val="center"/>
        <w:rPr/>
      </w:pPr>
      <w:bookmarkStart w:id="1514" w:name="A3905_1316"/>
      <w:bookmarkEnd w:id="151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1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هدم الحائط المشترك</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تهدم حائط مشترك بين جارين وكان عليه حمولة لهما كقصر أو رؤوس جذوع وعمر أحدهما عند امتناع الآخر فله منع شريكه من وضع حمولته على ذلك الحائط حتى يؤديه نصف مصرفه</w:t>
      </w:r>
      <w:r>
        <w:rPr>
          <w:rFonts w:cs="Arabic Transparent" w:ascii="Arabic Transparent" w:hAnsi="Arabic Transparent"/>
          <w:sz w:val="27"/>
          <w:szCs w:val="27"/>
          <w:rtl w:val="true"/>
        </w:rPr>
        <w:t>.</w:t>
      </w:r>
    </w:p>
    <w:p>
      <w:pPr>
        <w:pStyle w:val="Normal"/>
        <w:jc w:val="center"/>
        <w:rPr/>
      </w:pPr>
      <w:bookmarkStart w:id="1515" w:name="A3905_1317"/>
      <w:bookmarkEnd w:id="151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1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هدم حائط بين دار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تهدم حائط بين دارين فصار يرى من إحدى الدارين مقرُّ نساء الأخرى وأراد صاحب إحدى الدارين تعمير الحائط مشتركاً وامتنع صاحب الأخرى فلا يجبر على البناء لكن يجبر من طرف الحاكم على اتخاذ سترة بينهما بالاشتراك من دُفٍ أو شيء غيره</w:t>
      </w:r>
      <w:r>
        <w:rPr>
          <w:rFonts w:cs="Arabic Transparent" w:ascii="Arabic Transparent" w:hAnsi="Arabic Transparent"/>
          <w:sz w:val="27"/>
          <w:szCs w:val="27"/>
          <w:rtl w:val="true"/>
        </w:rPr>
        <w:t>.</w:t>
      </w:r>
    </w:p>
    <w:p>
      <w:pPr>
        <w:pStyle w:val="Normal"/>
        <w:jc w:val="center"/>
        <w:rPr/>
      </w:pPr>
      <w:bookmarkStart w:id="1516" w:name="A3905_1318"/>
      <w:bookmarkEnd w:id="151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1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صول وهن للحائط المشترك</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حصل للحائط المشترك بين جارين وهن وخيف من سقوطه وأراد أحدهما نقضه وامتنع الآخر فيجبر على النقض والهدم بالاشتراك</w:t>
      </w:r>
      <w:r>
        <w:rPr>
          <w:rFonts w:cs="Arabic Transparent" w:ascii="Arabic Transparent" w:hAnsi="Arabic Transparent"/>
          <w:sz w:val="27"/>
          <w:szCs w:val="27"/>
          <w:rtl w:val="true"/>
        </w:rPr>
        <w:t>.</w:t>
      </w:r>
    </w:p>
    <w:p>
      <w:pPr>
        <w:pStyle w:val="Normal"/>
        <w:jc w:val="center"/>
        <w:rPr/>
      </w:pPr>
      <w:bookmarkStart w:id="1517" w:name="A3905_1319"/>
      <w:bookmarkEnd w:id="151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1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اجة العقار المشترك للتعمي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حتاج العقار المشترك بين صغيرين أو بين وقفين إلى التعمير وكان إبقاؤه على حاله مضرا وكان أحد الوصيين أو أحد المتوليين يطلب التعمير وامتنع الآخر يجبر على التعمي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كان بين داري صغيرين حائط مشترك خيف من سقوطه ووصيُّ أحدهما يطلب التعمير ووصيّ الآخر يأبى فيرسل من طرف الحاكم أمين وينظر إن كان في ترك هذا الحائط على حاله ضرر معلوم في حق الصغيرين فيجبر الوصيُّ الآبي على تعمير ذلك الحائط مشتركا مع وصيَّ الآخر من مال الصغيرين كذلك إذا كانت داراً مشتركة بين وقفين واحتاجت إلى التعمير وطلب أحد المتوليين التعمير وامتنع الآخر فيجبر من طرف الحاكم على التعمير من مال الوقف</w:t>
      </w:r>
      <w:r>
        <w:rPr>
          <w:rFonts w:cs="Arabic Transparent" w:ascii="Arabic Transparent" w:hAnsi="Arabic Transparent"/>
          <w:sz w:val="27"/>
          <w:szCs w:val="27"/>
          <w:rtl w:val="true"/>
        </w:rPr>
        <w:t>.</w:t>
      </w:r>
    </w:p>
    <w:p>
      <w:pPr>
        <w:pStyle w:val="Normal"/>
        <w:jc w:val="center"/>
        <w:rPr/>
      </w:pPr>
      <w:bookmarkStart w:id="1518" w:name="A3905_1320"/>
      <w:bookmarkEnd w:id="151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2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عاشة الحيوان المشترك</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كان حيوان مشتركا بين اثنين وأبى أحدهما إعاشته وراجع الآخر القاضي فيأمر القاضي الآبى بقول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إما أن تبيع حصتك وإما أن تعيش الحيوان مشاركا</w:t>
      </w:r>
      <w:r>
        <w:rPr>
          <w:rFonts w:cs="Arabic Transparent" w:ascii="Arabic Transparent" w:hAnsi="Arabic Transparent"/>
          <w:sz w:val="27"/>
          <w:szCs w:val="27"/>
          <w:rtl w:val="true"/>
        </w:rPr>
        <w:t xml:space="preserve">. </w:t>
        <w:br/>
      </w:r>
      <w:bookmarkStart w:id="1519" w:name="S3905_10_5_2"/>
      <w:bookmarkEnd w:id="1519"/>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ثاني</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حق كري النهر والمجاري وإصلاحها</w:t>
      </w:r>
    </w:p>
    <w:p>
      <w:pPr>
        <w:pStyle w:val="Normal"/>
        <w:jc w:val="center"/>
        <w:rPr/>
      </w:pPr>
      <w:bookmarkStart w:id="1520" w:name="A3905_1321"/>
      <w:bookmarkEnd w:id="152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2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كري النه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ري النهر الذي هو غيرُ مملوك وإصلاحه على بيت المال وإن لم يكن وسعةٌ في بيت المال يجبرُ الناس على كريه</w:t>
      </w:r>
      <w:r>
        <w:rPr>
          <w:rFonts w:cs="Arabic Transparent" w:ascii="Arabic Transparent" w:hAnsi="Arabic Transparent"/>
          <w:sz w:val="27"/>
          <w:szCs w:val="27"/>
          <w:rtl w:val="true"/>
        </w:rPr>
        <w:t>.</w:t>
      </w:r>
    </w:p>
    <w:p>
      <w:pPr>
        <w:pStyle w:val="Normal"/>
        <w:jc w:val="center"/>
        <w:rPr/>
      </w:pPr>
      <w:bookmarkStart w:id="1521" w:name="A3905_1322"/>
      <w:bookmarkEnd w:id="152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2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كري النهر المملوك المشترك على أصحاب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ري النهر المملوك المشترك على أصحابه، يعني على من له حق الشرب لا يشاركهم في مؤونة الكري والإصلاح أصحاب حق الشفة</w:t>
      </w:r>
      <w:r>
        <w:rPr>
          <w:rFonts w:cs="Arabic Transparent" w:ascii="Arabic Transparent" w:hAnsi="Arabic Transparent"/>
          <w:sz w:val="27"/>
          <w:szCs w:val="27"/>
          <w:rtl w:val="true"/>
        </w:rPr>
        <w:t>.</w:t>
      </w:r>
    </w:p>
    <w:p>
      <w:pPr>
        <w:pStyle w:val="Normal"/>
        <w:jc w:val="center"/>
        <w:rPr/>
      </w:pPr>
      <w:bookmarkStart w:id="1522" w:name="A3905_1323"/>
      <w:bookmarkEnd w:id="152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2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طهير النهر المشترك</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طلب بعض أصحاب حق الشرب تطهير النهر المشترك وأبى البعض، ينظر إن كان النهرُ عاماً يجبر الأبي على الكري مع البقية بالاشتراك</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إن كان النهر خاصاً فالطالبون يكرون ذلك النهر بإذن الحاكم ويمنعون الممتنع من الانتفاع بالنهر حتى يؤدي مقدار ما أصاب حصته من المصرف</w:t>
      </w:r>
      <w:r>
        <w:rPr>
          <w:rFonts w:cs="Arabic Transparent" w:ascii="Arabic Transparent" w:hAnsi="Arabic Transparent"/>
          <w:sz w:val="27"/>
          <w:szCs w:val="27"/>
          <w:rtl w:val="true"/>
        </w:rPr>
        <w:t>.</w:t>
      </w:r>
    </w:p>
    <w:p>
      <w:pPr>
        <w:pStyle w:val="Normal"/>
        <w:jc w:val="center"/>
        <w:rPr/>
      </w:pPr>
      <w:bookmarkStart w:id="1523" w:name="A3905_1324"/>
      <w:bookmarkEnd w:id="152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2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كري</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متنع كافة أصحاب حق الشرب من كرى النهر المشترك فإن كان النهر عاماً يجبرون على الكري وان كان خاصا لن يحبروا</w:t>
      </w:r>
      <w:r>
        <w:rPr>
          <w:rFonts w:cs="Arabic Transparent" w:ascii="Arabic Transparent" w:hAnsi="Arabic Transparent"/>
          <w:sz w:val="27"/>
          <w:szCs w:val="27"/>
          <w:rtl w:val="true"/>
        </w:rPr>
        <w:t>.</w:t>
      </w:r>
    </w:p>
    <w:p>
      <w:pPr>
        <w:pStyle w:val="Normal"/>
        <w:jc w:val="center"/>
        <w:rPr/>
      </w:pPr>
      <w:bookmarkStart w:id="1524" w:name="A3905_1325"/>
      <w:bookmarkEnd w:id="152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2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لكية النهر العا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نهر العام مملوكاً أو غير مملوك إذا كان في حافة أرض لأحد وليس من غيرها طريق فللعامة المرور من تلك الأرض لأجل الاحتياجات كشرب الماء وإصلاح النهر وليس لصاحبها المنع</w:t>
      </w:r>
      <w:r>
        <w:rPr>
          <w:rFonts w:cs="Arabic Transparent" w:ascii="Arabic Transparent" w:hAnsi="Arabic Transparent"/>
          <w:sz w:val="27"/>
          <w:szCs w:val="27"/>
          <w:rtl w:val="true"/>
        </w:rPr>
        <w:t>.</w:t>
      </w:r>
    </w:p>
    <w:p>
      <w:pPr>
        <w:pStyle w:val="Normal"/>
        <w:jc w:val="center"/>
        <w:rPr/>
      </w:pPr>
      <w:bookmarkStart w:id="1525" w:name="A3905_1326"/>
      <w:bookmarkEnd w:id="152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2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ؤنة كري النهر المشترك وإصلاح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ؤنة كري النهر المشترك وإصلاحه تبتدئُ من الأعلى وجملة أرباب الحصص متشاركون في ذلك وإذا جاوز أرضاً لصاحب حصة برئ وهكذا ينزل إلى آخره لأن الغرم بالغنم</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نهر مشترك بين عشرة احتاج إلى الكري فمصارف أعلى حصة إلى نهاية أراضيها على الجميع وبعده على التسعة وإذا جاوز أراضي الثاني فيقسم على الثمانية بعده على هذا السياق يذهب، فصاحب الحصة السفلى يشارك الجميع في المصرف وبعده يقوم بمصارف حصته وحده فمن هذه الجهة يصير مصرف صاحب الحصة العليا أقل منا لجميع ومصرف صاحب الحصة السفلى أكثر منهم لان مجرى مائة من الأول إلى الآخر</w:t>
      </w:r>
      <w:r>
        <w:rPr>
          <w:rFonts w:cs="Arabic Transparent" w:ascii="Arabic Transparent" w:hAnsi="Arabic Transparent"/>
          <w:sz w:val="27"/>
          <w:szCs w:val="27"/>
          <w:rtl w:val="true"/>
        </w:rPr>
        <w:t>.</w:t>
      </w:r>
    </w:p>
    <w:p>
      <w:pPr>
        <w:pStyle w:val="Normal"/>
        <w:jc w:val="center"/>
        <w:rPr/>
      </w:pPr>
      <w:bookmarkStart w:id="1526" w:name="A3905_1327"/>
      <w:bookmarkEnd w:id="152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2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ؤونة تعزيل السياق المالح</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ؤونة تعزيل السياق المالح تبتدئ من الأسفل هكذا الجميع يشتركون في مصرف حصة السياق الكائن في عرصة صاحب الحصة السفى وكلما تجاوز منه إلى ما فوقه يبرأ صاحب الحصة وهكذا يبرأون واحداً بعد واحد وصاحب الحصة العليا يقوم بحصته وحده فمن هذه الجهة يكون مصرف صاحب الحصة السفلى أقل من الجمع ومصرف صاحب الحصة العليا أكثر منهم لأن مجرى قذرة من الأول للأخر</w:t>
      </w:r>
      <w:r>
        <w:rPr>
          <w:rFonts w:cs="Arabic Transparent" w:ascii="Arabic Transparent" w:hAnsi="Arabic Transparent"/>
          <w:sz w:val="27"/>
          <w:szCs w:val="27"/>
          <w:rtl w:val="true"/>
        </w:rPr>
        <w:t>.</w:t>
      </w:r>
    </w:p>
    <w:p>
      <w:pPr>
        <w:pStyle w:val="Normal"/>
        <w:jc w:val="center"/>
        <w:rPr/>
      </w:pPr>
      <w:bookmarkStart w:id="1527" w:name="A3905_1328"/>
      <w:bookmarkEnd w:id="152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2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عميرُ الطريق الخاص</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عميرُ الطريق الخاص أيضاً كالسياق المالح يبتدئ من الأسفل ويعتبر فمه أي مدخله أسفل ومنتهاه أعلى وصاحب الحصة التي في مدخله يصير مشاركاً في المصارف التعميرية العائدة إلى حصته وحدها وصاحب الحصة التي في منتهاه بعد مشاركته كل واحد في مصارف حصته يقوم بمصارف حصته وحده لأن ممره من أول الطريق إلى آخره بعكس كري النهر فإن مجرى ماء الأرض العليا لا يتجاوزها</w:t>
      </w:r>
      <w:r>
        <w:rPr>
          <w:rFonts w:cs="Arabic Transparent" w:ascii="Arabic Transparent" w:hAnsi="Arabic Transparent"/>
          <w:sz w:val="27"/>
          <w:szCs w:val="27"/>
          <w:rtl w:val="true"/>
        </w:rPr>
        <w:t>.</w:t>
        <w:br/>
        <w:br/>
      </w:r>
      <w:bookmarkStart w:id="1528" w:name="C3905_10_6"/>
      <w:bookmarkEnd w:id="1528"/>
    </w:p>
    <w:p>
      <w:pPr>
        <w:pStyle w:val="Normal"/>
        <w:jc w:val="center"/>
        <w:rPr/>
      </w:pPr>
      <w:r>
        <w:rPr>
          <w:rFonts w:ascii="Arabic Transparent" w:hAnsi="Arabic Transparent" w:cs="Arabic Transparent"/>
          <w:b/>
          <w:b/>
          <w:bCs/>
          <w:sz w:val="27"/>
          <w:sz w:val="27"/>
          <w:szCs w:val="27"/>
          <w:rtl w:val="true"/>
        </w:rPr>
        <w:t>الباب السادس</w:t>
      </w:r>
    </w:p>
    <w:p>
      <w:pPr>
        <w:pStyle w:val="Normal"/>
        <w:jc w:val="center"/>
        <w:rPr/>
      </w:pPr>
      <w:r>
        <w:rPr>
          <w:rFonts w:ascii="Arabic Transparent" w:hAnsi="Arabic Transparent" w:cs="Arabic Transparent"/>
          <w:sz w:val="27"/>
          <w:sz w:val="27"/>
          <w:szCs w:val="27"/>
          <w:rtl w:val="true"/>
        </w:rPr>
        <w:t>في بيان شركة العقد، ويشتمل على ستة فصول</w:t>
      </w:r>
    </w:p>
    <w:p>
      <w:pPr>
        <w:pStyle w:val="Normal"/>
        <w:jc w:val="center"/>
        <w:rPr/>
      </w:pPr>
      <w:r>
        <w:rPr>
          <w:rtl w:val="true"/>
        </w:rPr>
      </w:r>
      <w:bookmarkStart w:id="1529" w:name="S3905_10_6_1"/>
      <w:bookmarkStart w:id="1530" w:name="S3905_10_6_1"/>
      <w:bookmarkEnd w:id="1530"/>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أول</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شركة العقد وتقسيمها</w:t>
      </w:r>
    </w:p>
    <w:p>
      <w:pPr>
        <w:pStyle w:val="Normal"/>
        <w:jc w:val="center"/>
        <w:rPr/>
      </w:pPr>
      <w:bookmarkStart w:id="1531" w:name="A3905_1329"/>
      <w:bookmarkEnd w:id="153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2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شركة العق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شركة العقد عبارة عن عقد شركة بين اثنين فأكثر على كون رأس المال والربح مشتركا بينهم</w:t>
      </w:r>
      <w:r>
        <w:rPr>
          <w:rFonts w:cs="Arabic Transparent" w:ascii="Arabic Transparent" w:hAnsi="Arabic Transparent"/>
          <w:sz w:val="27"/>
          <w:szCs w:val="27"/>
          <w:rtl w:val="true"/>
        </w:rPr>
        <w:t>.</w:t>
      </w:r>
    </w:p>
    <w:p>
      <w:pPr>
        <w:pStyle w:val="Normal"/>
        <w:jc w:val="center"/>
        <w:rPr/>
      </w:pPr>
      <w:bookmarkStart w:id="1532" w:name="A3905_1330"/>
      <w:bookmarkEnd w:id="153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3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أركان شركة العق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ركن شركة العقد الإيجاب والقبول لفظاً أو معنى</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قال شخص لآخر شاركتك بقدر كذا قرشاً رأس مال على أن تأخذ وتعطي، وقال الآخر قبلت، فتكون الشركة منعقدة بالإيجاب والقبول لفظ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إذا أعطى شخص ألف قرش لآخر قائلاً ضع أنت ألف قرش واشتر مالاً وفعل الآخر مثل ما قال فتصير الشركة منعقدة بقبوله معنى</w:t>
      </w:r>
      <w:r>
        <w:rPr>
          <w:rFonts w:cs="Arabic Transparent" w:ascii="Arabic Transparent" w:hAnsi="Arabic Transparent"/>
          <w:sz w:val="27"/>
          <w:szCs w:val="27"/>
          <w:rtl w:val="true"/>
        </w:rPr>
        <w:t>.</w:t>
      </w:r>
    </w:p>
    <w:p>
      <w:pPr>
        <w:pStyle w:val="Normal"/>
        <w:jc w:val="center"/>
        <w:rPr/>
      </w:pPr>
      <w:bookmarkStart w:id="1533" w:name="A3905_1331"/>
      <w:bookmarkEnd w:id="153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3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أقسام شركة العق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شركة العقد تنقسم إلى قسمين فإذا عقد اثنان أو أكثر عقد الشركة بينهما على المساواة التامة وكان مالهما الذي أدخلاه في الشركة مما يصلح أن يكون رأس مال للشركة وكانت حصتهما متساوية من رأس المال والربح فتكون الشركة مفاوضة كما لو توفي رجل فاتخذ أولاده مجموع أموال ما انتقل إليهم من أبيهم رأس مال على أن يشتروا ويبيعوا من سائر الأنواع ويقسم الربح بينهم على التساوي يكون عقد شركة مفاوض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لكن وقوع هكذا شركة على المساواة التامة نادر، وإذا عقدوا الشركة بلا شرط المساواة التامة فتكون شركة عنان</w:t>
      </w:r>
      <w:r>
        <w:rPr>
          <w:rFonts w:cs="Arabic Transparent" w:ascii="Arabic Transparent" w:hAnsi="Arabic Transparent"/>
          <w:sz w:val="27"/>
          <w:szCs w:val="27"/>
          <w:rtl w:val="true"/>
        </w:rPr>
        <w:t>.</w:t>
      </w:r>
    </w:p>
    <w:p>
      <w:pPr>
        <w:pStyle w:val="Normal"/>
        <w:jc w:val="center"/>
        <w:rPr/>
      </w:pPr>
      <w:bookmarkStart w:id="1534" w:name="A3905_1332"/>
      <w:bookmarkEnd w:id="153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3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أنواع شركة العق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كون الشركة سواء كانت مفاوضة أو عنانا إما شركة أموال شركة أموال وإما شركة أعمال وإما شركة الوجوه فإذا عقد الشركاء الشركة على رأس مال معلوم من كل واحد مقدار معين على أن يعملوا جميعاً أو كلٌّ على حدة أو مطلقاً وما يحصل من الربح يقسم بينهم فتكون شركة أموال وإذا عقدوا الشركة وجعلوا رأس المال عملهم على تقبل العمل يعني على تعهده والتزامه من آخر والكسب الحاصل أي الأجرة يقسم بينهم فتكون شركة أعمال ويقال لها أيضاً شركة أبدان وشركة صنائع وشركة تقبل كشركة خياطين أو خياط وصباغ وإذا لم يكن لهم رأس مال وعقدوا الشركة على البيع والشراء نسيئة وتقسيم ما يحصل من الربح بينهم فتكون شركة وجوه</w:t>
      </w:r>
      <w:r>
        <w:rPr>
          <w:rFonts w:cs="Arabic Transparent" w:ascii="Arabic Transparent" w:hAnsi="Arabic Transparent"/>
          <w:sz w:val="27"/>
          <w:szCs w:val="27"/>
          <w:rtl w:val="true"/>
        </w:rPr>
        <w:t>.</w:t>
        <w:br/>
      </w:r>
      <w:bookmarkStart w:id="1535" w:name="S3905_10_6_2"/>
      <w:bookmarkEnd w:id="1535"/>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ثاني</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الشرائط العمومية في شركة العقد</w:t>
      </w:r>
    </w:p>
    <w:p>
      <w:pPr>
        <w:pStyle w:val="Normal"/>
        <w:jc w:val="center"/>
        <w:rPr/>
      </w:pPr>
      <w:bookmarkStart w:id="1536" w:name="A3905_1333"/>
      <w:bookmarkEnd w:id="153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3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وكالة في شركة العق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لُّ قسم من شركة العقد يتضمن الوكالة فكل واحد من الشريكين في تصرفه يعني في الأخذ والبيع وتقبل العمل من الغير بالأجرة وكيل الآخر، فكما أن العقل والتمييز شرط في الوكالة فكذلك كون الشريكين عاقلين ومميزين شرط في الشركة أيضاً على العموم</w:t>
      </w:r>
      <w:r>
        <w:rPr>
          <w:rFonts w:cs="Arabic Transparent" w:ascii="Arabic Transparent" w:hAnsi="Arabic Transparent"/>
          <w:sz w:val="27"/>
          <w:szCs w:val="27"/>
          <w:rtl w:val="true"/>
        </w:rPr>
        <w:t>.</w:t>
      </w:r>
    </w:p>
    <w:p>
      <w:pPr>
        <w:pStyle w:val="Normal"/>
        <w:jc w:val="center"/>
        <w:rPr/>
      </w:pPr>
      <w:bookmarkStart w:id="1537" w:name="A3905_1334"/>
      <w:bookmarkEnd w:id="153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3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شركة المفاوض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شركة المفاوضة الكفالة تتضمن الكفالة أيضاً فأهلية المتفاوضين للكفالة أيضاً</w:t>
      </w:r>
      <w:r>
        <w:rPr>
          <w:rFonts w:cs="Arabic Transparent" w:ascii="Arabic Transparent" w:hAnsi="Arabic Transparent"/>
          <w:sz w:val="27"/>
          <w:szCs w:val="27"/>
          <w:rtl w:val="true"/>
        </w:rPr>
        <w:t>.</w:t>
      </w:r>
    </w:p>
    <w:p>
      <w:pPr>
        <w:pStyle w:val="Normal"/>
        <w:jc w:val="center"/>
        <w:rPr/>
      </w:pPr>
      <w:bookmarkStart w:id="1538" w:name="A3905_1335"/>
      <w:bookmarkEnd w:id="153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3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شركة العنا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شركة العنان تتضمن الوكالة خاصة ولا تتضمن الكفالة فحين عقدها إذا لم تذكر الكفالة فكل واحد من الشركاء ليس بكفيل عن الآخر فيجوز للصبي المأذون عقد شركة العنان لكن إذا كانوا بالغين وذكرت الكفالة حين عقد شركة العنان فيصير كل واحد من الشركاء كفيل الآخر</w:t>
      </w:r>
      <w:r>
        <w:rPr>
          <w:rFonts w:cs="Arabic Transparent" w:ascii="Arabic Transparent" w:hAnsi="Arabic Transparent"/>
          <w:sz w:val="27"/>
          <w:szCs w:val="27"/>
          <w:rtl w:val="true"/>
        </w:rPr>
        <w:t>.</w:t>
      </w:r>
    </w:p>
    <w:p>
      <w:pPr>
        <w:pStyle w:val="Normal"/>
        <w:jc w:val="center"/>
        <w:rPr/>
      </w:pPr>
      <w:bookmarkStart w:id="1539" w:name="A3905_1336"/>
      <w:bookmarkEnd w:id="153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3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ان تقسيم الربح</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بيان تقسيم الربح بين الشركاء شرط، فإذا بقي مبهماً ومجهولاً فتكون الشركة فاسدة</w:t>
      </w:r>
      <w:r>
        <w:rPr>
          <w:rFonts w:cs="Arabic Transparent" w:ascii="Arabic Transparent" w:hAnsi="Arabic Transparent"/>
          <w:sz w:val="27"/>
          <w:szCs w:val="27"/>
          <w:rtl w:val="true"/>
        </w:rPr>
        <w:t>.</w:t>
      </w:r>
    </w:p>
    <w:p>
      <w:pPr>
        <w:pStyle w:val="Normal"/>
        <w:jc w:val="center"/>
        <w:rPr/>
      </w:pPr>
      <w:bookmarkStart w:id="1540" w:name="A3905_1337"/>
      <w:bookmarkEnd w:id="154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3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صة الربح</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أن تكون حصة الربح الذي سيقسم بين الشركاء جزءا شائعا كالنصف والثلث والربع فإذا اتفق على أن يكون لأحد الشركاء كذا درهما مقطوعا من الربح تكون الشركة باطلة</w:t>
      </w:r>
      <w:r>
        <w:rPr>
          <w:rFonts w:cs="Arabic Transparent" w:ascii="Arabic Transparent" w:hAnsi="Arabic Transparent"/>
          <w:sz w:val="27"/>
          <w:szCs w:val="27"/>
          <w:rtl w:val="true"/>
        </w:rPr>
        <w:t xml:space="preserve">. </w:t>
        <w:br/>
      </w:r>
      <w:bookmarkStart w:id="1541" w:name="S3905_10_6_3"/>
      <w:bookmarkEnd w:id="1541"/>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ثالث</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الشرائط المخصوصة في شركة الأموال</w:t>
      </w:r>
    </w:p>
    <w:p>
      <w:pPr>
        <w:pStyle w:val="Normal"/>
        <w:jc w:val="center"/>
        <w:rPr/>
      </w:pPr>
      <w:bookmarkStart w:id="1542" w:name="A3905_1338"/>
      <w:bookmarkEnd w:id="154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3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رأس الما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ون رأس المال من قبيل النقود شرط</w:t>
      </w:r>
      <w:r>
        <w:rPr>
          <w:rFonts w:cs="Arabic Transparent" w:ascii="Arabic Transparent" w:hAnsi="Arabic Transparent"/>
          <w:sz w:val="27"/>
          <w:szCs w:val="27"/>
          <w:rtl w:val="true"/>
        </w:rPr>
        <w:t>.</w:t>
      </w:r>
    </w:p>
    <w:p>
      <w:pPr>
        <w:pStyle w:val="Normal"/>
        <w:jc w:val="center"/>
        <w:rPr/>
      </w:pPr>
      <w:bookmarkStart w:id="1543" w:name="A3905_1339"/>
      <w:bookmarkEnd w:id="154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3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سكوكات النحاسية الرائج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سكوكات النحاسية الرائجة معدودة من النقود عرفاً</w:t>
      </w:r>
      <w:r>
        <w:rPr>
          <w:rFonts w:cs="Arabic Transparent" w:ascii="Arabic Transparent" w:hAnsi="Arabic Transparent"/>
          <w:sz w:val="27"/>
          <w:szCs w:val="27"/>
          <w:rtl w:val="true"/>
        </w:rPr>
        <w:t>.</w:t>
      </w:r>
    </w:p>
    <w:p>
      <w:pPr>
        <w:pStyle w:val="Normal"/>
        <w:jc w:val="center"/>
        <w:rPr/>
      </w:pPr>
      <w:bookmarkStart w:id="1544" w:name="A3905_1340"/>
      <w:bookmarkEnd w:id="154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4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غير المسكوك من الذهب والفض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غير المسكوك من الذهب والفضة إن جرى التعامل فيه بين الناس عرفاً وعادة فهو في حكم النقود وإلا ففي حكم العروض</w:t>
      </w:r>
      <w:r>
        <w:rPr>
          <w:rFonts w:cs="Arabic Transparent" w:ascii="Arabic Transparent" w:hAnsi="Arabic Transparent"/>
          <w:sz w:val="27"/>
          <w:szCs w:val="27"/>
          <w:rtl w:val="true"/>
        </w:rPr>
        <w:t>.</w:t>
      </w:r>
    </w:p>
    <w:p>
      <w:pPr>
        <w:pStyle w:val="Normal"/>
        <w:jc w:val="center"/>
        <w:rPr/>
      </w:pPr>
      <w:bookmarkStart w:id="1545" w:name="A3905_1341"/>
      <w:bookmarkEnd w:id="154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4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كون رأس المال عيناً</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ون رأس المال عيناً شرط فلا يجوز أن يكون الدين يعني الذي في ذمم الناس رأس مال الشرك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كان لاثنين في ذمة آخر دين فلا يجوز أن يتخذ رأس مال وتعقد الشركة عليه وكذا إذا كان رأس مال أحدهما عيناً ورأس مال الآخر ديناً فالشركة غير صحيحة</w:t>
      </w:r>
      <w:r>
        <w:rPr>
          <w:rFonts w:cs="Arabic Transparent" w:ascii="Arabic Transparent" w:hAnsi="Arabic Transparent"/>
          <w:sz w:val="27"/>
          <w:szCs w:val="27"/>
          <w:rtl w:val="true"/>
        </w:rPr>
        <w:t>.</w:t>
      </w:r>
    </w:p>
    <w:p>
      <w:pPr>
        <w:pStyle w:val="Normal"/>
        <w:jc w:val="center"/>
        <w:rPr/>
      </w:pPr>
      <w:bookmarkStart w:id="1546" w:name="A3905_1342"/>
      <w:bookmarkEnd w:id="154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4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دم صحة عقد الشركة على الأموال الغير معدود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صح عقد الشركة على الأموال التي ليست معدودة من النقود كالعروض والعقار يعني لا يجوز أن تكون هذه رأس مال للشركة إلا أن الشخصين إذا أراد أن يتخذا المال الذي ليس من قبيل النقود رأس مال فكل واحد منهما يبيع نصف ماله للآخر وبعد حصول اشتراكهما يجوز لهما عقد الشركة على هذا المال المشترك كما لو كان لاثنين نوع مال من المثليات</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كل واحد مقدار حنطة فخلطا أحدهما بالآخر فبعد حصول شركة الملك يجوز لهما أن يتخذا هذا المال المخلوط رأس مال ويعقدا عليه الشركة</w:t>
      </w:r>
      <w:r>
        <w:rPr>
          <w:rFonts w:cs="Arabic Transparent" w:ascii="Arabic Transparent" w:hAnsi="Arabic Transparent"/>
          <w:sz w:val="27"/>
          <w:szCs w:val="27"/>
          <w:rtl w:val="true"/>
        </w:rPr>
        <w:t>.</w:t>
      </w:r>
    </w:p>
    <w:p>
      <w:pPr>
        <w:pStyle w:val="Normal"/>
        <w:jc w:val="center"/>
        <w:rPr/>
      </w:pPr>
      <w:bookmarkStart w:id="1547" w:name="A3905_1343"/>
      <w:bookmarkEnd w:id="154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4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رذون والإكاف</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كان لواحد برذونٌ ولآخر إكاف فاشتركا على أن يؤاجراه وما حصل من أجرته يقسم بينهما فالشركة فاسدة والأجرة الحاصلة تكون لصاحب البرذو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أما إلا كاف بسبب كونه تابعاً للبرذون لا يكون لصاحبه حصة من الأجرة لكنه يأخذ أجر مثل إكافه</w:t>
      </w:r>
      <w:r>
        <w:rPr>
          <w:rFonts w:cs="Arabic Transparent" w:ascii="Arabic Transparent" w:hAnsi="Arabic Transparent"/>
          <w:sz w:val="27"/>
          <w:szCs w:val="27"/>
          <w:rtl w:val="true"/>
        </w:rPr>
        <w:t>.</w:t>
      </w:r>
    </w:p>
    <w:p>
      <w:pPr>
        <w:pStyle w:val="Normal"/>
        <w:jc w:val="center"/>
        <w:rPr/>
      </w:pPr>
      <w:bookmarkStart w:id="1548" w:name="A3905_1344"/>
      <w:bookmarkEnd w:id="154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4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دابة والأمتع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كان لواحد دابة ولآخر أمتعة وتشاركا على تحميل الأمتعة على الدابة وبيعها على أن ما حصل من الربح يكون بينهما مشتركا فالشركة فاسدة والربح الحاصل يكون لصاحب الأمتعة وصاحب الدابة يأخذ أجر مثل دابت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الدكان أيضاً مثل الدابة بأن كان لواحد دكان ولآخر أمتعة فتشاركا على بيع الأمتعة في الدكان على أن ما يلخص من الربح مشترك بينهما فالشركة فاسدة وربح الأمتعة يكون لصاحبها الدكان يأخذ أحر مثل دكانه</w:t>
      </w:r>
      <w:r>
        <w:rPr>
          <w:rFonts w:cs="Arabic Transparent" w:ascii="Arabic Transparent" w:hAnsi="Arabic Transparent"/>
          <w:sz w:val="27"/>
          <w:szCs w:val="27"/>
          <w:rtl w:val="true"/>
        </w:rPr>
        <w:t>.</w:t>
        <w:br/>
      </w:r>
      <w:bookmarkStart w:id="1549" w:name="S3905_10_6_4"/>
      <w:bookmarkEnd w:id="1549"/>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رابع</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عض ضوابط تتعلق بشركة العقد</w:t>
      </w:r>
    </w:p>
    <w:p>
      <w:pPr>
        <w:pStyle w:val="Normal"/>
        <w:jc w:val="center"/>
        <w:rPr/>
      </w:pPr>
      <w:bookmarkStart w:id="1550" w:name="A3905_1345"/>
      <w:bookmarkEnd w:id="155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4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عيين قيمة العم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عمل يكون متقوماً بالتقويم يعني أن العمل يتقوم بتعيين القيمة ومن الجائز أن يكون عمل شخص أكثر قيمة بالنسبة إلى عمل شخص آخ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كان شريكان شركة عنان ورأس مالهما متساويان وكلاهما أيضاً مشروط عمله وشرط إعطاء أحدهما حصة زائدة من الربح فيكون الشرط جائزاً لأنه يجوز أن يكون أحدهما في الأخذ والإعطاء أمهر وعمله أزيد وأنفع</w:t>
      </w:r>
      <w:r>
        <w:rPr>
          <w:rFonts w:cs="Arabic Transparent" w:ascii="Arabic Transparent" w:hAnsi="Arabic Transparent"/>
          <w:sz w:val="27"/>
          <w:szCs w:val="27"/>
          <w:rtl w:val="true"/>
        </w:rPr>
        <w:t>.</w:t>
      </w:r>
    </w:p>
    <w:p>
      <w:pPr>
        <w:pStyle w:val="Normal"/>
        <w:jc w:val="center"/>
        <w:rPr/>
      </w:pPr>
      <w:bookmarkStart w:id="1551" w:name="A3905_1346"/>
      <w:bookmarkEnd w:id="155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4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ضمان العم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ضمان العمل نوع من العمل فإذا تشارك اثنان شركة صنائع بان وضع شخص في دكانه آخر من أرباب الصنائع على أن ما يتقبله هو وبتعهده من الأعمال يعمله ذلك الآخر وما يحصل من الكسب يعني الأجرة بينهما مناصفة فتكون جائزة واستحقاق صاحب الدكان نصف الحصة كونه ضامناً ومتعهداً للعمل وفي ضمن ذاك أيضاً يصير نائلاً منفعة دكانه</w:t>
      </w:r>
      <w:r>
        <w:rPr>
          <w:rFonts w:cs="Arabic Transparent" w:ascii="Arabic Transparent" w:hAnsi="Arabic Transparent"/>
          <w:sz w:val="27"/>
          <w:szCs w:val="27"/>
          <w:rtl w:val="true"/>
        </w:rPr>
        <w:t>.</w:t>
      </w:r>
    </w:p>
    <w:p>
      <w:pPr>
        <w:pStyle w:val="Normal"/>
        <w:jc w:val="center"/>
        <w:rPr/>
      </w:pPr>
      <w:bookmarkStart w:id="1552" w:name="A3905_1347"/>
      <w:bookmarkEnd w:id="155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4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ستحقاق الربح</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ما أن استحقاق الربح يكون تارة بالمال أو بالعمل كذلك بحكم مادة يكون تارة بالضمان كما أن في المضاربة يكون رب المال مستحقاً للربح بماله والمضارب بعمله وإذا أخذ واحد من أرباب الصنائع تلميذاً عنده وأعمله ما تقبله وتعهده من العمل بنصف أجرته فيكون جائزاً والكسب يعني الأجرة المأخوذة من أصحاب العمل كما يكون نصفها مستحقاً لذلك التلميذ بعمله يكون نصفها الآخر مستحقاً الأستاذ أيضاً بتعهده وضمان العمل</w:t>
      </w:r>
      <w:r>
        <w:rPr>
          <w:rFonts w:cs="Arabic Transparent" w:ascii="Arabic Transparent" w:hAnsi="Arabic Transparent"/>
          <w:sz w:val="27"/>
          <w:szCs w:val="27"/>
          <w:rtl w:val="true"/>
        </w:rPr>
        <w:t>.</w:t>
      </w:r>
    </w:p>
    <w:p>
      <w:pPr>
        <w:pStyle w:val="Normal"/>
        <w:jc w:val="center"/>
        <w:rPr/>
      </w:pPr>
      <w:bookmarkStart w:id="1553" w:name="A3905_1348"/>
      <w:bookmarkEnd w:id="155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4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دم استحقاق الربح</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لم يوجد واحد من الأمور الثلاثة السالفة الذكر، يعني المال والعمل والضمان فلا استحقاق للربح مثلاً إذا قال شخص لآخر أنت أتجر بمالك على أن الربح مشترك بيننا فلا يوجب الشركة وفي هذه الصورة ليس له أخذ حصة من الربح الحاصل</w:t>
      </w:r>
      <w:r>
        <w:rPr>
          <w:rFonts w:cs="Arabic Transparent" w:ascii="Arabic Transparent" w:hAnsi="Arabic Transparent"/>
          <w:sz w:val="27"/>
          <w:szCs w:val="27"/>
          <w:rtl w:val="true"/>
        </w:rPr>
        <w:t>.</w:t>
      </w:r>
    </w:p>
    <w:p>
      <w:pPr>
        <w:pStyle w:val="Normal"/>
        <w:jc w:val="center"/>
        <w:rPr/>
      </w:pPr>
      <w:bookmarkStart w:id="1554" w:name="A3905_1349"/>
      <w:bookmarkEnd w:id="155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4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ستحقاق الربح وفقا لللشرط المذكور في عقد الشرك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ستحقاق الربح إنما هو بالنظر إلى الشرط المذكور في عقد الشركة وليس هو بالنظر إلى العمل الواقع فالشريك المشروط عمله ولو لم يعمل يعد كأنه عم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الشريكان شركة صحيحة في حال اشتراط العمل على كليهما على الوجه الذي اشترطاه حيث كل واحد منهما وكيل يقسم الربح بينهما على الوجه الذي اشترطاه حيث كل واحد منهما وكيل عن الآخر فبعمل شريكه يعد هو أيضاً كأنه عمل</w:t>
      </w:r>
      <w:r>
        <w:rPr>
          <w:rFonts w:cs="Arabic Transparent" w:ascii="Arabic Transparent" w:hAnsi="Arabic Transparent"/>
          <w:sz w:val="27"/>
          <w:szCs w:val="27"/>
          <w:rtl w:val="true"/>
        </w:rPr>
        <w:t>.</w:t>
      </w:r>
    </w:p>
    <w:p>
      <w:pPr>
        <w:pStyle w:val="Normal"/>
        <w:jc w:val="center"/>
        <w:rPr/>
      </w:pPr>
      <w:bookmarkStart w:id="1555" w:name="A3905_1350"/>
      <w:bookmarkEnd w:id="155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5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شريكا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شريكان كل واحد منهما أمين الآخر فمال الشركة في يد كل واحد منهما هو في حكم الوديعة فإذا تلف مال الشركة في يد واحد منهما بلا تعد ولا تقصير فلا يكون ضامناً حصة شريكه</w:t>
      </w:r>
      <w:r>
        <w:rPr>
          <w:rFonts w:cs="Arabic Transparent" w:ascii="Arabic Transparent" w:hAnsi="Arabic Transparent"/>
          <w:sz w:val="27"/>
          <w:szCs w:val="27"/>
          <w:rtl w:val="true"/>
        </w:rPr>
        <w:t>.</w:t>
      </w:r>
    </w:p>
    <w:p>
      <w:pPr>
        <w:pStyle w:val="Normal"/>
        <w:jc w:val="center"/>
        <w:rPr/>
      </w:pPr>
      <w:bookmarkStart w:id="1556" w:name="A3905_1351"/>
      <w:bookmarkEnd w:id="155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5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رأس المال في شركة الأموا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رأس المال في شركة الأموال ويكون مشتركاً بين الشريكين متساويا أو متفاضلاً لكن في صورة كون رأس المال من واحد والعمل من آخر إذا كانت المقاولة على أن الربح مشترك بينهما تكون مضاربة كما تأتي في بابها المخصوص وإذا كان الربح تماما عائدا إلى العامل فيكون قرضاً وإذا شرط كون الربح تماما عائداً إلى صاحب رأس المال فيكون رأس المال في يد العامل بضاعة والعامل مستبضعٌ ومن كون المستبضع في حكم الوكيل المتبرع يصير الربح أو الخسارة تماما عائداً إلى صاحب المال</w:t>
      </w:r>
      <w:r>
        <w:rPr>
          <w:rFonts w:cs="Arabic Transparent" w:ascii="Arabic Transparent" w:hAnsi="Arabic Transparent"/>
          <w:sz w:val="27"/>
          <w:szCs w:val="27"/>
          <w:rtl w:val="true"/>
        </w:rPr>
        <w:t>.</w:t>
      </w:r>
    </w:p>
    <w:p>
      <w:pPr>
        <w:pStyle w:val="Normal"/>
        <w:jc w:val="center"/>
        <w:rPr/>
      </w:pPr>
      <w:bookmarkStart w:id="1557" w:name="A3905_1352"/>
      <w:bookmarkEnd w:id="155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5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وت أحد الشركاء</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مات أحد الشريكين، أو جن جنوناً مطبقاً فتنفسخ الشركة لكن في صورة كون الشركاء ثلاثة أو أكثر تنفسخ الشركة في حق الميت أو المجنون وحده وتبقى بين الآخرين</w:t>
      </w:r>
      <w:r>
        <w:rPr>
          <w:rFonts w:cs="Arabic Transparent" w:ascii="Arabic Transparent" w:hAnsi="Arabic Transparent"/>
          <w:sz w:val="27"/>
          <w:szCs w:val="27"/>
          <w:rtl w:val="true"/>
        </w:rPr>
        <w:t>.</w:t>
      </w:r>
    </w:p>
    <w:p>
      <w:pPr>
        <w:pStyle w:val="Normal"/>
        <w:jc w:val="center"/>
        <w:rPr/>
      </w:pPr>
      <w:bookmarkStart w:id="1558" w:name="A3905_1353"/>
      <w:bookmarkEnd w:id="155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5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نفساخ الشرك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نفسخ الشركة بفسخ أحد الشريكين لكن علم الآخر بفسخه شرط</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لا تنفسخ الشركة ما لم يكن فسخ أحدهما معلوماً للآخر</w:t>
      </w:r>
      <w:r>
        <w:rPr>
          <w:rFonts w:cs="Arabic Transparent" w:ascii="Arabic Transparent" w:hAnsi="Arabic Transparent"/>
          <w:sz w:val="27"/>
          <w:szCs w:val="27"/>
          <w:rtl w:val="true"/>
        </w:rPr>
        <w:t>.</w:t>
      </w:r>
    </w:p>
    <w:p>
      <w:pPr>
        <w:pStyle w:val="Normal"/>
        <w:jc w:val="center"/>
        <w:rPr/>
      </w:pPr>
      <w:bookmarkStart w:id="1559" w:name="A3905_1354"/>
      <w:bookmarkEnd w:id="155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5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فسخ الشركاء للشرك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فسخ الشريكان الشركة واقتسماها على كون النقود الموجودة لواحد والديون التي في الذمم لآخر فلا تصح القسمة وفي هذه الصورة مهما قبض الآخر من النقود الموجودة يكن مشتركاً وما في الذمم من الدين أيضاً يبقى مشتركاً بينهما</w:t>
      </w:r>
      <w:r>
        <w:rPr>
          <w:rFonts w:cs="Arabic Transparent" w:ascii="Arabic Transparent" w:hAnsi="Arabic Transparent"/>
          <w:sz w:val="27"/>
          <w:szCs w:val="27"/>
          <w:rtl w:val="true"/>
        </w:rPr>
        <w:t>.</w:t>
      </w:r>
    </w:p>
    <w:p>
      <w:pPr>
        <w:pStyle w:val="Normal"/>
        <w:jc w:val="center"/>
        <w:rPr/>
      </w:pPr>
      <w:bookmarkStart w:id="1560" w:name="A3905_1355"/>
      <w:bookmarkEnd w:id="156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5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ال التجا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أخذ أحد الشريكين مقدارا من مال التجارة ومات وهو في حال العمل مجهلاً فتستوفي حصة شريكه من تركته</w:t>
      </w:r>
      <w:r>
        <w:rPr>
          <w:rFonts w:cs="Arabic Transparent" w:ascii="Arabic Transparent" w:hAnsi="Arabic Transparent"/>
          <w:sz w:val="27"/>
          <w:szCs w:val="27"/>
          <w:rtl w:val="true"/>
        </w:rPr>
        <w:t>.</w:t>
        <w:br/>
      </w:r>
      <w:bookmarkStart w:id="1561" w:name="S3905_10_6_5"/>
      <w:bookmarkEnd w:id="1561"/>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خامس</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شركة المفاوضة</w:t>
      </w:r>
    </w:p>
    <w:p>
      <w:pPr>
        <w:pStyle w:val="Normal"/>
        <w:jc w:val="center"/>
        <w:rPr/>
      </w:pPr>
      <w:bookmarkStart w:id="1562" w:name="A3905_1356"/>
      <w:bookmarkEnd w:id="156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5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فاوضا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 xml:space="preserve">المفاوضان أحدهما كفيل الآخر كما بين في </w:t>
      </w:r>
      <w:r>
        <w:rPr>
          <w:rFonts w:cs="Arabic Transparent" w:ascii="Arabic Transparent" w:hAnsi="Arabic Transparent"/>
          <w:sz w:val="27"/>
          <w:szCs w:val="27"/>
          <w:rtl w:val="true"/>
        </w:rPr>
        <w:t>"</w:t>
      </w:r>
      <w:r>
        <w:rPr>
          <w:rFonts w:ascii="Arabic Transparent" w:hAnsi="Arabic Transparent" w:cs="Arabic Transparent"/>
          <w:sz w:val="27"/>
          <w:sz w:val="27"/>
          <w:szCs w:val="27"/>
          <w:rtl w:val="true"/>
        </w:rPr>
        <w:t>الفصل الثاني</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فإقرار أحدهما كما ينفذ في حق نفسه يكون نافذاً في حق شريكه فإذا أقر أحدهما بدين فللمقر له أن يطالب أيهما شاء ومهما ترتب دين على أحد المفاوضين من أي نوع كان في المعاملات الجارية في الشركة كالبيع والشراء والإجارة يلزم الآخر أيضاً وكما أن ما باعه أحدهما يجوز رده على الآخر بالعيب كذلك ما اشتراه أحدهما يجوز أن يرده الآخر بالعيب</w:t>
      </w:r>
      <w:r>
        <w:rPr>
          <w:rFonts w:cs="Arabic Transparent" w:ascii="Arabic Transparent" w:hAnsi="Arabic Transparent"/>
          <w:sz w:val="27"/>
          <w:szCs w:val="27"/>
          <w:rtl w:val="true"/>
        </w:rPr>
        <w:t>.</w:t>
      </w:r>
    </w:p>
    <w:p>
      <w:pPr>
        <w:pStyle w:val="Normal"/>
        <w:jc w:val="center"/>
        <w:rPr/>
      </w:pPr>
      <w:bookmarkStart w:id="1563" w:name="A3905_1357"/>
      <w:bookmarkEnd w:id="156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5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أكولات والألبس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أكولات والألبسة وسائر الحوائج الضرورية التي يأخذها أحد المفاوضين لنفسه وأهله وعياله له خاصة لاحق لشريكه فيها لكون يجوز للبائع مطالبة شريكه بثمن هذه الأشياء بحسب الكفالة أيضاً</w:t>
      </w:r>
      <w:r>
        <w:rPr>
          <w:rFonts w:cs="Arabic Transparent" w:ascii="Arabic Transparent" w:hAnsi="Arabic Transparent"/>
          <w:sz w:val="27"/>
          <w:szCs w:val="27"/>
          <w:rtl w:val="true"/>
        </w:rPr>
        <w:t>.</w:t>
      </w:r>
    </w:p>
    <w:p>
      <w:pPr>
        <w:pStyle w:val="Normal"/>
        <w:jc w:val="center"/>
        <w:rPr/>
      </w:pPr>
      <w:bookmarkStart w:id="1564" w:name="A3905_1358"/>
      <w:bookmarkEnd w:id="156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5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فاوضان في شركة الأموا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فاوضان في شركة الأموال كما أن كونهما متساويين بمقدار رأس مال أحدهما تصلح رأس مال شركة يعني النقود أو الأموال التي في حكم النقود شرط أما إذا كان لأحدهما فضلة عن رأس مال الشركة لا تصلح رأس مال يعني عروضاً عقاراً، أو ديناً في ذمة آخر فلا تضر المفاوضة أي فلا تنقلب عناناً</w:t>
      </w:r>
      <w:r>
        <w:rPr>
          <w:rFonts w:cs="Arabic Transparent" w:ascii="Arabic Transparent" w:hAnsi="Arabic Transparent"/>
          <w:sz w:val="27"/>
          <w:szCs w:val="27"/>
          <w:rtl w:val="true"/>
        </w:rPr>
        <w:t>.</w:t>
      </w:r>
    </w:p>
    <w:p>
      <w:pPr>
        <w:pStyle w:val="Normal"/>
        <w:jc w:val="center"/>
        <w:rPr/>
      </w:pPr>
      <w:bookmarkStart w:id="1565" w:name="A3905_1359"/>
      <w:bookmarkEnd w:id="156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5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شريكان في شركة الأعما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شريكان في شركة الأعمال إذا عقد شركتهما على أن يتقبل كل واحد منهما أي عمل كان وعلى السوية ضمانها العمل وتعهدهما وعلى تساويهما في الفائدة والضرر ومهما ترتب بسبب الشركة على أحدهما يكون الآخر كفيلاً له فتكون مفاوضة في هذه الصورة تجوز مطالبة كل واحد منهما أيهما كان بأجرة الأجير وأجرة الدكان وإذا ادعى شخص بمتاع وأقر به واحد منهما فيكون إقراره نافذاً عليهما وإن أنكره الآخر</w:t>
      </w:r>
      <w:r>
        <w:rPr>
          <w:rFonts w:cs="Arabic Transparent" w:ascii="Arabic Transparent" w:hAnsi="Arabic Transparent"/>
          <w:sz w:val="27"/>
          <w:szCs w:val="27"/>
          <w:rtl w:val="true"/>
        </w:rPr>
        <w:t>.</w:t>
      </w:r>
    </w:p>
    <w:p>
      <w:pPr>
        <w:pStyle w:val="Normal"/>
        <w:jc w:val="center"/>
        <w:rPr/>
      </w:pPr>
      <w:bookmarkStart w:id="1566" w:name="A3905_1360"/>
      <w:bookmarkEnd w:id="156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6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فاوضة شركة الوجو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وإذا عقد الشركة اثنان على أخذ المال نسيئة وبيعه وكون المال المشتري وثمنه وربحه مشتركاً بينهما مناصفة وكل واحد منهما كفيل عن الآخر فتكون مفاوضة شركة الوجوه</w:t>
      </w:r>
      <w:r>
        <w:rPr>
          <w:rFonts w:cs="Arabic Transparent" w:ascii="Arabic Transparent" w:hAnsi="Arabic Transparent"/>
          <w:sz w:val="27"/>
          <w:szCs w:val="27"/>
          <w:rtl w:val="true"/>
        </w:rPr>
        <w:t>.</w:t>
      </w:r>
    </w:p>
    <w:p>
      <w:pPr>
        <w:pStyle w:val="Normal"/>
        <w:jc w:val="center"/>
        <w:rPr/>
      </w:pPr>
      <w:bookmarkStart w:id="1567" w:name="A3905_1361"/>
      <w:bookmarkEnd w:id="156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6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ا يشترط في عقد المفاوض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في عقد المفاوضة ذكر لفظ المفاوضة أو تعداد شرائطها وإذا عقدت الشركة مطلقة فتكون عناناً</w:t>
      </w:r>
      <w:r>
        <w:rPr>
          <w:rFonts w:cs="Arabic Transparent" w:ascii="Arabic Transparent" w:hAnsi="Arabic Transparent"/>
          <w:sz w:val="27"/>
          <w:szCs w:val="27"/>
          <w:rtl w:val="true"/>
        </w:rPr>
        <w:t>.</w:t>
      </w:r>
    </w:p>
    <w:p>
      <w:pPr>
        <w:pStyle w:val="Normal"/>
        <w:jc w:val="center"/>
        <w:rPr/>
      </w:pPr>
      <w:bookmarkStart w:id="1568" w:name="A3905_1362"/>
      <w:bookmarkEnd w:id="156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6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فاوضة عناتا</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فقد شرط من الشروط المذكورة في هذا الفصل على الوجه المار فتنقلب المفاوضة عنان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دخل في يد واحد من المفاوضين في شركة الأموال مال بالإرث أو بطريق الهبة فإذا كان يصلح رأس مال للشركة كالنقود فتنقلب المفاوضة عناناً لكن إذا كان الزائد على رأس المال لا يصح رأس المال كالعروض والعقار فلا يضر بالمفاوضة</w:t>
      </w:r>
      <w:r>
        <w:rPr>
          <w:rFonts w:cs="Arabic Transparent" w:ascii="Arabic Transparent" w:hAnsi="Arabic Transparent"/>
          <w:sz w:val="27"/>
          <w:szCs w:val="27"/>
          <w:rtl w:val="true"/>
        </w:rPr>
        <w:t>.</w:t>
      </w:r>
    </w:p>
    <w:p>
      <w:pPr>
        <w:pStyle w:val="Normal"/>
        <w:jc w:val="center"/>
        <w:rPr/>
      </w:pPr>
      <w:bookmarkStart w:id="1569" w:name="A3905_1363"/>
      <w:bookmarkEnd w:id="156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6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صحة الشرط</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ل ما كان شرطا لصحة شركة العنان فهو شرط أيضاً لصحة المفاوضة ولا عكس</w:t>
      </w:r>
      <w:r>
        <w:rPr>
          <w:rFonts w:cs="Arabic Transparent" w:ascii="Arabic Transparent" w:hAnsi="Arabic Transparent"/>
          <w:sz w:val="27"/>
          <w:szCs w:val="27"/>
          <w:rtl w:val="true"/>
        </w:rPr>
        <w:t>.</w:t>
      </w:r>
    </w:p>
    <w:p>
      <w:pPr>
        <w:pStyle w:val="Normal"/>
        <w:jc w:val="center"/>
        <w:rPr/>
      </w:pPr>
      <w:bookmarkStart w:id="1570" w:name="A3905_1364"/>
      <w:bookmarkEnd w:id="157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6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جواز التصرف</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ل ما جاز من التصرف للشريكين شركة عنان ويجوز أيضاً للمفاوضين ولا عكس</w:t>
      </w:r>
      <w:r>
        <w:rPr>
          <w:rFonts w:cs="Arabic Transparent" w:ascii="Arabic Transparent" w:hAnsi="Arabic Transparent"/>
          <w:sz w:val="27"/>
          <w:szCs w:val="27"/>
          <w:rtl w:val="true"/>
        </w:rPr>
        <w:t xml:space="preserve">. </w:t>
        <w:br/>
      </w:r>
      <w:bookmarkStart w:id="1571" w:name="S3905_10_6_6"/>
      <w:bookmarkEnd w:id="1571"/>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سادس</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حق شركة العنان ويشتمل على ثلاثة مباحث</w:t>
      </w:r>
    </w:p>
    <w:p>
      <w:pPr>
        <w:pStyle w:val="Normal"/>
        <w:jc w:val="center"/>
        <w:rPr/>
      </w:pPr>
      <w:bookmarkStart w:id="1572" w:name="A3905_1365"/>
      <w:bookmarkEnd w:id="157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6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قدار رأس الما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شترط في الشريكين شركة عنان كون رأس مالهما متساويين بل يجوز كون رأس مال أحدهما أزيد من رأس مال الآخر، وكل واحد منهما لا يكون مجبوراً على إدخال جميع نقده في رأس المال بل يجوز أن يعقد الشركة على مجموعه أو على مقدار منه فبهذه الجهة يجوز أن يكون لهما فضلة عن رأس مالهما تصلح أن تكون رأس مال شركة كنقدهما مثلاً</w:t>
      </w:r>
      <w:r>
        <w:rPr>
          <w:rFonts w:cs="Arabic Transparent" w:ascii="Arabic Transparent" w:hAnsi="Arabic Transparent"/>
          <w:sz w:val="27"/>
          <w:szCs w:val="27"/>
          <w:rtl w:val="true"/>
        </w:rPr>
        <w:t>.</w:t>
      </w:r>
    </w:p>
    <w:p>
      <w:pPr>
        <w:pStyle w:val="Normal"/>
        <w:jc w:val="center"/>
        <w:rPr/>
      </w:pPr>
      <w:bookmarkStart w:id="1573" w:name="A3905_1366"/>
      <w:bookmarkEnd w:id="157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6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قد الشركة على تجارة خاص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ما يجوز كون عقد الشركة على عموم التجارات كذلك يجوز أيضاً عقدها على نوع تجارة خاصة كتجارة الذخيرة مثلاً</w:t>
      </w:r>
      <w:r>
        <w:rPr>
          <w:rFonts w:cs="Arabic Transparent" w:ascii="Arabic Transparent" w:hAnsi="Arabic Transparent"/>
          <w:sz w:val="27"/>
          <w:szCs w:val="27"/>
          <w:rtl w:val="true"/>
        </w:rPr>
        <w:t>.</w:t>
      </w:r>
    </w:p>
    <w:p>
      <w:pPr>
        <w:pStyle w:val="Normal"/>
        <w:jc w:val="center"/>
        <w:rPr/>
      </w:pPr>
      <w:bookmarkStart w:id="1574" w:name="A3905_1367"/>
      <w:bookmarkEnd w:id="157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6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قسيم الربح</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يفما شرط تقسيم الربح في الشركة الصحيحة فذلك الشرط يراعى على كل حال</w:t>
      </w:r>
      <w:r>
        <w:rPr>
          <w:rFonts w:cs="Arabic Transparent" w:ascii="Arabic Transparent" w:hAnsi="Arabic Transparent"/>
          <w:sz w:val="27"/>
          <w:szCs w:val="27"/>
          <w:rtl w:val="true"/>
        </w:rPr>
        <w:t>.</w:t>
      </w:r>
    </w:p>
    <w:p>
      <w:pPr>
        <w:pStyle w:val="Normal"/>
        <w:jc w:val="center"/>
        <w:rPr/>
      </w:pPr>
      <w:bookmarkStart w:id="1575" w:name="A3905_1368"/>
      <w:bookmarkEnd w:id="157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6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قسيم الربح في الشركة الفاسد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قسم الربح في الشركة الفاسدة على مقدار رأس المال، فإذا شرط لأحد الشريكين زيادة فلا تعتبر</w:t>
      </w:r>
      <w:r>
        <w:rPr>
          <w:rFonts w:cs="Arabic Transparent" w:ascii="Arabic Transparent" w:hAnsi="Arabic Transparent"/>
          <w:sz w:val="27"/>
          <w:szCs w:val="27"/>
          <w:rtl w:val="true"/>
        </w:rPr>
        <w:t>.</w:t>
      </w:r>
    </w:p>
    <w:p>
      <w:pPr>
        <w:pStyle w:val="Normal"/>
        <w:jc w:val="center"/>
        <w:rPr/>
      </w:pPr>
      <w:bookmarkStart w:id="1576" w:name="A3905_1369"/>
      <w:bookmarkEnd w:id="157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6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ضرر والخسا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ضرر والخسارة الواقع بلا تعدٍ ولا تقصير منقسم على كل حال على مقدار رأس المال وإذا شرط على وجه آخر فلا يعتبر</w:t>
      </w:r>
      <w:r>
        <w:rPr>
          <w:rFonts w:cs="Arabic Transparent" w:ascii="Arabic Transparent" w:hAnsi="Arabic Transparent"/>
          <w:sz w:val="27"/>
          <w:szCs w:val="27"/>
          <w:rtl w:val="true"/>
        </w:rPr>
        <w:t>.</w:t>
      </w:r>
    </w:p>
    <w:p>
      <w:pPr>
        <w:pStyle w:val="Normal"/>
        <w:jc w:val="center"/>
        <w:rPr/>
      </w:pPr>
      <w:bookmarkStart w:id="1577" w:name="A3905_1370"/>
      <w:bookmarkEnd w:id="157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7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قسيم الربح على مقدار رأس الما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شرط الشريكان تقسيم الربح بينهما على مقدار رأس المال سواء كان رأس المال متساويا أو متفاضلاً فيكون صحيحاً ويقسم الربح بينهما على مقدار رأس المال كما شرطا سواء شرط عمل الاثنين أو شرط عمل الواحد وحده إلا أنه إذا شرط عمل واحد وحده فيكون رأس مال الآخر في يده في حكم البضاعة</w:t>
      </w:r>
      <w:r>
        <w:rPr>
          <w:rFonts w:cs="Arabic Transparent" w:ascii="Arabic Transparent" w:hAnsi="Arabic Transparent"/>
          <w:sz w:val="27"/>
          <w:szCs w:val="27"/>
          <w:rtl w:val="true"/>
        </w:rPr>
        <w:t>.</w:t>
      </w:r>
    </w:p>
    <w:p>
      <w:pPr>
        <w:pStyle w:val="Normal"/>
        <w:jc w:val="center"/>
        <w:rPr/>
      </w:pPr>
      <w:bookmarkStart w:id="1578" w:name="A3905_1371"/>
      <w:bookmarkEnd w:id="157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7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ساوي الشريكان في رأس الما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تساوى الشريكان في رأس المال وشرطا من الربح حصة زائدة لأحدهما مثلاً كثلثي الربح، وكان أيضاً عمل الاثنين مشروطاً فالشركة صحيحة والشرط معتبر راجع مادة، أما إذا شرط عمل أحدهما وحده فينظر إن كان العمل مشروطاً على الشريك الذي حصته من الربح زائدة، فكذلك الشركة صحيحة والشرط معتبر ويصير ذلك الشريك مستحقاً ربح رأس ماله بماله والزيادة بعمله، لكن حيث كان رأس مال شريكه في يده في حكم مال المضاربة كانت الشركة شبه المضاربة وإن كان العمل مشروطا على الشريك الذي حصته من الربح قليلة فهو غير جائز ويقسم الربح بينهما على مقدار رأس المال لأنه إذا قسم الربح على الوجه الذي شرطاه فلا يكون شيء مقابل من مال أو عمل أو ضمان إلى الزيادة التي يأخذها الشريك الذي لم يعمل واستحقاق الربح إنما هو بواحد من هذه الأمور الثلاثة</w:t>
      </w:r>
      <w:r>
        <w:rPr>
          <w:rFonts w:cs="Arabic Transparent" w:ascii="Arabic Transparent" w:hAnsi="Arabic Transparent"/>
          <w:sz w:val="27"/>
          <w:szCs w:val="27"/>
          <w:rtl w:val="true"/>
        </w:rPr>
        <w:t>.</w:t>
      </w:r>
    </w:p>
    <w:p>
      <w:pPr>
        <w:pStyle w:val="Normal"/>
        <w:jc w:val="center"/>
        <w:rPr/>
      </w:pPr>
      <w:bookmarkStart w:id="1579" w:name="A3905_1372"/>
      <w:bookmarkEnd w:id="157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7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شرط تقسيم الربح على التساوي</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شرط تقسيم الربح على التساوي بين الشريكين اللذين رأس مالهما متفاض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رأسمال أحدهما مائة ألف قرش ورأس مال الآخر مائة وخمسون ألفاً فيكون شرط أخذ حصة الزيادة من الربح بالنسبة إلى الذي رأس ماله قليل كشرط زيادة الربح إلى أحد الشريكين المتساويين في رأس المال، فإذا شرط عمل الاثنين أو عمل الشريك ذي الحصة الزائدة من الربح يعني قليل رأس المال فتكون الشركة صحيحة والشرط معتبراً وإن شرط عمل ذي الحصة القليلة من الربح يعني الشريك الذي رأس ماله كثير فهو غير جائز ويقسم الربح بينهما على مقدار رأس مالهما</w:t>
      </w:r>
      <w:r>
        <w:rPr>
          <w:rFonts w:cs="Arabic Transparent" w:ascii="Arabic Transparent" w:hAnsi="Arabic Transparent"/>
          <w:sz w:val="27"/>
          <w:szCs w:val="27"/>
          <w:rtl w:val="true"/>
        </w:rPr>
        <w:t>.</w:t>
      </w:r>
    </w:p>
    <w:p>
      <w:pPr>
        <w:pStyle w:val="Normal"/>
        <w:jc w:val="center"/>
        <w:rPr/>
      </w:pPr>
      <w:bookmarkStart w:id="1580" w:name="A3905_1373"/>
      <w:bookmarkEnd w:id="158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7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ع مال الشرك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جوز لكل واحد من الشريكين أن يبيع مال الشركة سواء كان بالنقد أو بالنسيئة بما قل أو كثر</w:t>
      </w:r>
      <w:r>
        <w:rPr>
          <w:rFonts w:cs="Arabic Transparent" w:ascii="Arabic Transparent" w:hAnsi="Arabic Transparent"/>
          <w:sz w:val="27"/>
          <w:szCs w:val="27"/>
          <w:rtl w:val="true"/>
        </w:rPr>
        <w:t>.</w:t>
      </w:r>
    </w:p>
    <w:p>
      <w:pPr>
        <w:pStyle w:val="Normal"/>
        <w:jc w:val="center"/>
        <w:rPr/>
      </w:pPr>
      <w:bookmarkStart w:id="1581" w:name="A3905_1374"/>
      <w:bookmarkEnd w:id="158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7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شراء الأموال بالنقد والنسيئ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جوز لأحد الشريكين أيهما كان حال كون رأس مال الشركة في يده أن يشتري الأموال بالنقد والنسيئة، لكن إذا اشترى مالاً بالغين الفاحش فلا يكون المال للشركة بل يكون له</w:t>
      </w:r>
      <w:r>
        <w:rPr>
          <w:rFonts w:cs="Arabic Transparent" w:ascii="Arabic Transparent" w:hAnsi="Arabic Transparent"/>
          <w:sz w:val="27"/>
          <w:szCs w:val="27"/>
          <w:rtl w:val="true"/>
        </w:rPr>
        <w:t>.</w:t>
      </w:r>
    </w:p>
    <w:p>
      <w:pPr>
        <w:pStyle w:val="Normal"/>
        <w:jc w:val="center"/>
        <w:rPr/>
      </w:pPr>
      <w:bookmarkStart w:id="1582" w:name="A3905_1375"/>
      <w:bookmarkEnd w:id="158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7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شراء مال لأجل الشرك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جوز لأحد الشريكين الذي ليس في يده رأس مال الشركة أن يشتري مالاً لأجل الشركة فإن اشترى يكن ذلك</w:t>
      </w:r>
      <w:r>
        <w:rPr>
          <w:rFonts w:cs="Arabic Transparent" w:ascii="Arabic Transparent" w:hAnsi="Arabic Transparent"/>
          <w:sz w:val="27"/>
          <w:szCs w:val="27"/>
          <w:rtl w:val="true"/>
        </w:rPr>
        <w:t>.</w:t>
      </w:r>
    </w:p>
    <w:p>
      <w:pPr>
        <w:pStyle w:val="Normal"/>
        <w:jc w:val="center"/>
        <w:rPr/>
      </w:pPr>
      <w:bookmarkStart w:id="1583" w:name="A3905_1376"/>
      <w:bookmarkEnd w:id="158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7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شراك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شترى أحد الشريكين بدراهم نفسه شيئا ليس من جنس تجارتهما فيكون ذلك الشيء له خاصة ليس لمشاركة منه حصة، لكن مع كون رأس مال الشركة في يد أحدهما إذا اشترى مالاً من جنس تجارتهما ولو بمال نفسه فيصير للشرك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عقد الشركة اثنان على تجارة البزّ فاشترى أحدهما حصاناً بمال نفسه فيكون له وليس لشريكه حصة في ذلك الحصا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لكن إذا اشترى ثوب بزّ فيكون للشركة ولو أشهد حال شرائه بأن قال هذا الثوب اشتريته لنفسي ليس لشريكي فيه حصة لا يفيد ويكون ذلك الثوب مشتركاً بينه وبين شريكه</w:t>
      </w:r>
      <w:r>
        <w:rPr>
          <w:rFonts w:cs="Arabic Transparent" w:ascii="Arabic Transparent" w:hAnsi="Arabic Transparent"/>
          <w:sz w:val="27"/>
          <w:szCs w:val="27"/>
          <w:rtl w:val="true"/>
        </w:rPr>
        <w:t>.</w:t>
      </w:r>
    </w:p>
    <w:p>
      <w:pPr>
        <w:pStyle w:val="Normal"/>
        <w:jc w:val="center"/>
        <w:rPr/>
      </w:pPr>
      <w:bookmarkStart w:id="1584" w:name="A3905_1377"/>
      <w:bookmarkEnd w:id="158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7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قوق العق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حقوق العقد إنما تعود إلى العاقد، فإذا اشترى أحد الشريكين مالا فقبضه مع تأدية ثمنه فيكون لازما عليه وحد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فمن هذه الجهة كان ثمن المال الذي اشتراه أحدهما إنما يطالب به هو ولا يطالب شريكه، وكذا أحد الشريكين إذا باع مالاً فقبض ثمنه إنما هو حقه، ومن هذه الجهة إذا أدى المشتري ثمنه إلى آخر فيكون بريئاً من حصة الشريك الذي قبض الثمن وحده ولا يبرأ من حصة الشريك العاقد، وكذا إذا وكل الشريك العاقد شخصاً في قبض ثمن المال الذي باعه فليس لشريكه عزله لكن إذا وكل أحد الشريكين شخصاً في بيع أو شراء أو إجارة فللشريك الآخر عزله</w:t>
      </w:r>
      <w:r>
        <w:rPr>
          <w:rFonts w:cs="Arabic Transparent" w:ascii="Arabic Transparent" w:hAnsi="Arabic Transparent"/>
          <w:sz w:val="27"/>
          <w:szCs w:val="27"/>
          <w:rtl w:val="true"/>
        </w:rPr>
        <w:t>.</w:t>
      </w:r>
    </w:p>
    <w:p>
      <w:pPr>
        <w:pStyle w:val="Normal"/>
        <w:jc w:val="center"/>
        <w:rPr/>
      </w:pPr>
      <w:bookmarkStart w:id="1585" w:name="A3905_1378"/>
      <w:bookmarkEnd w:id="158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7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رد بالعي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رد بالعيب أيضاً من حقوق العقد فما اشتراه أحد الشريكين ليس للآخر رده بالعيب وما باعه أحدهما لا يرد بالعيب على الآخر</w:t>
      </w:r>
      <w:r>
        <w:rPr>
          <w:rFonts w:cs="Arabic Transparent" w:ascii="Arabic Transparent" w:hAnsi="Arabic Transparent"/>
          <w:sz w:val="27"/>
          <w:szCs w:val="27"/>
          <w:rtl w:val="true"/>
        </w:rPr>
        <w:t>.</w:t>
      </w:r>
    </w:p>
    <w:p>
      <w:pPr>
        <w:pStyle w:val="Normal"/>
        <w:jc w:val="center"/>
        <w:rPr/>
      </w:pPr>
      <w:bookmarkStart w:id="1586" w:name="A3905_1379"/>
      <w:bookmarkEnd w:id="158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7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يداع وابضاع مال الشرك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ل واحد من الشريكين له إيداع وابضاع مال الشركة وله أن يعطيه مضاربة وله عقد الإجارة مثلاً له إستئجار دكانضامناً حصة حفظ مال الشرك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لكن ليس له أن يخلط مال الشركة بماله ولا أن يعقد شركة مع آخر بدون إذن شريكه فإن فعله وضاع مال الشركة يكن ضامناً حصة شريكه</w:t>
      </w:r>
      <w:r>
        <w:rPr>
          <w:rFonts w:cs="Arabic Transparent" w:ascii="Arabic Transparent" w:hAnsi="Arabic Transparent"/>
          <w:sz w:val="27"/>
          <w:szCs w:val="27"/>
          <w:rtl w:val="true"/>
        </w:rPr>
        <w:t>.</w:t>
      </w:r>
    </w:p>
    <w:p>
      <w:pPr>
        <w:pStyle w:val="Normal"/>
        <w:jc w:val="center"/>
        <w:rPr/>
      </w:pPr>
      <w:bookmarkStart w:id="1587" w:name="A3905_1380"/>
      <w:bookmarkEnd w:id="158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8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ذن بالإقراض</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جوز لأحد الشريكين أن يقرض آخر مال الشركة ما لم يأذن شريكه لكن له أن يستقرض لأجل الشرك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مهما استقرض أحدهما من الدراهم يكن دين شريكه أيضاً بالاشتراك</w:t>
      </w:r>
      <w:r>
        <w:rPr>
          <w:rFonts w:cs="Arabic Transparent" w:ascii="Arabic Transparent" w:hAnsi="Arabic Transparent"/>
          <w:sz w:val="27"/>
          <w:szCs w:val="27"/>
          <w:rtl w:val="true"/>
        </w:rPr>
        <w:t>.</w:t>
      </w:r>
    </w:p>
    <w:p>
      <w:pPr>
        <w:pStyle w:val="Normal"/>
        <w:jc w:val="center"/>
        <w:rPr/>
      </w:pPr>
      <w:bookmarkStart w:id="1588" w:name="A3905_1381"/>
      <w:bookmarkEnd w:id="158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8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صاريف سفر الشريك</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ذهب أحد الشريكين إلى ديار أخرى لأجل أمور الشركة فيأخذ مصرفه من مال الشركة</w:t>
      </w:r>
      <w:r>
        <w:rPr>
          <w:rFonts w:cs="Arabic Transparent" w:ascii="Arabic Transparent" w:hAnsi="Arabic Transparent"/>
          <w:sz w:val="27"/>
          <w:szCs w:val="27"/>
          <w:rtl w:val="true"/>
        </w:rPr>
        <w:t>.</w:t>
      </w:r>
    </w:p>
    <w:p>
      <w:pPr>
        <w:pStyle w:val="Normal"/>
        <w:jc w:val="center"/>
        <w:rPr/>
      </w:pPr>
      <w:bookmarkStart w:id="1589" w:name="A3905_1382"/>
      <w:bookmarkEnd w:id="158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8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تفويض</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فوض أحد من الشريكين أمور الشركة إلى رأي الآخر قائلاً اعمل برأيك أو اعمل ما تريد فله أن يعمل كل شيء من توابع التجارة فيجوز له رهن مال الشركة والارتهان لأجلها والسفر بماله وعقد الشركة مع آخر لكن لا يجوز له إتلاف المال ولا التمليك بغير عوض إلا بصريح إذن شريك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ا يجوز له أن يقرض من مال الشركة ولا أن يهب منه إلا بصريح إذن شريكه</w:t>
      </w:r>
      <w:r>
        <w:rPr>
          <w:rFonts w:cs="Arabic Transparent" w:ascii="Arabic Transparent" w:hAnsi="Arabic Transparent"/>
          <w:sz w:val="27"/>
          <w:szCs w:val="27"/>
          <w:rtl w:val="true"/>
        </w:rPr>
        <w:t>.</w:t>
      </w:r>
    </w:p>
    <w:p>
      <w:pPr>
        <w:pStyle w:val="Normal"/>
        <w:jc w:val="center"/>
        <w:rPr/>
      </w:pPr>
      <w:bookmarkStart w:id="1590" w:name="A3905_1383"/>
      <w:bookmarkEnd w:id="159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8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ضمان من الخسا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نهى أحد الشريكين الآخر بقوله لا تذهب بمال الشركة إلى ديار أخرى أو لا تبع المال نسيئة فلم يسمع وذهب إلى ديار أخرى أو باع نسيئة فيضمن حصة شريكه من الخسار الواقع</w:t>
      </w:r>
      <w:r>
        <w:rPr>
          <w:rFonts w:cs="Arabic Transparent" w:ascii="Arabic Transparent" w:hAnsi="Arabic Transparent"/>
          <w:sz w:val="27"/>
          <w:szCs w:val="27"/>
          <w:rtl w:val="true"/>
        </w:rPr>
        <w:t>.</w:t>
      </w:r>
    </w:p>
    <w:p>
      <w:pPr>
        <w:pStyle w:val="Normal"/>
        <w:jc w:val="center"/>
        <w:rPr/>
      </w:pPr>
      <w:bookmarkStart w:id="1591" w:name="A3905_1384"/>
      <w:bookmarkEnd w:id="159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8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قرا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قرار أحد الشريكين شركة عنان بدين في معاملاتها لا يسري إلى الآخر فإذا أقر بأن هذا الدين إنما لزم بعقده ومعاملته خاصة فيكون إيفاؤه بتمامه لازماً عليه وإن أقر بأنه دين لزم من معاملتهما معاً يكون لازماً عليه تأدية نصفه وان أقر بأنه دين لزم من معاملة شريكه خاصة لا يلزمه شيء</w:t>
      </w:r>
      <w:r>
        <w:rPr>
          <w:rFonts w:cs="Arabic Transparent" w:ascii="Arabic Transparent" w:hAnsi="Arabic Transparent"/>
          <w:sz w:val="27"/>
          <w:szCs w:val="27"/>
          <w:rtl w:val="true"/>
        </w:rPr>
        <w:t>.</w:t>
      </w:r>
    </w:p>
    <w:p>
      <w:pPr>
        <w:pStyle w:val="Normal"/>
        <w:jc w:val="center"/>
        <w:rPr/>
      </w:pPr>
      <w:bookmarkStart w:id="1592" w:name="A3905_1385"/>
      <w:bookmarkEnd w:id="159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8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شركة الأعما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شركة الأعمال عبارة عن عقد شركة على تقبل الأعمال، فالأجيران المشتركان يعقدان الشركة على تعهد والتزام العمل الذي يطلب ويكلف من طرف المستأجرين سواء كانا متساويين أو متفاضلين في ضمان العمل يعني سواء عقدا الشركة على تعهد العمل وضمانه متساويا أو شرطا ثلث العمل مثلاً لأحدهما والثلثان للآخر</w:t>
      </w:r>
      <w:r>
        <w:rPr>
          <w:rFonts w:cs="Arabic Transparent" w:ascii="Arabic Transparent" w:hAnsi="Arabic Transparent"/>
          <w:sz w:val="27"/>
          <w:szCs w:val="27"/>
          <w:rtl w:val="true"/>
        </w:rPr>
        <w:t>.</w:t>
      </w:r>
    </w:p>
    <w:p>
      <w:pPr>
        <w:pStyle w:val="Normal"/>
        <w:jc w:val="center"/>
        <w:rPr/>
      </w:pPr>
      <w:bookmarkStart w:id="1593" w:name="A3905_1386"/>
      <w:bookmarkEnd w:id="159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8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قبل والتعهد بالعم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جوز لكل واحد من الشريكين تقبل العمل وتعهده ويجوز أيضاً أن يتقبل واحد وآخر يعمل ويجوز أيضاً أن يتقبل واحد وآخر يعمل ويجوز أيضاً للخياطين المشتركين شركة صنائع أن يتقبل احدهما المتاع ويقصه والآخر يخيطه</w:t>
      </w:r>
      <w:r>
        <w:rPr>
          <w:rFonts w:cs="Arabic Transparent" w:ascii="Arabic Transparent" w:hAnsi="Arabic Transparent"/>
          <w:sz w:val="27"/>
          <w:szCs w:val="27"/>
          <w:rtl w:val="true"/>
        </w:rPr>
        <w:t>.</w:t>
      </w:r>
    </w:p>
    <w:p>
      <w:pPr>
        <w:pStyle w:val="Normal"/>
        <w:jc w:val="center"/>
        <w:rPr/>
      </w:pPr>
      <w:bookmarkStart w:id="1594" w:name="A3905_1387"/>
      <w:bookmarkEnd w:id="159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8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وكالة في تقبل العم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ل واحد من الشريكين وكيل الآخر في تقبل العمل فالعمل الذي تقبله أحدهما يكون إيفاؤه لازماً عليه وعلى شريكه المفاوضة في ضمان العمل حيث أن العمل الذي تقبله أحد الشريكين يطلب المستأجر إيفاءه من أيهما أراد وكل واحد من الشريكين يكون مجبوراً على إيفاء العمل فليس لأحدهما أن يقول هذا العمل تقبله شريكي فإنا لا أخالطه</w:t>
      </w:r>
      <w:r>
        <w:rPr>
          <w:rFonts w:cs="Arabic Transparent" w:ascii="Arabic Transparent" w:hAnsi="Arabic Transparent"/>
          <w:sz w:val="27"/>
          <w:szCs w:val="27"/>
          <w:rtl w:val="true"/>
        </w:rPr>
        <w:t>.</w:t>
      </w:r>
    </w:p>
    <w:p>
      <w:pPr>
        <w:pStyle w:val="Normal"/>
        <w:jc w:val="center"/>
        <w:rPr/>
      </w:pPr>
      <w:bookmarkStart w:id="1595" w:name="A3905_1388"/>
      <w:bookmarkEnd w:id="159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8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نان شركة الأعما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عنان شركة الأعمال في حكم المفاوضة في اقتضاء البدل أيضاً يعني أنه يجوز لكل واحد من الشريكين مطالبة المستأجر بتمام الأجر وإذا دفعه المستأجر أيضاً إلى أي منهما برئ</w:t>
      </w:r>
      <w:r>
        <w:rPr>
          <w:rFonts w:cs="Arabic Transparent" w:ascii="Arabic Transparent" w:hAnsi="Arabic Transparent"/>
          <w:sz w:val="27"/>
          <w:szCs w:val="27"/>
          <w:rtl w:val="true"/>
        </w:rPr>
        <w:t>.</w:t>
      </w:r>
    </w:p>
    <w:p>
      <w:pPr>
        <w:pStyle w:val="Normal"/>
        <w:jc w:val="center"/>
        <w:rPr/>
      </w:pPr>
      <w:bookmarkStart w:id="1596" w:name="A3905_1389"/>
      <w:bookmarkEnd w:id="159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8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دم الإجبار على الإيفاء</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جبر أحد الشريكين على إيفاء ما تقبله من العمل بالذات بل إن شاء يعمله بيده وإن شاء يعطيه لشريكه أو لآخر لكن إن شرط المستأجر عمله بالذات يلزمه حينئذ عمله</w:t>
      </w:r>
      <w:r>
        <w:rPr>
          <w:rFonts w:cs="Arabic Transparent" w:ascii="Arabic Transparent" w:hAnsi="Arabic Transparent"/>
          <w:sz w:val="27"/>
          <w:szCs w:val="27"/>
          <w:rtl w:val="true"/>
        </w:rPr>
        <w:t>.</w:t>
      </w:r>
    </w:p>
    <w:p>
      <w:pPr>
        <w:pStyle w:val="Normal"/>
        <w:jc w:val="center"/>
        <w:rPr/>
      </w:pPr>
      <w:bookmarkStart w:id="1597" w:name="A3905_1390"/>
      <w:bookmarkEnd w:id="159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9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قسيم الربح</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قسم الشركاء الربح بينهم على الوجه الذي شرطوه يعني إن شرطوا تقسميه متساويا يقسموه متساويا وإن شرطوا تقسيمه متفاضلاً كالثلث والثلثين مثلاً يقسم حصتين وحصة</w:t>
      </w:r>
      <w:r>
        <w:rPr>
          <w:rFonts w:cs="Arabic Transparent" w:ascii="Arabic Transparent" w:hAnsi="Arabic Transparent"/>
          <w:sz w:val="27"/>
          <w:szCs w:val="27"/>
          <w:rtl w:val="true"/>
        </w:rPr>
        <w:t>.</w:t>
      </w:r>
    </w:p>
    <w:p>
      <w:pPr>
        <w:pStyle w:val="Normal"/>
        <w:jc w:val="center"/>
        <w:rPr/>
      </w:pPr>
      <w:bookmarkStart w:id="1598" w:name="A3905_1391"/>
      <w:bookmarkEnd w:id="159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9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تساوي في العمل والتفاضل في الكس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شرط التساوي في العمل والتفاضل في الكسب كان جائز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شرط الشريكان أن يعملا متساويين وأن يقسما الكسب حصتين وحصة كان جائزاً لأنه يجوز أن يكون أحدهما أمهر في صنعته وأصنع في العمل</w:t>
      </w:r>
      <w:r>
        <w:rPr>
          <w:rFonts w:cs="Arabic Transparent" w:ascii="Arabic Transparent" w:hAnsi="Arabic Transparent"/>
          <w:sz w:val="27"/>
          <w:szCs w:val="27"/>
          <w:rtl w:val="true"/>
        </w:rPr>
        <w:t>.</w:t>
      </w:r>
    </w:p>
    <w:p>
      <w:pPr>
        <w:pStyle w:val="Normal"/>
        <w:jc w:val="center"/>
        <w:rPr/>
      </w:pPr>
      <w:bookmarkStart w:id="1599" w:name="A3905_1392"/>
      <w:bookmarkEnd w:id="159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9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شريكان بضمان العم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شريكان بضمان العمل يستحقان الأجرة فإذا عمل أحد الشريكين وحده والآخر لم يعمل كما لو مرض أو ذهب إلى محل آخر أو جلس بطالاً فيقسم الربح والأجرة بينهما على الوجه الذي شرطاه</w:t>
      </w:r>
      <w:r>
        <w:rPr>
          <w:rFonts w:cs="Arabic Transparent" w:ascii="Arabic Transparent" w:hAnsi="Arabic Transparent"/>
          <w:sz w:val="27"/>
          <w:szCs w:val="27"/>
          <w:rtl w:val="true"/>
        </w:rPr>
        <w:t>.</w:t>
      </w:r>
    </w:p>
    <w:p>
      <w:pPr>
        <w:pStyle w:val="Normal"/>
        <w:jc w:val="center"/>
        <w:rPr/>
      </w:pPr>
      <w:bookmarkStart w:id="1600" w:name="A3905_1393"/>
      <w:bookmarkEnd w:id="160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9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لف أو تعيب المستأجر في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تلف أو تعيب المستأجر فيه بصنع أحد الشريكين فيكون ضامناً بالاشتراك مع الشريك الآخر والمستأجر يضمن ماله أياً شاء منهما ويقسم هذا الخسار بين الشريكين على مقدار الضما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عقدا الشركة على تقبل الأعمال وتعهدها مناصفة فيقسم الخسار أيضاً مناصفة، وإذا عقدا الشركة على تقبل الأعمال وتعهدها ثلثين يقسم الخسار أيضاً حصتين وحصة</w:t>
      </w:r>
      <w:r>
        <w:rPr>
          <w:rFonts w:cs="Arabic Transparent" w:ascii="Arabic Transparent" w:hAnsi="Arabic Transparent"/>
          <w:sz w:val="27"/>
          <w:szCs w:val="27"/>
          <w:rtl w:val="true"/>
        </w:rPr>
        <w:t>.</w:t>
      </w:r>
    </w:p>
    <w:p>
      <w:pPr>
        <w:pStyle w:val="Normal"/>
        <w:jc w:val="center"/>
        <w:rPr/>
      </w:pPr>
      <w:bookmarkStart w:id="1601" w:name="A3905_1394"/>
      <w:bookmarkEnd w:id="160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9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قد شركة الحمال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عقد شركة الحمالين على التقبل والعمل على الاشتراك صحيح</w:t>
      </w:r>
      <w:r>
        <w:rPr>
          <w:rFonts w:cs="Arabic Transparent" w:ascii="Arabic Transparent" w:hAnsi="Arabic Transparent"/>
          <w:sz w:val="27"/>
          <w:szCs w:val="27"/>
          <w:rtl w:val="true"/>
        </w:rPr>
        <w:t>.</w:t>
      </w:r>
    </w:p>
    <w:p>
      <w:pPr>
        <w:pStyle w:val="Normal"/>
        <w:jc w:val="center"/>
        <w:rPr/>
      </w:pPr>
      <w:bookmarkStart w:id="1602" w:name="A3905_1395"/>
      <w:bookmarkEnd w:id="160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9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صحة عقد الشرك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عقد الشركة اثنان بأن يتقبلا العمل على أن الدكان من أحدهما والآلات والأدوات من الآخر فيصح</w:t>
      </w:r>
      <w:r>
        <w:rPr>
          <w:rFonts w:cs="Arabic Transparent" w:ascii="Arabic Transparent" w:hAnsi="Arabic Transparent"/>
          <w:sz w:val="27"/>
          <w:szCs w:val="27"/>
          <w:rtl w:val="true"/>
        </w:rPr>
        <w:t>.</w:t>
      </w:r>
    </w:p>
    <w:p>
      <w:pPr>
        <w:pStyle w:val="Normal"/>
        <w:jc w:val="center"/>
        <w:rPr/>
      </w:pPr>
      <w:bookmarkStart w:id="1603" w:name="A3905_1396"/>
      <w:bookmarkEnd w:id="160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9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شركة الصنائ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عقد اثنان شركة الصنائع على أن الدكان من أحدهما والعمل ومن الآخر العمل فيصح</w:t>
      </w:r>
      <w:r>
        <w:rPr>
          <w:rFonts w:cs="Arabic Transparent" w:ascii="Arabic Transparent" w:hAnsi="Arabic Transparent"/>
          <w:sz w:val="27"/>
          <w:szCs w:val="27"/>
          <w:rtl w:val="true"/>
        </w:rPr>
        <w:t>.</w:t>
      </w:r>
    </w:p>
    <w:p>
      <w:pPr>
        <w:pStyle w:val="Normal"/>
        <w:jc w:val="center"/>
        <w:rPr/>
      </w:pPr>
      <w:bookmarkStart w:id="1604" w:name="A3905_1397"/>
      <w:bookmarkEnd w:id="160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9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قد شركة الأعما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عقد اثنان شركة الأعمال ولأحدهما بغل وللآخر جمل على تقبل وتعهد نقل الحمولة متساويا فيصح ويقسم الكسب الحاصل والأجرة بينهما مناصفة ولا ينظر إلى زيادة حمل الجمل لأن استحقاق البدل في شركة الأعمال يكون بضمان الشريكين العمل، لكن إذا لم يعقدا الشركة على تقبل العمل بل على إيجار البغل والجمل عيناً وتقسيم الأجرة الحاصلة بينهما فالشركة فاسدة وأي يؤجر من بغل أو جمل تكون أجرته عائدة إلى صاحبة لكن إذا أعان احدهما الآخر في التحميل والنقل فيأخذ أجر مثل عمله</w:t>
      </w:r>
      <w:r>
        <w:rPr>
          <w:rFonts w:cs="Arabic Transparent" w:ascii="Arabic Transparent" w:hAnsi="Arabic Transparent"/>
          <w:sz w:val="27"/>
          <w:szCs w:val="27"/>
          <w:rtl w:val="true"/>
        </w:rPr>
        <w:t>.</w:t>
      </w:r>
    </w:p>
    <w:p>
      <w:pPr>
        <w:pStyle w:val="Normal"/>
        <w:jc w:val="center"/>
        <w:rPr/>
      </w:pPr>
      <w:bookmarkStart w:id="1605" w:name="A3905_1398"/>
      <w:bookmarkEnd w:id="160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9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كس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عمل شخص في صنعة هو وابنه الذي في عياله فكافة الكسب لذلك الشخص وولده يعد معيناً له كما إذا أعان شخصاً ولده الذي في عياله حال غرسه شجرة فتلك الشجرة للشخص ولا يكون ولده مشاركاً له</w:t>
      </w:r>
      <w:r>
        <w:rPr>
          <w:rFonts w:cs="Arabic Transparent" w:ascii="Arabic Transparent" w:hAnsi="Arabic Transparent"/>
          <w:sz w:val="27"/>
          <w:szCs w:val="27"/>
          <w:rtl w:val="true"/>
        </w:rPr>
        <w:t>.</w:t>
      </w:r>
    </w:p>
    <w:p>
      <w:pPr>
        <w:pStyle w:val="Normal"/>
        <w:jc w:val="center"/>
        <w:rPr/>
      </w:pPr>
      <w:bookmarkStart w:id="1606" w:name="A3905_1399"/>
      <w:bookmarkEnd w:id="160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39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صة الشريك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ون حصة الشريكين على التساوي في المال المشتري ليس بشرط</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كما يجوز كون ما أخذاه من المال بينهما على المناصفة يجوز أيضاً أن يكون ثلثين وثلثاً</w:t>
      </w:r>
      <w:r>
        <w:rPr>
          <w:rFonts w:cs="Arabic Transparent" w:ascii="Arabic Transparent" w:hAnsi="Arabic Transparent"/>
          <w:sz w:val="27"/>
          <w:szCs w:val="27"/>
          <w:rtl w:val="true"/>
        </w:rPr>
        <w:t>.</w:t>
      </w:r>
    </w:p>
    <w:p>
      <w:pPr>
        <w:pStyle w:val="Normal"/>
        <w:jc w:val="center"/>
        <w:rPr/>
      </w:pPr>
      <w:bookmarkStart w:id="1607" w:name="A3905_1400"/>
      <w:bookmarkEnd w:id="160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0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ستحقاق الربح في الوجو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ستحقاق الربح في الوجوه أنما هو بالضمان</w:t>
      </w:r>
      <w:r>
        <w:rPr>
          <w:rFonts w:cs="Arabic Transparent" w:ascii="Arabic Transparent" w:hAnsi="Arabic Transparent"/>
          <w:sz w:val="27"/>
          <w:szCs w:val="27"/>
          <w:rtl w:val="true"/>
        </w:rPr>
        <w:t>.</w:t>
      </w:r>
    </w:p>
    <w:p>
      <w:pPr>
        <w:pStyle w:val="Normal"/>
        <w:jc w:val="center"/>
        <w:rPr/>
      </w:pPr>
      <w:bookmarkStart w:id="1608" w:name="A3905_1401"/>
      <w:bookmarkEnd w:id="160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0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ضمان ثمن المال المشتري</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ضمان ثمن المال المشتري يكون بالنظر إلى حصة الشريكين فيه</w:t>
      </w:r>
      <w:r>
        <w:rPr>
          <w:rFonts w:cs="Arabic Transparent" w:ascii="Arabic Transparent" w:hAnsi="Arabic Transparent"/>
          <w:sz w:val="27"/>
          <w:szCs w:val="27"/>
          <w:rtl w:val="true"/>
        </w:rPr>
        <w:t>.</w:t>
      </w:r>
    </w:p>
    <w:p>
      <w:pPr>
        <w:pStyle w:val="Normal"/>
        <w:jc w:val="center"/>
        <w:rPr/>
      </w:pPr>
      <w:bookmarkStart w:id="1609" w:name="A3905_1402"/>
      <w:bookmarkEnd w:id="160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0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صة كل واحد من الشريكين في الربح بقدر حصته في المال المشتري</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كون حصة كل واحد من الشريكين في الربح بقدر حصته في المال المشتري وإذا شرط إلى واحد زيادة على حصته في المال المشتري فيكون الشرط لغواص ويقسم الربح بينهما على مقدار حصتهما من المال المشتري</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شرط كون الأشياء المأخوذة بينهما مناصفة فيكون الربح أيضاً مناصفة وإن شرط كونها ثلثين وثلثاً كان الربح أيضاً ثلثين وثلثاً لكن في حال مشروطية الأشياء على النصفية إذا شرطا تقسيم الربح ثلثين وثلثاً فهذا الشرط لا يعتبر ويقسم الربح بينهما مناصفة</w:t>
      </w:r>
      <w:r>
        <w:rPr>
          <w:rFonts w:cs="Arabic Transparent" w:ascii="Arabic Transparent" w:hAnsi="Arabic Transparent"/>
          <w:sz w:val="27"/>
          <w:szCs w:val="27"/>
          <w:rtl w:val="true"/>
        </w:rPr>
        <w:t>.</w:t>
      </w:r>
    </w:p>
    <w:p>
      <w:pPr>
        <w:pStyle w:val="Normal"/>
        <w:jc w:val="center"/>
        <w:rPr/>
      </w:pPr>
      <w:bookmarkStart w:id="1610" w:name="A3905_1403"/>
      <w:bookmarkEnd w:id="161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0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قسيم الضرر والخسا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قسم للضرر والخسار في كل حال على مقدار حصة الشريكين في المال المشتري سواء باشرا عقد الشراء بالاتحاد أو باشره أحدهما وحد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الشريكان شركة وجوه في صورة خسارهما في الأخذ والإعطاء إذا عقدا الشركة على النصفية بينهما في المال المشتري فيقسم الخسار بينهما أيضاً على التساوي، وإن عقدا الشركة على كون الحصة ثلثين وثلثاً في المال المشتري يقسم الضرر والخسار أيضاً ثلثين وثلثاً سواء اشتريا المال الذي خسرا فيه بالاتحاد أو اشتراه احدهما وحده لأجل الشركة</w:t>
      </w:r>
      <w:r>
        <w:rPr>
          <w:rFonts w:cs="Arabic Transparent" w:ascii="Arabic Transparent" w:hAnsi="Arabic Transparent"/>
          <w:sz w:val="27"/>
          <w:szCs w:val="27"/>
          <w:rtl w:val="true"/>
        </w:rPr>
        <w:t>.</w:t>
        <w:br/>
        <w:br/>
      </w:r>
      <w:bookmarkStart w:id="1611" w:name="C3905_10_7"/>
      <w:bookmarkEnd w:id="1611"/>
    </w:p>
    <w:p>
      <w:pPr>
        <w:pStyle w:val="Normal"/>
        <w:jc w:val="center"/>
        <w:rPr/>
      </w:pPr>
      <w:r>
        <w:rPr>
          <w:rFonts w:ascii="Arabic Transparent" w:hAnsi="Arabic Transparent" w:cs="Arabic Transparent"/>
          <w:b/>
          <w:b/>
          <w:bCs/>
          <w:sz w:val="27"/>
          <w:sz w:val="27"/>
          <w:szCs w:val="27"/>
          <w:rtl w:val="true"/>
        </w:rPr>
        <w:t>الباب السابع</w:t>
      </w:r>
    </w:p>
    <w:p>
      <w:pPr>
        <w:pStyle w:val="Normal"/>
        <w:jc w:val="center"/>
        <w:rPr/>
      </w:pPr>
      <w:r>
        <w:rPr>
          <w:rFonts w:ascii="Arabic Transparent" w:hAnsi="Arabic Transparent" w:cs="Arabic Transparent"/>
          <w:sz w:val="27"/>
          <w:sz w:val="27"/>
          <w:szCs w:val="27"/>
          <w:rtl w:val="true"/>
        </w:rPr>
        <w:t>في حق المضاربة ويشتمل على ثلاثة فصول</w:t>
      </w:r>
    </w:p>
    <w:p>
      <w:pPr>
        <w:pStyle w:val="Normal"/>
        <w:jc w:val="center"/>
        <w:rPr/>
      </w:pPr>
      <w:r>
        <w:rPr>
          <w:rtl w:val="true"/>
        </w:rPr>
      </w:r>
      <w:bookmarkStart w:id="1612" w:name="S3905_10_7_1"/>
      <w:bookmarkStart w:id="1613" w:name="S3905_10_7_1"/>
      <w:bookmarkEnd w:id="1613"/>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أول</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تعريف المضاربة وتقسيمها</w:t>
      </w:r>
    </w:p>
    <w:p>
      <w:pPr>
        <w:pStyle w:val="Normal"/>
        <w:jc w:val="center"/>
        <w:rPr/>
      </w:pPr>
      <w:bookmarkStart w:id="1614" w:name="A3905_1404"/>
      <w:bookmarkEnd w:id="161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0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ضارب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ضاربة نوع شركة على أن رأس المال من طرف والسعي والعمل من الطرف الآخر ويقال لصاحب رأس المال رب المال وللعامل مضارب</w:t>
      </w:r>
      <w:r>
        <w:rPr>
          <w:rFonts w:cs="Arabic Transparent" w:ascii="Arabic Transparent" w:hAnsi="Arabic Transparent"/>
          <w:sz w:val="27"/>
          <w:szCs w:val="27"/>
          <w:rtl w:val="true"/>
        </w:rPr>
        <w:t>.</w:t>
      </w:r>
    </w:p>
    <w:p>
      <w:pPr>
        <w:pStyle w:val="Normal"/>
        <w:jc w:val="center"/>
        <w:rPr/>
      </w:pPr>
      <w:bookmarkStart w:id="1615" w:name="A3905_1405"/>
      <w:bookmarkEnd w:id="161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0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أركان المضارب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ركن المضاربة الإيجاب والقبول مثلاً إذا قال رب المال للمضارب خذ هذا رأس مال مضاربة فاسع واعمل على أن الربح بيننا مناصفة أو ثلثين وثلثاً أو قال قولاً يفيد معنى المضاربة كقولهم خذ هذه الدراهم واجعلها رأس مال والربح بيننا على نسبة كذا مشترك وقبل المضارب فتكون المضاربة منعقدة</w:t>
      </w:r>
      <w:r>
        <w:rPr>
          <w:rFonts w:cs="Arabic Transparent" w:ascii="Arabic Transparent" w:hAnsi="Arabic Transparent"/>
          <w:sz w:val="27"/>
          <w:szCs w:val="27"/>
          <w:rtl w:val="true"/>
        </w:rPr>
        <w:t>.</w:t>
      </w:r>
    </w:p>
    <w:p>
      <w:pPr>
        <w:pStyle w:val="Normal"/>
        <w:jc w:val="center"/>
        <w:rPr/>
      </w:pPr>
      <w:bookmarkStart w:id="1616" w:name="A3905_1406"/>
      <w:bookmarkEnd w:id="161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0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أقسام المضارب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ضاربة قسمان أحدهما مضاربة مطلقة والآخر مضاربة مقيدة</w:t>
      </w:r>
      <w:r>
        <w:rPr>
          <w:rFonts w:cs="Arabic Transparent" w:ascii="Arabic Transparent" w:hAnsi="Arabic Transparent"/>
          <w:sz w:val="27"/>
          <w:szCs w:val="27"/>
          <w:rtl w:val="true"/>
        </w:rPr>
        <w:t>.</w:t>
      </w:r>
    </w:p>
    <w:p>
      <w:pPr>
        <w:pStyle w:val="Normal"/>
        <w:jc w:val="center"/>
        <w:rPr/>
      </w:pPr>
      <w:bookmarkStart w:id="1617" w:name="A3905_1407"/>
      <w:bookmarkEnd w:id="161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0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ضاربة المطلق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ضاربة المطلقة هي التي لم تتقيد بزمان ولا مكان ولا نوع تجارة ولا بتعيين بائع ولا مشتر وإذا تقيدت بواحد من هذه فتكون مضاربة مقيد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 xml:space="preserve">مثلاً إذا قال في الوقت الفلاني أو في المكان الفلاني أو اشتر الأموال الفلانية أو عامل فلاناً وفلاناً أو أهالي البلدة الفلانية فتكون المضاربة مقيدة </w:t>
      </w:r>
      <w:r>
        <w:rPr>
          <w:rFonts w:cs="Arabic Transparent" w:ascii="Arabic Transparent" w:hAnsi="Arabic Transparent"/>
          <w:sz w:val="27"/>
          <w:szCs w:val="27"/>
          <w:rtl w:val="true"/>
        </w:rPr>
        <w:t>.</w:t>
        <w:br/>
      </w:r>
      <w:bookmarkStart w:id="1618" w:name="S3905_10_7_2"/>
      <w:bookmarkEnd w:id="1618"/>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ثاني</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شروط المضاربة</w:t>
      </w:r>
    </w:p>
    <w:p>
      <w:pPr>
        <w:pStyle w:val="Normal"/>
        <w:jc w:val="center"/>
        <w:rPr/>
      </w:pPr>
      <w:bookmarkStart w:id="1619" w:name="A3905_1408"/>
      <w:bookmarkEnd w:id="161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0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شرط أهلية رب الما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شترط أهلية رب المال للتوكيل والمضارب للوكالة</w:t>
      </w:r>
      <w:r>
        <w:rPr>
          <w:rFonts w:cs="Arabic Transparent" w:ascii="Arabic Transparent" w:hAnsi="Arabic Transparent"/>
          <w:sz w:val="27"/>
          <w:szCs w:val="27"/>
          <w:rtl w:val="true"/>
        </w:rPr>
        <w:t>.</w:t>
      </w:r>
    </w:p>
    <w:p>
      <w:pPr>
        <w:pStyle w:val="Normal"/>
        <w:jc w:val="center"/>
        <w:rPr/>
      </w:pPr>
      <w:bookmarkStart w:id="1620" w:name="A3905_1409"/>
      <w:bookmarkEnd w:id="162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0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شرط رأس الما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 xml:space="preserve">شرط رأس المال كونه مالاً صالحاً لرأس مال الشركة راجع </w:t>
      </w:r>
      <w:r>
        <w:rPr>
          <w:rFonts w:cs="Arabic Transparent" w:ascii="Arabic Transparent" w:hAnsi="Arabic Transparent"/>
          <w:sz w:val="27"/>
          <w:szCs w:val="27"/>
          <w:rtl w:val="true"/>
        </w:rPr>
        <w:t>"</w:t>
      </w:r>
      <w:r>
        <w:rPr>
          <w:rFonts w:ascii="Arabic Transparent" w:hAnsi="Arabic Transparent" w:cs="Arabic Transparent"/>
          <w:sz w:val="27"/>
          <w:sz w:val="27"/>
          <w:szCs w:val="27"/>
          <w:rtl w:val="true"/>
        </w:rPr>
        <w:t>الفصل الثالث</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ن باب شركة العقد</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فلا يجوز أن يكون العروض والعقار والدين ي الذمم رأس مال في المضاربة لكن رب المال أذا أعطى شيئاً من العروض للمضارب وقال بع هذا واعمل بثمنه مضاربة وقبل المضارب وقبض ذلك المال فباعه واتخذ نقود ثمنه رأس مال للأخذ</w:t>
      </w:r>
    </w:p>
    <w:p>
      <w:pPr>
        <w:pStyle w:val="Normal"/>
        <w:jc w:val="center"/>
        <w:rPr/>
      </w:pPr>
      <w:bookmarkStart w:id="1621" w:name="A3905_1410"/>
      <w:bookmarkEnd w:id="162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1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سليم رأس الما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سليم رأس المال إلى المضارب شرط</w:t>
      </w:r>
      <w:r>
        <w:rPr>
          <w:rFonts w:cs="Arabic Transparent" w:ascii="Arabic Transparent" w:hAnsi="Arabic Transparent"/>
          <w:sz w:val="27"/>
          <w:szCs w:val="27"/>
          <w:rtl w:val="true"/>
        </w:rPr>
        <w:t>.</w:t>
      </w:r>
    </w:p>
    <w:p>
      <w:pPr>
        <w:pStyle w:val="Normal"/>
        <w:jc w:val="center"/>
        <w:rPr/>
      </w:pPr>
      <w:bookmarkStart w:id="1622" w:name="A3905_1411"/>
      <w:bookmarkEnd w:id="162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1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ا يشترط في شركة المضارب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في المضاربة كشركة العقد كون رأس المال معلوماً وتعيين حصة العاقدين من الربح جزءاً شائعاً كالنصف والثلث لكن إذا عبر بالشركة على الإطلاق كقوله والربح مشترك بيننا فيكون مصروفاً إلى المساواة ويقسم الربح مناصفة بين رب المال والمضارب</w:t>
      </w:r>
      <w:r>
        <w:rPr>
          <w:rFonts w:cs="Arabic Transparent" w:ascii="Arabic Transparent" w:hAnsi="Arabic Transparent"/>
          <w:sz w:val="27"/>
          <w:szCs w:val="27"/>
          <w:rtl w:val="true"/>
        </w:rPr>
        <w:t>.</w:t>
      </w:r>
    </w:p>
    <w:p>
      <w:pPr>
        <w:pStyle w:val="Normal"/>
        <w:jc w:val="center"/>
        <w:rPr/>
      </w:pPr>
      <w:bookmarkStart w:id="1623" w:name="A3905_1412"/>
      <w:bookmarkEnd w:id="162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1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فقدان الشروط</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فقد شرط من هذه الشروط المذكور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لم تكن حصة العاقدين من الربح جزءاً شائعاً بل تعين لأحدهما من الربح كذا قرشاً فتفسد المضاربة</w:t>
      </w:r>
      <w:r>
        <w:rPr>
          <w:rFonts w:cs="Arabic Transparent" w:ascii="Arabic Transparent" w:hAnsi="Arabic Transparent"/>
          <w:sz w:val="27"/>
          <w:szCs w:val="27"/>
          <w:rtl w:val="true"/>
        </w:rPr>
        <w:t>.</w:t>
        <w:br/>
      </w:r>
      <w:bookmarkStart w:id="1624" w:name="S3905_10_7_3"/>
      <w:bookmarkEnd w:id="1624"/>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ثالث</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أحكام المضاربة</w:t>
      </w:r>
    </w:p>
    <w:p>
      <w:pPr>
        <w:pStyle w:val="Normal"/>
        <w:jc w:val="center"/>
        <w:rPr/>
      </w:pPr>
      <w:bookmarkStart w:id="1625" w:name="A3905_1413"/>
      <w:bookmarkEnd w:id="162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1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ضار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ضارب أمين فرأس المال في يده في حكم الوديعة ومن جهة تصرفه في رأس المال هو وكيل رب المال وإذا ربح فيكون شريكا فيه</w:t>
      </w:r>
      <w:r>
        <w:rPr>
          <w:rFonts w:cs="Arabic Transparent" w:ascii="Arabic Transparent" w:hAnsi="Arabic Transparent"/>
          <w:sz w:val="27"/>
          <w:szCs w:val="27"/>
          <w:rtl w:val="true"/>
        </w:rPr>
        <w:t>.</w:t>
      </w:r>
    </w:p>
    <w:p>
      <w:pPr>
        <w:pStyle w:val="Normal"/>
        <w:jc w:val="center"/>
        <w:rPr/>
      </w:pPr>
      <w:bookmarkStart w:id="1626" w:name="A3905_1414"/>
      <w:bookmarkEnd w:id="162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1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ضارب في المضاربة المطلق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ضارب في المضاربة المطلقة بمجرد عقد المضاربة يكونه مأذوناً بالعمل في لوازم المضاربة والأشياء التي تتفرع عنه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فأولاً يجوز له البيع والشراء لأجل الربح، لكن إذا اشترى مالاً بالغين الفاحش فيكون أخذه لنفسه لا يدخل في حساب المضارب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ثاني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يجوز له البيع سواء كان بالنقد أو بالنسيئة بقليل الدراهم وكثيرها، لكن يجوز له إعطاء المهلة في المرتبة التي جرى العرف والعادة بها بين التجار وإلا فليس له بيع الأموال إلى مدة طويلة لم تعرف بين التجا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ثالث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يجوز له قبول الحوالة بثمن المال الذي باع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رابع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يجوز له توكيل شخص آخر بالبيع والشراء</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خامس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يجوز له إيداع مال المضاربة والإبضاع والرهن والارتهان والإيجار والإستئجا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سادس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يجوز له أن يسافر إلى بلدة أخرى لأجل الأخذ والإعطاء</w:t>
      </w:r>
      <w:r>
        <w:rPr>
          <w:rFonts w:cs="Arabic Transparent" w:ascii="Arabic Transparent" w:hAnsi="Arabic Transparent"/>
          <w:sz w:val="27"/>
          <w:szCs w:val="27"/>
          <w:rtl w:val="true"/>
        </w:rPr>
        <w:t>.</w:t>
      </w:r>
    </w:p>
    <w:p>
      <w:pPr>
        <w:pStyle w:val="Normal"/>
        <w:jc w:val="center"/>
        <w:rPr/>
      </w:pPr>
      <w:bookmarkStart w:id="1627" w:name="A3905_1415"/>
      <w:bookmarkEnd w:id="162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1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ضارب المأذو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ضارب في المضاربة المطلقة لا يكون مأذونا بمجرد عقد المضاربة بخلط مال المضاربة بماله ولا بإعطائه مضاربة، لكن إذا كان في بلدة من عادة المضاربين فيها خلط مال المضاربة بما لهم في المضاربة المطلقة فيكون المضارب مأذوناً أيضاً بذلك</w:t>
      </w:r>
      <w:r>
        <w:rPr>
          <w:rFonts w:cs="Arabic Transparent" w:ascii="Arabic Transparent" w:hAnsi="Arabic Transparent"/>
          <w:sz w:val="27"/>
          <w:szCs w:val="27"/>
          <w:rtl w:val="true"/>
        </w:rPr>
        <w:t>.</w:t>
      </w:r>
    </w:p>
    <w:p>
      <w:pPr>
        <w:pStyle w:val="Normal"/>
        <w:jc w:val="center"/>
        <w:rPr/>
      </w:pPr>
      <w:bookmarkStart w:id="1628" w:name="A3905_1416"/>
      <w:bookmarkEnd w:id="162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1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رب المال في المضارب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كان رب المال في المضاربة المطلقة قد فوض إلى رأي المضارب أمورا لمضاربة قائلاً له اعمل برأيك فيكون المضارب مأذوناً بخلط مال المضاربة بماله وبإعطائه مضاربة على كل حال، لكن في هذه الصورة لا يكون مأذوناً بالهبة والإقراض في مال المضاربة ولا بالدخول تحت الدين الأكثر من رأس المال بل إجراء هذه الأمور موقوف على صريح الإذن من رب المال</w:t>
      </w:r>
      <w:r>
        <w:rPr>
          <w:rFonts w:cs="Arabic Transparent" w:ascii="Arabic Transparent" w:hAnsi="Arabic Transparent"/>
          <w:sz w:val="27"/>
          <w:szCs w:val="27"/>
          <w:rtl w:val="true"/>
        </w:rPr>
        <w:t>.</w:t>
      </w:r>
    </w:p>
    <w:p>
      <w:pPr>
        <w:pStyle w:val="Normal"/>
        <w:jc w:val="center"/>
        <w:rPr/>
      </w:pPr>
      <w:bookmarkStart w:id="1629" w:name="A3905_1417"/>
      <w:bookmarkEnd w:id="162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1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خلط المضارب مال المضارب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خلط المضارب مال المضاربة بماله فالربح الحاصل يقسم على مقدار رأس المال يعني أنه يأخذ ربح رأس ماله وربح مال المضاربة يقسم بينه وبين رب المال على الوجه الذي شرطاه</w:t>
      </w:r>
      <w:r>
        <w:rPr>
          <w:rFonts w:cs="Arabic Transparent" w:ascii="Arabic Transparent" w:hAnsi="Arabic Transparent"/>
          <w:sz w:val="27"/>
          <w:szCs w:val="27"/>
          <w:rtl w:val="true"/>
        </w:rPr>
        <w:t>.</w:t>
      </w:r>
    </w:p>
    <w:p>
      <w:pPr>
        <w:pStyle w:val="Normal"/>
        <w:jc w:val="center"/>
        <w:rPr/>
      </w:pPr>
      <w:bookmarkStart w:id="1630" w:name="A3905_1418"/>
      <w:bookmarkEnd w:id="163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1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زيادة عن رأس الما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ال الذي أخذه المضارب بالنسيئة زيادة عن رأس المال بإذن رب المال يكون مشتركا بينهما شركة وجوه</w:t>
      </w:r>
      <w:r>
        <w:rPr>
          <w:rFonts w:cs="Arabic Transparent" w:ascii="Arabic Transparent" w:hAnsi="Arabic Transparent"/>
          <w:sz w:val="27"/>
          <w:szCs w:val="27"/>
          <w:rtl w:val="true"/>
        </w:rPr>
        <w:t>.</w:t>
      </w:r>
    </w:p>
    <w:p>
      <w:pPr>
        <w:pStyle w:val="Normal"/>
        <w:jc w:val="center"/>
        <w:rPr/>
      </w:pPr>
      <w:bookmarkStart w:id="1631" w:name="A3905_1419"/>
      <w:bookmarkEnd w:id="163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1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صاريف المضارب أثناء السف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ذهب المضارب بعمل المضاربة إلى محل غير البلدة التي وجد فيها فيأخذ مصروفه بالقدر المعروف من مال المضاربة</w:t>
      </w:r>
      <w:r>
        <w:rPr>
          <w:rFonts w:cs="Arabic Transparent" w:ascii="Arabic Transparent" w:hAnsi="Arabic Transparent"/>
          <w:sz w:val="27"/>
          <w:szCs w:val="27"/>
          <w:rtl w:val="true"/>
        </w:rPr>
        <w:t>.</w:t>
      </w:r>
    </w:p>
    <w:p>
      <w:pPr>
        <w:pStyle w:val="Normal"/>
        <w:jc w:val="center"/>
        <w:rPr/>
      </w:pPr>
      <w:bookmarkStart w:id="1632" w:name="A3905_1420"/>
      <w:bookmarkEnd w:id="163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2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رعاية رب الما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هما شرط رب المال وقيد بالمضاربة المقيدة يلزم المضارب رعايته</w:t>
      </w:r>
      <w:r>
        <w:rPr>
          <w:rFonts w:cs="Arabic Transparent" w:ascii="Arabic Transparent" w:hAnsi="Arabic Transparent"/>
          <w:sz w:val="27"/>
          <w:szCs w:val="27"/>
          <w:rtl w:val="true"/>
        </w:rPr>
        <w:t>.</w:t>
      </w:r>
    </w:p>
    <w:p>
      <w:pPr>
        <w:pStyle w:val="Normal"/>
        <w:jc w:val="center"/>
        <w:rPr/>
      </w:pPr>
      <w:bookmarkStart w:id="1633" w:name="A3905_1421"/>
      <w:bookmarkEnd w:id="163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2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خروج عن المأذوني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خرج المضارب عن مأذونيته وخالف الشرط فيكون غاصباً وفي هذا الحال يعود الربح والخسار في أخذه وإعطائه عليه وإذا تلف مال المضاربة فيكون ضامناً</w:t>
      </w:r>
      <w:r>
        <w:rPr>
          <w:rFonts w:cs="Arabic Transparent" w:ascii="Arabic Transparent" w:hAnsi="Arabic Transparent"/>
          <w:sz w:val="27"/>
          <w:szCs w:val="27"/>
          <w:rtl w:val="true"/>
        </w:rPr>
        <w:t>.</w:t>
      </w:r>
    </w:p>
    <w:p>
      <w:pPr>
        <w:pStyle w:val="Normal"/>
        <w:jc w:val="center"/>
        <w:rPr/>
      </w:pPr>
      <w:bookmarkStart w:id="1634" w:name="A3905_1422"/>
      <w:bookmarkEnd w:id="163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2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ضارب الضام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خالف المضارب رب المال حال نهيه إياه بقوله لا تذهب بمال المضاربة إلى المحل الفلاني أو لاتبع بالنسيئة فذهب بمال المضاربة إلى ذلك المحل فتلف المال أو باع بالنسيئة فهلك الثمن فيكون المضارب ضامناً</w:t>
      </w:r>
      <w:r>
        <w:rPr>
          <w:rFonts w:cs="Arabic Transparent" w:ascii="Arabic Transparent" w:hAnsi="Arabic Transparent"/>
          <w:sz w:val="27"/>
          <w:szCs w:val="27"/>
          <w:rtl w:val="true"/>
        </w:rPr>
        <w:t>.</w:t>
      </w:r>
    </w:p>
    <w:p>
      <w:pPr>
        <w:pStyle w:val="Normal"/>
        <w:jc w:val="center"/>
        <w:rPr/>
      </w:pPr>
      <w:bookmarkStart w:id="1635" w:name="A3905_1423"/>
      <w:bookmarkEnd w:id="163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2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فسخ المضارب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وقت رب المال المضاربة بوقت معين فبمضي ذلك الوقت تنفسخ المضاربة</w:t>
      </w:r>
      <w:r>
        <w:rPr>
          <w:rFonts w:cs="Arabic Transparent" w:ascii="Arabic Transparent" w:hAnsi="Arabic Transparent"/>
          <w:sz w:val="27"/>
          <w:szCs w:val="27"/>
          <w:rtl w:val="true"/>
        </w:rPr>
        <w:t>.</w:t>
      </w:r>
    </w:p>
    <w:p>
      <w:pPr>
        <w:pStyle w:val="Normal"/>
        <w:jc w:val="center"/>
        <w:rPr/>
      </w:pPr>
      <w:bookmarkStart w:id="1636" w:name="A3905_1424"/>
      <w:bookmarkEnd w:id="163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2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زل المضار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عزل رب المال المضارب فيلزم إعلامه بعزله فتكون تصرفات المضارب الواقعة معتبرة حتى يقف على العزل ولا يجوز له بعد التصرف بالنقود التي في يده بعد وقوفه على العزل لكن إذا كان في يده أموال غير النقود فيجوز له أن يبيعها ويبدلها بالنقد</w:t>
      </w:r>
      <w:r>
        <w:rPr>
          <w:rFonts w:cs="Arabic Transparent" w:ascii="Arabic Transparent" w:hAnsi="Arabic Transparent"/>
          <w:sz w:val="27"/>
          <w:szCs w:val="27"/>
          <w:rtl w:val="true"/>
        </w:rPr>
        <w:t>.</w:t>
      </w:r>
    </w:p>
    <w:p>
      <w:pPr>
        <w:pStyle w:val="Normal"/>
        <w:jc w:val="center"/>
        <w:rPr/>
      </w:pPr>
      <w:bookmarkStart w:id="1637" w:name="A3905_1425"/>
      <w:bookmarkEnd w:id="163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2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ستحقاق المضارب للربح</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ضارب إنما يستحق الربح في مقابلة عمله والعمل إنما يكون متقوماً بالعقد فأي مقدار شرط للمضارب في عقد المضاربة من الربح يأخذ حصته بالنظر إليه</w:t>
      </w:r>
      <w:r>
        <w:rPr>
          <w:rFonts w:cs="Arabic Transparent" w:ascii="Arabic Transparent" w:hAnsi="Arabic Transparent"/>
          <w:sz w:val="27"/>
          <w:szCs w:val="27"/>
          <w:rtl w:val="true"/>
        </w:rPr>
        <w:t>.</w:t>
      </w:r>
    </w:p>
    <w:p>
      <w:pPr>
        <w:pStyle w:val="Normal"/>
        <w:jc w:val="center"/>
        <w:rPr/>
      </w:pPr>
      <w:bookmarkStart w:id="1638" w:name="A3905_1426"/>
      <w:bookmarkEnd w:id="163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2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ستحقاق رب المال للربح</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ستحقاق رب المال للربح بماله فيكون جميع الربح له في المضاربة الفاسدة والمضارب بمنزلة أجيره يأخذ أجر المثل لكن لا يتجاوز المقدار المشروط حين العقد ولا يستحق أجر المثل إن لم يكن ربح</w:t>
      </w:r>
      <w:r>
        <w:rPr>
          <w:rFonts w:cs="Arabic Transparent" w:ascii="Arabic Transparent" w:hAnsi="Arabic Transparent"/>
          <w:sz w:val="27"/>
          <w:szCs w:val="27"/>
          <w:rtl w:val="true"/>
        </w:rPr>
        <w:t>.</w:t>
      </w:r>
    </w:p>
    <w:p>
      <w:pPr>
        <w:pStyle w:val="Normal"/>
        <w:jc w:val="center"/>
        <w:rPr/>
      </w:pPr>
      <w:bookmarkStart w:id="1639" w:name="A3905_1427"/>
      <w:bookmarkEnd w:id="163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2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لف مقدار من مال المضارب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تلف مقدار من مال المضاربة فيحسب في أول الأمر من الربح ولا يسري إلى رأس المال وإذا تجاوز مقدار الربح وسرى على رأس المال فلا يضمنه المضارب سواء كانت المضاربة صحيحة أو فاسدة</w:t>
      </w:r>
      <w:r>
        <w:rPr>
          <w:rFonts w:cs="Arabic Transparent" w:ascii="Arabic Transparent" w:hAnsi="Arabic Transparent"/>
          <w:sz w:val="27"/>
          <w:szCs w:val="27"/>
          <w:rtl w:val="true"/>
        </w:rPr>
        <w:t>.</w:t>
      </w:r>
    </w:p>
    <w:p>
      <w:pPr>
        <w:pStyle w:val="Normal"/>
        <w:jc w:val="center"/>
        <w:rPr/>
      </w:pPr>
      <w:bookmarkStart w:id="1640" w:name="A3905_1428"/>
      <w:bookmarkEnd w:id="164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2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ضرر والخسا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على كل حال يكون الضرر والخسار عائداً إلى رب المال وإذا شرط كونه مشتركاً بينه وبين المضارب فلا يعتبر ذلك الشرط</w:t>
      </w:r>
      <w:r>
        <w:rPr>
          <w:rFonts w:cs="Arabic Transparent" w:ascii="Arabic Transparent" w:hAnsi="Arabic Transparent"/>
          <w:sz w:val="27"/>
          <w:szCs w:val="27"/>
          <w:rtl w:val="true"/>
        </w:rPr>
        <w:t>.</w:t>
      </w:r>
    </w:p>
    <w:p>
      <w:pPr>
        <w:pStyle w:val="Normal"/>
        <w:jc w:val="center"/>
        <w:rPr/>
      </w:pPr>
      <w:bookmarkStart w:id="1641" w:name="A3905_1429"/>
      <w:bookmarkEnd w:id="164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2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وت رب المال أو المضار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مات رب المال أو المضارب أو جن جنونا مطبقا فتنفسخ المضاربة</w:t>
      </w:r>
      <w:r>
        <w:rPr>
          <w:rFonts w:cs="Arabic Transparent" w:ascii="Arabic Transparent" w:hAnsi="Arabic Transparent"/>
          <w:sz w:val="27"/>
          <w:szCs w:val="27"/>
          <w:rtl w:val="true"/>
        </w:rPr>
        <w:t>.</w:t>
      </w:r>
    </w:p>
    <w:p>
      <w:pPr>
        <w:pStyle w:val="Normal"/>
        <w:jc w:val="center"/>
        <w:rPr/>
      </w:pPr>
      <w:bookmarkStart w:id="1642" w:name="A3905_1430"/>
      <w:bookmarkEnd w:id="164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3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ضمان من الترك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مات المضارب مجهلاً فالضمان في تركته</w:t>
      </w:r>
      <w:r>
        <w:rPr>
          <w:rFonts w:cs="Arabic Transparent" w:ascii="Arabic Transparent" w:hAnsi="Arabic Transparent"/>
          <w:sz w:val="27"/>
          <w:szCs w:val="27"/>
          <w:rtl w:val="true"/>
        </w:rPr>
        <w:t xml:space="preserve">. </w:t>
        <w:br/>
        <w:br/>
      </w:r>
      <w:bookmarkStart w:id="1643" w:name="C3905_10_8"/>
      <w:bookmarkEnd w:id="1643"/>
    </w:p>
    <w:p>
      <w:pPr>
        <w:pStyle w:val="Normal"/>
        <w:jc w:val="center"/>
        <w:rPr/>
      </w:pPr>
      <w:r>
        <w:rPr>
          <w:rFonts w:ascii="Arabic Transparent" w:hAnsi="Arabic Transparent" w:cs="Arabic Transparent"/>
          <w:b/>
          <w:b/>
          <w:bCs/>
          <w:sz w:val="27"/>
          <w:sz w:val="27"/>
          <w:szCs w:val="27"/>
          <w:rtl w:val="true"/>
        </w:rPr>
        <w:t>الباب الثامن</w:t>
      </w:r>
    </w:p>
    <w:p>
      <w:pPr>
        <w:pStyle w:val="Normal"/>
        <w:jc w:val="center"/>
        <w:rPr/>
      </w:pPr>
      <w:r>
        <w:rPr>
          <w:rFonts w:ascii="Arabic Transparent" w:hAnsi="Arabic Transparent" w:cs="Arabic Transparent"/>
          <w:sz w:val="27"/>
          <w:sz w:val="27"/>
          <w:szCs w:val="27"/>
          <w:rtl w:val="true"/>
        </w:rPr>
        <w:t>في بيان المزارعة والمساقاة، ويقسم إلى فصلين</w:t>
      </w:r>
    </w:p>
    <w:p>
      <w:pPr>
        <w:pStyle w:val="Normal"/>
        <w:jc w:val="center"/>
        <w:rPr/>
      </w:pPr>
      <w:r>
        <w:rPr>
          <w:rtl w:val="true"/>
        </w:rPr>
      </w:r>
      <w:bookmarkStart w:id="1644" w:name="S3905_10_8_1"/>
      <w:bookmarkStart w:id="1645" w:name="S3905_10_8_1"/>
      <w:bookmarkEnd w:id="1645"/>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أول</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المزارعة</w:t>
      </w:r>
    </w:p>
    <w:p>
      <w:pPr>
        <w:pStyle w:val="Normal"/>
        <w:jc w:val="center"/>
        <w:rPr/>
      </w:pPr>
      <w:bookmarkStart w:id="1646" w:name="A3905_1431"/>
      <w:bookmarkEnd w:id="164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3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زارع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زارعة نوع شركة على كون الأراضي من طرف والعمل من طرف آخر يعني أن الأراضي تزرع والحاصلات تقسم بينهما</w:t>
      </w:r>
      <w:r>
        <w:rPr>
          <w:rFonts w:cs="Arabic Transparent" w:ascii="Arabic Transparent" w:hAnsi="Arabic Transparent"/>
          <w:sz w:val="27"/>
          <w:szCs w:val="27"/>
          <w:rtl w:val="true"/>
        </w:rPr>
        <w:t>.</w:t>
      </w:r>
    </w:p>
    <w:p>
      <w:pPr>
        <w:pStyle w:val="Normal"/>
        <w:jc w:val="center"/>
        <w:rPr/>
      </w:pPr>
      <w:bookmarkStart w:id="1647" w:name="A3905_1432"/>
      <w:bookmarkEnd w:id="164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3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أركان المزارع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ركن المزارعة الإيجاب والقبول فإذا قال صاحب الأراضي للفلاح</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أعطيتك هذه الأرض مزارعة على أن حصتك من الحاصلات كذا ومن غيرلاح قبلت أو رضيت أو يقول قولاً يدل على الرضى أو قال الفلاح لصاحب الأرض أعطني أرضك على وجه المزارعة لأعمل فيها ورضي الآخر فتنعقد المزارعة</w:t>
      </w:r>
      <w:r>
        <w:rPr>
          <w:rFonts w:cs="Arabic Transparent" w:ascii="Arabic Transparent" w:hAnsi="Arabic Transparent"/>
          <w:sz w:val="27"/>
          <w:szCs w:val="27"/>
          <w:rtl w:val="true"/>
        </w:rPr>
        <w:t>.</w:t>
      </w:r>
    </w:p>
    <w:p>
      <w:pPr>
        <w:pStyle w:val="Normal"/>
        <w:jc w:val="center"/>
        <w:rPr/>
      </w:pPr>
      <w:bookmarkStart w:id="1648" w:name="A3905_1433"/>
      <w:bookmarkEnd w:id="164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3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عاقدين في المزارع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ون العاقدين عاقلين في المزارعة شرط</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كونهما بالغين ليس بشرط، فيجوز للصبي المأذون عقد المزارعة</w:t>
      </w:r>
      <w:r>
        <w:rPr>
          <w:rFonts w:cs="Arabic Transparent" w:ascii="Arabic Transparent" w:hAnsi="Arabic Transparent"/>
          <w:sz w:val="27"/>
          <w:szCs w:val="27"/>
          <w:rtl w:val="true"/>
        </w:rPr>
        <w:t>.</w:t>
      </w:r>
    </w:p>
    <w:p>
      <w:pPr>
        <w:pStyle w:val="Normal"/>
        <w:jc w:val="center"/>
        <w:rPr/>
      </w:pPr>
      <w:bookmarkStart w:id="1649" w:name="A3905_1434"/>
      <w:bookmarkEnd w:id="164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3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زراع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تعيين ما يزرع يعني ما يبذر أو تعميمه على أن يزرع الفلاح ما شاء</w:t>
      </w:r>
      <w:r>
        <w:rPr>
          <w:rFonts w:cs="Arabic Transparent" w:ascii="Arabic Transparent" w:hAnsi="Arabic Transparent"/>
          <w:sz w:val="27"/>
          <w:szCs w:val="27"/>
          <w:rtl w:val="true"/>
        </w:rPr>
        <w:t>.</w:t>
      </w:r>
    </w:p>
    <w:p>
      <w:pPr>
        <w:pStyle w:val="Normal"/>
        <w:jc w:val="center"/>
        <w:rPr/>
      </w:pPr>
      <w:bookmarkStart w:id="1650" w:name="A3905_1435"/>
      <w:bookmarkEnd w:id="165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3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عيين حصة الفلاح</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حين العقد تعيين حصة الفلاح جزءاً شائعاً من الحاصلات كالنصف والثلث وإن لم تتعين حصة أو تعينت على إعطاء شيء من غير الحاصلات أو على مقدار كذا مداً من الحاصلات فالمزارعة غير صحيحة</w:t>
      </w:r>
      <w:r>
        <w:rPr>
          <w:rFonts w:cs="Arabic Transparent" w:ascii="Arabic Transparent" w:hAnsi="Arabic Transparent"/>
          <w:sz w:val="27"/>
          <w:szCs w:val="27"/>
          <w:rtl w:val="true"/>
        </w:rPr>
        <w:t>.</w:t>
      </w:r>
    </w:p>
    <w:p>
      <w:pPr>
        <w:pStyle w:val="Normal"/>
        <w:jc w:val="center"/>
        <w:rPr/>
      </w:pPr>
      <w:bookmarkStart w:id="1651" w:name="A3905_1436"/>
      <w:bookmarkEnd w:id="165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3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صالحية الأرض للزراع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كون الأراضي صالحة للزراعة وتسليمها إلى الفلاح</w:t>
      </w:r>
      <w:r>
        <w:rPr>
          <w:rFonts w:cs="Arabic Transparent" w:ascii="Arabic Transparent" w:hAnsi="Arabic Transparent"/>
          <w:sz w:val="27"/>
          <w:szCs w:val="27"/>
          <w:rtl w:val="true"/>
        </w:rPr>
        <w:t>.</w:t>
      </w:r>
    </w:p>
    <w:p>
      <w:pPr>
        <w:pStyle w:val="Normal"/>
        <w:jc w:val="center"/>
        <w:rPr/>
      </w:pPr>
      <w:bookmarkStart w:id="1652" w:name="A3905_1437"/>
      <w:bookmarkEnd w:id="165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3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زراعة الفاسد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فقد شرط من الشروط المذكورة قبل فتكون المزارعة فاسدة</w:t>
      </w:r>
      <w:r>
        <w:rPr>
          <w:rFonts w:cs="Arabic Transparent" w:ascii="Arabic Transparent" w:hAnsi="Arabic Transparent"/>
          <w:sz w:val="27"/>
          <w:szCs w:val="27"/>
          <w:rtl w:val="true"/>
        </w:rPr>
        <w:t>.</w:t>
      </w:r>
    </w:p>
    <w:p>
      <w:pPr>
        <w:pStyle w:val="Normal"/>
        <w:jc w:val="center"/>
        <w:rPr/>
      </w:pPr>
      <w:bookmarkStart w:id="1653" w:name="A3905_1438"/>
      <w:bookmarkEnd w:id="165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3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قسيم الحاصلات</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يفما شرط العاقدان في المزارعة الصحيحة تقسم الحاصلات بينهما على كذلك</w:t>
      </w:r>
      <w:r>
        <w:rPr>
          <w:rFonts w:cs="Arabic Transparent" w:ascii="Arabic Transparent" w:hAnsi="Arabic Transparent"/>
          <w:sz w:val="27"/>
          <w:szCs w:val="27"/>
          <w:rtl w:val="true"/>
        </w:rPr>
        <w:t>.</w:t>
      </w:r>
    </w:p>
    <w:p>
      <w:pPr>
        <w:pStyle w:val="Normal"/>
        <w:jc w:val="center"/>
        <w:rPr/>
      </w:pPr>
      <w:bookmarkStart w:id="1654" w:name="A3905_1439"/>
      <w:bookmarkEnd w:id="165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3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حاصلات في المزارع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كون كل الحاصلات في المزارعة الفاسدة لصاحب البذر وللآخر أجرة أرضه إن كان صاحب أرض وإن كان فلاحاً فله أجر المثلِ</w:t>
      </w:r>
      <w:r>
        <w:rPr>
          <w:rFonts w:cs="Arabic Transparent" w:ascii="Arabic Transparent" w:hAnsi="Arabic Transparent"/>
          <w:sz w:val="27"/>
          <w:szCs w:val="27"/>
          <w:rtl w:val="true"/>
        </w:rPr>
        <w:t>.</w:t>
      </w:r>
    </w:p>
    <w:p>
      <w:pPr>
        <w:pStyle w:val="Normal"/>
        <w:jc w:val="center"/>
        <w:rPr/>
      </w:pPr>
      <w:bookmarkStart w:id="1655" w:name="A3905_1440"/>
      <w:bookmarkEnd w:id="165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4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وت صاحب الأرض</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مات صاحب الأرض والزرعُ أخضر فالفلاح يداوم على العمل إلى أن يدرك الزرع، ولا يسوغ لورثة المتوفي منعه وإذا مات الفلاح فوارثه قائم مقامه وإن شاء داوم على العمل إلى أن يدرك الزرع ولا يسوغ لصاحب الأرض منعه</w:t>
      </w:r>
      <w:r>
        <w:rPr>
          <w:rFonts w:cs="Arabic Transparent" w:ascii="Arabic Transparent" w:hAnsi="Arabic Transparent"/>
          <w:sz w:val="27"/>
          <w:szCs w:val="27"/>
          <w:rtl w:val="true"/>
        </w:rPr>
        <w:t>.</w:t>
        <w:br/>
      </w:r>
      <w:bookmarkStart w:id="1656" w:name="S3905_10_8_2"/>
      <w:bookmarkEnd w:id="1656"/>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ثاني</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المساقاة</w:t>
      </w:r>
    </w:p>
    <w:p>
      <w:pPr>
        <w:pStyle w:val="Normal"/>
        <w:jc w:val="center"/>
        <w:rPr/>
      </w:pPr>
      <w:bookmarkStart w:id="1657" w:name="A3905_1441"/>
      <w:bookmarkEnd w:id="165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4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ساقا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ساقاة نوع شركة على أن يكون أشجارٌ من طرفٍ وتربيةٌ من طرف آخر ويقسم ما يحصل من الثمرة بينهما</w:t>
      </w:r>
      <w:r>
        <w:rPr>
          <w:rFonts w:cs="Arabic Transparent" w:ascii="Arabic Transparent" w:hAnsi="Arabic Transparent"/>
          <w:sz w:val="27"/>
          <w:szCs w:val="27"/>
          <w:rtl w:val="true"/>
        </w:rPr>
        <w:t>.</w:t>
      </w:r>
    </w:p>
    <w:p>
      <w:pPr>
        <w:pStyle w:val="Normal"/>
        <w:jc w:val="center"/>
        <w:rPr/>
      </w:pPr>
      <w:bookmarkStart w:id="1658" w:name="A3905_1442"/>
      <w:bookmarkEnd w:id="165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4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ركان المساقا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ركن المساقاة الإيجاب والقبول فإذا قال صاحب الأشجار للعام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أعطيتك أشجاري هذه بوجه المساقاة على أن تأخذ من ثمرتها كذا حصة وقبل العامل يعني الذي يربي الأشجار فتنعقد المساقاة</w:t>
      </w:r>
      <w:r>
        <w:rPr>
          <w:rFonts w:cs="Arabic Transparent" w:ascii="Arabic Transparent" w:hAnsi="Arabic Transparent"/>
          <w:sz w:val="27"/>
          <w:szCs w:val="27"/>
          <w:rtl w:val="true"/>
        </w:rPr>
        <w:t>.</w:t>
      </w:r>
    </w:p>
    <w:p>
      <w:pPr>
        <w:pStyle w:val="Normal"/>
        <w:jc w:val="center"/>
        <w:rPr/>
      </w:pPr>
      <w:bookmarkStart w:id="1659" w:name="A3905_1443"/>
      <w:bookmarkEnd w:id="165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4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عاقد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ون العاقدين عاقلين شرطٌ دون بلوغهما</w:t>
      </w:r>
      <w:r>
        <w:rPr>
          <w:rFonts w:cs="Arabic Transparent" w:ascii="Arabic Transparent" w:hAnsi="Arabic Transparent"/>
          <w:sz w:val="27"/>
          <w:szCs w:val="27"/>
          <w:rtl w:val="true"/>
        </w:rPr>
        <w:t>.</w:t>
      </w:r>
    </w:p>
    <w:p>
      <w:pPr>
        <w:pStyle w:val="Normal"/>
        <w:jc w:val="center"/>
        <w:rPr/>
      </w:pPr>
      <w:bookmarkStart w:id="1660" w:name="A3905_1444"/>
      <w:bookmarkEnd w:id="166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4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حصة الشائع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ون حصة العاقدين في عقد المساقاة جزءاً شائعاً كالنصف والثلث شرطٌ أيضاً كما في المزارعة</w:t>
      </w:r>
      <w:r>
        <w:rPr>
          <w:rFonts w:cs="Arabic Transparent" w:ascii="Arabic Transparent" w:hAnsi="Arabic Transparent"/>
          <w:sz w:val="27"/>
          <w:szCs w:val="27"/>
          <w:rtl w:val="true"/>
        </w:rPr>
        <w:t>.</w:t>
      </w:r>
    </w:p>
    <w:p>
      <w:pPr>
        <w:pStyle w:val="Normal"/>
        <w:jc w:val="center"/>
        <w:rPr/>
      </w:pPr>
      <w:bookmarkStart w:id="1661" w:name="A3905_1445"/>
      <w:bookmarkEnd w:id="166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4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سليم الأشجا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سليم الأشجار إلى العامل شرط</w:t>
      </w:r>
      <w:r>
        <w:rPr>
          <w:rFonts w:cs="Arabic Transparent" w:ascii="Arabic Transparent" w:hAnsi="Arabic Transparent"/>
          <w:sz w:val="27"/>
          <w:szCs w:val="27"/>
          <w:rtl w:val="true"/>
        </w:rPr>
        <w:t>.</w:t>
      </w:r>
    </w:p>
    <w:p>
      <w:pPr>
        <w:pStyle w:val="Normal"/>
        <w:jc w:val="center"/>
        <w:rPr/>
      </w:pPr>
      <w:bookmarkStart w:id="1662" w:name="A3905_1446"/>
      <w:bookmarkEnd w:id="166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4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قسيم الثم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قسم الثمرة في المساقاة الصحيحة بين العاقدين على الوجه الذي شرطاه</w:t>
      </w:r>
      <w:r>
        <w:rPr>
          <w:rFonts w:cs="Arabic Transparent" w:ascii="Arabic Transparent" w:hAnsi="Arabic Transparent"/>
          <w:sz w:val="27"/>
          <w:szCs w:val="27"/>
          <w:rtl w:val="true"/>
        </w:rPr>
        <w:t>.</w:t>
      </w:r>
    </w:p>
    <w:p>
      <w:pPr>
        <w:pStyle w:val="Normal"/>
        <w:jc w:val="center"/>
        <w:rPr/>
      </w:pPr>
      <w:bookmarkStart w:id="1663" w:name="A3905_1447"/>
      <w:bookmarkEnd w:id="166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4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ثمرة الحاصلة في المساقاة الفاسد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كون الثمرة الحاصلة في المساقاة الفاسدة بتمامها لصاحب الأشجار ويأخذ العامل أجر المثلِ</w:t>
      </w:r>
      <w:r>
        <w:rPr>
          <w:rFonts w:cs="Arabic Transparent" w:ascii="Arabic Transparent" w:hAnsi="Arabic Transparent"/>
          <w:sz w:val="27"/>
          <w:szCs w:val="27"/>
          <w:rtl w:val="true"/>
        </w:rPr>
        <w:t>.</w:t>
      </w:r>
    </w:p>
    <w:p>
      <w:pPr>
        <w:pStyle w:val="Normal"/>
        <w:jc w:val="center"/>
        <w:rPr/>
      </w:pPr>
      <w:bookmarkStart w:id="1664" w:name="A3905_1448"/>
      <w:bookmarkEnd w:id="166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4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وت صاحب الأشجار والثم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مات صاحب الأشجار والثمرة فجةٌ فيداوم العامل على العمل إلى أن تنضج الثمرة ولا يسوغ لورثة المتوفي منعه وإذا مات العامل فوارثه يكون قائماً مقامه فإن شاء داوم على العمل ولا يسوغ لصاحب الأشجار منعه</w:t>
      </w:r>
      <w:r>
        <w:rPr>
          <w:rFonts w:cs="Arabic Transparent" w:ascii="Arabic Transparent" w:hAnsi="Arabic Transparent"/>
          <w:sz w:val="27"/>
          <w:szCs w:val="27"/>
          <w:rtl w:val="true"/>
        </w:rPr>
        <w:t>.</w:t>
        <w:br/>
        <w:br/>
      </w:r>
      <w:bookmarkStart w:id="1665" w:name="B3905_11"/>
      <w:bookmarkEnd w:id="1665"/>
    </w:p>
    <w:p>
      <w:pPr>
        <w:pStyle w:val="Normal"/>
        <w:jc w:val="center"/>
        <w:rPr/>
      </w:pPr>
      <w:r>
        <w:rPr>
          <w:rFonts w:ascii="Arabic Transparent" w:hAnsi="Arabic Transparent" w:cs="Arabic Transparent"/>
          <w:b/>
          <w:b/>
          <w:bCs/>
          <w:sz w:val="27"/>
          <w:sz w:val="27"/>
          <w:szCs w:val="27"/>
          <w:rtl w:val="true"/>
        </w:rPr>
        <w:t>الكتاب الحادي عشر</w:t>
      </w:r>
    </w:p>
    <w:p>
      <w:pPr>
        <w:pStyle w:val="Normal"/>
        <w:jc w:val="center"/>
        <w:rPr/>
      </w:pPr>
      <w:r>
        <w:rPr>
          <w:rFonts w:ascii="Arabic Transparent" w:hAnsi="Arabic Transparent" w:cs="Arabic Transparent"/>
          <w:sz w:val="27"/>
          <w:sz w:val="27"/>
          <w:szCs w:val="27"/>
          <w:rtl w:val="true"/>
        </w:rPr>
        <w:t>في الوكالة، ويشتمل على مقدمة وثلاثة أبواب</w:t>
      </w:r>
    </w:p>
    <w:p>
      <w:pPr>
        <w:pStyle w:val="Normal"/>
        <w:jc w:val="center"/>
        <w:rPr/>
      </w:pPr>
      <w:bookmarkStart w:id="1666" w:name="A3905_1449"/>
      <w:bookmarkEnd w:id="166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4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وكال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وكال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تفويض أحدٍ أمره إلى آخرون وإقامته مقامه ويقال لذلك الشخص موكل ولمن أقامه مقامه وكيل ولذلك الأمر موكل به</w:t>
      </w:r>
      <w:r>
        <w:rPr>
          <w:rFonts w:cs="Arabic Transparent" w:ascii="Arabic Transparent" w:hAnsi="Arabic Transparent"/>
          <w:sz w:val="27"/>
          <w:szCs w:val="27"/>
          <w:rtl w:val="true"/>
        </w:rPr>
        <w:t>.</w:t>
      </w:r>
    </w:p>
    <w:p>
      <w:pPr>
        <w:pStyle w:val="Normal"/>
        <w:jc w:val="center"/>
        <w:rPr/>
      </w:pPr>
      <w:bookmarkStart w:id="1667" w:name="A3905_1450"/>
      <w:bookmarkEnd w:id="166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5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رسال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رسال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ي تبليغ أحدٍ كلام الآخر إلى غيره من دون أن يكون له دخل في التصرف ويقال للمبلغ رسولٌ ولصاحب الكلام مرسل وللآخر مرسلٌ إليه</w:t>
      </w:r>
      <w:r>
        <w:rPr>
          <w:rFonts w:cs="Arabic Transparent" w:ascii="Arabic Transparent" w:hAnsi="Arabic Transparent"/>
          <w:sz w:val="27"/>
          <w:szCs w:val="27"/>
          <w:rtl w:val="true"/>
        </w:rPr>
        <w:t xml:space="preserve">. </w:t>
        <w:br/>
        <w:br/>
      </w:r>
      <w:bookmarkStart w:id="1668" w:name="C3905_11_1"/>
      <w:bookmarkEnd w:id="1668"/>
    </w:p>
    <w:p>
      <w:pPr>
        <w:pStyle w:val="Normal"/>
        <w:jc w:val="center"/>
        <w:rPr/>
      </w:pPr>
      <w:r>
        <w:rPr>
          <w:rFonts w:ascii="Arabic Transparent" w:hAnsi="Arabic Transparent" w:cs="Arabic Transparent"/>
          <w:b/>
          <w:b/>
          <w:bCs/>
          <w:sz w:val="27"/>
          <w:sz w:val="27"/>
          <w:szCs w:val="27"/>
          <w:rtl w:val="true"/>
        </w:rPr>
        <w:t>الباب الأول</w:t>
      </w:r>
    </w:p>
    <w:p>
      <w:pPr>
        <w:pStyle w:val="Normal"/>
        <w:jc w:val="center"/>
        <w:rPr/>
      </w:pPr>
      <w:r>
        <w:rPr>
          <w:rFonts w:ascii="Arabic Transparent" w:hAnsi="Arabic Transparent" w:cs="Arabic Transparent"/>
          <w:sz w:val="27"/>
          <w:sz w:val="27"/>
          <w:szCs w:val="27"/>
          <w:rtl w:val="true"/>
        </w:rPr>
        <w:t>في بيان ركن الوكالة وتقسيمها</w:t>
      </w:r>
    </w:p>
    <w:p>
      <w:pPr>
        <w:pStyle w:val="Normal"/>
        <w:jc w:val="center"/>
        <w:rPr/>
      </w:pPr>
      <w:bookmarkStart w:id="1669" w:name="A3905_1451"/>
      <w:bookmarkEnd w:id="166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5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ناصر ركن التوكي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ركن التوكيل الإيجاب والقبول وذلك بأن يقول الموك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 xml:space="preserve">وكلتك بهذا الخصوص فإذا قال الوكيل قبلت أو قال كلاماً آخر يُشعر بالقبول فتنعقد الوكالة </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كذلك لو لم يقل شيئاً وتشبث بإجراء ذلك الخصوص يصح تصرفه لأنه يكون قد قبل الوكالة دلالة ولكن لو ردها الوكيل بعد الإيجاب لا يبقى له حكم</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بناءً عليه لو قال الموكلً وكلتك بهذا الخصوص وردّ الوكيل الوكالة بقوله لا أقبل ثم باشر إجراء الموكل به لا يصح تصرفه</w:t>
      </w:r>
      <w:r>
        <w:rPr>
          <w:rFonts w:cs="Arabic Transparent" w:ascii="Arabic Transparent" w:hAnsi="Arabic Transparent"/>
          <w:sz w:val="27"/>
          <w:szCs w:val="27"/>
          <w:rtl w:val="true"/>
        </w:rPr>
        <w:t>.</w:t>
      </w:r>
    </w:p>
    <w:p>
      <w:pPr>
        <w:pStyle w:val="Normal"/>
        <w:jc w:val="center"/>
        <w:rPr/>
      </w:pPr>
      <w:bookmarkStart w:id="1670" w:name="A3905_1452"/>
      <w:bookmarkEnd w:id="167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5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ذن والإجاز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إذن والإجازة توكيل</w:t>
      </w:r>
      <w:r>
        <w:rPr>
          <w:rFonts w:cs="Arabic Transparent" w:ascii="Arabic Transparent" w:hAnsi="Arabic Transparent"/>
          <w:sz w:val="27"/>
          <w:szCs w:val="27"/>
          <w:rtl w:val="true"/>
        </w:rPr>
        <w:t>.</w:t>
      </w:r>
    </w:p>
    <w:p>
      <w:pPr>
        <w:pStyle w:val="Normal"/>
        <w:jc w:val="center"/>
        <w:rPr/>
      </w:pPr>
      <w:bookmarkStart w:id="1671" w:name="A3905_1453"/>
      <w:bookmarkEnd w:id="167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5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جازة اللاحق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إجازة اللاحقة في حكم الوكالة السابق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باع أحد مال الآخر فضولا ثم أخبر صاحبه فأجازه يكون كما لو وكله أولا</w:t>
      </w:r>
      <w:r>
        <w:rPr>
          <w:rFonts w:cs="Arabic Transparent" w:ascii="Arabic Transparent" w:hAnsi="Arabic Transparent"/>
          <w:sz w:val="27"/>
          <w:szCs w:val="27"/>
          <w:rtl w:val="true"/>
        </w:rPr>
        <w:t>.</w:t>
      </w:r>
    </w:p>
    <w:p>
      <w:pPr>
        <w:pStyle w:val="Normal"/>
        <w:jc w:val="center"/>
        <w:rPr/>
      </w:pPr>
      <w:bookmarkStart w:id="1672" w:name="A3905_1454"/>
      <w:bookmarkEnd w:id="167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5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رسالة ليست من قبيل الوكال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رسالة ليست من قبيل الوكال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أراد الصبر في إقراض أحد دراهم وأرسل خادمه للإتيان بها يكون الخادم رسول ذلك المستقرض ولا يكون وكيله بالاستقراض</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 xml:space="preserve">كذلك الشخص الذي أرسله أحد إلى السمسار على أن يشتري فرساً إذا قال له إن فلانا يريد أن يشتري منك الفرس الفلاني وقال السمسار بعته إياه بكذا </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اذهب وقل له وسلم هذا الفرس إليه فإذا آتى الشخص وسلم الفرس إليه وقبل لمرسلُ ذلك على المنوال المشروح فينعقد البيع بين المرسل والسمسار ولا يكون ذلك الشخص إلا واسطة ورسولاً وليس بوكيل وكذلك لو قال أحد للجزار أعط لأجلي كل يوم مقدار كذا لحماً لخادمي فلان الذي يذهب ويأتي إلى السوق وأعطاه ذلك على هذا الوجه يكون ذلك الخادم رسول سيده ولا يكون وكيله</w:t>
      </w:r>
      <w:r>
        <w:rPr>
          <w:rFonts w:cs="Arabic Transparent" w:ascii="Arabic Transparent" w:hAnsi="Arabic Transparent"/>
          <w:sz w:val="27"/>
          <w:szCs w:val="27"/>
          <w:rtl w:val="true"/>
        </w:rPr>
        <w:t>.</w:t>
      </w:r>
    </w:p>
    <w:p>
      <w:pPr>
        <w:pStyle w:val="Normal"/>
        <w:jc w:val="center"/>
        <w:rPr/>
      </w:pPr>
      <w:bookmarkStart w:id="1673" w:name="A3905_1455"/>
      <w:bookmarkEnd w:id="167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5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أم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كون الأمر مرّة من قبيل الوكالة ومرة من قبيل الرسال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اشترى خادم من تاجر مالا بأمر سيده يكون وكيله بالشراء وإما لو اشترى المولى المال من التاجر وأرسل خادمه ليأتي به فيكون رسول سيده ولا يكون وكيلهُ</w:t>
      </w:r>
      <w:r>
        <w:rPr>
          <w:rFonts w:cs="Arabic Transparent" w:ascii="Arabic Transparent" w:hAnsi="Arabic Transparent"/>
          <w:sz w:val="27"/>
          <w:szCs w:val="27"/>
          <w:rtl w:val="true"/>
        </w:rPr>
        <w:t>.</w:t>
      </w:r>
    </w:p>
    <w:p>
      <w:pPr>
        <w:pStyle w:val="Normal"/>
        <w:jc w:val="center"/>
        <w:rPr/>
      </w:pPr>
      <w:bookmarkStart w:id="1674" w:name="A3905_1456"/>
      <w:bookmarkEnd w:id="167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5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ركن التوكي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كون ركن التوكيل مرة مطلقا، يعني لا يكون معلقا بشرط أو مضافا إلى وقت أو مقيدا بقيد</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مرة يكون معلقا بشرط</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قال وكلتك على أن تبيع فرسي هذه إذا أتى فلان التاج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إلى هنا وقبل الوكيل ذلك تنعقد الوكالة معلقة بمجئ التاجر وللوكيل أن يبيع الفرس إذا أتى التاجر وإلا فل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مرة يكون مضافاً إلى وقت</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قال وكلتك على أن تبيع دوابي في شهر نيسان وقبل الوكيل ذلك يكون وكيلاً بحلول الشهر المذكور وله أن يبيع الدواب في الشهر المذكور وإما قبل حلوله فليس له أن يبيع</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مرة يكون مقيداً بقيد</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قال وكلتك على أن تبيع ساعتي هذه بألف قرشٍ تكون وكالة الوكيل مقيدة بعدم البيع بأقل من ألف قرش</w:t>
      </w:r>
      <w:r>
        <w:rPr>
          <w:rFonts w:cs="Arabic Transparent" w:ascii="Arabic Transparent" w:hAnsi="Arabic Transparent"/>
          <w:sz w:val="27"/>
          <w:szCs w:val="27"/>
          <w:rtl w:val="true"/>
        </w:rPr>
        <w:t>.</w:t>
        <w:br/>
        <w:br/>
      </w:r>
      <w:bookmarkStart w:id="1675" w:name="C3905_11_2"/>
      <w:bookmarkEnd w:id="1675"/>
    </w:p>
    <w:p>
      <w:pPr>
        <w:pStyle w:val="Normal"/>
        <w:jc w:val="center"/>
        <w:rPr/>
      </w:pPr>
      <w:r>
        <w:rPr>
          <w:rFonts w:ascii="Arabic Transparent" w:hAnsi="Arabic Transparent" w:cs="Arabic Transparent"/>
          <w:b/>
          <w:b/>
          <w:bCs/>
          <w:sz w:val="27"/>
          <w:sz w:val="27"/>
          <w:szCs w:val="27"/>
          <w:rtl w:val="true"/>
        </w:rPr>
        <w:t>الباب الثاني</w:t>
      </w:r>
    </w:p>
    <w:p>
      <w:pPr>
        <w:pStyle w:val="Normal"/>
        <w:jc w:val="center"/>
        <w:rPr/>
      </w:pPr>
      <w:r>
        <w:rPr>
          <w:rFonts w:ascii="Arabic Transparent" w:hAnsi="Arabic Transparent" w:cs="Arabic Transparent"/>
          <w:sz w:val="27"/>
          <w:sz w:val="27"/>
          <w:szCs w:val="27"/>
          <w:rtl w:val="true"/>
        </w:rPr>
        <w:t>في بيان شروط الوكالة</w:t>
      </w:r>
    </w:p>
    <w:p>
      <w:pPr>
        <w:pStyle w:val="Normal"/>
        <w:jc w:val="center"/>
        <w:rPr/>
      </w:pPr>
      <w:bookmarkStart w:id="1676" w:name="A3905_1457"/>
      <w:bookmarkEnd w:id="167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5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قتدار الموك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أن يكون الموكلُ مقتدراً على إيفاء الموكل به بناء عليه لا يصح توكيل الصبي غير المميز والمجنون وأما في الأمور التي هي ضرر محض في حق الصبي المميز يصح توكيله وإن أذنه الوليُّ كالهبة والصدقة وفي الأمور التي هي نفع محض لا يصح توكيله وإن لم يأذنه الولي كقبول الهبة والصدقة وأما في التصرفات المتعلقة بالبيع والشراء المترددة بين النفع والضرر فإن كان الصبي مأذوناً بها فله أن يوكل وإلا فالتوكيل ينعقد موقوفا على إجازة وليه</w:t>
      </w:r>
      <w:r>
        <w:rPr>
          <w:rFonts w:cs="Arabic Transparent" w:ascii="Arabic Transparent" w:hAnsi="Arabic Transparent"/>
          <w:sz w:val="27"/>
          <w:szCs w:val="27"/>
          <w:rtl w:val="true"/>
        </w:rPr>
        <w:t>.</w:t>
      </w:r>
    </w:p>
    <w:p>
      <w:pPr>
        <w:pStyle w:val="Normal"/>
        <w:jc w:val="center"/>
        <w:rPr/>
      </w:pPr>
      <w:bookmarkStart w:id="1677" w:name="A3905_1458"/>
      <w:bookmarkEnd w:id="167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5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وكي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أن يكون الوكيل عاقلا ومميزا، ولا تشترط أن يكون بالغا فيصح أن يكون الصبي المميز وكيلا وان لم يكن مأذونا، ولكن حقوق العقد عائدة إلى موكله وليست بعائدة إليه</w:t>
      </w:r>
      <w:r>
        <w:rPr>
          <w:rFonts w:cs="Arabic Transparent" w:ascii="Arabic Transparent" w:hAnsi="Arabic Transparent"/>
          <w:sz w:val="27"/>
          <w:szCs w:val="27"/>
          <w:rtl w:val="true"/>
        </w:rPr>
        <w:t>.</w:t>
      </w:r>
    </w:p>
    <w:p>
      <w:pPr>
        <w:pStyle w:val="Normal"/>
        <w:jc w:val="center"/>
        <w:rPr/>
      </w:pPr>
      <w:bookmarkStart w:id="1678" w:name="A3905_1459"/>
      <w:bookmarkEnd w:id="167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5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وكيل الغي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صح أن يوكل أحد غيره في الخصوصات التي يقدر على إجرائها بالذات وبإيفاء واستيفاء كل حق متعلق بالمعاملات</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وكل أحد غيره بالبيع والشراء والإيجار والإستئجار والرهن والإرتهان والإيداع والاستيداع والهبة والإتهاب والصلح والإبراء والإقراء والدعوى وطلب الشفعة والقسمة وإيفاء الديون واستيفائها وقبض المال يجوز ولكن يلزم أن يكون الموكل به معلوما</w:t>
      </w:r>
      <w:r>
        <w:rPr>
          <w:rFonts w:cs="Arabic Transparent" w:ascii="Arabic Transparent" w:hAnsi="Arabic Transparent"/>
          <w:sz w:val="27"/>
          <w:szCs w:val="27"/>
          <w:rtl w:val="true"/>
        </w:rPr>
        <w:t>.</w:t>
        <w:br/>
        <w:br/>
      </w:r>
      <w:bookmarkStart w:id="1679" w:name="C3905_11_3"/>
      <w:bookmarkEnd w:id="1679"/>
    </w:p>
    <w:p>
      <w:pPr>
        <w:pStyle w:val="Normal"/>
        <w:jc w:val="center"/>
        <w:rPr/>
      </w:pPr>
      <w:r>
        <w:rPr>
          <w:rFonts w:ascii="Arabic Transparent" w:hAnsi="Arabic Transparent" w:cs="Arabic Transparent"/>
          <w:b/>
          <w:b/>
          <w:bCs/>
          <w:sz w:val="27"/>
          <w:sz w:val="27"/>
          <w:szCs w:val="27"/>
          <w:rtl w:val="true"/>
        </w:rPr>
        <w:t>الباب الثالث</w:t>
      </w:r>
    </w:p>
    <w:p>
      <w:pPr>
        <w:pStyle w:val="Normal"/>
        <w:jc w:val="center"/>
        <w:rPr/>
      </w:pPr>
      <w:r>
        <w:rPr>
          <w:rFonts w:ascii="Arabic Transparent" w:hAnsi="Arabic Transparent" w:cs="Arabic Transparent"/>
          <w:sz w:val="27"/>
          <w:sz w:val="27"/>
          <w:szCs w:val="27"/>
          <w:rtl w:val="true"/>
        </w:rPr>
        <w:t>في بيان أحكام الوكالة ويشتمل على ستة فصول</w:t>
      </w:r>
    </w:p>
    <w:p>
      <w:pPr>
        <w:pStyle w:val="Normal"/>
        <w:jc w:val="center"/>
        <w:rPr/>
      </w:pPr>
      <w:r>
        <w:rPr>
          <w:rtl w:val="true"/>
        </w:rPr>
      </w:r>
      <w:bookmarkStart w:id="1680" w:name="S3905_11_3_1"/>
      <w:bookmarkStart w:id="1681" w:name="S3905_11_3_1"/>
      <w:bookmarkEnd w:id="1681"/>
    </w:p>
    <w:p>
      <w:pPr>
        <w:pStyle w:val="Normal"/>
        <w:jc w:val="center"/>
        <w:rPr/>
      </w:pPr>
      <w:r>
        <w:rPr>
          <w:rFonts w:cs="Arabic Transparent" w:ascii="Arabic Transparent" w:hAnsi="Arabic Transparent"/>
          <w:b/>
          <w:bCs/>
          <w:sz w:val="27"/>
          <w:szCs w:val="27"/>
          <w:rtl w:val="true"/>
        </w:rPr>
        <w:t>"</w:t>
      </w:r>
      <w:r>
        <w:rPr>
          <w:rFonts w:ascii="Arabic Transparent" w:hAnsi="Arabic Transparent" w:cs="Arabic Transparent"/>
          <w:b/>
          <w:b/>
          <w:bCs/>
          <w:sz w:val="27"/>
          <w:sz w:val="27"/>
          <w:szCs w:val="27"/>
          <w:rtl w:val="true"/>
        </w:rPr>
        <w:t>الفصل الأول</w:t>
      </w:r>
      <w:r>
        <w:rPr>
          <w:rFonts w:cs="Arabic Transparent" w:ascii="Arabic Transparent" w:hAnsi="Arabic Transparent"/>
          <w:b/>
          <w:bCs/>
          <w:sz w:val="27"/>
          <w:szCs w:val="27"/>
          <w:rtl w:val="true"/>
        </w:rPr>
        <w:t>"</w:t>
      </w:r>
    </w:p>
    <w:p>
      <w:pPr>
        <w:pStyle w:val="Normal"/>
        <w:jc w:val="center"/>
        <w:rPr/>
      </w:pPr>
      <w:r>
        <w:rPr>
          <w:rFonts w:ascii="Arabic Transparent" w:hAnsi="Arabic Transparent" w:cs="Arabic Transparent"/>
          <w:sz w:val="27"/>
          <w:sz w:val="27"/>
          <w:szCs w:val="27"/>
          <w:rtl w:val="true"/>
        </w:rPr>
        <w:t>في بيان أحكام الوكالة العمومية</w:t>
      </w:r>
    </w:p>
    <w:p>
      <w:pPr>
        <w:pStyle w:val="Normal"/>
        <w:jc w:val="center"/>
        <w:rPr/>
      </w:pPr>
      <w:bookmarkStart w:id="1682" w:name="A3905_1460"/>
      <w:bookmarkEnd w:id="168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6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ضافة العق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لزم أن يضيف الوكيل العقد إلى موكله في الهبة والإعارة والرهن والإيداع والإقراض والشركة والمضاربة والصلح عن إنكار وإن لم يضفه إلى موكله لا يصح</w:t>
      </w:r>
      <w:r>
        <w:rPr>
          <w:rFonts w:cs="Arabic Transparent" w:ascii="Arabic Transparent" w:hAnsi="Arabic Transparent"/>
          <w:sz w:val="27"/>
          <w:szCs w:val="27"/>
          <w:rtl w:val="true"/>
        </w:rPr>
        <w:t>.</w:t>
      </w:r>
    </w:p>
    <w:p>
      <w:pPr>
        <w:pStyle w:val="Normal"/>
        <w:jc w:val="center"/>
        <w:rPr/>
      </w:pPr>
      <w:bookmarkStart w:id="1683" w:name="A3905_1461"/>
      <w:bookmarkEnd w:id="168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6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دم اشتراط الإقرار في إضافة العق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تشترط إضافة العقد إلى الموكل في البيع والشراء والإجارة والصلح عن إقرار فإن لم يضفه إلى موكله واكتفى بإضافته إلى نفسه صح أيضاً، وعلى كلتا الصورتين لا تثبت الملكية إلا لموكله ولكن إن لم يضف العقد إلى الموكل تعود حقوق العقد إلى العاقد يعني الوكيل وإن أضيف إلى الموكل تعود حقوق العقد إلى الموكل ويكون الوكيل بهذه الصورة كالرسو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باع الوكيل بالبيع مال الموكل واكتفى بإضافة العقد إلى نفسه ولم يضفه إلى موكله يكون مجبوراً على تسليم المبيع إلى المشتري وله أن يطلب ويقبض الثمن من المشتري وإذا خرج للمال المشتري مستحق وضبطه بعد الحكم فيرجع المشتري على الوكيل بالبيع يعني يطلب الثمن الذي أعطاه إياه منه والوكيل بالشراء إذا لم يضف العقد إلى موكله على هذا الوجه يقبض المال الذي اشتراه ويجبر على إعطاء ثمنه للبائع من ماله وإن لم يتسلم الثمن من موكله وإذا ظهر عيب قديم في المال المشتري فللوكيل حق المخاصمة لأجل رده ولكن إذا كان الوكيل قد أضاف العقد إلى موكله بأن عقد البيع بقوله بعت بالوكالة عن فلان أو اشتريت لفلان فعلى هذا الحال تعود الحقوق المبينة آنفاً كلها إلى الموكل ويبقى الوكيل في حكم الرسول بهذه الصورة</w:t>
      </w:r>
      <w:r>
        <w:rPr>
          <w:rFonts w:cs="Arabic Transparent" w:ascii="Arabic Transparent" w:hAnsi="Arabic Transparent"/>
          <w:sz w:val="27"/>
          <w:szCs w:val="27"/>
          <w:rtl w:val="true"/>
        </w:rPr>
        <w:t>.</w:t>
      </w:r>
    </w:p>
    <w:p>
      <w:pPr>
        <w:pStyle w:val="Normal"/>
        <w:jc w:val="center"/>
        <w:rPr/>
      </w:pPr>
      <w:bookmarkStart w:id="1684" w:name="A3905_1462"/>
      <w:bookmarkEnd w:id="168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6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قوق العق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عود حقوق العقد في الرسالة إلى المرسل ولا تتعلق بالرسول أصلا</w:t>
      </w:r>
      <w:r>
        <w:rPr>
          <w:rFonts w:cs="Arabic Transparent" w:ascii="Arabic Transparent" w:hAnsi="Arabic Transparent"/>
          <w:sz w:val="27"/>
          <w:szCs w:val="27"/>
          <w:rtl w:val="true"/>
        </w:rPr>
        <w:t>.</w:t>
      </w:r>
    </w:p>
    <w:p>
      <w:pPr>
        <w:pStyle w:val="Normal"/>
        <w:jc w:val="center"/>
        <w:rPr/>
      </w:pPr>
      <w:bookmarkStart w:id="1685" w:name="A3905_1463"/>
      <w:bookmarkEnd w:id="168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6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ال المقبوض</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ال الذي قبضه الوكيل بالبيع والشراء وإيفاء الدين واستيفائه وقبض العين من جهة الوكالة هو في حكم الوديعة في يده، فإذا اتلف بلا تعد ولا تقصير فلا يلزم الضما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المال الذي في يد الرسول من جهة الرسالة هو أيضاً في حكم الوديعة</w:t>
      </w:r>
      <w:r>
        <w:rPr>
          <w:rFonts w:cs="Arabic Transparent" w:ascii="Arabic Transparent" w:hAnsi="Arabic Transparent"/>
          <w:sz w:val="27"/>
          <w:szCs w:val="27"/>
          <w:rtl w:val="true"/>
        </w:rPr>
        <w:t>.</w:t>
      </w:r>
    </w:p>
    <w:p>
      <w:pPr>
        <w:pStyle w:val="Normal"/>
        <w:jc w:val="center"/>
        <w:rPr/>
      </w:pPr>
      <w:bookmarkStart w:id="1686" w:name="A3905_1464"/>
      <w:bookmarkEnd w:id="168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6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رسال الد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أرسل المديون دينه إلى الدائن وقبل الوصول إليه تلف في يد الرسول فإن كان رسول المديون يتلف من مال المديون وان كان رسول الدائن يتلف من مال الدائن ويبرأ المديون من الدين</w:t>
      </w:r>
      <w:r>
        <w:rPr>
          <w:rFonts w:cs="Arabic Transparent" w:ascii="Arabic Transparent" w:hAnsi="Arabic Transparent"/>
          <w:sz w:val="27"/>
          <w:szCs w:val="27"/>
          <w:rtl w:val="true"/>
        </w:rPr>
        <w:t>.</w:t>
      </w:r>
    </w:p>
    <w:p>
      <w:pPr>
        <w:pStyle w:val="Normal"/>
        <w:jc w:val="center"/>
        <w:rPr/>
      </w:pPr>
      <w:bookmarkStart w:id="1687" w:name="A3905_1465"/>
      <w:bookmarkEnd w:id="168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6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وكيل أكثر من شخص</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وكل أحد شخصين على أمر فليس لأحدهما وحده التصرف في الخصوص الذي وكلا به ولكن أن كانا قد وكلا لخصومة أو لرد وديعة أو إيفاء دين فلأحدهما أن يوفي الوكالة وحده وإما إذا وكل أحد آخر لأمر ثم وكل غيره رأساً على ذلك الأمر فأيهما أوفى الوكالة جاز</w:t>
      </w:r>
      <w:r>
        <w:rPr>
          <w:rFonts w:cs="Arabic Transparent" w:ascii="Arabic Transparent" w:hAnsi="Arabic Transparent"/>
          <w:sz w:val="27"/>
          <w:szCs w:val="27"/>
          <w:rtl w:val="true"/>
        </w:rPr>
        <w:t>.</w:t>
      </w:r>
    </w:p>
    <w:p>
      <w:pPr>
        <w:pStyle w:val="Normal"/>
        <w:jc w:val="center"/>
        <w:rPr/>
      </w:pPr>
      <w:bookmarkStart w:id="1688" w:name="A3905_1466"/>
      <w:bookmarkEnd w:id="168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6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ذن في التوكي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يس للوكيل أن يوكل غيره في الخصوص الذي وكل به إلا أن يكون قد أذنه الموكل بذلك أو قال له اعمل برأيك فعلى هذا الحال للوكيل أن يوكل غير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يصير الشخص الذي وكله الوكيل بهذا الوجه وكيلاً للموكل ولا يكون وكيلاً لذلك الوكيل حتى لا ينعزل الوكيل الثاني بعزل الوكيل الأول أو بوفاته</w:t>
      </w:r>
      <w:r>
        <w:rPr>
          <w:rFonts w:cs="Arabic Transparent" w:ascii="Arabic Transparent" w:hAnsi="Arabic Transparent"/>
          <w:sz w:val="27"/>
          <w:szCs w:val="27"/>
          <w:rtl w:val="true"/>
        </w:rPr>
        <w:t>.</w:t>
      </w:r>
    </w:p>
    <w:p>
      <w:pPr>
        <w:pStyle w:val="Normal"/>
        <w:jc w:val="center"/>
        <w:rPr/>
      </w:pPr>
      <w:bookmarkStart w:id="1689" w:name="A3905_1467"/>
      <w:bookmarkEnd w:id="168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6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أجرة في الوكال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شترطت الأجرة في الوكالة وأوفاها الوكيل فيستحقها وإن لمن تشترط ولم يكن الوكيل ممن يخدم بالأجرة فيكون متبرعاً وليس له المطالبة بالأجرة</w:t>
      </w:r>
      <w:r>
        <w:rPr>
          <w:rFonts w:cs="Arabic Transparent" w:ascii="Arabic Transparent" w:hAnsi="Arabic Transparent"/>
          <w:sz w:val="27"/>
          <w:szCs w:val="27"/>
          <w:rtl w:val="true"/>
        </w:rPr>
        <w:t>.</w:t>
        <w:br/>
      </w:r>
      <w:bookmarkStart w:id="1690" w:name="S3905_11_3_2"/>
      <w:bookmarkEnd w:id="1690"/>
    </w:p>
    <w:p>
      <w:pPr>
        <w:pStyle w:val="Normal"/>
        <w:jc w:val="center"/>
        <w:rPr/>
      </w:pPr>
      <w:r>
        <w:rPr>
          <w:rFonts w:ascii="Arabic Transparent" w:hAnsi="Arabic Transparent" w:cs="Arabic Transparent"/>
          <w:b/>
          <w:b/>
          <w:bCs/>
          <w:sz w:val="27"/>
          <w:sz w:val="27"/>
          <w:szCs w:val="27"/>
          <w:rtl w:val="true"/>
        </w:rPr>
        <w:t>الفصل الثاني</w:t>
      </w:r>
    </w:p>
    <w:p>
      <w:pPr>
        <w:pStyle w:val="Normal"/>
        <w:jc w:val="center"/>
        <w:rPr/>
      </w:pPr>
      <w:r>
        <w:rPr>
          <w:rFonts w:ascii="Arabic Transparent" w:hAnsi="Arabic Transparent" w:cs="Arabic Transparent"/>
          <w:sz w:val="27"/>
          <w:sz w:val="27"/>
          <w:szCs w:val="27"/>
          <w:rtl w:val="true"/>
        </w:rPr>
        <w:t>في بيان الوكالة بالشراء</w:t>
      </w:r>
    </w:p>
    <w:p>
      <w:pPr>
        <w:pStyle w:val="Normal"/>
        <w:jc w:val="center"/>
        <w:rPr/>
      </w:pPr>
      <w:bookmarkStart w:id="1691" w:name="A3905_1468"/>
      <w:bookmarkEnd w:id="169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6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ان جنس الشيء المراد شراؤ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 xml:space="preserve">يلزم أن يكون الموكل به معلوما بحيث يكون إيفاء الوكالة قابلاً على حكم الفقرة الأخيرة من مادة </w:t>
      </w:r>
      <w:r>
        <w:rPr>
          <w:rFonts w:cs="Arabic Transparent" w:ascii="Arabic Transparent" w:hAnsi="Arabic Transparent"/>
          <w:sz w:val="27"/>
          <w:szCs w:val="27"/>
        </w:rPr>
        <w:t>1459</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هو أن يبين الموكل جنس الشيء الذي يريد شراءه وإن لم يكن بيان جنسه كافياً بأن كانت له أنواع متفاوتة يلزم أن يبين نوعه أو ثمنه وإن لم يبين جنس الشيء أو بين ولكن كانت له أنواع متفاوتة ولم يعين النوع أو ثمنه لا تصح الوكالة إلا أن يكون قد وكله بوكالة عام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وكل أحد غيره بقوله اشتر لي فرساً تصح الوكالة وإذا أراد أحد أن يوكل غيره على أن يشتري له قماش ثياب فيلزم أن يبين جنسه يعني قماش حرير أو قماش قطن مع بيان نوعه بقوله هندي أو شامي أو ثمنه بقوله بأن تكون طاقته بكذا دراهم وإن لم يبين جنسه وقال اشتر لي دابة أو ثياباً أو قال حريراً ولم يبين نوعه أو ثمنه فلا تصح الوكالة ولكن لو قال اشتر لي قماش ثياب أو حريرا من أي جنس ونوع كان فهو مفوض إلى رأيك</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تكون الوكالة عامة وللوكيل أن يشتري من أي نوع وجنس شاء</w:t>
      </w:r>
      <w:r>
        <w:rPr>
          <w:rFonts w:cs="Arabic Transparent" w:ascii="Arabic Transparent" w:hAnsi="Arabic Transparent"/>
          <w:sz w:val="27"/>
          <w:szCs w:val="27"/>
          <w:rtl w:val="true"/>
        </w:rPr>
        <w:t>.</w:t>
      </w:r>
    </w:p>
    <w:p>
      <w:pPr>
        <w:pStyle w:val="Normal"/>
        <w:jc w:val="center"/>
        <w:rPr/>
      </w:pPr>
      <w:bookmarkStart w:id="1692" w:name="A3905_1469"/>
      <w:bookmarkEnd w:id="169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6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ربط الجنس بالأص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ختلف الجنس باختلاف الأصل أو المقصد أو الصنعة أيض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بز القطن وبز الكتان مختلفا الجنس لاختلاف أصلهم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صوف الشاة وجلدها مختلفا الجنس بحسب اختلاف المقصد لان المقصد من الجلد إعمال الجراب ومن الصوف إعمال الخصوصات المغايرة لذلك كنسج الجوخ وما أشبه ذلك</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جوخ الإفرنج مختلف الجنس مع جوخ الروم بحسب اختلاف الصنعة مع كون كل منهما معمولا من الصوف</w:t>
      </w:r>
      <w:r>
        <w:rPr>
          <w:rFonts w:cs="Arabic Transparent" w:ascii="Arabic Transparent" w:hAnsi="Arabic Transparent"/>
          <w:sz w:val="27"/>
          <w:szCs w:val="27"/>
          <w:rtl w:val="true"/>
        </w:rPr>
        <w:t>.</w:t>
      </w:r>
    </w:p>
    <w:p>
      <w:pPr>
        <w:pStyle w:val="Normal"/>
        <w:jc w:val="center"/>
        <w:rPr/>
      </w:pPr>
      <w:bookmarkStart w:id="1693" w:name="A3905_1470"/>
      <w:bookmarkEnd w:id="169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7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ختلاف الجنس</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خالف الوكيل في الجنس يعني لو قال الموكل اشتر من الجنس الفلاني واشترى الوكيل من غيره فلا يكون نافذا في حق الموكل وإن كانت فائدة الشيء الذي اشتراه أزيد يعني يبقى المال الذي اشتراه الوكيل عليه ولا يكون مشترى للموكل</w:t>
      </w:r>
      <w:r>
        <w:rPr>
          <w:rFonts w:cs="Arabic Transparent" w:ascii="Arabic Transparent" w:hAnsi="Arabic Transparent"/>
          <w:sz w:val="27"/>
          <w:szCs w:val="27"/>
          <w:rtl w:val="true"/>
        </w:rPr>
        <w:t>.</w:t>
      </w:r>
    </w:p>
    <w:p>
      <w:pPr>
        <w:pStyle w:val="Normal"/>
        <w:jc w:val="center"/>
        <w:rPr/>
      </w:pPr>
      <w:bookmarkStart w:id="1694" w:name="A3905_1471"/>
      <w:bookmarkEnd w:id="169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7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نفاذ الشراء</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قال الموكل اشتر لي كبشا واشترى الوكيل نعجة لا يكون الشراء نافذا في حق الموكل وتكون النعجة للوكيل</w:t>
      </w:r>
      <w:r>
        <w:rPr>
          <w:rFonts w:cs="Arabic Transparent" w:ascii="Arabic Transparent" w:hAnsi="Arabic Transparent"/>
          <w:sz w:val="27"/>
          <w:szCs w:val="27"/>
          <w:rtl w:val="true"/>
        </w:rPr>
        <w:t>.</w:t>
      </w:r>
    </w:p>
    <w:p>
      <w:pPr>
        <w:pStyle w:val="Normal"/>
        <w:jc w:val="center"/>
        <w:rPr/>
      </w:pPr>
      <w:bookmarkStart w:id="1695" w:name="A3905_1472"/>
      <w:bookmarkEnd w:id="169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7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فصيل الشراء</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قال للوكيل اشتر لي العرصة الفلانية وقد انشئ على العرصة بناء فليس للوكيل أن يشتريها ولكن لو قال اشتر لي الدار الفلانية ثم أضيف إليها حائط أو صبغت فللوكيل أن يشتريها بالوكالة على هذا الحال</w:t>
      </w:r>
      <w:r>
        <w:rPr>
          <w:rFonts w:cs="Arabic Transparent" w:ascii="Arabic Transparent" w:hAnsi="Arabic Transparent"/>
          <w:sz w:val="27"/>
          <w:szCs w:val="27"/>
          <w:rtl w:val="true"/>
        </w:rPr>
        <w:t>.</w:t>
      </w:r>
    </w:p>
    <w:p>
      <w:pPr>
        <w:pStyle w:val="Normal"/>
        <w:jc w:val="center"/>
        <w:rPr/>
      </w:pPr>
      <w:bookmarkStart w:id="1696" w:name="A3905_1473"/>
      <w:bookmarkEnd w:id="169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7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شراء</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قال الموكل اشتر لي لبناً ولم يصرح بكونه أي لبن يحمل على اللبن المعروف في البلدة</w:t>
      </w:r>
      <w:r>
        <w:rPr>
          <w:rFonts w:cs="Arabic Transparent" w:ascii="Arabic Transparent" w:hAnsi="Arabic Transparent"/>
          <w:sz w:val="27"/>
          <w:szCs w:val="27"/>
          <w:rtl w:val="true"/>
        </w:rPr>
        <w:t>.</w:t>
      </w:r>
    </w:p>
    <w:p>
      <w:pPr>
        <w:pStyle w:val="Normal"/>
        <w:jc w:val="center"/>
        <w:rPr/>
      </w:pPr>
      <w:bookmarkStart w:id="1697" w:name="A3905_1474"/>
      <w:bookmarkEnd w:id="169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7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شراء حسبما هو متعارف بالسوق</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قال الموكل اشتر أرزا فللوكيل أن يشتري من الأرز الذي يباع في السوق أي نوع كان</w:t>
      </w:r>
      <w:r>
        <w:rPr>
          <w:rFonts w:cs="Arabic Transparent" w:ascii="Arabic Transparent" w:hAnsi="Arabic Transparent"/>
          <w:sz w:val="27"/>
          <w:szCs w:val="27"/>
          <w:rtl w:val="true"/>
        </w:rPr>
        <w:t>.</w:t>
      </w:r>
    </w:p>
    <w:p>
      <w:pPr>
        <w:pStyle w:val="Normal"/>
        <w:jc w:val="center"/>
        <w:rPr/>
      </w:pPr>
      <w:bookmarkStart w:id="1698" w:name="A3905_1475"/>
      <w:bookmarkEnd w:id="169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7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صحة التوكي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وكل أحدا آخر على أن يشتري له دار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يلزم أن يبين ثمنها والحي التي هي في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ان لم يبين فلا تصح الوكالة</w:t>
      </w:r>
      <w:r>
        <w:rPr>
          <w:rFonts w:cs="Arabic Transparent" w:ascii="Arabic Transparent" w:hAnsi="Arabic Transparent"/>
          <w:sz w:val="27"/>
          <w:szCs w:val="27"/>
          <w:rtl w:val="true"/>
        </w:rPr>
        <w:t>.</w:t>
      </w:r>
    </w:p>
    <w:p>
      <w:pPr>
        <w:pStyle w:val="Normal"/>
        <w:jc w:val="center"/>
        <w:rPr/>
      </w:pPr>
      <w:bookmarkStart w:id="1699" w:name="A3905_1476"/>
      <w:bookmarkEnd w:id="169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7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ان الثم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وكل أحد آخر على أن يشتري له لؤلؤة أو ياقوتة حمراء يلزم أن يبين مقدار ثمنها وإلا فلا تصح الوكالة</w:t>
      </w:r>
      <w:r>
        <w:rPr>
          <w:rFonts w:cs="Arabic Transparent" w:ascii="Arabic Transparent" w:hAnsi="Arabic Transparent"/>
          <w:sz w:val="27"/>
          <w:szCs w:val="27"/>
          <w:rtl w:val="true"/>
        </w:rPr>
        <w:t>.</w:t>
      </w:r>
    </w:p>
    <w:p>
      <w:pPr>
        <w:pStyle w:val="Normal"/>
        <w:jc w:val="center"/>
        <w:rPr/>
      </w:pPr>
      <w:bookmarkStart w:id="1700" w:name="A3905_1477"/>
      <w:bookmarkEnd w:id="170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7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ان مقدار الثم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لزم بيان مقدار ثمن الموكل به في المقدرات مثلاً لو وكل أحد آخر ليشتري له حنطة يلزم أن يبين مقدار كيلها أو ثمنها بقوله بكذا دراهم وإلا فلا تصح الوكالة</w:t>
      </w:r>
      <w:r>
        <w:rPr>
          <w:rFonts w:cs="Arabic Transparent" w:ascii="Arabic Transparent" w:hAnsi="Arabic Transparent"/>
          <w:sz w:val="27"/>
          <w:szCs w:val="27"/>
          <w:rtl w:val="true"/>
        </w:rPr>
        <w:t>.</w:t>
      </w:r>
    </w:p>
    <w:p>
      <w:pPr>
        <w:pStyle w:val="Normal"/>
        <w:jc w:val="center"/>
        <w:rPr/>
      </w:pPr>
      <w:bookmarkStart w:id="1701" w:name="A3905_1478"/>
      <w:bookmarkEnd w:id="170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7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ان وصف الموكل ب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لزم بيان وصف الموكل به بقوله بشرائه، يعني لا يلزم بيانه بقوله مثلاً أعلى أو أدنى أو أوسط ولكن يلزم أن يكون وصف الموكل به أو ثمنه موافقاً لحال الموك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وكل المكاري أحداً باشتراء دابة له فليس للوكيل أن يشتري بعشرين ألف قرش فرساً نجياً وإن اشترى لا يكون نافذاً في حق الموكل يعني لا يكون ذلك الفرس مشتري للموكل وإنما يبقى على الوكيل</w:t>
      </w:r>
      <w:r>
        <w:rPr>
          <w:rFonts w:cs="Arabic Transparent" w:ascii="Arabic Transparent" w:hAnsi="Arabic Transparent"/>
          <w:sz w:val="27"/>
          <w:szCs w:val="27"/>
          <w:rtl w:val="true"/>
        </w:rPr>
        <w:t>.</w:t>
      </w:r>
    </w:p>
    <w:p>
      <w:pPr>
        <w:pStyle w:val="Normal"/>
        <w:jc w:val="center"/>
        <w:rPr/>
      </w:pPr>
      <w:bookmarkStart w:id="1702" w:name="A3905_1479"/>
      <w:bookmarkEnd w:id="170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7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قييد الوكال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قيدت الوكالة بقيد فليس للوكيل مخالفته فإن خالف لا يكون شراؤه نافذا في حق الموكل ويبقى المال الذي اشتري علي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لكن إذا خالف بصورة فائدتها أزيد في حق الموكل فلا تعد مخالفة معنى</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قال أحد اشتر لي الدار الفلانية بعشرة آلاف واشتراها الوكيل بأزيد فلا يكون شراؤه نافذاً في حق الموكل وتبقى الدار عليه وأما إذا اشتراها بأنقص فيكون قد اشتراها للموكل كذلك لو قال اشتر نسيئة واشترى الوكيل نقداً يبقى المال على الوكيل وأما لو قال الموكل اشتر نقداً واشترى الوكيل نسيئة يكون قد اشتراه للموكل</w:t>
      </w:r>
      <w:r>
        <w:rPr>
          <w:rFonts w:cs="Arabic Transparent" w:ascii="Arabic Transparent" w:hAnsi="Arabic Transparent"/>
          <w:sz w:val="27"/>
          <w:szCs w:val="27"/>
          <w:rtl w:val="true"/>
        </w:rPr>
        <w:t>.</w:t>
      </w:r>
    </w:p>
    <w:p>
      <w:pPr>
        <w:pStyle w:val="Normal"/>
        <w:jc w:val="center"/>
        <w:rPr/>
      </w:pPr>
      <w:bookmarkStart w:id="1703" w:name="A3905_1480"/>
      <w:bookmarkEnd w:id="170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8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نفاذ الشراء</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شترى أحد نصف الشيء الذي وكل باشترائه فإن كان تبعيض ذلك الشيء مضرا لا يكون نافذا في حق الموكل وإلا ينفذ</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قال اشتر لي طاقة قماش واشترى الوكيل نصفها لا يكون شراؤه نافذا في حق الموكل ويبقى ذلك على الوكيل إما لو قال اشتر ستة أكيال حنطة واشترى ثلاثة فيكون قد اشتراه للموكل</w:t>
      </w:r>
      <w:r>
        <w:rPr>
          <w:rFonts w:cs="Arabic Transparent" w:ascii="Arabic Transparent" w:hAnsi="Arabic Transparent"/>
          <w:sz w:val="27"/>
          <w:szCs w:val="27"/>
          <w:rtl w:val="true"/>
        </w:rPr>
        <w:t>.</w:t>
      </w:r>
    </w:p>
    <w:p>
      <w:pPr>
        <w:pStyle w:val="Normal"/>
        <w:jc w:val="center"/>
        <w:rPr/>
      </w:pPr>
      <w:bookmarkStart w:id="1704" w:name="A3905_1481"/>
      <w:bookmarkEnd w:id="170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8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نفاذ الشراء</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قال الموكل اشتر لي جوخ جبة ولم يكن الجوخ الذي اشتراه الوكيل كافيا للجبة فلا يكون شراؤه نافذا ويبقى الجوخ عليه</w:t>
      </w:r>
      <w:r>
        <w:rPr>
          <w:rFonts w:cs="Arabic Transparent" w:ascii="Arabic Transparent" w:hAnsi="Arabic Transparent"/>
          <w:sz w:val="27"/>
          <w:szCs w:val="27"/>
          <w:rtl w:val="true"/>
        </w:rPr>
        <w:t>.</w:t>
      </w:r>
    </w:p>
    <w:p>
      <w:pPr>
        <w:pStyle w:val="Normal"/>
        <w:jc w:val="center"/>
        <w:rPr/>
      </w:pPr>
      <w:bookmarkStart w:id="1705" w:name="A3905_1482"/>
      <w:bookmarkEnd w:id="170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8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شراء بقيمة المث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ما يصح للوكيل باشتراء شيء بدون بيان قيمته أن يشتري ذلك الشيء بقيمة مثله كذلك يصح له أن يشتريه بغبن يسير ولكن لا يعفى الغبن اليسير أيضاً في الأشياء التي سعرها معينٌ كاللحم والخبز وأما إذا اشترى بغبن فاحشٍ فلا ينفذ شراؤه على الموكل بكل حال ويبقى المال على ذمته</w:t>
      </w:r>
      <w:r>
        <w:rPr>
          <w:rFonts w:cs="Arabic Transparent" w:ascii="Arabic Transparent" w:hAnsi="Arabic Transparent"/>
          <w:sz w:val="27"/>
          <w:szCs w:val="27"/>
          <w:rtl w:val="true"/>
        </w:rPr>
        <w:t>.</w:t>
      </w:r>
    </w:p>
    <w:p>
      <w:pPr>
        <w:pStyle w:val="Normal"/>
        <w:jc w:val="center"/>
        <w:rPr/>
      </w:pPr>
      <w:bookmarkStart w:id="1706" w:name="A3905_1483"/>
      <w:bookmarkEnd w:id="170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8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قايض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اشتراء على الإطلاق يصرف للشراء بالنقود وبهذه الصورة الوكيل بشراء شيء إذا بادله بشيء مقايضة فلا ينفذ في حق الموكل ويبقى على ذمة الوكيل</w:t>
      </w:r>
      <w:r>
        <w:rPr>
          <w:rFonts w:cs="Arabic Transparent" w:ascii="Arabic Transparent" w:hAnsi="Arabic Transparent"/>
          <w:sz w:val="27"/>
          <w:szCs w:val="27"/>
          <w:rtl w:val="true"/>
        </w:rPr>
        <w:t>.</w:t>
      </w:r>
    </w:p>
    <w:p>
      <w:pPr>
        <w:pStyle w:val="Normal"/>
        <w:jc w:val="center"/>
        <w:rPr/>
      </w:pPr>
      <w:bookmarkStart w:id="1707" w:name="A3905_1484"/>
      <w:bookmarkEnd w:id="170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8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شراء لموسم مع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وكل أحد آخر بشراء شيء لازم لموسم معين فتصرف الوكالة لذلك الموسم</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وكل أحد آخر في موسم الربيع باشتراء جبة شالية يكون قد وكله لاشتراء جبة على أن يستعملها في هذا الصيف فإذا اشتراها الوكيل بعد مرور موسم الصيف أو في ربيع السنة الآتية لا ينفد شراؤه في حق الموكل وتبقى الجبة على الوكيل</w:t>
      </w:r>
      <w:r>
        <w:rPr>
          <w:rFonts w:cs="Arabic Transparent" w:ascii="Arabic Transparent" w:hAnsi="Arabic Transparent"/>
          <w:sz w:val="27"/>
          <w:szCs w:val="27"/>
          <w:rtl w:val="true"/>
        </w:rPr>
        <w:t>.</w:t>
      </w:r>
    </w:p>
    <w:p>
      <w:pPr>
        <w:pStyle w:val="Normal"/>
        <w:jc w:val="center"/>
        <w:rPr/>
      </w:pPr>
      <w:bookmarkStart w:id="1708" w:name="A3905_1485"/>
      <w:bookmarkEnd w:id="170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8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شراء للوكي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يس لمن وكل باشتراء شيء معين أن يشتري ذلك الشيء لنفسه حتى وإن قال عند اشترائه اشتريت هذا لنفسي لا يكون له بل يكون للموك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إلا أن يكون قد اشتراه بثمن أزيد من الثمن الذي عينه الموكل أو بغبن فاحش وإن لم يكن الموكل قد عين الثمن فحينئذ يكون ذلك المال للوكيل وأيضاً لو قال الوكيل اشتريت هذا المال لنفسي حال كون الموكل حاضراً يكون ذلك المال للوكيل</w:t>
      </w:r>
      <w:r>
        <w:rPr>
          <w:rFonts w:cs="Arabic Transparent" w:ascii="Arabic Transparent" w:hAnsi="Arabic Transparent"/>
          <w:sz w:val="27"/>
          <w:szCs w:val="27"/>
          <w:rtl w:val="true"/>
        </w:rPr>
        <w:t>.</w:t>
      </w:r>
    </w:p>
    <w:p>
      <w:pPr>
        <w:pStyle w:val="Normal"/>
        <w:jc w:val="center"/>
        <w:rPr/>
      </w:pPr>
      <w:bookmarkStart w:id="1709" w:name="A3905_1486"/>
      <w:bookmarkEnd w:id="170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8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سكوت الوكي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قال أحد لآخر اشتر لي فرس فلان وسكت الوكيل من دون أن يقول لا أو نعم وذهب واشترى ذلك الفرس فإن قال عند اشترائه اشتريته ولم يقيد بنفسه أو موكله ثم قال اشتريته لموكلي فإن كان قد قال هذا قبل تلف الفرس أو حدوث عيبٍ يصدق وإن قال هذا بعد ذلك فلا</w:t>
      </w:r>
      <w:r>
        <w:rPr>
          <w:rFonts w:cs="Arabic Transparent" w:ascii="Arabic Transparent" w:hAnsi="Arabic Transparent"/>
          <w:sz w:val="27"/>
          <w:szCs w:val="27"/>
          <w:rtl w:val="true"/>
        </w:rPr>
        <w:t>.</w:t>
      </w:r>
    </w:p>
    <w:p>
      <w:pPr>
        <w:pStyle w:val="Normal"/>
        <w:jc w:val="center"/>
        <w:rPr/>
      </w:pPr>
      <w:bookmarkStart w:id="1710" w:name="A3905_1487"/>
      <w:bookmarkEnd w:id="171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8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توكيل في الشراء</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وكل شخصان كل منهما على حدة أحدا على أن يشتري شيئا فلايهما قصد الوكيل وأراد عند اشتراء ذلك الشيء يكون له</w:t>
      </w:r>
      <w:r>
        <w:rPr>
          <w:rFonts w:cs="Arabic Transparent" w:ascii="Arabic Transparent" w:hAnsi="Arabic Transparent"/>
          <w:sz w:val="27"/>
          <w:szCs w:val="27"/>
          <w:rtl w:val="true"/>
        </w:rPr>
        <w:t>.</w:t>
      </w:r>
    </w:p>
    <w:p>
      <w:pPr>
        <w:pStyle w:val="Normal"/>
        <w:jc w:val="center"/>
        <w:rPr/>
      </w:pPr>
      <w:bookmarkStart w:id="1711" w:name="A3905_1488"/>
      <w:bookmarkEnd w:id="171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8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دم صحة البي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باع الوكيل بالشراء ماله لموكله لا يصح</w:t>
      </w:r>
      <w:r>
        <w:rPr>
          <w:rFonts w:cs="Arabic Transparent" w:ascii="Arabic Transparent" w:hAnsi="Arabic Transparent"/>
          <w:sz w:val="27"/>
          <w:szCs w:val="27"/>
          <w:rtl w:val="true"/>
        </w:rPr>
        <w:t>.</w:t>
      </w:r>
    </w:p>
    <w:p>
      <w:pPr>
        <w:pStyle w:val="Normal"/>
        <w:jc w:val="center"/>
        <w:rPr/>
      </w:pPr>
      <w:bookmarkStart w:id="1712" w:name="A3905_1489"/>
      <w:bookmarkEnd w:id="171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8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يب الما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طلع الوكيل على عيب المال الذي اشتراه قبل أن يسلمه إلى الموكل فله أن يرده بلا إذنه ولكن ليس له أن يرده بلا أمر الموكل وتوكيله بعد التسليم إليه</w:t>
      </w:r>
      <w:r>
        <w:rPr>
          <w:rFonts w:cs="Arabic Transparent" w:ascii="Arabic Transparent" w:hAnsi="Arabic Transparent"/>
          <w:sz w:val="27"/>
          <w:szCs w:val="27"/>
          <w:rtl w:val="true"/>
        </w:rPr>
        <w:t>.</w:t>
      </w:r>
    </w:p>
    <w:p>
      <w:pPr>
        <w:pStyle w:val="Normal"/>
        <w:jc w:val="center"/>
        <w:rPr/>
      </w:pPr>
      <w:bookmarkStart w:id="1713" w:name="A3905_1490"/>
      <w:bookmarkEnd w:id="171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9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شراء المؤج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شترى الوكيل المال مؤجلا فهو في حق الموكل مؤجل أيضاً وليس له أن يطالب بثمنه نقداً ولكن بعد اشتراء الوكيل نقدا إذا اجل البائع الثمن فللوكيل أن يطلب الثمن من الموكل نقداً</w:t>
      </w:r>
      <w:r>
        <w:rPr>
          <w:rFonts w:cs="Arabic Transparent" w:ascii="Arabic Transparent" w:hAnsi="Arabic Transparent"/>
          <w:sz w:val="27"/>
          <w:szCs w:val="27"/>
          <w:rtl w:val="true"/>
        </w:rPr>
        <w:t>.</w:t>
      </w:r>
    </w:p>
    <w:p>
      <w:pPr>
        <w:pStyle w:val="Normal"/>
        <w:jc w:val="center"/>
        <w:rPr/>
      </w:pPr>
      <w:bookmarkStart w:id="1714" w:name="A3905_1491"/>
      <w:bookmarkEnd w:id="171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9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بس الما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أعطى الوكيل بالشراء ثمن المبيع من ماله وقبضه فله أن يرجع إلى الموكل يعني له أن يأخذ الثمن الذي أعطاه من الموكل وله أيضاً أن يحبس المال المشتري ويطلب ثمنه من موكله إلى أن يتسلم الثمن وإن لم يكن قد أعطاه للبائع</w:t>
      </w:r>
      <w:r>
        <w:rPr>
          <w:rFonts w:cs="Arabic Transparent" w:ascii="Arabic Transparent" w:hAnsi="Arabic Transparent"/>
          <w:sz w:val="27"/>
          <w:szCs w:val="27"/>
          <w:rtl w:val="true"/>
        </w:rPr>
        <w:t>.</w:t>
      </w:r>
    </w:p>
    <w:p>
      <w:pPr>
        <w:pStyle w:val="Normal"/>
        <w:jc w:val="center"/>
        <w:rPr/>
      </w:pPr>
      <w:bookmarkStart w:id="1715" w:name="A3905_1492"/>
      <w:bookmarkEnd w:id="171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9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لف الما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تلف المال المشتري في يد الوكيل بالشراء أو ضاع قضاء فيتلف من مال الموكل ولا يسقط من الثمن شيء ولكن لو حبسه الوكيل لأجل استيفاء الثمن وتلف في ذلك الحال أو ضاع يلزم الوكيل أداء ثمنه</w:t>
      </w:r>
      <w:r>
        <w:rPr>
          <w:rFonts w:cs="Arabic Transparent" w:ascii="Arabic Transparent" w:hAnsi="Arabic Transparent"/>
          <w:sz w:val="27"/>
          <w:szCs w:val="27"/>
          <w:rtl w:val="true"/>
        </w:rPr>
        <w:t>.</w:t>
      </w:r>
    </w:p>
    <w:p>
      <w:pPr>
        <w:pStyle w:val="Normal"/>
        <w:jc w:val="center"/>
        <w:rPr/>
      </w:pPr>
      <w:bookmarkStart w:id="1716" w:name="A3905_1493"/>
      <w:bookmarkEnd w:id="171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9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قبول البي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يس للوكيل بالشراء أن يقيل البيع بدون إذن الموكل</w:t>
      </w:r>
      <w:r>
        <w:rPr>
          <w:rFonts w:cs="Arabic Transparent" w:ascii="Arabic Transparent" w:hAnsi="Arabic Transparent"/>
          <w:sz w:val="27"/>
          <w:szCs w:val="27"/>
          <w:rtl w:val="true"/>
        </w:rPr>
        <w:t xml:space="preserve">. </w:t>
        <w:br/>
      </w:r>
      <w:bookmarkStart w:id="1717" w:name="S3905_11_3_3"/>
      <w:bookmarkEnd w:id="1717"/>
    </w:p>
    <w:p>
      <w:pPr>
        <w:pStyle w:val="Normal"/>
        <w:jc w:val="center"/>
        <w:rPr/>
      </w:pPr>
      <w:r>
        <w:rPr>
          <w:rFonts w:ascii="Arabic Transparent" w:hAnsi="Arabic Transparent" w:cs="Arabic Transparent"/>
          <w:b/>
          <w:b/>
          <w:bCs/>
          <w:sz w:val="27"/>
          <w:sz w:val="27"/>
          <w:szCs w:val="27"/>
          <w:rtl w:val="true"/>
        </w:rPr>
        <w:t>الفصل الثالث</w:t>
      </w:r>
    </w:p>
    <w:p>
      <w:pPr>
        <w:pStyle w:val="Normal"/>
        <w:jc w:val="center"/>
        <w:rPr/>
      </w:pPr>
      <w:r>
        <w:rPr>
          <w:rFonts w:ascii="Arabic Transparent" w:hAnsi="Arabic Transparent" w:cs="Arabic Transparent"/>
          <w:sz w:val="27"/>
          <w:sz w:val="27"/>
          <w:szCs w:val="27"/>
          <w:rtl w:val="true"/>
        </w:rPr>
        <w:t>في الوكالة بالبيع</w:t>
      </w:r>
    </w:p>
    <w:p>
      <w:pPr>
        <w:pStyle w:val="Normal"/>
        <w:jc w:val="center"/>
        <w:rPr/>
      </w:pPr>
      <w:bookmarkStart w:id="1718" w:name="A3905_1494"/>
      <w:bookmarkEnd w:id="171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9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يع المطلق</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لوكيل بالبيع مطلقا أن يبيع مال موكله بالثمن الذي رآه مناسبا قليلا كان أو كثيراً</w:t>
      </w:r>
      <w:r>
        <w:rPr>
          <w:rFonts w:cs="Arabic Transparent" w:ascii="Arabic Transparent" w:hAnsi="Arabic Transparent"/>
          <w:sz w:val="27"/>
          <w:szCs w:val="27"/>
          <w:rtl w:val="true"/>
        </w:rPr>
        <w:t>.</w:t>
      </w:r>
    </w:p>
    <w:p>
      <w:pPr>
        <w:pStyle w:val="Normal"/>
        <w:jc w:val="center"/>
        <w:rPr/>
      </w:pPr>
      <w:bookmarkStart w:id="1719" w:name="A3905_1495"/>
      <w:bookmarkEnd w:id="171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9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يع بالثمن المع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يس للوكيل أن يبيع بأنقص مما عينه الموكل، يعني إذا كان الموكل قد عين ثمناً فليس للوكيل لأن يبيع بأنقص من ذلك وإذا باع فينعقد البيع موقوفاً على إجازة موكله ولو باعه بنقصان الثمن بلا إذن الموكل وسلم المال إلى المشتري فللموكل أن يضمنه ذلك المال</w:t>
      </w:r>
      <w:r>
        <w:rPr>
          <w:rFonts w:cs="Arabic Transparent" w:ascii="Arabic Transparent" w:hAnsi="Arabic Transparent"/>
          <w:sz w:val="27"/>
          <w:szCs w:val="27"/>
          <w:rtl w:val="true"/>
        </w:rPr>
        <w:t>.</w:t>
      </w:r>
    </w:p>
    <w:p>
      <w:pPr>
        <w:pStyle w:val="Normal"/>
        <w:jc w:val="center"/>
        <w:rPr/>
      </w:pPr>
      <w:bookmarkStart w:id="1720" w:name="A3905_1496"/>
      <w:bookmarkEnd w:id="172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9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دم صحة البي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شترى الوكيل بالبيع مال موكله لنفسه فلا يصح</w:t>
      </w:r>
      <w:r>
        <w:rPr>
          <w:rFonts w:cs="Arabic Transparent" w:ascii="Arabic Transparent" w:hAnsi="Arabic Transparent"/>
          <w:sz w:val="27"/>
          <w:szCs w:val="27"/>
          <w:rtl w:val="true"/>
        </w:rPr>
        <w:t>.</w:t>
      </w:r>
    </w:p>
    <w:p>
      <w:pPr>
        <w:pStyle w:val="Normal"/>
        <w:jc w:val="center"/>
        <w:rPr/>
      </w:pPr>
      <w:bookmarkStart w:id="1721" w:name="A3905_1497"/>
      <w:bookmarkEnd w:id="172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9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صحة بيع الوكي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يس للوكيل بالبيع أن يبيع مال موكله لمن لا تجوز شهادتهم له إلا أن يكون قد باعه بأزيد من ثمن مثله فحينئذ يصح وأيضاً إن كان الموكل قد وكله وكالة عامة بقول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بعه لمن شئت ففي ذلك الحال يجوز بيعه بثمن مثله لهؤلاء</w:t>
      </w:r>
      <w:r>
        <w:rPr>
          <w:rFonts w:cs="Arabic Transparent" w:ascii="Arabic Transparent" w:hAnsi="Arabic Transparent"/>
          <w:sz w:val="27"/>
          <w:szCs w:val="27"/>
          <w:rtl w:val="true"/>
        </w:rPr>
        <w:t>.</w:t>
      </w:r>
    </w:p>
    <w:p>
      <w:pPr>
        <w:pStyle w:val="Normal"/>
        <w:jc w:val="center"/>
        <w:rPr/>
      </w:pPr>
      <w:bookmarkStart w:id="1722" w:name="A3905_1498"/>
      <w:bookmarkEnd w:id="172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9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يع نقداً</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لوكيل المطلق بالبيع أن يبيع مال موكله نقداً أو نسيئة لمدة معروفة بين التجار في حق ذلك المال وليس له أن يبيعه لمدة طويلة مخالفة للعرف والعاد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أيضاً أن كان قد وكل بالبيع بالنقد صراحة أو دلالة فليس له أن يبيع نسيئ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قال الموك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بع هذا المال نقدا أو بع مالي هذا واد ديني فليس للوكيل أن يبيع ذلك بالنسيئة</w:t>
      </w:r>
      <w:r>
        <w:rPr>
          <w:rFonts w:cs="Arabic Transparent" w:ascii="Arabic Transparent" w:hAnsi="Arabic Transparent"/>
          <w:sz w:val="27"/>
          <w:szCs w:val="27"/>
          <w:rtl w:val="true"/>
        </w:rPr>
        <w:t>.</w:t>
      </w:r>
    </w:p>
    <w:p>
      <w:pPr>
        <w:pStyle w:val="Normal"/>
        <w:jc w:val="center"/>
        <w:rPr/>
      </w:pPr>
      <w:bookmarkStart w:id="1723" w:name="A3905_1499"/>
      <w:bookmarkEnd w:id="172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49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ع نصف الما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يس للوكيل أن يبيع نصف المال الذي في تبعيضه ضرر وإن لم يكن فيه ضرر فله ذلك</w:t>
      </w:r>
      <w:r>
        <w:rPr>
          <w:rFonts w:cs="Arabic Transparent" w:ascii="Arabic Transparent" w:hAnsi="Arabic Transparent"/>
          <w:sz w:val="27"/>
          <w:szCs w:val="27"/>
          <w:rtl w:val="true"/>
        </w:rPr>
        <w:t>.</w:t>
      </w:r>
    </w:p>
    <w:p>
      <w:pPr>
        <w:pStyle w:val="Normal"/>
        <w:jc w:val="center"/>
        <w:rPr/>
      </w:pPr>
      <w:bookmarkStart w:id="1724" w:name="A3905_1500"/>
      <w:bookmarkEnd w:id="172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0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ره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لوكيل أن يأخذ في مقابلة ثمن المال الذي باعه نسيئة رهناً أو كفيلا ولا يضمن إذا تلف الرهن أو أفلس الكفيل</w:t>
      </w:r>
      <w:r>
        <w:rPr>
          <w:rFonts w:cs="Arabic Transparent" w:ascii="Arabic Transparent" w:hAnsi="Arabic Transparent"/>
          <w:sz w:val="27"/>
          <w:szCs w:val="27"/>
          <w:rtl w:val="true"/>
        </w:rPr>
        <w:t>.</w:t>
      </w:r>
    </w:p>
    <w:p>
      <w:pPr>
        <w:pStyle w:val="Normal"/>
        <w:jc w:val="center"/>
        <w:rPr/>
      </w:pPr>
      <w:bookmarkStart w:id="1725" w:name="A3905_1501"/>
      <w:bookmarkEnd w:id="172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0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ظر البيع بدون ره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يس للوكيل أن يبيع بلا رهن ولا كفيل إذا قال الموكل بع بالكفيل أو بالرهن</w:t>
      </w:r>
      <w:r>
        <w:rPr>
          <w:rFonts w:cs="Arabic Transparent" w:ascii="Arabic Transparent" w:hAnsi="Arabic Transparent"/>
          <w:sz w:val="27"/>
          <w:szCs w:val="27"/>
          <w:rtl w:val="true"/>
        </w:rPr>
        <w:t>.</w:t>
      </w:r>
    </w:p>
    <w:p>
      <w:pPr>
        <w:pStyle w:val="Normal"/>
        <w:jc w:val="center"/>
        <w:rPr/>
      </w:pPr>
      <w:bookmarkStart w:id="1726" w:name="A3905_1502"/>
      <w:bookmarkEnd w:id="172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0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دم إجبار الوكيل على أداء ثمن الما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جبر الوكيل بالبيع على أداء ثمن المال الذي باعه من ماله إذا لم يأخذ ثمنه من المشتري</w:t>
      </w:r>
      <w:r>
        <w:rPr>
          <w:rFonts w:cs="Arabic Transparent" w:ascii="Arabic Transparent" w:hAnsi="Arabic Transparent"/>
          <w:sz w:val="27"/>
          <w:szCs w:val="27"/>
          <w:rtl w:val="true"/>
        </w:rPr>
        <w:t>.</w:t>
      </w:r>
    </w:p>
    <w:p>
      <w:pPr>
        <w:pStyle w:val="Normal"/>
        <w:jc w:val="center"/>
        <w:rPr/>
      </w:pPr>
      <w:bookmarkStart w:id="1727" w:name="A3905_1503"/>
      <w:bookmarkEnd w:id="172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0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قبض ثمن المبي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قبض الموكل ثمن المبيع فيصح وان كان القبض حق الوكيل</w:t>
      </w:r>
      <w:r>
        <w:rPr>
          <w:rFonts w:cs="Arabic Transparent" w:ascii="Arabic Transparent" w:hAnsi="Arabic Transparent"/>
          <w:sz w:val="27"/>
          <w:szCs w:val="27"/>
          <w:rtl w:val="true"/>
        </w:rPr>
        <w:t>.</w:t>
      </w:r>
    </w:p>
    <w:p>
      <w:pPr>
        <w:pStyle w:val="Normal"/>
        <w:jc w:val="center"/>
        <w:rPr/>
      </w:pPr>
      <w:bookmarkStart w:id="1728" w:name="A3905_1504"/>
      <w:bookmarkEnd w:id="172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0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حصيل الثم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ذا كان الوكيل بغير أجرة فلا يكون مجبورا على استيفاء ثمن المال الذي باعه ولا على تحصيله، ولكن يلزم أن يوكل موكله بقبض وتحصيل الثمن إذا لم يحصله برضائه، وأما الوكيل بالبيع بأجرة كالدلال والسمسار فهو مجبور على تحصيل الثمن واستيفائه</w:t>
      </w:r>
      <w:r>
        <w:rPr>
          <w:rFonts w:cs="Arabic Transparent" w:ascii="Arabic Transparent" w:hAnsi="Arabic Transparent"/>
          <w:sz w:val="27"/>
          <w:szCs w:val="27"/>
          <w:rtl w:val="true"/>
        </w:rPr>
        <w:t>.</w:t>
      </w:r>
    </w:p>
    <w:p>
      <w:pPr>
        <w:pStyle w:val="Normal"/>
        <w:jc w:val="center"/>
        <w:rPr/>
      </w:pPr>
      <w:bookmarkStart w:id="1729" w:name="A3905_1505"/>
      <w:bookmarkEnd w:id="172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0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قبول البي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وكيل بالبيع له أن يقيل البيع بلا إذن موكله ولكن لا تنفذ هذه الإقالة حق موكله ويلزم الوكيل إعطاء الثمن للموكل</w:t>
      </w:r>
      <w:r>
        <w:rPr>
          <w:rFonts w:cs="Arabic Transparent" w:ascii="Arabic Transparent" w:hAnsi="Arabic Transparent"/>
          <w:sz w:val="27"/>
          <w:szCs w:val="27"/>
          <w:rtl w:val="true"/>
        </w:rPr>
        <w:t xml:space="preserve">. </w:t>
        <w:br/>
      </w:r>
      <w:bookmarkStart w:id="1730" w:name="S3905_11_3_4"/>
      <w:bookmarkEnd w:id="1730"/>
    </w:p>
    <w:p>
      <w:pPr>
        <w:pStyle w:val="Normal"/>
        <w:jc w:val="center"/>
        <w:rPr/>
      </w:pPr>
      <w:r>
        <w:rPr>
          <w:rFonts w:ascii="Arabic Transparent" w:hAnsi="Arabic Transparent" w:cs="Arabic Transparent"/>
          <w:b/>
          <w:b/>
          <w:bCs/>
          <w:sz w:val="27"/>
          <w:sz w:val="27"/>
          <w:szCs w:val="27"/>
          <w:rtl w:val="true"/>
        </w:rPr>
        <w:t>الفصل الرابع</w:t>
      </w:r>
    </w:p>
    <w:p>
      <w:pPr>
        <w:pStyle w:val="Normal"/>
        <w:jc w:val="center"/>
        <w:rPr/>
      </w:pPr>
      <w:r>
        <w:rPr>
          <w:rFonts w:ascii="Arabic Transparent" w:hAnsi="Arabic Transparent" w:cs="Arabic Transparent"/>
          <w:sz w:val="27"/>
          <w:sz w:val="27"/>
          <w:szCs w:val="27"/>
          <w:rtl w:val="true"/>
        </w:rPr>
        <w:t>في بيان المسائل المتعلقة بالمأمور</w:t>
      </w:r>
    </w:p>
    <w:p>
      <w:pPr>
        <w:pStyle w:val="Normal"/>
        <w:jc w:val="center"/>
        <w:rPr/>
      </w:pPr>
      <w:bookmarkStart w:id="1731" w:name="A3905_1506"/>
      <w:bookmarkEnd w:id="173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0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أداء الد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أمر واحد غيره بأداء دينه الذي هو لأحد أو لبيت المال وأداه المأمور من ماله فيرجع بذلك على الآمر شرط الآمر رجوعه أو لم يشرط يعني إن كان شرط الآمر رجوع المأمور بتعبير كقول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أدَّ ديني على أن أؤديه لك بعد أو أوف ديني وبعده خذه مني أو لم يشرط ذلك بأن قا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أدَّ ديني فقط</w:t>
      </w:r>
      <w:r>
        <w:rPr>
          <w:rFonts w:cs="Arabic Transparent" w:ascii="Arabic Transparent" w:hAnsi="Arabic Transparent"/>
          <w:sz w:val="27"/>
          <w:szCs w:val="27"/>
          <w:rtl w:val="true"/>
        </w:rPr>
        <w:t>.</w:t>
      </w:r>
    </w:p>
    <w:p>
      <w:pPr>
        <w:pStyle w:val="Normal"/>
        <w:jc w:val="center"/>
        <w:rPr/>
      </w:pPr>
      <w:bookmarkStart w:id="1732" w:name="A3905_1507"/>
      <w:bookmarkEnd w:id="173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0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أمور بإيفاد الدين من مال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أمور بإيفاد الدين من ماله بدراهم مغشوشة إذا أدى الدين بدراهم خالصة يأخذ من الآمر دراهم مغشوشة والمأمور بإيفاء الدين بدراهم خالصة إذا أدى الدين بدراهم مغشوشة يأخذ من الآمر دراهم مغشوشة أيضاً ولو باع المأمور بإيفاء الدين ماله للدائن وقاصّه بدين الآمر يأخذ من الآمر مقدار الدين وليس للآمر المديون أن يحطّ الزيادة من دينه وإن كان المأمور قد باع ماله للدائن بأزيد من ثمن مثله</w:t>
      </w:r>
      <w:r>
        <w:rPr>
          <w:rFonts w:cs="Arabic Transparent" w:ascii="Arabic Transparent" w:hAnsi="Arabic Transparent"/>
          <w:sz w:val="27"/>
          <w:szCs w:val="27"/>
          <w:rtl w:val="true"/>
        </w:rPr>
        <w:t>.</w:t>
      </w:r>
    </w:p>
    <w:p>
      <w:pPr>
        <w:pStyle w:val="Normal"/>
        <w:jc w:val="center"/>
        <w:rPr/>
      </w:pPr>
      <w:bookmarkStart w:id="1733" w:name="A3905_1508"/>
      <w:bookmarkEnd w:id="173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0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صرف الما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أمر أحد آخر أن يصرف عليه أو على أهله وعياله فيأخذ مصروفه بقدر المعروف من الآمر وإن لم يكن اشترط رجوعه بقوله اصرف وبعده أنا أعطيك مصروفك كذلك لو أمره بإنشاء داره فإنشأها المأمور يأخذ ما صرفه بقدر المعروف من الآمر وإن لم يشترط رجوعه</w:t>
      </w:r>
      <w:r>
        <w:rPr>
          <w:rFonts w:cs="Arabic Transparent" w:ascii="Arabic Transparent" w:hAnsi="Arabic Transparent"/>
          <w:sz w:val="27"/>
          <w:szCs w:val="27"/>
          <w:rtl w:val="true"/>
        </w:rPr>
        <w:t>.</w:t>
      </w:r>
    </w:p>
    <w:p>
      <w:pPr>
        <w:pStyle w:val="Normal"/>
        <w:jc w:val="center"/>
        <w:rPr/>
      </w:pPr>
      <w:bookmarkStart w:id="1734" w:name="A3905_1509"/>
      <w:bookmarkEnd w:id="173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0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عطي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أمر أحد آخر بقوله أعط فلاناً مقدار كذا قرضاً أو صدقة أو عطية وبعده أنا أعطيك</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فأعطى ذلك يرجع على الآمر وأما إن لم يشترط الرجوع بكلام كقوله أنا أعطيك أو خذه مني قعد وقال أعط فقط فليس للمأمور الرجوع</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إن كان رجوع المأمور متعارفاً ومعتاداً ككونه في عيال الآمر أو شريكه يرجع وإن لم يشترط الرجوع</w:t>
      </w:r>
      <w:r>
        <w:rPr>
          <w:rFonts w:cs="Arabic Transparent" w:ascii="Arabic Transparent" w:hAnsi="Arabic Transparent"/>
          <w:sz w:val="27"/>
          <w:szCs w:val="27"/>
          <w:rtl w:val="true"/>
        </w:rPr>
        <w:t>.</w:t>
      </w:r>
    </w:p>
    <w:p>
      <w:pPr>
        <w:pStyle w:val="Normal"/>
        <w:jc w:val="center"/>
        <w:rPr/>
      </w:pPr>
      <w:bookmarkStart w:id="1735" w:name="A3905_1510"/>
      <w:bookmarkEnd w:id="173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1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تصرف في الملك</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جري أمر أحد إلا في حق ملك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قال أحد لآخر خذ هذا المال وألقه في البحر فأخذه المأمور وألقاه في البحر حال كونه عالماً بأنه مال غير الآمر فلصاحب المال أن يضمن الذي ألقاه وليس على الأمر شيء ما لم يكن مجبراً</w:t>
      </w:r>
      <w:r>
        <w:rPr>
          <w:rFonts w:cs="Arabic Transparent" w:ascii="Arabic Transparent" w:hAnsi="Arabic Transparent"/>
          <w:sz w:val="27"/>
          <w:szCs w:val="27"/>
          <w:rtl w:val="true"/>
        </w:rPr>
        <w:t>.</w:t>
      </w:r>
    </w:p>
    <w:p>
      <w:pPr>
        <w:pStyle w:val="Normal"/>
        <w:jc w:val="center"/>
        <w:rPr/>
      </w:pPr>
      <w:bookmarkStart w:id="1736" w:name="A3905_1511"/>
      <w:bookmarkEnd w:id="173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1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أداء الد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أمر أحد آخر بأداد أن يؤدي دينه بقوله أد ديني الذي مقداره كذا من مالك فوعده بتأديته ثم امتنع من الأداء لا يجبر على أدائه بمجرد وعده</w:t>
      </w:r>
      <w:r>
        <w:rPr>
          <w:rFonts w:cs="Arabic Transparent" w:ascii="Arabic Transparent" w:hAnsi="Arabic Transparent"/>
          <w:sz w:val="27"/>
          <w:szCs w:val="27"/>
          <w:rtl w:val="true"/>
        </w:rPr>
        <w:t>.</w:t>
      </w:r>
    </w:p>
    <w:p>
      <w:pPr>
        <w:pStyle w:val="Normal"/>
        <w:jc w:val="center"/>
        <w:rPr/>
      </w:pPr>
      <w:bookmarkStart w:id="1737" w:name="A3905_1512"/>
      <w:bookmarkEnd w:id="173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1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جبار على أداء الد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كان للأمر دين في ذمة المأمور أو نقد مودع عنده وأمره بأداء دينه منه فيجبر على أدائه وأما لو قا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بع مالي الفلاني وأد ديني فلا يجبر إن كان المأمور وكيلاً متبرع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ان كان وكيلاً بالأجرة يجبر على بيع المال وأداء دين الآمر</w:t>
      </w:r>
      <w:r>
        <w:rPr>
          <w:rFonts w:cs="Arabic Transparent" w:ascii="Arabic Transparent" w:hAnsi="Arabic Transparent"/>
          <w:sz w:val="27"/>
          <w:szCs w:val="27"/>
          <w:rtl w:val="true"/>
        </w:rPr>
        <w:t>.</w:t>
      </w:r>
    </w:p>
    <w:p>
      <w:pPr>
        <w:pStyle w:val="Normal"/>
        <w:jc w:val="center"/>
        <w:rPr/>
      </w:pPr>
      <w:bookmarkStart w:id="1738" w:name="A3905_1513"/>
      <w:bookmarkEnd w:id="173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1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سديد الديو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أعطى أحد آخر مقدارا من الدراهم وقال أعطها لدائني فلان فليس لسائر غرماء الآمر صلاحية أن يأخذوا من تلك الدراهم حصة وليس للمأمور أن يعطي تلك الدراهم إلا للدائن الذي عينه له الآمر</w:t>
      </w:r>
      <w:r>
        <w:rPr>
          <w:rFonts w:cs="Arabic Transparent" w:ascii="Arabic Transparent" w:hAnsi="Arabic Transparent"/>
          <w:sz w:val="27"/>
          <w:szCs w:val="27"/>
          <w:rtl w:val="true"/>
        </w:rPr>
        <w:t>.</w:t>
      </w:r>
    </w:p>
    <w:p>
      <w:pPr>
        <w:pStyle w:val="Normal"/>
        <w:jc w:val="center"/>
        <w:rPr/>
      </w:pPr>
      <w:bookmarkStart w:id="1739" w:name="A3905_1514"/>
      <w:bookmarkEnd w:id="173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1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وت الآمر بإعطاء الما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أعطى أحد آخر مقداراً من الدراهم على أن يؤدي دينه وقبل أن يعطي المأمور الدائن ذلك المبلغ ويوصله إليه لو علم موت الآمر ترجع تلك الدراهم إلى تركة الآمر ويلزم الدائن أن يراجع التركة</w:t>
      </w:r>
      <w:r>
        <w:rPr>
          <w:rFonts w:cs="Arabic Transparent" w:ascii="Arabic Transparent" w:hAnsi="Arabic Transparent"/>
          <w:sz w:val="27"/>
          <w:szCs w:val="27"/>
          <w:rtl w:val="true"/>
        </w:rPr>
        <w:t>.</w:t>
      </w:r>
    </w:p>
    <w:p>
      <w:pPr>
        <w:pStyle w:val="Normal"/>
        <w:jc w:val="center"/>
        <w:rPr/>
      </w:pPr>
      <w:bookmarkStart w:id="1740" w:name="A3905_1515"/>
      <w:bookmarkEnd w:id="174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1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وثيقة القبض</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أعطى أحد آخر مقداراً من الدراهم على أن يعطيها لدائنه حال كونه قدنهاه عن تسلمها إليه ما لم تجعلها ظهرية بسندي الذي هو في يد الدائن أو تأخذ منه وثيقة تشعر بقبضها فإذا سلمها من دون أن يفعل كما أمره وأنكرها الدائن ولم يثبت قبضها وأخذها الدائن ثانياً الآمر فله أن يضمنها المأمور</w:t>
      </w:r>
      <w:r>
        <w:rPr>
          <w:rFonts w:cs="Arabic Transparent" w:ascii="Arabic Transparent" w:hAnsi="Arabic Transparent"/>
          <w:sz w:val="27"/>
          <w:szCs w:val="27"/>
          <w:rtl w:val="true"/>
        </w:rPr>
        <w:t>.</w:t>
        <w:br/>
      </w:r>
      <w:bookmarkStart w:id="1741" w:name="S3905_11_3_5"/>
      <w:bookmarkEnd w:id="1741"/>
    </w:p>
    <w:p>
      <w:pPr>
        <w:pStyle w:val="Normal"/>
        <w:jc w:val="center"/>
        <w:rPr/>
      </w:pPr>
      <w:r>
        <w:rPr>
          <w:rFonts w:ascii="Arabic Transparent" w:hAnsi="Arabic Transparent" w:cs="Arabic Transparent"/>
          <w:b/>
          <w:b/>
          <w:bCs/>
          <w:sz w:val="27"/>
          <w:sz w:val="27"/>
          <w:szCs w:val="27"/>
          <w:rtl w:val="true"/>
        </w:rPr>
        <w:t>الفصل الخامس</w:t>
      </w:r>
    </w:p>
    <w:p>
      <w:pPr>
        <w:pStyle w:val="Normal"/>
        <w:jc w:val="center"/>
        <w:rPr/>
      </w:pPr>
      <w:r>
        <w:rPr>
          <w:rFonts w:ascii="Arabic Transparent" w:hAnsi="Arabic Transparent" w:cs="Arabic Transparent"/>
          <w:sz w:val="27"/>
          <w:sz w:val="27"/>
          <w:szCs w:val="27"/>
          <w:rtl w:val="true"/>
        </w:rPr>
        <w:t>في حق الوكالة بالخصومة</w:t>
      </w:r>
    </w:p>
    <w:p>
      <w:pPr>
        <w:pStyle w:val="Normal"/>
        <w:jc w:val="center"/>
        <w:rPr/>
      </w:pPr>
      <w:bookmarkStart w:id="1742" w:name="A3905_1516"/>
      <w:bookmarkEnd w:id="174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1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توكيل في الخصوم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كل من المدعي والمدعى عليه أن يوكل من شاء بالخصومة ولا يشترط رضاء الآخر</w:t>
      </w:r>
      <w:r>
        <w:rPr>
          <w:rFonts w:cs="Arabic Transparent" w:ascii="Arabic Transparent" w:hAnsi="Arabic Transparent"/>
          <w:sz w:val="27"/>
          <w:szCs w:val="27"/>
          <w:rtl w:val="true"/>
        </w:rPr>
        <w:t>.</w:t>
      </w:r>
    </w:p>
    <w:p>
      <w:pPr>
        <w:pStyle w:val="Normal"/>
        <w:jc w:val="center"/>
        <w:rPr/>
      </w:pPr>
      <w:bookmarkStart w:id="1743" w:name="A3905_1517"/>
      <w:bookmarkEnd w:id="174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1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قرار الوكيل بالخصومة على موكل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قرار الوكيل بالخصومة على موكله إن كان في حضور الحاكم يعتبر وإلا فلا يعتبر وينعزل هو من الوكالة</w:t>
      </w:r>
      <w:r>
        <w:rPr>
          <w:rFonts w:cs="Arabic Transparent" w:ascii="Arabic Transparent" w:hAnsi="Arabic Transparent"/>
          <w:sz w:val="27"/>
          <w:szCs w:val="27"/>
          <w:rtl w:val="true"/>
        </w:rPr>
        <w:t>.</w:t>
      </w:r>
    </w:p>
    <w:p>
      <w:pPr>
        <w:pStyle w:val="Normal"/>
        <w:jc w:val="center"/>
        <w:rPr/>
      </w:pPr>
      <w:bookmarkStart w:id="1744" w:name="A3905_1518"/>
      <w:bookmarkEnd w:id="174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1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عزل من الوكال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وكّل أحد آخر واستثنى إقراره عليه يجوز فلا يصح إقرار الوكيل على الموكل بهذه الصورة وإذا أقر في حضور الحاكم حال كونه غير مأذون بالإقرار فينعزل من الوكالة</w:t>
      </w:r>
      <w:r>
        <w:rPr>
          <w:rFonts w:cs="Arabic Transparent" w:ascii="Arabic Transparent" w:hAnsi="Arabic Transparent"/>
          <w:sz w:val="27"/>
          <w:szCs w:val="27"/>
          <w:rtl w:val="true"/>
        </w:rPr>
        <w:t>.</w:t>
      </w:r>
    </w:p>
    <w:p>
      <w:pPr>
        <w:pStyle w:val="Normal"/>
        <w:jc w:val="center"/>
        <w:rPr/>
      </w:pPr>
      <w:bookmarkStart w:id="1745" w:name="A3905_1519"/>
      <w:bookmarkEnd w:id="174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1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وكالة بالخصوم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وكالة بالخصومة لا تستلزم الوكالة بالقبض بناء عليه ليس للوكيل بالدعوى صلاحية قبض المال المحكوم به ما لم يكن وكيلا بالقبض أيضاً</w:t>
      </w:r>
      <w:r>
        <w:rPr>
          <w:rFonts w:cs="Arabic Transparent" w:ascii="Arabic Transparent" w:hAnsi="Arabic Transparent"/>
          <w:sz w:val="27"/>
          <w:szCs w:val="27"/>
          <w:rtl w:val="true"/>
        </w:rPr>
        <w:t>.</w:t>
      </w:r>
    </w:p>
    <w:p>
      <w:pPr>
        <w:pStyle w:val="Normal"/>
        <w:jc w:val="center"/>
        <w:rPr/>
      </w:pPr>
      <w:bookmarkStart w:id="1746" w:name="A3905_1520"/>
      <w:bookmarkEnd w:id="174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2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وكالة بالقبض</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وكالة بالقبض لا تستلزم الوكالة بالخصومة</w:t>
      </w:r>
      <w:r>
        <w:rPr>
          <w:rFonts w:cs="Arabic Transparent" w:ascii="Arabic Transparent" w:hAnsi="Arabic Transparent"/>
          <w:sz w:val="27"/>
          <w:szCs w:val="27"/>
          <w:rtl w:val="true"/>
        </w:rPr>
        <w:t xml:space="preserve">. </w:t>
        <w:br/>
      </w:r>
      <w:bookmarkStart w:id="1747" w:name="S3905_11_3_6"/>
      <w:bookmarkEnd w:id="1747"/>
    </w:p>
    <w:p>
      <w:pPr>
        <w:pStyle w:val="Normal"/>
        <w:jc w:val="center"/>
        <w:rPr/>
      </w:pPr>
      <w:r>
        <w:rPr>
          <w:rFonts w:ascii="Arabic Transparent" w:hAnsi="Arabic Transparent" w:cs="Arabic Transparent"/>
          <w:b/>
          <w:b/>
          <w:bCs/>
          <w:sz w:val="27"/>
          <w:sz w:val="27"/>
          <w:szCs w:val="27"/>
          <w:rtl w:val="true"/>
        </w:rPr>
        <w:t>الفصل السادس</w:t>
      </w:r>
    </w:p>
    <w:p>
      <w:pPr>
        <w:pStyle w:val="Normal"/>
        <w:jc w:val="center"/>
        <w:rPr/>
      </w:pPr>
      <w:r>
        <w:rPr>
          <w:rFonts w:ascii="Arabic Transparent" w:hAnsi="Arabic Transparent" w:cs="Arabic Transparent"/>
          <w:sz w:val="27"/>
          <w:sz w:val="27"/>
          <w:szCs w:val="27"/>
          <w:rtl w:val="true"/>
        </w:rPr>
        <w:t>في بيان المسائل المتعلقة بعزل الوكيل</w:t>
      </w:r>
    </w:p>
    <w:p>
      <w:pPr>
        <w:pStyle w:val="Normal"/>
        <w:jc w:val="center"/>
        <w:rPr/>
      </w:pPr>
      <w:bookmarkStart w:id="1748" w:name="A3905_1521"/>
      <w:bookmarkEnd w:id="174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2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زل الوكيل من الوكال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لموكل أن يعزل وكيله من الوكالة ولكن أن تعلق به حق الغير فليس له عزله كما إذا رهن مديون ماله وحين عقد الرهن أو بعده وكل آخر ببيع الرهن عند حلول أجل الدين فليس للراهن الموكل عزل ذلك الوكيل بدون رضاء المرتهن كذلك لو وكل أحد آخر بالخصومة بطلب المدعي ليس له عزله في غياب المدعي</w:t>
      </w:r>
      <w:r>
        <w:rPr>
          <w:rFonts w:cs="Arabic Transparent" w:ascii="Arabic Transparent" w:hAnsi="Arabic Transparent"/>
          <w:sz w:val="27"/>
          <w:szCs w:val="27"/>
          <w:rtl w:val="true"/>
        </w:rPr>
        <w:t>.</w:t>
      </w:r>
    </w:p>
    <w:p>
      <w:pPr>
        <w:pStyle w:val="Normal"/>
        <w:jc w:val="center"/>
        <w:rPr/>
      </w:pPr>
      <w:bookmarkStart w:id="1749" w:name="A3905_1522"/>
      <w:bookmarkEnd w:id="174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2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يفاء الوكال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لوكيل أن يعزل نفسه من الوكالة ولكن لو تعلق به حق الغير كما ذكر آنفا يكون مجبورا على إيفاء الوكالة</w:t>
      </w:r>
      <w:r>
        <w:rPr>
          <w:rFonts w:cs="Arabic Transparent" w:ascii="Arabic Transparent" w:hAnsi="Arabic Transparent"/>
          <w:sz w:val="27"/>
          <w:szCs w:val="27"/>
          <w:rtl w:val="true"/>
        </w:rPr>
        <w:t>.</w:t>
      </w:r>
    </w:p>
    <w:p>
      <w:pPr>
        <w:pStyle w:val="Normal"/>
        <w:jc w:val="center"/>
        <w:rPr/>
      </w:pPr>
      <w:bookmarkStart w:id="1750" w:name="A3905_1523"/>
      <w:bookmarkEnd w:id="175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2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ابقاء على الوكال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عزل الموكل الوكيل يبقى على وكالته إلى أن يصل إليه خبر العزل ويكون تصرفه صحيحا إلى ذلك الوقت</w:t>
      </w:r>
      <w:r>
        <w:rPr>
          <w:rFonts w:cs="Arabic Transparent" w:ascii="Arabic Transparent" w:hAnsi="Arabic Transparent"/>
          <w:sz w:val="27"/>
          <w:szCs w:val="27"/>
          <w:rtl w:val="true"/>
        </w:rPr>
        <w:t>.</w:t>
      </w:r>
    </w:p>
    <w:p>
      <w:pPr>
        <w:pStyle w:val="Normal"/>
        <w:jc w:val="center"/>
        <w:rPr/>
      </w:pPr>
      <w:bookmarkStart w:id="1751" w:name="A3905_1524"/>
      <w:bookmarkEnd w:id="175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2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علام الموكل بالعز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عزل الوكيل نفسه فيلزمه أن يعلم الموكل بعزله وتبقى الوكالة في عهدته إلى أن يعلم الموكل عزله</w:t>
      </w:r>
      <w:r>
        <w:rPr>
          <w:rFonts w:cs="Arabic Transparent" w:ascii="Arabic Transparent" w:hAnsi="Arabic Transparent"/>
          <w:sz w:val="27"/>
          <w:szCs w:val="27"/>
          <w:rtl w:val="true"/>
        </w:rPr>
        <w:t>.</w:t>
      </w:r>
    </w:p>
    <w:p>
      <w:pPr>
        <w:pStyle w:val="Normal"/>
        <w:jc w:val="center"/>
        <w:rPr/>
      </w:pPr>
      <w:bookmarkStart w:id="1752" w:name="A3905_1525"/>
      <w:bookmarkEnd w:id="175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2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زل الموكل في غياب المديو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لموكل أن يعزل وكيله الذي وكيله بقبض الدين في غياب المديون ولكن إن كان الدائن قد وكله في حضور المديون فلا يصح عزله بدون علم المديون وعلى هذه الصورة إذا أعطاه المديون الدين من دون أن يعلم عزله فيبرأ</w:t>
      </w:r>
      <w:r>
        <w:rPr>
          <w:rFonts w:cs="Arabic Transparent" w:ascii="Arabic Transparent" w:hAnsi="Arabic Transparent"/>
          <w:sz w:val="27"/>
          <w:szCs w:val="27"/>
          <w:rtl w:val="true"/>
        </w:rPr>
        <w:t>.</w:t>
      </w:r>
    </w:p>
    <w:p>
      <w:pPr>
        <w:pStyle w:val="Normal"/>
        <w:jc w:val="center"/>
        <w:rPr/>
      </w:pPr>
      <w:bookmarkStart w:id="1753" w:name="A3905_1526"/>
      <w:bookmarkEnd w:id="175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2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نتهاء الوكال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نتهي الوكالة بختام الموكل به وينعزل الوكيل من الوكالة بالطبع</w:t>
      </w:r>
      <w:r>
        <w:rPr>
          <w:rFonts w:cs="Arabic Transparent" w:ascii="Arabic Transparent" w:hAnsi="Arabic Transparent"/>
          <w:sz w:val="27"/>
          <w:szCs w:val="27"/>
          <w:rtl w:val="true"/>
        </w:rPr>
        <w:t>.</w:t>
      </w:r>
    </w:p>
    <w:p>
      <w:pPr>
        <w:pStyle w:val="Normal"/>
        <w:jc w:val="center"/>
        <w:rPr/>
      </w:pPr>
      <w:bookmarkStart w:id="1754" w:name="A3905_1527"/>
      <w:bookmarkEnd w:id="175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2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وفاة الموك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نعزل الوكيل بوفاة الموك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لكن إذا تعلق به حق الغير فلا ينعزل</w:t>
      </w:r>
      <w:r>
        <w:rPr>
          <w:rFonts w:cs="Arabic Transparent" w:ascii="Arabic Transparent" w:hAnsi="Arabic Transparent"/>
          <w:sz w:val="27"/>
          <w:szCs w:val="27"/>
          <w:rtl w:val="true"/>
        </w:rPr>
        <w:t>.</w:t>
      </w:r>
    </w:p>
    <w:p>
      <w:pPr>
        <w:pStyle w:val="Normal"/>
        <w:jc w:val="center"/>
        <w:rPr/>
      </w:pPr>
      <w:bookmarkStart w:id="1755" w:name="A3905_1528"/>
      <w:bookmarkEnd w:id="175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2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زل وكيل الوكي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نعزل وكيل الوكيل أيضاً بموت الموكل</w:t>
      </w:r>
      <w:r>
        <w:rPr>
          <w:rFonts w:cs="Arabic Transparent" w:ascii="Arabic Transparent" w:hAnsi="Arabic Transparent"/>
          <w:sz w:val="27"/>
          <w:szCs w:val="27"/>
          <w:rtl w:val="true"/>
        </w:rPr>
        <w:t>.</w:t>
      </w:r>
    </w:p>
    <w:p>
      <w:pPr>
        <w:pStyle w:val="Normal"/>
        <w:jc w:val="center"/>
        <w:rPr/>
      </w:pPr>
      <w:bookmarkStart w:id="1756" w:name="A3905_1529"/>
      <w:bookmarkEnd w:id="175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2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وكالة لا تورث</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وكالة لا تورث</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يعني إذا مات الوكيل فيزول حكم الوكالة وبهذا لا يقوم وارث الوكيل مقامه</w:t>
      </w:r>
      <w:r>
        <w:rPr>
          <w:rFonts w:cs="Arabic Transparent" w:ascii="Arabic Transparent" w:hAnsi="Arabic Transparent"/>
          <w:sz w:val="27"/>
          <w:szCs w:val="27"/>
          <w:rtl w:val="true"/>
        </w:rPr>
        <w:t>.</w:t>
      </w:r>
    </w:p>
    <w:p>
      <w:pPr>
        <w:pStyle w:val="Normal"/>
        <w:jc w:val="center"/>
        <w:rPr/>
      </w:pPr>
      <w:bookmarkStart w:id="1757" w:name="A3905_1530"/>
      <w:bookmarkEnd w:id="175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3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بطال الوكال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بطل الوكالة بجنون الموكل أو الوكيل</w:t>
      </w:r>
      <w:r>
        <w:rPr>
          <w:rFonts w:cs="Arabic Transparent" w:ascii="Arabic Transparent" w:hAnsi="Arabic Transparent"/>
          <w:sz w:val="27"/>
          <w:szCs w:val="27"/>
          <w:rtl w:val="true"/>
        </w:rPr>
        <w:t xml:space="preserve">. </w:t>
        <w:br/>
        <w:br/>
      </w:r>
      <w:bookmarkStart w:id="1758" w:name="B3905_12"/>
      <w:bookmarkEnd w:id="1758"/>
    </w:p>
    <w:p>
      <w:pPr>
        <w:pStyle w:val="Normal"/>
        <w:jc w:val="center"/>
        <w:rPr/>
      </w:pPr>
      <w:r>
        <w:rPr>
          <w:rFonts w:ascii="Arabic Transparent" w:hAnsi="Arabic Transparent" w:cs="Arabic Transparent"/>
          <w:b/>
          <w:b/>
          <w:bCs/>
          <w:sz w:val="27"/>
          <w:sz w:val="27"/>
          <w:szCs w:val="27"/>
          <w:rtl w:val="true"/>
        </w:rPr>
        <w:t>الكتاب الثاني عشر</w:t>
      </w:r>
    </w:p>
    <w:p>
      <w:pPr>
        <w:pStyle w:val="Normal"/>
        <w:jc w:val="center"/>
        <w:rPr/>
      </w:pPr>
      <w:r>
        <w:rPr>
          <w:rFonts w:ascii="Arabic Transparent" w:hAnsi="Arabic Transparent" w:cs="Arabic Transparent"/>
          <w:sz w:val="27"/>
          <w:sz w:val="27"/>
          <w:szCs w:val="27"/>
          <w:rtl w:val="true"/>
        </w:rPr>
        <w:t>في الصلح والإبراء، ويشتمل على مقدمة وأربعة أبواب</w:t>
      </w:r>
    </w:p>
    <w:p>
      <w:pPr>
        <w:pStyle w:val="Normal"/>
        <w:jc w:val="center"/>
        <w:rPr/>
      </w:pPr>
      <w:bookmarkStart w:id="1759" w:name="A3905_1531"/>
      <w:bookmarkEnd w:id="175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3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صلح</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صلح</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عقد يرفع النزاع بالتراضي وينعقد بالإيجاب والقبول</w:t>
      </w:r>
      <w:r>
        <w:rPr>
          <w:rFonts w:cs="Arabic Transparent" w:ascii="Arabic Transparent" w:hAnsi="Arabic Transparent"/>
          <w:sz w:val="27"/>
          <w:szCs w:val="27"/>
          <w:rtl w:val="true"/>
        </w:rPr>
        <w:t>.</w:t>
      </w:r>
    </w:p>
    <w:p>
      <w:pPr>
        <w:pStyle w:val="Normal"/>
        <w:jc w:val="center"/>
        <w:rPr/>
      </w:pPr>
      <w:bookmarkStart w:id="1760" w:name="A3905_1532"/>
      <w:bookmarkEnd w:id="176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3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صالحُ</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صالحُ</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الذي عقد الصلح</w:t>
      </w:r>
      <w:r>
        <w:rPr>
          <w:rFonts w:cs="Arabic Transparent" w:ascii="Arabic Transparent" w:hAnsi="Arabic Transparent"/>
          <w:sz w:val="27"/>
          <w:szCs w:val="27"/>
          <w:rtl w:val="true"/>
        </w:rPr>
        <w:t>.</w:t>
      </w:r>
    </w:p>
    <w:p>
      <w:pPr>
        <w:pStyle w:val="Normal"/>
        <w:jc w:val="center"/>
        <w:rPr/>
      </w:pPr>
      <w:bookmarkStart w:id="1761" w:name="A3905_1533"/>
      <w:bookmarkEnd w:id="176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3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صالحُ علي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صالحُ علي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بدل الصلح</w:t>
      </w:r>
      <w:r>
        <w:rPr>
          <w:rFonts w:cs="Arabic Transparent" w:ascii="Arabic Transparent" w:hAnsi="Arabic Transparent"/>
          <w:sz w:val="27"/>
          <w:szCs w:val="27"/>
          <w:rtl w:val="true"/>
        </w:rPr>
        <w:t>.</w:t>
      </w:r>
    </w:p>
    <w:p>
      <w:pPr>
        <w:pStyle w:val="Normal"/>
        <w:jc w:val="center"/>
        <w:rPr/>
      </w:pPr>
      <w:bookmarkStart w:id="1762" w:name="A3905_1534"/>
      <w:bookmarkEnd w:id="176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3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صالحُ عن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صالحُ عن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الشيء المدعى به</w:t>
      </w:r>
      <w:r>
        <w:rPr>
          <w:rFonts w:cs="Arabic Transparent" w:ascii="Arabic Transparent" w:hAnsi="Arabic Transparent"/>
          <w:sz w:val="27"/>
          <w:szCs w:val="27"/>
          <w:rtl w:val="true"/>
        </w:rPr>
        <w:t>.</w:t>
      </w:r>
    </w:p>
    <w:p>
      <w:pPr>
        <w:pStyle w:val="Normal"/>
        <w:jc w:val="center"/>
        <w:rPr/>
      </w:pPr>
      <w:bookmarkStart w:id="1763" w:name="A3905_1535"/>
      <w:bookmarkEnd w:id="176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3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أقسام الصلح</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صلح ثلاثة أقسام</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القسم الأو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الصلح عن إقرار وهو الصلح الواقع على إقرار المدعى علي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القسم الثاني</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الصلح عن الإنكار وهو الصلح الواقع على إنكار المدعى علي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القسم الثالث</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الصلح عن سكوت وهو الصلح الواقع على سكوت المدعى عليه بأن لا يقر ولا ينكر</w:t>
      </w:r>
      <w:r>
        <w:rPr>
          <w:rFonts w:cs="Arabic Transparent" w:ascii="Arabic Transparent" w:hAnsi="Arabic Transparent"/>
          <w:sz w:val="27"/>
          <w:szCs w:val="27"/>
          <w:rtl w:val="true"/>
        </w:rPr>
        <w:t>.</w:t>
      </w:r>
    </w:p>
    <w:p>
      <w:pPr>
        <w:pStyle w:val="Normal"/>
        <w:jc w:val="center"/>
        <w:rPr/>
      </w:pPr>
      <w:bookmarkStart w:id="1764" w:name="A3905_1536"/>
      <w:bookmarkEnd w:id="176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3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أقسام الإبراء</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إبراء على قسمي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الأول إبراء الإسقاط والثاني</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إبراء الاستيفاء</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أما إبراء الإسقاط فهو أن يبرئ أحد الآخر بإسقاط تمام حقه الذي هو عند الآخر أو بحط مقدار منه عن ذمته وهو الإبراء المبحوث عنه في كتاب الصلح هذا إبراء الاستيفاء فهو عبارة عن اعتراف أحد بقبض واستيفاء حقه الذي هو في ذمة الآخر وهو نوع من الإقرار</w:t>
      </w:r>
      <w:r>
        <w:rPr>
          <w:rFonts w:cs="Arabic Transparent" w:ascii="Arabic Transparent" w:hAnsi="Arabic Transparent"/>
          <w:sz w:val="27"/>
          <w:szCs w:val="27"/>
          <w:rtl w:val="true"/>
        </w:rPr>
        <w:t>.</w:t>
      </w:r>
    </w:p>
    <w:p>
      <w:pPr>
        <w:pStyle w:val="Normal"/>
        <w:jc w:val="center"/>
        <w:rPr/>
      </w:pPr>
      <w:bookmarkStart w:id="1765" w:name="A3905_1537"/>
      <w:bookmarkEnd w:id="176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3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براء الخاص</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إبراء الخاص</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إبراء أحد آخر من دعوى متعلقة بخصوص مادة كدعوى الطلب من دار أو ضيعة أو جهة أخرى</w:t>
      </w:r>
      <w:r>
        <w:rPr>
          <w:rFonts w:cs="Arabic Transparent" w:ascii="Arabic Transparent" w:hAnsi="Arabic Transparent"/>
          <w:sz w:val="27"/>
          <w:szCs w:val="27"/>
          <w:rtl w:val="true"/>
        </w:rPr>
        <w:t>.</w:t>
      </w:r>
    </w:p>
    <w:p>
      <w:pPr>
        <w:pStyle w:val="Normal"/>
        <w:jc w:val="center"/>
        <w:rPr/>
      </w:pPr>
      <w:bookmarkStart w:id="1766" w:name="A3905_1538"/>
      <w:bookmarkEnd w:id="176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3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براء العا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إبراء العام</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إبراء أحد آخر من كافة الدعاوي</w:t>
      </w:r>
      <w:r>
        <w:rPr>
          <w:rFonts w:cs="Arabic Transparent" w:ascii="Arabic Transparent" w:hAnsi="Arabic Transparent"/>
          <w:sz w:val="27"/>
          <w:szCs w:val="27"/>
          <w:rtl w:val="true"/>
        </w:rPr>
        <w:t xml:space="preserve">. </w:t>
        <w:br/>
        <w:br/>
      </w:r>
      <w:bookmarkStart w:id="1767" w:name="C3905_12_1"/>
      <w:bookmarkEnd w:id="1767"/>
    </w:p>
    <w:p>
      <w:pPr>
        <w:pStyle w:val="Normal"/>
        <w:jc w:val="center"/>
        <w:rPr/>
      </w:pPr>
      <w:r>
        <w:rPr>
          <w:rFonts w:ascii="Arabic Transparent" w:hAnsi="Arabic Transparent" w:cs="Arabic Transparent"/>
          <w:b/>
          <w:b/>
          <w:bCs/>
          <w:sz w:val="27"/>
          <w:sz w:val="27"/>
          <w:szCs w:val="27"/>
          <w:rtl w:val="true"/>
        </w:rPr>
        <w:t>الباب الأول</w:t>
      </w:r>
    </w:p>
    <w:p>
      <w:pPr>
        <w:pStyle w:val="Normal"/>
        <w:jc w:val="center"/>
        <w:rPr/>
      </w:pPr>
      <w:r>
        <w:rPr>
          <w:rFonts w:ascii="Arabic Transparent" w:hAnsi="Arabic Transparent" w:cs="Arabic Transparent"/>
          <w:sz w:val="27"/>
          <w:sz w:val="27"/>
          <w:szCs w:val="27"/>
          <w:rtl w:val="true"/>
        </w:rPr>
        <w:t>في بيان من يعقد الصلح والإبراء</w:t>
      </w:r>
    </w:p>
    <w:p>
      <w:pPr>
        <w:pStyle w:val="Normal"/>
        <w:jc w:val="center"/>
        <w:rPr/>
      </w:pPr>
      <w:bookmarkStart w:id="1768" w:name="A3905_1539"/>
      <w:bookmarkEnd w:id="176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3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شروط المطلوبة في المصالح</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أن يكون المصالح عاقلا ولا يشترط أن يكون بالغا فلا يصح صلح المجنون والمعتوه والصبي غير المميز مطلقا أصلاً ويصح صلح الصبي المأذون أن لم يكن فيه ضرر بينٌ كما إذا ادعى أحد على الصبي المأذون شيئا واقر به فيصح صلحه عن إقرا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للصبي المأذون أن يعقد الصلح على تأجيل وإمهال طلبه وإذا صالح على مقدار من طلبه وكانت له بينة بتمامه فلا يصح صلحه وإن لم تكن له بينة وتحقق أن خصمه سيحلف ويصح وإن ادعى على آخر مالاً فصالح على مقدار قيمته يصح ولكن إذا صالح على نقصان فاحش عن قيمة ذلك المال فلا يصح</w:t>
      </w:r>
      <w:r>
        <w:rPr>
          <w:rFonts w:cs="Arabic Transparent" w:ascii="Arabic Transparent" w:hAnsi="Arabic Transparent"/>
          <w:sz w:val="27"/>
          <w:szCs w:val="27"/>
          <w:rtl w:val="true"/>
        </w:rPr>
        <w:t>.</w:t>
      </w:r>
    </w:p>
    <w:p>
      <w:pPr>
        <w:pStyle w:val="Normal"/>
        <w:jc w:val="center"/>
        <w:rPr/>
      </w:pPr>
      <w:bookmarkStart w:id="1769" w:name="A3905_1540"/>
      <w:bookmarkEnd w:id="176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4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صالح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صالح ولي الصبي عن دعواه فيصح إن لم يكن فيه ضرر بينٌ وإن كان فيه ضرر بين لا يصح بناء عليه لو ادعى أحد على صبي كذا دراهم وصالح أبوه على أن يعطي كذا دراهم من مال الصبي يصح إن كانت للمدعي بين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إن لم تكن له بينة لا يصح وإذا كان للصبي طلب في ذمة آخر وصالحه أبوه يحط وتنزيل مقدار منه فلا يصح صلحه وإن كانت له بين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إن لم تكن له بينة لا يصح وإذا كان للصبي طلب في ذمة آخر وصالحه أبوه يحط وتنزيل مقدار منه فلا يصح صلحه وإن كانت له بين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إن لم تكن بينة وتحقق أن المديون سيحلف يصح</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يصح صلح ولي الصبي على ما تساوي قيمته مقدار طلبه ولكن إذا وجد غبن فاحش فلا يصح</w:t>
      </w:r>
      <w:r>
        <w:rPr>
          <w:rFonts w:cs="Arabic Transparent" w:ascii="Arabic Transparent" w:hAnsi="Arabic Transparent"/>
          <w:sz w:val="27"/>
          <w:szCs w:val="27"/>
          <w:rtl w:val="true"/>
        </w:rPr>
        <w:t>.</w:t>
      </w:r>
    </w:p>
    <w:p>
      <w:pPr>
        <w:pStyle w:val="Normal"/>
        <w:jc w:val="center"/>
        <w:rPr/>
      </w:pPr>
      <w:bookmarkStart w:id="1770" w:name="A3905_1541"/>
      <w:bookmarkEnd w:id="177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4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براء</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صح إبراء الصبي والمجنون والمعتوه مطلقا</w:t>
      </w:r>
      <w:r>
        <w:rPr>
          <w:rFonts w:cs="Arabic Transparent" w:ascii="Arabic Transparent" w:hAnsi="Arabic Transparent"/>
          <w:sz w:val="27"/>
          <w:szCs w:val="27"/>
          <w:rtl w:val="true"/>
        </w:rPr>
        <w:t>.</w:t>
      </w:r>
    </w:p>
    <w:p>
      <w:pPr>
        <w:pStyle w:val="Normal"/>
        <w:jc w:val="center"/>
        <w:rPr/>
      </w:pPr>
      <w:bookmarkStart w:id="1771" w:name="A3905_1542"/>
      <w:bookmarkEnd w:id="177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4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وكالة بالخصوم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وكالة بالخصومة لا تستلزم الوكالة بالصلح بناء عليه إذا وكل أحد آخر بدعواه وصالح على تلك الدعوى بلا إذن فلا يصح صلحه</w:t>
      </w:r>
      <w:r>
        <w:rPr>
          <w:rFonts w:cs="Arabic Transparent" w:ascii="Arabic Transparent" w:hAnsi="Arabic Transparent"/>
          <w:sz w:val="27"/>
          <w:szCs w:val="27"/>
          <w:rtl w:val="true"/>
        </w:rPr>
        <w:t>.</w:t>
      </w:r>
    </w:p>
    <w:p>
      <w:pPr>
        <w:pStyle w:val="Normal"/>
        <w:jc w:val="center"/>
        <w:rPr/>
      </w:pPr>
      <w:bookmarkStart w:id="1772" w:name="A3905_1543"/>
      <w:bookmarkEnd w:id="177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4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توكيل في المصالح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وكل أحد آخر على أن يصلح عن دعواه وصالح ذلك بالوكالة فيلزم المصالح عليه الموكل ولا يؤاخذ الوكيل بذلك ولا يطالب به إلا أن يكون الوكيل قد ضمن المصالح علي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فعلى هذا الحال يؤاخذ الوكيل بحسب كفالته وأيضاً لو صالح الوكيل عن إقرار بمال عن مال وأضاف الصلح إلى نفسه فحينئذ يؤاخذ الوكيل يعني يؤخذ بدل الصلح منه وهو يرجع على الموك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صالح الوكيل بالوكالة على كذا دراهم يلزم الموكل إعطاء ذلك المبلغ ولا يكون الوكيل مسؤولاً عنه لكن لو قال صالح على كذا وأنا كفيل به يؤخذ ذلك المبلغ منه وهو يرجع على موكله وأيضاً لو وقع الصلح عن إقرار بمال عن مال بأن كان قد عقد الوكيل الصلح بقوله للمدعي صالحني عن دعوى فلان بكذا يؤخذ بدل الصلح منه لأنه في حكم البيع وهو يرجع على الموكل</w:t>
      </w:r>
      <w:r>
        <w:rPr>
          <w:rFonts w:cs="Arabic Transparent" w:ascii="Arabic Transparent" w:hAnsi="Arabic Transparent"/>
          <w:sz w:val="27"/>
          <w:szCs w:val="27"/>
          <w:rtl w:val="true"/>
        </w:rPr>
        <w:t>.</w:t>
      </w:r>
    </w:p>
    <w:p>
      <w:pPr>
        <w:pStyle w:val="Normal"/>
        <w:jc w:val="center"/>
        <w:rPr/>
      </w:pPr>
      <w:bookmarkStart w:id="1773" w:name="A3905_1544"/>
      <w:bookmarkEnd w:id="177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4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ضمان بدل الصلح</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صالح أحد وهو فضولي يعني بلا أمر عن دعوى واقعة بين شخصين فإن كان ضمن بدل الصلح أو أضاف بدل الصلح إلى ماله بقوله على مالي الفلاني أو أشار إلى النقود أو العروض الموجودة بقوله على هذا المبلغ أو هذه الساعة أو أطلق بقوله صالحت على كذا ولم يكن ضامناً ولا مضيفاً إلى ماله ولا مشيراً إلى شيء وسلم المبلغ يصح الصلح بهذه الصور الأربع ويكون المصالح متبرعاً وإذا لم يسلم بدل الصلح بالصورة الرابعة فيكون موقوفاً على إجازة المدعى عليه فإن أجار يصح الصلح ويلزمه بدله وإن لم يجز يبطل الصلح وتبقى الدعوى على حالها</w:t>
      </w:r>
      <w:r>
        <w:rPr>
          <w:rFonts w:cs="Arabic Transparent" w:ascii="Arabic Transparent" w:hAnsi="Arabic Transparent"/>
          <w:sz w:val="27"/>
          <w:szCs w:val="27"/>
          <w:rtl w:val="true"/>
        </w:rPr>
        <w:t>.</w:t>
        <w:br/>
        <w:br/>
      </w:r>
      <w:bookmarkStart w:id="1774" w:name="C3905_12_2"/>
      <w:bookmarkEnd w:id="1774"/>
    </w:p>
    <w:p>
      <w:pPr>
        <w:pStyle w:val="Normal"/>
        <w:jc w:val="center"/>
        <w:rPr/>
      </w:pPr>
      <w:r>
        <w:rPr>
          <w:rFonts w:ascii="Arabic Transparent" w:hAnsi="Arabic Transparent" w:cs="Arabic Transparent"/>
          <w:b/>
          <w:b/>
          <w:bCs/>
          <w:sz w:val="27"/>
          <w:sz w:val="27"/>
          <w:szCs w:val="27"/>
          <w:rtl w:val="true"/>
        </w:rPr>
        <w:t>الباب الثاني</w:t>
      </w:r>
    </w:p>
    <w:p>
      <w:pPr>
        <w:pStyle w:val="Normal"/>
        <w:jc w:val="center"/>
        <w:rPr/>
      </w:pPr>
      <w:r>
        <w:rPr>
          <w:rFonts w:ascii="Arabic Transparent" w:hAnsi="Arabic Transparent" w:cs="Arabic Transparent"/>
          <w:sz w:val="27"/>
          <w:sz w:val="27"/>
          <w:szCs w:val="27"/>
          <w:rtl w:val="true"/>
        </w:rPr>
        <w:t>في بيان بعض أحوال المصالح عليه والمصالح عنه وبعض شروطها</w:t>
      </w:r>
    </w:p>
    <w:p>
      <w:pPr>
        <w:pStyle w:val="Normal"/>
        <w:jc w:val="center"/>
        <w:rPr/>
      </w:pPr>
      <w:bookmarkStart w:id="1775" w:name="A3905_1545"/>
      <w:bookmarkEnd w:id="177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4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طبيعة المصالع علي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ن كان المصالح عليه عيناً فهو في حكم المبيع وإن كان دينا فهو في حكم الثمن فالشيء الذي يصلح لأن يكون مبيعاً أو ثمناً في البيع يصلح لأن يكون بدلاً في الصلح أيضاً</w:t>
      </w:r>
      <w:r>
        <w:rPr>
          <w:rFonts w:cs="Arabic Transparent" w:ascii="Arabic Transparent" w:hAnsi="Arabic Transparent"/>
          <w:sz w:val="27"/>
          <w:szCs w:val="27"/>
          <w:rtl w:val="true"/>
        </w:rPr>
        <w:t>.</w:t>
      </w:r>
    </w:p>
    <w:p>
      <w:pPr>
        <w:pStyle w:val="Normal"/>
        <w:jc w:val="center"/>
        <w:rPr/>
      </w:pPr>
      <w:bookmarkStart w:id="1776" w:name="A3905_1546"/>
      <w:bookmarkEnd w:id="177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4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شروط الشيء المصالح علي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أن يكون المصالح عليه مال المصالح وملكه بناء عليه لو أعطى المصالح مال غيره ليكون بدل الصلح لا يصح صلحه</w:t>
      </w:r>
      <w:r>
        <w:rPr>
          <w:rFonts w:cs="Arabic Transparent" w:ascii="Arabic Transparent" w:hAnsi="Arabic Transparent"/>
          <w:sz w:val="27"/>
          <w:szCs w:val="27"/>
          <w:rtl w:val="true"/>
        </w:rPr>
        <w:t>.</w:t>
      </w:r>
    </w:p>
    <w:p>
      <w:pPr>
        <w:pStyle w:val="Normal"/>
        <w:jc w:val="center"/>
        <w:rPr/>
      </w:pPr>
      <w:bookmarkStart w:id="1777" w:name="A3905_1547"/>
      <w:bookmarkEnd w:id="177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4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لزوم أن يكون المصالع عليه والمصالح عنه معلوم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لزم أن يكون المصالح عليه والمصالح عنه معلومين إن كانا محتاجين إلى القبض والتسليم وإلا فل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ادعى أحد من الدار التي هي في يد الآخر حقاً وادعى هذا من الروضة التي هي في يد ذلك حقاً وتصالحا على أن يترك كلاهما دعواهما من دون أن يعينا مدعاهما يصح</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كذلك لو ادعى أحد من الدار التي هي في يد الآخر حقاً وصالحه على بدل معلوم ليترك الدعوى يصح ولكن لو تصالحا على أن يعطي المدعي للمدعى عليه بدلاً وان يسلم هذا حقه إلى ذلك لا يصح</w:t>
      </w:r>
      <w:r>
        <w:rPr>
          <w:rFonts w:cs="Arabic Transparent" w:ascii="Arabic Transparent" w:hAnsi="Arabic Transparent"/>
          <w:sz w:val="27"/>
          <w:szCs w:val="27"/>
          <w:rtl w:val="true"/>
        </w:rPr>
        <w:t>.</w:t>
        <w:br/>
        <w:br/>
      </w:r>
      <w:bookmarkStart w:id="1778" w:name="C3905_12_3"/>
      <w:bookmarkEnd w:id="1778"/>
    </w:p>
    <w:p>
      <w:pPr>
        <w:pStyle w:val="Normal"/>
        <w:jc w:val="center"/>
        <w:rPr/>
      </w:pPr>
      <w:r>
        <w:rPr>
          <w:rFonts w:ascii="Arabic Transparent" w:hAnsi="Arabic Transparent" w:cs="Arabic Transparent"/>
          <w:b/>
          <w:b/>
          <w:bCs/>
          <w:sz w:val="27"/>
          <w:sz w:val="27"/>
          <w:szCs w:val="27"/>
          <w:rtl w:val="true"/>
        </w:rPr>
        <w:t>الباب الثالث</w:t>
      </w:r>
    </w:p>
    <w:p>
      <w:pPr>
        <w:pStyle w:val="Normal"/>
        <w:jc w:val="center"/>
        <w:rPr/>
      </w:pPr>
      <w:r>
        <w:rPr>
          <w:rFonts w:ascii="Arabic Transparent" w:hAnsi="Arabic Transparent" w:cs="Arabic Transparent"/>
          <w:sz w:val="27"/>
          <w:sz w:val="27"/>
          <w:szCs w:val="27"/>
          <w:rtl w:val="true"/>
        </w:rPr>
        <w:t>في المصالح عنه ويشتمل على فصلين</w:t>
      </w:r>
    </w:p>
    <w:p>
      <w:pPr>
        <w:pStyle w:val="Normal"/>
        <w:jc w:val="center"/>
        <w:rPr/>
      </w:pPr>
      <w:r>
        <w:rPr>
          <w:rtl w:val="true"/>
        </w:rPr>
      </w:r>
      <w:bookmarkStart w:id="1779" w:name="S3905_12_3_1"/>
      <w:bookmarkStart w:id="1780" w:name="S3905_12_3_1"/>
      <w:bookmarkEnd w:id="1780"/>
    </w:p>
    <w:p>
      <w:pPr>
        <w:pStyle w:val="Normal"/>
        <w:jc w:val="center"/>
        <w:rPr/>
      </w:pPr>
      <w:r>
        <w:rPr>
          <w:rFonts w:ascii="Arabic Transparent" w:hAnsi="Arabic Transparent" w:cs="Arabic Transparent"/>
          <w:b/>
          <w:b/>
          <w:bCs/>
          <w:sz w:val="27"/>
          <w:sz w:val="27"/>
          <w:szCs w:val="27"/>
          <w:rtl w:val="true"/>
        </w:rPr>
        <w:t>الفصل الأول</w:t>
      </w:r>
    </w:p>
    <w:p>
      <w:pPr>
        <w:pStyle w:val="Normal"/>
        <w:jc w:val="center"/>
        <w:rPr/>
      </w:pPr>
      <w:r>
        <w:rPr>
          <w:rFonts w:ascii="Arabic Transparent" w:hAnsi="Arabic Transparent" w:cs="Arabic Transparent"/>
          <w:sz w:val="27"/>
          <w:sz w:val="27"/>
          <w:szCs w:val="27"/>
          <w:rtl w:val="true"/>
        </w:rPr>
        <w:t>في الصلح عن الأعيان</w:t>
      </w:r>
    </w:p>
    <w:p>
      <w:pPr>
        <w:pStyle w:val="Normal"/>
        <w:jc w:val="center"/>
        <w:rPr/>
      </w:pPr>
      <w:bookmarkStart w:id="1781" w:name="A3905_1548"/>
      <w:bookmarkEnd w:id="178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4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صلح عن الإقرار على مال مع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ن وقع الصلح عن الإقرار على مال معين عن دعوى مال معين فهو في حكم البيع فكما يجري فيه خيار العيب والرؤية والشرط، كذلك تجري دعوى الشفعة أيضاً إن كان المصالح عليه أو المصالح عنه عقاراً ولو استحق كل المصالح عنه أو بعضه يسترد هذا المقدار من بدل الصلح كلاً أو بعضاً ولو استحق بدل الصلح كله أو بعضه يطلب المدعى من المدعي عليه ذلك المقدار المصالح عنه كلاً أو بعض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ادعى أحد على آخر بدار وتصالحا على أن يعطيه كذا دراهم مع أن المدعى عليه أقر بكون الدار له يكون كأن المدعي باع تلك الدار للمدعى عليه ويجري في هذا أحكام البيع على ما ذكر آنفاً</w:t>
      </w:r>
      <w:r>
        <w:rPr>
          <w:rFonts w:cs="Arabic Transparent" w:ascii="Arabic Transparent" w:hAnsi="Arabic Transparent"/>
          <w:sz w:val="27"/>
          <w:szCs w:val="27"/>
          <w:rtl w:val="true"/>
        </w:rPr>
        <w:t>.</w:t>
      </w:r>
    </w:p>
    <w:p>
      <w:pPr>
        <w:pStyle w:val="Normal"/>
        <w:jc w:val="center"/>
        <w:rPr/>
      </w:pPr>
      <w:bookmarkStart w:id="1782" w:name="A3905_1549"/>
      <w:bookmarkEnd w:id="178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4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صلح عن الإقرار على المنفعة في دعوى الما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أن وقع الصلح عن الإقرار على المنفعة في دعوى المال فهو في حكم الإجارة ويجري فيه أحكام الإجار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صالح أحد آخر عن دعوى روضة على أن يسكن مدة كذا في داره يكون قد استأجر تلك الدار في مقابلة الروضة تلك المدة</w:t>
      </w:r>
      <w:r>
        <w:rPr>
          <w:rFonts w:cs="Arabic Transparent" w:ascii="Arabic Transparent" w:hAnsi="Arabic Transparent"/>
          <w:sz w:val="27"/>
          <w:szCs w:val="27"/>
          <w:rtl w:val="true"/>
        </w:rPr>
        <w:t>.</w:t>
      </w:r>
    </w:p>
    <w:p>
      <w:pPr>
        <w:pStyle w:val="Normal"/>
        <w:jc w:val="center"/>
        <w:rPr/>
      </w:pPr>
      <w:bookmarkStart w:id="1783" w:name="A3905_1550"/>
      <w:bookmarkEnd w:id="178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5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صلح عن الإنكار أو السكوت</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صلح عن الإنكار أو السكوت هو في حق المدعي معاوضة وفي حق المدعى عليه خلاص من اليمين وقطع للمنازعة فتجري الشفعة في العقار المصالح عنه ولو استحق كل المصالح عنه أو بعضه يرد المدعي إلى المدعى عليه هذا المقدار من بدل الصلح كلا أو بعضا ويباشر المخاصمة بالمستحق ولو استحق بدل الصلح كلا أو بعضا ويرجع المدعي بذلك المقدار إلى دعواه</w:t>
      </w:r>
      <w:r>
        <w:rPr>
          <w:rFonts w:cs="Arabic Transparent" w:ascii="Arabic Transparent" w:hAnsi="Arabic Transparent"/>
          <w:sz w:val="27"/>
          <w:szCs w:val="27"/>
          <w:rtl w:val="true"/>
        </w:rPr>
        <w:t>.</w:t>
      </w:r>
    </w:p>
    <w:p>
      <w:pPr>
        <w:pStyle w:val="Normal"/>
        <w:jc w:val="center"/>
        <w:rPr/>
      </w:pPr>
      <w:bookmarkStart w:id="1784" w:name="A3905_1551"/>
      <w:bookmarkEnd w:id="178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5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روص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ادعى أحد مالاً معينا كالروصة مثلاً وصالح على مقدار منها وأبرأ المدعى عليه عن دعوى باقيها يكون قد أخذ مقداراً من حقه وترك دعوى باقيها أي أسقط حق في باقيها</w:t>
      </w:r>
      <w:r>
        <w:rPr>
          <w:rFonts w:cs="Arabic Transparent" w:ascii="Arabic Transparent" w:hAnsi="Arabic Transparent"/>
          <w:sz w:val="27"/>
          <w:szCs w:val="27"/>
          <w:rtl w:val="true"/>
        </w:rPr>
        <w:t xml:space="preserve">. </w:t>
        <w:br/>
      </w:r>
      <w:bookmarkStart w:id="1785" w:name="S3905_12_3_2"/>
      <w:bookmarkEnd w:id="1785"/>
    </w:p>
    <w:p>
      <w:pPr>
        <w:pStyle w:val="Normal"/>
        <w:jc w:val="center"/>
        <w:rPr/>
      </w:pPr>
      <w:r>
        <w:rPr>
          <w:rFonts w:ascii="Arabic Transparent" w:hAnsi="Arabic Transparent" w:cs="Arabic Transparent"/>
          <w:b/>
          <w:b/>
          <w:bCs/>
          <w:sz w:val="27"/>
          <w:sz w:val="27"/>
          <w:szCs w:val="27"/>
          <w:rtl w:val="true"/>
        </w:rPr>
        <w:t>الفصل الثاني</w:t>
      </w:r>
    </w:p>
    <w:p>
      <w:pPr>
        <w:pStyle w:val="Normal"/>
        <w:jc w:val="center"/>
        <w:rPr/>
      </w:pPr>
      <w:r>
        <w:rPr>
          <w:rFonts w:ascii="Arabic Transparent" w:hAnsi="Arabic Transparent" w:cs="Arabic Transparent"/>
          <w:sz w:val="27"/>
          <w:sz w:val="27"/>
          <w:szCs w:val="27"/>
          <w:rtl w:val="true"/>
        </w:rPr>
        <w:t>في بيان الصلح عن الدين أي الطلب وسائر الحقوق</w:t>
      </w:r>
    </w:p>
    <w:p>
      <w:pPr>
        <w:pStyle w:val="Normal"/>
        <w:jc w:val="center"/>
        <w:rPr/>
      </w:pPr>
      <w:bookmarkStart w:id="1786" w:name="A3905_1552"/>
      <w:bookmarkEnd w:id="178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5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براء ذمة المديو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صالح أحد عن طلبه الذي هو ذمة الآخر على مقدار منه فيكون قد استوفى بعض طلبه وأسقط الباقي يعني أبرأ ذمة المديون من الباقي</w:t>
      </w:r>
      <w:r>
        <w:rPr>
          <w:rFonts w:cs="Arabic Transparent" w:ascii="Arabic Transparent" w:hAnsi="Arabic Transparent"/>
          <w:sz w:val="27"/>
          <w:szCs w:val="27"/>
          <w:rtl w:val="true"/>
        </w:rPr>
        <w:t>.</w:t>
      </w:r>
    </w:p>
    <w:p>
      <w:pPr>
        <w:pStyle w:val="Normal"/>
        <w:jc w:val="center"/>
        <w:rPr/>
      </w:pPr>
      <w:bookmarkStart w:id="1787" w:name="A3905_1553"/>
      <w:bookmarkEnd w:id="178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5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أجيل الصلح</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صالح أحد على تأجيل وإمهال كل نوع طلبه الذي هو معجل فيكون قد اسقط حق تعجيله</w:t>
      </w:r>
      <w:r>
        <w:rPr>
          <w:rFonts w:cs="Arabic Transparent" w:ascii="Arabic Transparent" w:hAnsi="Arabic Transparent"/>
          <w:sz w:val="27"/>
          <w:szCs w:val="27"/>
          <w:rtl w:val="true"/>
        </w:rPr>
        <w:t>.</w:t>
      </w:r>
    </w:p>
    <w:p>
      <w:pPr>
        <w:pStyle w:val="Normal"/>
        <w:jc w:val="center"/>
        <w:rPr/>
      </w:pPr>
      <w:bookmarkStart w:id="1788" w:name="A3905_1554"/>
      <w:bookmarkEnd w:id="178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5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سكة الخالصة والسكة والمغشوش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صالح أحد عن طلبه الذي هو سكة خالصة على أن يأخذ في بدله سكة مغشوشة فيكون قد أسقط حق طلبه سكة خالصة</w:t>
      </w:r>
      <w:r>
        <w:rPr>
          <w:rFonts w:cs="Arabic Transparent" w:ascii="Arabic Transparent" w:hAnsi="Arabic Transparent"/>
          <w:sz w:val="27"/>
          <w:szCs w:val="27"/>
          <w:rtl w:val="true"/>
        </w:rPr>
        <w:t>.</w:t>
      </w:r>
    </w:p>
    <w:p>
      <w:pPr>
        <w:pStyle w:val="Normal"/>
        <w:jc w:val="center"/>
        <w:rPr/>
      </w:pPr>
      <w:bookmarkStart w:id="1789" w:name="A3905_1555"/>
      <w:bookmarkEnd w:id="178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5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صلح بإعطاء البد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صح الصلح بإعطاء البدل لأجل الخلاص من اليمين في دعوى الحقوق كدعوى حق الشرب والشفعة والمرور</w:t>
      </w:r>
      <w:r>
        <w:rPr>
          <w:rFonts w:cs="Arabic Transparent" w:ascii="Arabic Transparent" w:hAnsi="Arabic Transparent"/>
          <w:sz w:val="27"/>
          <w:szCs w:val="27"/>
          <w:rtl w:val="true"/>
        </w:rPr>
        <w:t xml:space="preserve">. </w:t>
        <w:br/>
        <w:br/>
      </w:r>
      <w:bookmarkStart w:id="1790" w:name="C3905_12_4"/>
      <w:bookmarkEnd w:id="1790"/>
    </w:p>
    <w:p>
      <w:pPr>
        <w:pStyle w:val="Normal"/>
        <w:jc w:val="center"/>
        <w:rPr/>
      </w:pPr>
      <w:r>
        <w:rPr>
          <w:rFonts w:ascii="Arabic Transparent" w:hAnsi="Arabic Transparent" w:cs="Arabic Transparent"/>
          <w:b/>
          <w:b/>
          <w:bCs/>
          <w:sz w:val="27"/>
          <w:sz w:val="27"/>
          <w:szCs w:val="27"/>
          <w:rtl w:val="true"/>
        </w:rPr>
        <w:t>الباب الرابع</w:t>
      </w:r>
    </w:p>
    <w:p>
      <w:pPr>
        <w:pStyle w:val="Normal"/>
        <w:jc w:val="center"/>
        <w:rPr/>
      </w:pPr>
      <w:r>
        <w:rPr>
          <w:rFonts w:ascii="Arabic Transparent" w:hAnsi="Arabic Transparent" w:cs="Arabic Transparent"/>
          <w:sz w:val="27"/>
          <w:sz w:val="27"/>
          <w:szCs w:val="27"/>
          <w:rtl w:val="true"/>
        </w:rPr>
        <w:t>في بيان أحكام الصلح والإبراء ويشتمل على فصلين</w:t>
      </w:r>
    </w:p>
    <w:p>
      <w:pPr>
        <w:pStyle w:val="Normal"/>
        <w:jc w:val="center"/>
        <w:rPr/>
      </w:pPr>
      <w:r>
        <w:rPr>
          <w:rtl w:val="true"/>
        </w:rPr>
      </w:r>
      <w:bookmarkStart w:id="1791" w:name="S3905_12_4_1"/>
      <w:bookmarkStart w:id="1792" w:name="S3905_12_4_1"/>
      <w:bookmarkEnd w:id="1792"/>
    </w:p>
    <w:p>
      <w:pPr>
        <w:pStyle w:val="Normal"/>
        <w:jc w:val="center"/>
        <w:rPr/>
      </w:pPr>
      <w:r>
        <w:rPr>
          <w:rFonts w:ascii="Arabic Transparent" w:hAnsi="Arabic Transparent" w:cs="Arabic Transparent"/>
          <w:b/>
          <w:b/>
          <w:bCs/>
          <w:sz w:val="27"/>
          <w:sz w:val="27"/>
          <w:szCs w:val="27"/>
          <w:rtl w:val="true"/>
        </w:rPr>
        <w:t>الفصل الأول</w:t>
      </w:r>
    </w:p>
    <w:p>
      <w:pPr>
        <w:pStyle w:val="Normal"/>
        <w:jc w:val="center"/>
        <w:rPr/>
      </w:pPr>
      <w:bookmarkStart w:id="1793" w:name="A3905_1556"/>
      <w:bookmarkEnd w:id="179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5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صلح</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تم الصلح فليس لواحد من الطرفين فقط الرجوع ويملك المدعي بالصلح بدله ولا يبقى له حق في الدعوى وليس للمدعى عليه أيضاً استرداد بدل الصلح منه</w:t>
      </w:r>
      <w:r>
        <w:rPr>
          <w:rFonts w:cs="Arabic Transparent" w:ascii="Arabic Transparent" w:hAnsi="Arabic Transparent"/>
          <w:sz w:val="27"/>
          <w:szCs w:val="27"/>
          <w:rtl w:val="true"/>
        </w:rPr>
        <w:t>.</w:t>
      </w:r>
    </w:p>
    <w:p>
      <w:pPr>
        <w:pStyle w:val="Normal"/>
        <w:jc w:val="center"/>
        <w:rPr/>
      </w:pPr>
      <w:bookmarkStart w:id="1794" w:name="A3905_1557"/>
      <w:bookmarkEnd w:id="179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5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وت أحد أطراف الصلح</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مات أحد الطرفين فليس لورثته فسخ صلحه</w:t>
      </w:r>
      <w:r>
        <w:rPr>
          <w:rFonts w:cs="Arabic Transparent" w:ascii="Arabic Transparent" w:hAnsi="Arabic Transparent"/>
          <w:sz w:val="27"/>
          <w:szCs w:val="27"/>
          <w:rtl w:val="true"/>
        </w:rPr>
        <w:t>.</w:t>
      </w:r>
    </w:p>
    <w:p>
      <w:pPr>
        <w:pStyle w:val="Normal"/>
        <w:jc w:val="center"/>
        <w:rPr/>
      </w:pPr>
      <w:bookmarkStart w:id="1795" w:name="A3905_1558"/>
      <w:bookmarkEnd w:id="179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5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صلح الذي في حكم المعاوض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كان الصلح في حكم المعاوضة فللطرفين فسخه وإقالته برضائهما وإذا لم يكن في معنى المعاوضة بل كان متضمنا لإسقاط بعض الحقوق فلا يصح نقضه وفسخه أصلاً</w:t>
      </w:r>
      <w:r>
        <w:rPr>
          <w:rFonts w:cs="Arabic Transparent" w:ascii="Arabic Transparent" w:hAnsi="Arabic Transparent"/>
          <w:sz w:val="27"/>
          <w:szCs w:val="27"/>
          <w:rtl w:val="true"/>
        </w:rPr>
        <w:t>.</w:t>
      </w:r>
    </w:p>
    <w:p>
      <w:pPr>
        <w:pStyle w:val="Normal"/>
        <w:jc w:val="center"/>
        <w:rPr/>
      </w:pPr>
      <w:bookmarkStart w:id="1796" w:name="A3905_1559"/>
      <w:bookmarkEnd w:id="179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5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قد الصلح للخلاص من اليم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عقد الصلح للخلاص من اليمين على إعطاء بدل فيكون المدعي قد اسقط حق خصومته ولا يحلف المدعى عليه بعد</w:t>
      </w:r>
      <w:r>
        <w:rPr>
          <w:rFonts w:cs="Arabic Transparent" w:ascii="Arabic Transparent" w:hAnsi="Arabic Transparent"/>
          <w:sz w:val="27"/>
          <w:szCs w:val="27"/>
          <w:rtl w:val="true"/>
        </w:rPr>
        <w:t>.</w:t>
      </w:r>
    </w:p>
    <w:p>
      <w:pPr>
        <w:pStyle w:val="Normal"/>
        <w:jc w:val="center"/>
        <w:rPr/>
      </w:pPr>
      <w:bookmarkStart w:id="1797" w:name="A3905_1560"/>
      <w:bookmarkEnd w:id="179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6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لف بدل الصلح</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تلف كل بدل الصلح أو بعضه قبل أن يسلم إلى المدعي فإن كان مما يتعين بالتعيين فهو في حكم المضبوط بالاستحقاق فيطلب المدعي كل المصالح عنه أو بعضه من المدعى عليه في الصلح الواقع عن إقرار ويرجع المدعى إلى دعواه في الصلح الواقع عن إنكار أو سكوت وإن كان بدل الصلح ديناً أي مما يتعين بالتعيين كذا قرشا لا يتأتى على الصلح خلل ويلزم المدعى عليه إعطاء مثل المقدار الذي تلف للمدعي</w:t>
      </w:r>
      <w:r>
        <w:rPr>
          <w:rFonts w:cs="Arabic Transparent" w:ascii="Arabic Transparent" w:hAnsi="Arabic Transparent"/>
          <w:sz w:val="27"/>
          <w:szCs w:val="27"/>
          <w:rtl w:val="true"/>
        </w:rPr>
        <w:t xml:space="preserve">. </w:t>
        <w:br/>
      </w:r>
      <w:bookmarkStart w:id="1798" w:name="S3905_12_4_2"/>
      <w:bookmarkEnd w:id="1798"/>
    </w:p>
    <w:p>
      <w:pPr>
        <w:pStyle w:val="Normal"/>
        <w:jc w:val="center"/>
        <w:rPr/>
      </w:pPr>
      <w:r>
        <w:rPr>
          <w:rFonts w:ascii="Arabic Transparent" w:hAnsi="Arabic Transparent" w:cs="Arabic Transparent"/>
          <w:b/>
          <w:b/>
          <w:bCs/>
          <w:sz w:val="27"/>
          <w:sz w:val="27"/>
          <w:szCs w:val="27"/>
          <w:rtl w:val="true"/>
        </w:rPr>
        <w:t>الفصل الثاني</w:t>
      </w:r>
    </w:p>
    <w:p>
      <w:pPr>
        <w:pStyle w:val="Normal"/>
        <w:jc w:val="center"/>
        <w:rPr/>
      </w:pPr>
      <w:r>
        <w:rPr>
          <w:rFonts w:ascii="Arabic Transparent" w:hAnsi="Arabic Transparent" w:cs="Arabic Transparent"/>
          <w:sz w:val="27"/>
          <w:sz w:val="27"/>
          <w:szCs w:val="27"/>
          <w:rtl w:val="true"/>
        </w:rPr>
        <w:t>في بيان المسائل المتعلقة بأحكام الإبراء</w:t>
      </w:r>
    </w:p>
    <w:p>
      <w:pPr>
        <w:pStyle w:val="Normal"/>
        <w:jc w:val="center"/>
        <w:rPr/>
      </w:pPr>
      <w:bookmarkStart w:id="1799" w:name="A3905_1561"/>
      <w:bookmarkEnd w:id="179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6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براء الغي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قال أحد ليس لي مع فلان دعوى ولا نزاع أو ليس لي عند فلان حق أو فرغت من دعواي التي هي مع فلان أو تركتها أو ما بقي لي عنده حق أو استوفيت حقي من فلان بالتمام فيكون قد أبرأه</w:t>
      </w:r>
      <w:r>
        <w:rPr>
          <w:rFonts w:cs="Arabic Transparent" w:ascii="Arabic Transparent" w:hAnsi="Arabic Transparent"/>
          <w:sz w:val="27"/>
          <w:szCs w:val="27"/>
          <w:rtl w:val="true"/>
        </w:rPr>
        <w:t>.</w:t>
      </w:r>
    </w:p>
    <w:p>
      <w:pPr>
        <w:pStyle w:val="Normal"/>
        <w:jc w:val="center"/>
        <w:rPr/>
      </w:pPr>
      <w:bookmarkStart w:id="1800" w:name="A3905_1562"/>
      <w:bookmarkEnd w:id="180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6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سقاط الحق</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أبرأ أحد آخر من حق فيسقط حقه من ذلك وليس له دعوى ذلك الحق</w:t>
      </w:r>
      <w:r>
        <w:rPr>
          <w:rFonts w:cs="Arabic Transparent" w:ascii="Arabic Transparent" w:hAnsi="Arabic Transparent"/>
          <w:sz w:val="27"/>
          <w:szCs w:val="27"/>
          <w:rtl w:val="true"/>
        </w:rPr>
        <w:t>.</w:t>
      </w:r>
    </w:p>
    <w:p>
      <w:pPr>
        <w:pStyle w:val="Normal"/>
        <w:jc w:val="center"/>
        <w:rPr/>
      </w:pPr>
      <w:bookmarkStart w:id="1801" w:name="A3905_1563"/>
      <w:bookmarkEnd w:id="180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6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ليس للإبراء شمول لما بعد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يس للإبراء شمول لما بعده يعني إذا أبرا أحد آخر فتسقط حقوقه التي قبل الإبراء وله دعوى حقوقه الحادثة بعد الإبراء</w:t>
      </w:r>
      <w:r>
        <w:rPr>
          <w:rFonts w:cs="Arabic Transparent" w:ascii="Arabic Transparent" w:hAnsi="Arabic Transparent"/>
          <w:sz w:val="27"/>
          <w:szCs w:val="27"/>
          <w:rtl w:val="true"/>
        </w:rPr>
        <w:t>.</w:t>
      </w:r>
    </w:p>
    <w:p>
      <w:pPr>
        <w:pStyle w:val="Normal"/>
        <w:jc w:val="center"/>
        <w:rPr/>
      </w:pPr>
      <w:bookmarkStart w:id="1802" w:name="A3905_1564"/>
      <w:bookmarkEnd w:id="180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6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براء من دعوى متعلقة بالخصوص</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برأ أحد آخر من دعوى متعلقة بخصوص يكون إبراء خاصا ولا تسمع بعد ذلك دعواه التي تتعلق بذلك ولكن له دعوى حقه الذي يتعلق بغير ذلك الخصوص</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أبرأ أحد خصمه من دعوى دار فلا تسمع دعواه التي تتعلق بتلك الدار بعد الإبراء ولكن تسمع دعواه التي تتعلق بالأراضي والضياع وسائر الأمور</w:t>
      </w:r>
      <w:r>
        <w:rPr>
          <w:rFonts w:cs="Arabic Transparent" w:ascii="Arabic Transparent" w:hAnsi="Arabic Transparent"/>
          <w:sz w:val="27"/>
          <w:szCs w:val="27"/>
          <w:rtl w:val="true"/>
        </w:rPr>
        <w:t>.</w:t>
      </w:r>
    </w:p>
    <w:p>
      <w:pPr>
        <w:pStyle w:val="Normal"/>
        <w:jc w:val="center"/>
        <w:rPr/>
      </w:pPr>
      <w:bookmarkStart w:id="1803" w:name="A3905_1565"/>
      <w:bookmarkEnd w:id="180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6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براء من جميع الدعاوى</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قال أحد أبرات فلانا من جميع الدعاوي أوليس لي عنده حق أصلاً فيكون إبراء عاما ليس له أن يدعي بحق قبل الإبراء حتى لو ادعى حقا من جهة الكفالة لا تسمع يعني كما لا تسمع دعواه على من ابرأه بقول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أنت كنت قبل الإبراء كفيلا لفلان، كذلك لا تسمع دعواه على آخر بقوله أنت كنت كفيلا قبل الإبراء</w:t>
      </w:r>
      <w:r>
        <w:rPr>
          <w:rFonts w:cs="Arabic Transparent" w:ascii="Arabic Transparent" w:hAnsi="Arabic Transparent"/>
          <w:sz w:val="27"/>
          <w:szCs w:val="27"/>
          <w:rtl w:val="true"/>
        </w:rPr>
        <w:t>.</w:t>
      </w:r>
    </w:p>
    <w:p>
      <w:pPr>
        <w:pStyle w:val="Normal"/>
        <w:jc w:val="center"/>
        <w:rPr/>
      </w:pPr>
      <w:bookmarkStart w:id="1804" w:name="A3905_1566"/>
      <w:bookmarkEnd w:id="180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6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سترداد الثم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باع أحد مالاً وقبض ثمنه وأبرأ المشتري من كافة الدعاوي التي تتعلق بالمبيع والمشتري كذلك أبرأ البائع من كافة الدعاوى التي تتعلق بالمبيع والمشتري كذلك أبرأ البائع من كافة الدعاوى التي تتعلق بالثمن المذكور وتعاطيا بينهما وثائق على هذا الوجه ثم استحق المبيع فلا يكون للإبراء تأثير ويسترد المشتري الثمن الذي كان أعطاه للبائع</w:t>
      </w:r>
      <w:r>
        <w:rPr>
          <w:rFonts w:cs="Arabic Transparent" w:ascii="Arabic Transparent" w:hAnsi="Arabic Transparent"/>
          <w:sz w:val="27"/>
          <w:szCs w:val="27"/>
          <w:rtl w:val="true"/>
        </w:rPr>
        <w:t>.</w:t>
      </w:r>
    </w:p>
    <w:p>
      <w:pPr>
        <w:pStyle w:val="Normal"/>
        <w:jc w:val="center"/>
        <w:rPr/>
      </w:pPr>
      <w:bookmarkStart w:id="1805" w:name="A3905_1567"/>
      <w:bookmarkEnd w:id="180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6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لزوم أن يكون المبرأون معلوم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لزم أن يكون المبرأون معلومين ومعينين بناء عليه لو قال أحد أبرأت كافة مديوني أو ليس لي عند أحد حق لا يصح إبراؤه، وأما لو قال أبرأت أهالي المحلة الفلانية وكان أهل تلك المحلة معينين وعبارة عن أشخاص معدودين فيصح الإبراء</w:t>
      </w:r>
      <w:r>
        <w:rPr>
          <w:rFonts w:cs="Arabic Transparent" w:ascii="Arabic Transparent" w:hAnsi="Arabic Transparent"/>
          <w:sz w:val="27"/>
          <w:szCs w:val="27"/>
          <w:rtl w:val="true"/>
        </w:rPr>
        <w:t>.</w:t>
      </w:r>
    </w:p>
    <w:p>
      <w:pPr>
        <w:pStyle w:val="Normal"/>
        <w:jc w:val="center"/>
        <w:rPr/>
      </w:pPr>
      <w:bookmarkStart w:id="1806" w:name="A3905_1568"/>
      <w:bookmarkEnd w:id="180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6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دم توقف الإبراء على القبو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توقف الإبراء على القبول ولكن يرتد بالرد لأنه إذا أبرأ أحد آخر فلا يشترط قبوله ولكن إذا رد الإبراء في ذلك المجلس بقوله لا اقبل فيكون ذلك الإبراء مردودا يعني لا يبقى له حكم لكن لو رد الإبراء بعد قبول الإبراء مردوداً، وأيضاً إذا ابرأ المحال له المحال عليه أو الدائن الكفيل ورد ذلك المحال عليه أو الكفيل فلا يكون الإبراء مردوداً</w:t>
      </w:r>
      <w:r>
        <w:rPr>
          <w:rFonts w:cs="Arabic Transparent" w:ascii="Arabic Transparent" w:hAnsi="Arabic Transparent"/>
          <w:sz w:val="27"/>
          <w:szCs w:val="27"/>
          <w:rtl w:val="true"/>
        </w:rPr>
        <w:t>.</w:t>
      </w:r>
    </w:p>
    <w:p>
      <w:pPr>
        <w:pStyle w:val="Normal"/>
        <w:jc w:val="center"/>
        <w:rPr/>
      </w:pPr>
      <w:bookmarkStart w:id="1807" w:name="A3905_1569"/>
      <w:bookmarkEnd w:id="180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6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براء الميت من الد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صح إبراء الميت من دينه</w:t>
      </w:r>
      <w:r>
        <w:rPr>
          <w:rFonts w:cs="Arabic Transparent" w:ascii="Arabic Transparent" w:hAnsi="Arabic Transparent"/>
          <w:sz w:val="27"/>
          <w:szCs w:val="27"/>
          <w:rtl w:val="true"/>
        </w:rPr>
        <w:t>.</w:t>
      </w:r>
    </w:p>
    <w:p>
      <w:pPr>
        <w:pStyle w:val="Normal"/>
        <w:jc w:val="center"/>
        <w:rPr/>
      </w:pPr>
      <w:bookmarkStart w:id="1808" w:name="A3905_1570"/>
      <w:bookmarkEnd w:id="180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7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براء المريض</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أبرأ أحد المريض الذي في مرض موته أحد ورثته من دينه فلا يكون صحيحاً ونافذاً وأما لو أبرأ من لم يكن وارثه فيعتبر من ثلث ماله</w:t>
      </w:r>
      <w:r>
        <w:rPr>
          <w:rFonts w:cs="Arabic Transparent" w:ascii="Arabic Transparent" w:hAnsi="Arabic Transparent"/>
          <w:sz w:val="27"/>
          <w:szCs w:val="27"/>
          <w:rtl w:val="true"/>
        </w:rPr>
        <w:t>.</w:t>
      </w:r>
    </w:p>
    <w:p>
      <w:pPr>
        <w:pStyle w:val="Normal"/>
        <w:jc w:val="center"/>
        <w:rPr/>
      </w:pPr>
      <w:bookmarkStart w:id="1809" w:name="A3905_1571"/>
      <w:bookmarkEnd w:id="180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7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براء في مرض الموت</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أبرأ من تركته مستغرقة بالديون في مرض موته أحد مديونيه فلا يصح إبراؤه ولا ينفذ</w:t>
      </w:r>
      <w:r>
        <w:rPr>
          <w:rFonts w:cs="Arabic Transparent" w:ascii="Arabic Transparent" w:hAnsi="Arabic Transparent"/>
          <w:sz w:val="27"/>
          <w:szCs w:val="27"/>
          <w:rtl w:val="true"/>
        </w:rPr>
        <w:t xml:space="preserve">. </w:t>
        <w:br/>
        <w:br/>
      </w:r>
      <w:bookmarkStart w:id="1810" w:name="B3905_13"/>
      <w:bookmarkEnd w:id="1810"/>
    </w:p>
    <w:p>
      <w:pPr>
        <w:pStyle w:val="Normal"/>
        <w:jc w:val="center"/>
        <w:rPr/>
      </w:pPr>
      <w:r>
        <w:rPr>
          <w:rFonts w:ascii="Arabic Transparent" w:hAnsi="Arabic Transparent" w:cs="Arabic Transparent"/>
          <w:b/>
          <w:b/>
          <w:bCs/>
          <w:sz w:val="27"/>
          <w:sz w:val="27"/>
          <w:szCs w:val="27"/>
          <w:rtl w:val="true"/>
        </w:rPr>
        <w:t>الكتاب الثالث عشر</w:t>
      </w:r>
    </w:p>
    <w:p>
      <w:pPr>
        <w:pStyle w:val="Normal"/>
        <w:jc w:val="center"/>
        <w:rPr/>
      </w:pPr>
      <w:r>
        <w:rPr>
          <w:rFonts w:ascii="Arabic Transparent" w:hAnsi="Arabic Transparent" w:cs="Arabic Transparent"/>
          <w:sz w:val="27"/>
          <w:sz w:val="27"/>
          <w:szCs w:val="27"/>
          <w:rtl w:val="true"/>
        </w:rPr>
        <w:t>في الإقرار، ويشتمل على أربعة أبواب</w:t>
      </w:r>
    </w:p>
    <w:p>
      <w:pPr>
        <w:pStyle w:val="Normal"/>
        <w:spacing w:before="0" w:after="240"/>
        <w:jc w:val="center"/>
        <w:rPr/>
      </w:pPr>
      <w:r>
        <w:rPr>
          <w:rtl w:val="true"/>
        </w:rPr>
      </w:r>
      <w:bookmarkStart w:id="1811" w:name="C3905_13_1"/>
      <w:bookmarkStart w:id="1812" w:name="C3905_13_1"/>
      <w:bookmarkEnd w:id="1812"/>
    </w:p>
    <w:p>
      <w:pPr>
        <w:pStyle w:val="Normal"/>
        <w:jc w:val="center"/>
        <w:rPr/>
      </w:pPr>
      <w:r>
        <w:rPr>
          <w:rFonts w:ascii="Arabic Transparent" w:hAnsi="Arabic Transparent" w:cs="Arabic Transparent"/>
          <w:b/>
          <w:b/>
          <w:bCs/>
          <w:sz w:val="27"/>
          <w:sz w:val="27"/>
          <w:szCs w:val="27"/>
          <w:rtl w:val="true"/>
        </w:rPr>
        <w:t>الباب الأول</w:t>
      </w:r>
    </w:p>
    <w:p>
      <w:pPr>
        <w:pStyle w:val="Normal"/>
        <w:jc w:val="center"/>
        <w:rPr/>
      </w:pPr>
      <w:r>
        <w:rPr>
          <w:rFonts w:ascii="Arabic Transparent" w:hAnsi="Arabic Transparent" w:cs="Arabic Transparent"/>
          <w:sz w:val="27"/>
          <w:sz w:val="27"/>
          <w:szCs w:val="27"/>
          <w:rtl w:val="true"/>
        </w:rPr>
        <w:t>في بيان بعض الاصطلاحات الفقهية</w:t>
      </w:r>
    </w:p>
    <w:p>
      <w:pPr>
        <w:pStyle w:val="Normal"/>
        <w:jc w:val="center"/>
        <w:rPr/>
      </w:pPr>
      <w:bookmarkStart w:id="1813" w:name="A3905_1572"/>
      <w:bookmarkEnd w:id="181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7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قرا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إقرا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إخبار الإنسان عن حق عليه لآخر، يقال لذلك مقر ولهذا مقر وللحق مقر به</w:t>
      </w:r>
      <w:r>
        <w:rPr>
          <w:rFonts w:cs="Arabic Transparent" w:ascii="Arabic Transparent" w:hAnsi="Arabic Transparent"/>
          <w:sz w:val="27"/>
          <w:szCs w:val="27"/>
          <w:rtl w:val="true"/>
        </w:rPr>
        <w:t>.</w:t>
      </w:r>
    </w:p>
    <w:p>
      <w:pPr>
        <w:pStyle w:val="Normal"/>
        <w:jc w:val="center"/>
        <w:rPr/>
      </w:pPr>
      <w:bookmarkStart w:id="1814" w:name="A3905_1573"/>
      <w:bookmarkEnd w:id="181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7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ق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أن يكون المقر عاقلا بالغا فلا يصح إقرار الصغير والصغيرة والمجنون والمجنونة والمعتوه والمعتوهة ولا يصح على هؤلاء إقرار أوليائهم وأوصيائهم ولكن الصغير المميز المأذون هو في حكم البالغ في الخصومات التي صحت مأذونيته فيها</w:t>
      </w:r>
      <w:r>
        <w:rPr>
          <w:rFonts w:cs="Arabic Transparent" w:ascii="Arabic Transparent" w:hAnsi="Arabic Transparent"/>
          <w:sz w:val="27"/>
          <w:szCs w:val="27"/>
          <w:rtl w:val="true"/>
        </w:rPr>
        <w:t>.</w:t>
      </w:r>
    </w:p>
    <w:p>
      <w:pPr>
        <w:pStyle w:val="Normal"/>
        <w:jc w:val="center"/>
        <w:rPr/>
      </w:pPr>
      <w:bookmarkStart w:id="1815" w:name="A3905_1574"/>
      <w:bookmarkEnd w:id="181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7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قر ل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شترط أن يكون المقر له عاقلا بناء عليه لو اقر أحد للصغير الغير مميز يصح ويلزمه إعطاء ذلك المال</w:t>
      </w:r>
      <w:r>
        <w:rPr>
          <w:rFonts w:cs="Arabic Transparent" w:ascii="Arabic Transparent" w:hAnsi="Arabic Transparent"/>
          <w:sz w:val="27"/>
          <w:szCs w:val="27"/>
          <w:rtl w:val="true"/>
        </w:rPr>
        <w:t>.</w:t>
      </w:r>
    </w:p>
    <w:p>
      <w:pPr>
        <w:pStyle w:val="Normal"/>
        <w:jc w:val="center"/>
        <w:rPr/>
      </w:pPr>
      <w:bookmarkStart w:id="1816" w:name="A3905_1575"/>
      <w:bookmarkEnd w:id="181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7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شروط الإقرا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في الإقرار رضا المقر فلا يصح الإقرار الواقع بالجبر والإكراه</w:t>
      </w:r>
      <w:r>
        <w:rPr>
          <w:rFonts w:cs="Arabic Transparent" w:ascii="Arabic Transparent" w:hAnsi="Arabic Transparent"/>
          <w:sz w:val="27"/>
          <w:szCs w:val="27"/>
          <w:rtl w:val="true"/>
        </w:rPr>
        <w:t>.</w:t>
      </w:r>
    </w:p>
    <w:p>
      <w:pPr>
        <w:pStyle w:val="Normal"/>
        <w:jc w:val="center"/>
        <w:rPr/>
      </w:pPr>
      <w:bookmarkStart w:id="1817" w:name="A3905_1576"/>
      <w:bookmarkEnd w:id="181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7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شتراط أن لا يكون المقر محجوراً علي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 xml:space="preserve">يشترط أن لا يكون المقر محجورا عليه، راجع </w:t>
      </w:r>
      <w:r>
        <w:rPr>
          <w:rFonts w:cs="Arabic Transparent" w:ascii="Arabic Transparent" w:hAnsi="Arabic Transparent"/>
          <w:sz w:val="27"/>
          <w:szCs w:val="27"/>
          <w:rtl w:val="true"/>
        </w:rPr>
        <w:t>"</w:t>
      </w:r>
      <w:r>
        <w:rPr>
          <w:rFonts w:ascii="Arabic Transparent" w:hAnsi="Arabic Transparent" w:cs="Arabic Transparent"/>
          <w:sz w:val="27"/>
          <w:sz w:val="27"/>
          <w:szCs w:val="27"/>
          <w:rtl w:val="true"/>
        </w:rPr>
        <w:t>الفصل الثاني</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الثالث والرابع من كتاب الحجر</w:t>
      </w:r>
      <w:r>
        <w:rPr>
          <w:rFonts w:cs="Arabic Transparent" w:ascii="Arabic Transparent" w:hAnsi="Arabic Transparent"/>
          <w:sz w:val="27"/>
          <w:szCs w:val="27"/>
          <w:rtl w:val="true"/>
        </w:rPr>
        <w:t>.</w:t>
      </w:r>
    </w:p>
    <w:p>
      <w:pPr>
        <w:pStyle w:val="Normal"/>
        <w:jc w:val="center"/>
        <w:rPr/>
      </w:pPr>
      <w:bookmarkStart w:id="1818" w:name="A3905_1577"/>
      <w:bookmarkEnd w:id="181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7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دم صحة الإقرار من الصغي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أن لا يكذب ظاهر الحال الإقرار بناء عليه إذا اقر الصغير الذي لم تتحمل جثته البلوغ بقوله بلغت فلا يصح إقراره ولا يعتبر</w:t>
      </w:r>
      <w:r>
        <w:rPr>
          <w:rFonts w:cs="Arabic Transparent" w:ascii="Arabic Transparent" w:hAnsi="Arabic Transparent"/>
          <w:sz w:val="27"/>
          <w:szCs w:val="27"/>
          <w:rtl w:val="true"/>
        </w:rPr>
        <w:t>.</w:t>
      </w:r>
    </w:p>
    <w:p>
      <w:pPr>
        <w:pStyle w:val="Normal"/>
        <w:jc w:val="center"/>
        <w:rPr/>
      </w:pPr>
      <w:bookmarkStart w:id="1819" w:name="A3905_1578"/>
      <w:bookmarkEnd w:id="181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7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جهالة الفاحشة والجهالة اليسيرة في الإقرا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أن لا يكون المقر له مجهولا جهالة فاحشة وأما الجهالة اليسيرة فلا تكون مانعة لصحة الإقرا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اقر أحد بقول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إن هذا المال لرجل، مشيرا إلى مال المعين الذي هو في يده أو هذا المال لأحد من أهالي البلدة الفلانية ولم يكن أهالي تلك البلدة معدودين لا يصح إقراره، وأما لو قا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إن هذا المال لأحد هذين الرجلين أو لأحد من أهالي المحلة الفلانية وكان أهل المحلة قوماً محصورين فيصح إقراره وعلى تقدير أنه أقر على الوجه المشروح وقال أن هذا المال لهذين الرجلين فلهما أن يأخذا ذلك المال من المقر إن اتفقا ويملكانه بعد الأخذ بالاشتراك وغن اختلفا فلكل منهما أن يطلب من المقر اليمين بعدم كون المال له فإن نكل المقر عن يمين الاثنين يكون ذلك المال كذلك مشتركاً بينهما وإن نكل عن يمين أحدهما يكون ذلك المال مستقلاً لمن نكل عن يمينه وإن حلف للاثنين يبرأ المقر من دعواهما ويبقى المال المقر به في يده</w:t>
      </w:r>
      <w:r>
        <w:rPr>
          <w:rFonts w:cs="Arabic Transparent" w:ascii="Arabic Transparent" w:hAnsi="Arabic Transparent"/>
          <w:sz w:val="27"/>
          <w:szCs w:val="27"/>
          <w:rtl w:val="true"/>
        </w:rPr>
        <w:t>.</w:t>
        <w:br/>
        <w:br/>
      </w:r>
      <w:bookmarkStart w:id="1820" w:name="C3905_13_2"/>
      <w:bookmarkEnd w:id="1820"/>
    </w:p>
    <w:p>
      <w:pPr>
        <w:pStyle w:val="Normal"/>
        <w:jc w:val="center"/>
        <w:rPr/>
      </w:pPr>
      <w:r>
        <w:rPr>
          <w:rFonts w:ascii="Arabic Transparent" w:hAnsi="Arabic Transparent" w:cs="Arabic Transparent"/>
          <w:b/>
          <w:b/>
          <w:bCs/>
          <w:sz w:val="27"/>
          <w:sz w:val="27"/>
          <w:szCs w:val="27"/>
          <w:rtl w:val="true"/>
        </w:rPr>
        <w:t>الباب الثاني</w:t>
      </w:r>
    </w:p>
    <w:p>
      <w:pPr>
        <w:pStyle w:val="Normal"/>
        <w:jc w:val="center"/>
        <w:rPr/>
      </w:pPr>
      <w:r>
        <w:rPr>
          <w:rFonts w:ascii="Arabic Transparent" w:hAnsi="Arabic Transparent" w:cs="Arabic Transparent"/>
          <w:sz w:val="27"/>
          <w:sz w:val="27"/>
          <w:szCs w:val="27"/>
          <w:rtl w:val="true"/>
        </w:rPr>
        <w:t>في بيان وجوه صحة الإقرار</w:t>
      </w:r>
    </w:p>
    <w:p>
      <w:pPr>
        <w:pStyle w:val="Normal"/>
        <w:jc w:val="center"/>
        <w:rPr/>
      </w:pPr>
      <w:bookmarkStart w:id="1821" w:name="A3905_1579"/>
      <w:bookmarkEnd w:id="182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7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صحة الإقرار بالمجهو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ما يصح الإقرار بالمعلوم كذلك يصح الإقرار بالمجهول أيضاً ولكن كون المقر به مجهولاً في العقود التي لا تكون صحيحة مع الجهالة كالبيع والإجارة مانعٌ لصحة الإقرار كما أنه إذا قال أحد لفلان عندي أمانة أو سرقت مال فلان أو غصبته فيصح إقراره ويجبر على تعيين الأمانة المجهولة أو المال المسروق أو المغصوب</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أما لو قال بعت لفلان شيئاً أو استأجرت من فلان شيئاً فلا يصح إقراره ولا يجبر على بيان ما باعه أو استأجره لأنه أسنده إلى حال منافية للضمان</w:t>
      </w:r>
      <w:r>
        <w:rPr>
          <w:rFonts w:cs="Arabic Transparent" w:ascii="Arabic Transparent" w:hAnsi="Arabic Transparent"/>
          <w:sz w:val="27"/>
          <w:szCs w:val="27"/>
          <w:rtl w:val="true"/>
        </w:rPr>
        <w:t>.</w:t>
      </w:r>
    </w:p>
    <w:p>
      <w:pPr>
        <w:pStyle w:val="Normal"/>
        <w:jc w:val="center"/>
        <w:rPr/>
      </w:pPr>
      <w:bookmarkStart w:id="1822" w:name="A3905_1580"/>
      <w:bookmarkEnd w:id="182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8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دم توقف الإقرار على قبول المقر ل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توقف الإقرار على قبول المقر له ولكن يكون مردوداً برده، ولا يبقى له حكم وإذا رد المقر له مقداراً من المقر به فلا يبقى حكم الإقرار في المقدار المردود ويصح الإقرار في المقدار الباقي الذي لم يرده المقر له</w:t>
      </w:r>
      <w:r>
        <w:rPr>
          <w:rFonts w:cs="Arabic Transparent" w:ascii="Arabic Transparent" w:hAnsi="Arabic Transparent"/>
          <w:sz w:val="27"/>
          <w:szCs w:val="27"/>
          <w:rtl w:val="true"/>
        </w:rPr>
        <w:t>.</w:t>
      </w:r>
    </w:p>
    <w:p>
      <w:pPr>
        <w:pStyle w:val="Normal"/>
        <w:jc w:val="center"/>
        <w:rPr/>
      </w:pPr>
      <w:bookmarkStart w:id="1823" w:name="A3905_1581"/>
      <w:bookmarkEnd w:id="182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8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ختلاف المقر والمقر له في سبب المقر ب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ختلف المقر والمقر له في سبب المقر به فلا يكون اختلافهما هذا مانعا لصحة الإقرا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ادعى أحد الفاً من جهة القرض وأقر المدعى عليه بألف من جهة ثمن المبيع فلا يكون اختلافهما هذا مانعاً لصحة الإقرار</w:t>
      </w:r>
      <w:r>
        <w:rPr>
          <w:rFonts w:cs="Arabic Transparent" w:ascii="Arabic Transparent" w:hAnsi="Arabic Transparent"/>
          <w:sz w:val="27"/>
          <w:szCs w:val="27"/>
          <w:rtl w:val="true"/>
        </w:rPr>
        <w:t>.</w:t>
      </w:r>
    </w:p>
    <w:p>
      <w:pPr>
        <w:pStyle w:val="Normal"/>
        <w:jc w:val="center"/>
        <w:rPr/>
      </w:pPr>
      <w:bookmarkStart w:id="1824" w:name="A3905_1582"/>
      <w:bookmarkEnd w:id="182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8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طلب الصلح</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طلب الصلح عن مال يكون إقراراً بذلك المال وأما طلب الصلح عن دعوى مال فلا يكون إقراراً بذلك المال، فإذا قال أحد لآخ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لي عليك ألفٌ أعطني إياه وقال المدعى عليه صالحني عن المبلغ المذكور بسبعمائة وخمسين فيكون قد أقر بالألف المطلوب ولكن لو كان طلب الصلح لمجرد دفع المنازعة كما إذا قتل صالحني عن دعوى هذا الألف بكذا فلا يكون قد أقر بالمبلغ المذكور</w:t>
      </w:r>
      <w:r>
        <w:rPr>
          <w:rFonts w:cs="Arabic Transparent" w:ascii="Arabic Transparent" w:hAnsi="Arabic Transparent"/>
          <w:sz w:val="27"/>
          <w:szCs w:val="27"/>
          <w:rtl w:val="true"/>
        </w:rPr>
        <w:t>.</w:t>
      </w:r>
    </w:p>
    <w:p>
      <w:pPr>
        <w:pStyle w:val="Normal"/>
        <w:jc w:val="center"/>
        <w:rPr/>
      </w:pPr>
      <w:bookmarkStart w:id="1825" w:name="A3905_1583"/>
      <w:bookmarkEnd w:id="182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8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طلب شراء الما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طلب أحد شراء المال الذي في يد شخص آخر أو إستئجاره أو استعارته أو قال هبني إياه أو أودعني إياه أو قال الآخر خذه وديعة وقبل ذلك فيكون قد أقر بعدم كون المال له</w:t>
      </w:r>
      <w:r>
        <w:rPr>
          <w:rFonts w:cs="Arabic Transparent" w:ascii="Arabic Transparent" w:hAnsi="Arabic Transparent"/>
          <w:sz w:val="27"/>
          <w:szCs w:val="27"/>
          <w:rtl w:val="true"/>
        </w:rPr>
        <w:t>.</w:t>
      </w:r>
    </w:p>
    <w:p>
      <w:pPr>
        <w:pStyle w:val="Normal"/>
        <w:jc w:val="center"/>
        <w:rPr/>
      </w:pPr>
      <w:bookmarkStart w:id="1826" w:name="A3905_1584"/>
      <w:bookmarkEnd w:id="182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8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قرار المعلق بالشرط باط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إقرار المعلق بالشرط باطلٌ ولكن إذا علق بزمان صالح لحلول الأجل في عرف الناس فيحمل على إقرار بالدين المؤج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قال أحد لآخر إذا وصلت المحل الفلاني أو قضيت مصلحتي الفلانية فإني مديون لك بكذا يكون إقراره هذا باطلا ولا يلزمه تأدية المبلغ المذكور ولكن إذا قال إذا أتى ابتداء الشهر الفلاني أو يوم قاسم فإني مديون لك بكذا فيحمل على الإقرار بالدين المؤجل ويلزمه تأدية المبلغ عند حلول ذلك الوقت</w:t>
      </w:r>
      <w:r>
        <w:rPr>
          <w:rFonts w:cs="Arabic Transparent" w:ascii="Arabic Transparent" w:hAnsi="Arabic Transparent"/>
          <w:sz w:val="27"/>
          <w:szCs w:val="27"/>
          <w:rtl w:val="true"/>
        </w:rPr>
        <w:t>.</w:t>
      </w:r>
    </w:p>
    <w:p>
      <w:pPr>
        <w:pStyle w:val="Normal"/>
        <w:jc w:val="center"/>
        <w:rPr/>
      </w:pPr>
      <w:bookmarkStart w:id="1827" w:name="A3905_1585"/>
      <w:bookmarkEnd w:id="182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8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قرار بالمشاع صحيح</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إقرار بالمشاع صحيح فعليه فإذا اقر أحد لآخر بحصة شائعة من ملك العقار الذي في يده كالنصف أو الثلث وصدقه المقر له ثم توفي المقر قبل الإفراز والتسليم فلا يكون شيوع المقر مانعا لصحة هذا الإقرار</w:t>
      </w:r>
      <w:r>
        <w:rPr>
          <w:rFonts w:cs="Arabic Transparent" w:ascii="Arabic Transparent" w:hAnsi="Arabic Transparent"/>
          <w:sz w:val="27"/>
          <w:szCs w:val="27"/>
          <w:rtl w:val="true"/>
        </w:rPr>
        <w:t>.</w:t>
      </w:r>
    </w:p>
    <w:p>
      <w:pPr>
        <w:pStyle w:val="Normal"/>
        <w:jc w:val="center"/>
        <w:rPr/>
      </w:pPr>
      <w:bookmarkStart w:id="1828" w:name="A3905_1586"/>
      <w:bookmarkEnd w:id="182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8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قرار الأخرس</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قرار الأخرس بإشارته المعهودة معتبر ولكن إقرار الناطق بإشارته لا يعتبر، مثلاً لو قال أحد للناطق</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ل لفلان عليك كذا دراهم حق فلا يكون قد اقر بذلك الحق إذا خفض رأسه</w:t>
      </w:r>
      <w:r>
        <w:rPr>
          <w:rFonts w:cs="Arabic Transparent" w:ascii="Arabic Transparent" w:hAnsi="Arabic Transparent"/>
          <w:sz w:val="27"/>
          <w:szCs w:val="27"/>
          <w:rtl w:val="true"/>
        </w:rPr>
        <w:t xml:space="preserve">. </w:t>
        <w:br/>
        <w:br/>
      </w:r>
      <w:bookmarkStart w:id="1829" w:name="C3905_13_3"/>
      <w:bookmarkEnd w:id="1829"/>
    </w:p>
    <w:p>
      <w:pPr>
        <w:pStyle w:val="Normal"/>
        <w:jc w:val="center"/>
        <w:rPr/>
      </w:pPr>
      <w:r>
        <w:rPr>
          <w:rFonts w:ascii="Arabic Transparent" w:hAnsi="Arabic Transparent" w:cs="Arabic Transparent"/>
          <w:b/>
          <w:b/>
          <w:bCs/>
          <w:sz w:val="27"/>
          <w:sz w:val="27"/>
          <w:szCs w:val="27"/>
          <w:rtl w:val="true"/>
        </w:rPr>
        <w:t>الباب الثالث</w:t>
      </w:r>
    </w:p>
    <w:p>
      <w:pPr>
        <w:pStyle w:val="Normal"/>
        <w:jc w:val="center"/>
        <w:rPr/>
      </w:pPr>
      <w:r>
        <w:rPr>
          <w:rFonts w:ascii="Arabic Transparent" w:hAnsi="Arabic Transparent" w:cs="Arabic Transparent"/>
          <w:sz w:val="27"/>
          <w:sz w:val="27"/>
          <w:szCs w:val="27"/>
          <w:rtl w:val="true"/>
        </w:rPr>
        <w:t>في بيان أحكام الإقرار ويشتمل على ثلاثة فصول</w:t>
      </w:r>
    </w:p>
    <w:p>
      <w:pPr>
        <w:pStyle w:val="Normal"/>
        <w:jc w:val="center"/>
        <w:rPr/>
      </w:pPr>
      <w:r>
        <w:rPr>
          <w:rtl w:val="true"/>
        </w:rPr>
      </w:r>
      <w:bookmarkStart w:id="1830" w:name="S3905_13_3_1"/>
      <w:bookmarkStart w:id="1831" w:name="S3905_13_3_1"/>
      <w:bookmarkEnd w:id="1831"/>
    </w:p>
    <w:p>
      <w:pPr>
        <w:pStyle w:val="Normal"/>
        <w:jc w:val="center"/>
        <w:rPr/>
      </w:pPr>
      <w:r>
        <w:rPr>
          <w:rFonts w:ascii="Arabic Transparent" w:hAnsi="Arabic Transparent" w:cs="Arabic Transparent"/>
          <w:b/>
          <w:b/>
          <w:bCs/>
          <w:sz w:val="27"/>
          <w:sz w:val="27"/>
          <w:szCs w:val="27"/>
          <w:rtl w:val="true"/>
        </w:rPr>
        <w:t>الفصل الأول</w:t>
      </w:r>
    </w:p>
    <w:p>
      <w:pPr>
        <w:pStyle w:val="Normal"/>
        <w:jc w:val="center"/>
        <w:rPr/>
      </w:pPr>
      <w:r>
        <w:rPr>
          <w:rFonts w:ascii="Arabic Transparent" w:hAnsi="Arabic Transparent" w:cs="Arabic Transparent"/>
          <w:sz w:val="27"/>
          <w:sz w:val="27"/>
          <w:szCs w:val="27"/>
          <w:rtl w:val="true"/>
        </w:rPr>
        <w:t>في بيان الأحكام العمومية</w:t>
      </w:r>
    </w:p>
    <w:p>
      <w:pPr>
        <w:pStyle w:val="Normal"/>
        <w:jc w:val="center"/>
        <w:rPr/>
      </w:pPr>
      <w:bookmarkStart w:id="1832" w:name="A3905_1587"/>
      <w:bookmarkEnd w:id="183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8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يلزم المرء بإقرار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لزم المرء بإقراره بموجب المادة التاسعة والسبعين ولكن إذا كذب بحكم الحاكم فلا يبقى لإقراراه حكم وهو أنه إذا ظهر مستحق ادعى الشيء الذي اشتراه أحد وكان في يده وعند المحاكمة قال ذو اليد هذا كان مال فلان باعني إياه وأثبت المستحق دعواه وحكم الحاكم بذلك فيرجع ذو اليد على البائع ويسترد ثمن المبيع منه وإن كان قد أقر حين المحاكمة بكون ذلك الشيء مال البائع وأنكر دعوى المستحق، لأن إقراره كذب بحكم الحاكم ولم يبق له حكم فلا يكون مانعاً للرجوع</w:t>
      </w:r>
      <w:r>
        <w:rPr>
          <w:rFonts w:cs="Arabic Transparent" w:ascii="Arabic Transparent" w:hAnsi="Arabic Transparent"/>
          <w:sz w:val="27"/>
          <w:szCs w:val="27"/>
          <w:rtl w:val="true"/>
        </w:rPr>
        <w:t>.</w:t>
      </w:r>
    </w:p>
    <w:p>
      <w:pPr>
        <w:pStyle w:val="Normal"/>
        <w:jc w:val="center"/>
        <w:rPr/>
      </w:pPr>
      <w:bookmarkStart w:id="1833" w:name="A3905_1588"/>
      <w:bookmarkEnd w:id="183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8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لا يصح الرجوع عن الإقرار في حقوق العبا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صح الرجوع عن الإقرار في حقوق العباد وهو أنه إذا أقر أحد لآخر بقوله لفلان علي كذا ديناً ثم رجع عن إقراره فلا يعتبر رجوعه ويلزم بإقراره</w:t>
      </w:r>
      <w:r>
        <w:rPr>
          <w:rFonts w:cs="Arabic Transparent" w:ascii="Arabic Transparent" w:hAnsi="Arabic Transparent"/>
          <w:sz w:val="27"/>
          <w:szCs w:val="27"/>
          <w:rtl w:val="true"/>
        </w:rPr>
        <w:t>.</w:t>
      </w:r>
    </w:p>
    <w:p>
      <w:pPr>
        <w:pStyle w:val="Normal"/>
        <w:jc w:val="center"/>
        <w:rPr/>
      </w:pPr>
      <w:bookmarkStart w:id="1834" w:name="A3905_1589"/>
      <w:bookmarkEnd w:id="183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8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لافان المقر له على عدم كون المقر كاذباً</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دّعى أحد كونه كاذباً في إقراره الذي وقع فيحلف المقر له على عدم كون المقر كاذب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 xml:space="preserve">مثلاً إذا أعطى أحد سنداً لآخر محرراً فيه أنه قد استقرضت كذا دراهم من فلان ثم قال وإن كنت أعطيت هذا السند لكنني ما أخذت المبلغ المذكور منه فيحلف المقر له بعدم كون المقر كاذباً في إقراره هذا </w:t>
      </w:r>
      <w:r>
        <w:rPr>
          <w:rFonts w:cs="Arabic Transparent" w:ascii="Arabic Transparent" w:hAnsi="Arabic Transparent"/>
          <w:sz w:val="27"/>
          <w:szCs w:val="27"/>
          <w:rtl w:val="true"/>
        </w:rPr>
        <w:t>.</w:t>
      </w:r>
    </w:p>
    <w:p>
      <w:pPr>
        <w:pStyle w:val="Normal"/>
        <w:jc w:val="center"/>
        <w:rPr/>
      </w:pPr>
      <w:bookmarkStart w:id="1835" w:name="A3905_1590"/>
      <w:bookmarkEnd w:id="183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9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قرار للغي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 xml:space="preserve">إذا اقر أحد لآخر بقوله لك في ذمتي كذا طلب وقال الآخر هذا الطلب ليس لي وإنما هو لفلان وصدقة ذلك فيكون ذلك الطلب له ولكن يكون حق قبضه للمقر له الأول يعني لا يجبر المديون على أداء المقر به للمقر له </w:t>
      </w: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ثاني إذا طالبه وإذا أعطى المديون المقر به للمقر له الثاني برضاه فتبرأ ذمته وليس للمقر له الأول أن يطالبه به</w:t>
      </w:r>
      <w:r>
        <w:rPr>
          <w:rFonts w:cs="Arabic Transparent" w:ascii="Arabic Transparent" w:hAnsi="Arabic Transparent"/>
          <w:sz w:val="27"/>
          <w:szCs w:val="27"/>
          <w:rtl w:val="true"/>
        </w:rPr>
        <w:t>.</w:t>
        <w:br/>
        <w:br/>
      </w:r>
      <w:bookmarkStart w:id="1836" w:name="S3905_13_3_2"/>
      <w:bookmarkEnd w:id="1836"/>
    </w:p>
    <w:p>
      <w:pPr>
        <w:pStyle w:val="Normal"/>
        <w:jc w:val="center"/>
        <w:rPr/>
      </w:pPr>
      <w:r>
        <w:rPr>
          <w:rFonts w:ascii="Arabic Transparent" w:hAnsi="Arabic Transparent" w:cs="Arabic Transparent"/>
          <w:b/>
          <w:b/>
          <w:bCs/>
          <w:sz w:val="27"/>
          <w:sz w:val="27"/>
          <w:szCs w:val="27"/>
          <w:rtl w:val="true"/>
        </w:rPr>
        <w:t>الفصل الثاني</w:t>
      </w:r>
    </w:p>
    <w:p>
      <w:pPr>
        <w:pStyle w:val="Normal"/>
        <w:jc w:val="center"/>
        <w:rPr/>
      </w:pPr>
      <w:r>
        <w:rPr>
          <w:rFonts w:ascii="Arabic Transparent" w:hAnsi="Arabic Transparent" w:cs="Arabic Transparent"/>
          <w:sz w:val="27"/>
          <w:sz w:val="27"/>
          <w:szCs w:val="27"/>
          <w:rtl w:val="true"/>
        </w:rPr>
        <w:t>في بيان نفي الملك والإسم المستعار</w:t>
      </w:r>
    </w:p>
    <w:p>
      <w:pPr>
        <w:pStyle w:val="Normal"/>
        <w:jc w:val="center"/>
        <w:rPr/>
      </w:pPr>
      <w:bookmarkStart w:id="1837" w:name="A3905_1591"/>
      <w:bookmarkEnd w:id="183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9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ضافة المقر به إلى المق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قر إذا أضاف المقر به إلى نفسه في إقراره فيكون قد وهبة للمقر له ولا يتم ما لم يكن هناك تسليم وقبض وإن لم يضفه إلى نفسه يكون قد نفى الملك عن المقر به وأقر بكونه ملكاً للمقر له قبل الإقرا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قال أحد عن كافة أموالي وأشيائي التي في يدي هي لفلان وليس لي فيها علاقة يكون حينئذ قد وهب جميع أمواله وأشيائه لذلك ويلزم التسليم والقبض، وإن قال إن كافة الأموال والأشياء التي نسبت إلي ما عدا ثيابي التي علي هي لفلان وليس لي فيها علاقة، يكون قد نفى ملكه عن كافة الأموال والأشياء المنسوبة إليه يعني التي قيل إنها له ما عدا ثيابه التي عليه وأقر بكونها لذلك ولكن لو ملك أشياء بعد إقراره هذا لا يكون إقراره شاملاً لتلك الأشياء</w:t>
      </w:r>
      <w:r>
        <w:rPr>
          <w:rFonts w:cs="Arabic Transparent" w:ascii="Arabic Transparent" w:hAnsi="Arabic Transparent"/>
          <w:sz w:val="27"/>
          <w:szCs w:val="27"/>
          <w:rtl w:val="true"/>
        </w:rPr>
        <w:t>.</w:t>
        <w:br/>
      </w:r>
      <w:r>
        <w:rPr>
          <w:rFonts w:ascii="Arabic Transparent" w:hAnsi="Arabic Transparent" w:cs="Arabic Transparent"/>
          <w:sz w:val="27"/>
          <w:sz w:val="27"/>
          <w:szCs w:val="27"/>
          <w:rtl w:val="true"/>
        </w:rPr>
        <w:t>كذلك لو قال إن كافة أموالي وأشيائي التي في دكاني هذا هي لابني الكبير وليس لي فيها علاقة يكون قد وهب في ذلك الوقت جميع أشيائه وأمواله التي هي في الدكان لابنه الكبير ويلزم التسليم، وإن قال إن جميع هذه الأشياء والأموال التي هي في دكاني هذا هي لابني الكبير فلان وليس لي فيها علاقة يكون حينئذ قد نفى الملك عن نفسه وأثبته لابنه الكبير بإقراره عن جميع الأشياء والأموال الموجودة في ذلك الحانوت، ولكن لو وضع بعد ذلك أشياء آخر في ذلك الدكان لا يكون إقراره هذا شاملاً لتلك الأشياء، وكذلك لو قال أحد إن حانوتي الذي هو في المحل الفلاني هو لزوجتي يكون قد وهبه لها ويلزم التسليم، وإن قال إن الدكان الفلاني الذي نسب إلي هو لزوجتي يكون ذلك الحانوت لزوجته قبل الإقرار ويكون قد أقر بأن الدكان ليس بملكه</w:t>
      </w:r>
      <w:r>
        <w:rPr>
          <w:rFonts w:cs="Arabic Transparent" w:ascii="Arabic Transparent" w:hAnsi="Arabic Transparent"/>
          <w:sz w:val="27"/>
          <w:szCs w:val="27"/>
          <w:rtl w:val="true"/>
        </w:rPr>
        <w:t>.</w:t>
      </w:r>
    </w:p>
    <w:p>
      <w:pPr>
        <w:pStyle w:val="Normal"/>
        <w:jc w:val="center"/>
        <w:rPr/>
      </w:pPr>
      <w:bookmarkStart w:id="1838" w:name="A3905_1592"/>
      <w:bookmarkEnd w:id="183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9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قرار بالملكي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قال أحد في حق الدكان الذي هو في يده وتصرفه بسند</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إنه ملك فلان، وليس لي فيه علاقة والاسم المحرر في الوثيقة هو مستعار أو قال في حق دكان مملوك اشتراه من آخر إنني كنت قد اشتريته لفلان والدراهم التي أعطيتها ثمناً هي ماله أيضاً والاسم المحرر في السند قيد مستعاراً يكون قد أقر بأن الدكان ملك فلان في نفس الأمر</w:t>
      </w:r>
      <w:r>
        <w:rPr>
          <w:rFonts w:cs="Arabic Transparent" w:ascii="Arabic Transparent" w:hAnsi="Arabic Transparent"/>
          <w:sz w:val="27"/>
          <w:szCs w:val="27"/>
          <w:rtl w:val="true"/>
        </w:rPr>
        <w:t>.</w:t>
      </w:r>
    </w:p>
    <w:p>
      <w:pPr>
        <w:pStyle w:val="Normal"/>
        <w:jc w:val="center"/>
        <w:rPr/>
      </w:pPr>
      <w:bookmarkStart w:id="1839" w:name="A3905_1593"/>
      <w:bookmarkEnd w:id="183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9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قرار بالمبلغ</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قال أحد إن الدين الذي هو في ذمة فلان بموجب سند وهو كذا قرشاً وإن كان قد تحرر باسمي إلا أنه هو لفلان واسمي الذي تحرر في السند هو مستعار فيكون قد أقر بأن المبلغ المذكور في نفس الأمر هو حق لذلك</w:t>
      </w:r>
      <w:r>
        <w:rPr>
          <w:rFonts w:cs="Arabic Transparent" w:ascii="Arabic Transparent" w:hAnsi="Arabic Transparent"/>
          <w:sz w:val="27"/>
          <w:szCs w:val="27"/>
          <w:rtl w:val="true"/>
        </w:rPr>
        <w:t>.</w:t>
      </w:r>
    </w:p>
    <w:p>
      <w:pPr>
        <w:pStyle w:val="Normal"/>
        <w:jc w:val="center"/>
        <w:rPr/>
      </w:pPr>
      <w:bookmarkStart w:id="1840" w:name="A3905_1594"/>
      <w:bookmarkEnd w:id="184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9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نفي الإقرا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كان أحدٌ قد نفي بإقراره على ما ذكر أو أقر بكون اسمه مستعاراً في حال صحته فيكون إقراراه معتبراً ويلزم به في حال حياته وتلزم به ورثته بعد مماته ولكن لو أقر بالوجوه المذكورة في مرض موته فحكمه يعلم من الفصل الآتي</w:t>
      </w:r>
      <w:r>
        <w:rPr>
          <w:rFonts w:cs="Arabic Transparent" w:ascii="Arabic Transparent" w:hAnsi="Arabic Transparent"/>
          <w:sz w:val="27"/>
          <w:szCs w:val="27"/>
          <w:rtl w:val="true"/>
        </w:rPr>
        <w:t>.</w:t>
        <w:br/>
      </w:r>
      <w:bookmarkStart w:id="1841" w:name="S3905_13_3_3"/>
      <w:bookmarkEnd w:id="1841"/>
    </w:p>
    <w:p>
      <w:pPr>
        <w:pStyle w:val="Normal"/>
        <w:jc w:val="center"/>
        <w:rPr/>
      </w:pPr>
      <w:r>
        <w:rPr>
          <w:rFonts w:ascii="Arabic Transparent" w:hAnsi="Arabic Transparent" w:cs="Arabic Transparent"/>
          <w:b/>
          <w:b/>
          <w:bCs/>
          <w:sz w:val="27"/>
          <w:sz w:val="27"/>
          <w:szCs w:val="27"/>
          <w:rtl w:val="true"/>
        </w:rPr>
        <w:t>الفصل الثالث</w:t>
      </w:r>
    </w:p>
    <w:p>
      <w:pPr>
        <w:pStyle w:val="Normal"/>
        <w:jc w:val="center"/>
        <w:rPr/>
      </w:pPr>
      <w:r>
        <w:rPr>
          <w:rFonts w:ascii="Arabic Transparent" w:hAnsi="Arabic Transparent" w:cs="Arabic Transparent"/>
          <w:sz w:val="27"/>
          <w:sz w:val="27"/>
          <w:szCs w:val="27"/>
          <w:rtl w:val="true"/>
        </w:rPr>
        <w:t>في بيان إقرار المريض</w:t>
      </w:r>
    </w:p>
    <w:p>
      <w:pPr>
        <w:pStyle w:val="Normal"/>
        <w:jc w:val="center"/>
        <w:rPr/>
      </w:pPr>
      <w:bookmarkStart w:id="1842" w:name="A3905_1595"/>
      <w:bookmarkEnd w:id="184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9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رض الموت</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رض الموت هو المرض الذي يخاف فيه الموت في الأكثر الذي يعجز المريض عن رؤية مصالحه الخارجة عن داره إن كان من الذكو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يعجزه عن رؤية المصالح الداخلة في داره إن كان من الإناث، ويموت على ذلك الحال قبل مرور سنة يكون في حكم الصحيح وتكون تصرفاته كتصرفات الصحيح مالم يشتد مرضه ويتغير حاله ولكن لو اشتد مرضه وتغير حاله ومات يعد حاله اعتباراً من وقت التغير إلى الوفاة مرض موت</w:t>
      </w:r>
      <w:r>
        <w:rPr>
          <w:rFonts w:cs="Arabic Transparent" w:ascii="Arabic Transparent" w:hAnsi="Arabic Transparent"/>
          <w:sz w:val="27"/>
          <w:szCs w:val="27"/>
          <w:rtl w:val="true"/>
        </w:rPr>
        <w:t>.</w:t>
      </w:r>
    </w:p>
    <w:p>
      <w:pPr>
        <w:pStyle w:val="Normal"/>
        <w:jc w:val="center"/>
        <w:rPr/>
      </w:pPr>
      <w:bookmarkStart w:id="1843" w:name="A3905_1596"/>
      <w:bookmarkEnd w:id="184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9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قرار من لم يكن له وارث</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قرار من لم يكن له وارث أو لم يكن له وارث سوى زوجته أو المرأة التي لم يكن لها وارث سوى زوجها في مرض الموت يعتبر إقراره إنه نوع وصية فإذا نفى الملك من لا وارث له في مرض موته عن جمعي أمواله وأقر بها لغيره فيصح وليس لأمين بيت المال أن يتعرض لتركته بعد وفاته كذلك لو نفى الملك عن جميع أمواله في مرض موته من لا وارث له سوى زوجته وأقر به لها أو لو نفت الملك من لا وارث لها سوى زوجها عن جميع أموالها وأقرت بها له يصح وليس لأمين بيت المال أن يتعرض لتركة أحدهما بعد الوفاة</w:t>
      </w:r>
      <w:r>
        <w:rPr>
          <w:rFonts w:cs="Arabic Transparent" w:ascii="Arabic Transparent" w:hAnsi="Arabic Transparent"/>
          <w:sz w:val="27"/>
          <w:szCs w:val="27"/>
          <w:rtl w:val="true"/>
        </w:rPr>
        <w:t>.</w:t>
      </w:r>
    </w:p>
    <w:p>
      <w:pPr>
        <w:pStyle w:val="Normal"/>
        <w:jc w:val="center"/>
        <w:rPr/>
      </w:pPr>
      <w:bookmarkStart w:id="1844" w:name="A3905_1597"/>
      <w:bookmarkEnd w:id="184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9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قرار للورثة في مرض الموت</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اقر أحد حال مرضه بمال لأحد ورثته وأفاق بعد إقراره من ذلك المرض يكون إقراره هذا معتبرا</w:t>
      </w:r>
      <w:r>
        <w:rPr>
          <w:rFonts w:cs="Arabic Transparent" w:ascii="Arabic Transparent" w:hAnsi="Arabic Transparent"/>
          <w:sz w:val="27"/>
          <w:szCs w:val="27"/>
          <w:rtl w:val="true"/>
        </w:rPr>
        <w:t>.</w:t>
      </w:r>
    </w:p>
    <w:p>
      <w:pPr>
        <w:pStyle w:val="Normal"/>
        <w:jc w:val="center"/>
        <w:rPr/>
      </w:pPr>
      <w:bookmarkStart w:id="1845" w:name="A3905_1598"/>
      <w:bookmarkEnd w:id="184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9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قرار بالدين لأحد الورث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قر أحد في مرض موته بعين أو دين لأحد ورثته ثم مات يكون إقراره موقوفا على إجازة باقي الورثة فإن أجازوه كان معتبرا وإلا فلا، ولكن إذا كان قد صدقه باقي الورثة في حال حياة المقر فليس لهم الرجوع عن تصديقهم ويكون ذلك الإقرار معتبرا وأيضاً الإقرار للوارث بالأمانة صحيح على كل حال وهو أنه إذا أقر أحد في مرض موته بكونه قد قبض أمانته التي هي عند وارثه أو أقر بكونه قد استهلك أمانة وارثة المعلومة التي أودعها عنده يصح إقرار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أقر في مرض موته بقوله أخذت وقبضت أمانتي التي أودعتها عند ابني فلان يصح إقراره ويكون معتبر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كذا لو قال إن ابني فلاناً أخذ طلبي الذي هو على فلان بالوكالة وسلمه إلي يكون معتبر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كذلك لو قال قد بعت خاتم الألماس الذي كان وديعة أو عارية عندي لابني فلان وقيمته خمسة الآف قرش وصرفت ثمنه في أموري واستهلكته يكون إقراره معتبراً ويلزم تضمين قيمة ذلك الخاتم من التركة</w:t>
      </w:r>
      <w:r>
        <w:rPr>
          <w:rFonts w:cs="Arabic Transparent" w:ascii="Arabic Transparent" w:hAnsi="Arabic Transparent"/>
          <w:sz w:val="27"/>
          <w:szCs w:val="27"/>
          <w:rtl w:val="true"/>
        </w:rPr>
        <w:t>.</w:t>
      </w:r>
    </w:p>
    <w:p>
      <w:pPr>
        <w:pStyle w:val="Normal"/>
        <w:jc w:val="center"/>
        <w:rPr/>
      </w:pPr>
      <w:bookmarkStart w:id="1846" w:name="A3905_1599"/>
      <w:bookmarkEnd w:id="184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59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وارث</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 xml:space="preserve">المراد من الوارث في هذا المبحث هو الذي كان وارثا للمريض في وقت وفاته وأما الوارثة الحادثة الحاصلة بالسبب الحادث في وقت وفاة المقر ولم تكن قبل فلا تكون مانعة لصحة الإقرار فعليه كما أنه إذا اقر أحد بمال لامرأة أجنبية في مرض موته ثم تزوج بها ومات فيكون إقراره نافذاً وأما الإقرار لمن كانت وراثته قديمة ولم تكن حاصلة بسبب حادث فلا يكون نافذا </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أقر من له ابن بمال لأحد إخوته من أبويه ثم مات بعد موت ابنه لا يكون إقراره نافذاً لما أن أخاه يرثه من حيث كونه أخا له</w:t>
      </w:r>
      <w:r>
        <w:rPr>
          <w:rFonts w:cs="Arabic Transparent" w:ascii="Arabic Transparent" w:hAnsi="Arabic Transparent"/>
          <w:sz w:val="27"/>
          <w:szCs w:val="27"/>
          <w:rtl w:val="true"/>
        </w:rPr>
        <w:t>.</w:t>
      </w:r>
    </w:p>
    <w:p>
      <w:pPr>
        <w:pStyle w:val="Normal"/>
        <w:jc w:val="center"/>
        <w:rPr/>
      </w:pPr>
      <w:bookmarkStart w:id="1847" w:name="A3905_1600"/>
      <w:bookmarkEnd w:id="184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0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قرار في مرض الموت في حكم الإقرار في المرض</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قرار المريض حال كونه في مرض موته بالإسناد إلى زمان الصحة في حكم الإقرار في زمان المرض</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فلو أقر أحد حال كونه في مرض موته بأنه قد استوفى طلبه الذي على وارثه في زمان صحته لا ينفذ إقراره مالم يجزه باقي الورث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كذلك لو أقر أحد بأنه كان قد وهب ماله الفلاني الذي هو من ورثته وكان سلمه إياه لا ينفذ إقراره ما لم يثبت ببينة أو يجزه باقي الورثة</w:t>
      </w:r>
      <w:r>
        <w:rPr>
          <w:rFonts w:cs="Arabic Transparent" w:ascii="Arabic Transparent" w:hAnsi="Arabic Transparent"/>
          <w:sz w:val="27"/>
          <w:szCs w:val="27"/>
          <w:rtl w:val="true"/>
        </w:rPr>
        <w:t>.</w:t>
      </w:r>
    </w:p>
    <w:p>
      <w:pPr>
        <w:pStyle w:val="Normal"/>
        <w:jc w:val="center"/>
        <w:rPr/>
      </w:pPr>
      <w:bookmarkStart w:id="1848" w:name="A3905_1601"/>
      <w:bookmarkEnd w:id="184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0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قرار المريض بعين أو دين لأجنبي</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قرار المريض بعين أو دين لأجنبي إي لمن لم يكن وارثه في مرض موته صحيح وإن أحاط بجميع أموبذمته فيإن ظهر كذب المقر بكونه قد ملك المقر به بسبب في وقت الإقرار أو انتقل إليه إرثاً أو أتهبه أو اشتراه في ذلك الوقت ينظر على هذا الحال إلى أن الإقرار هل كان في أثناء مذاكرة الوصية أم لا فإن كان ليس في أثناء مذاكرتها يحمل على معنى الوصية وعلى كلتا الحالتين لا يعتبر إقراره إلا من ثلث ماله</w:t>
      </w:r>
      <w:r>
        <w:rPr>
          <w:rFonts w:cs="Arabic Transparent" w:ascii="Arabic Transparent" w:hAnsi="Arabic Transparent"/>
          <w:sz w:val="27"/>
          <w:szCs w:val="27"/>
          <w:rtl w:val="true"/>
        </w:rPr>
        <w:t>.</w:t>
      </w:r>
    </w:p>
    <w:p>
      <w:pPr>
        <w:pStyle w:val="Normal"/>
        <w:jc w:val="center"/>
        <w:rPr/>
      </w:pPr>
      <w:bookmarkStart w:id="1849" w:name="A3905_1602"/>
      <w:bookmarkEnd w:id="184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0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ديون الصح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ديون الصحة مقدمة على ديون المرض</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يعني تقدم الديون التي تعلقت بذمة من كانت تركته غريمة في حال صحته على الديون التي تعلقت بذمته في مرض موته بإقرار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هو أنه تستوفي ديون الصحة من تركة المريض ثم تؤدي ديون المرض إن بقيت فضلة ولكن الديون التي تعلقت بذمة المريض بأسباب معروفة أي أسباب مشاهدة ومعلومة عند الناس غير الإقرار كالشراء والاستقراض وإتلاف مال فهي في حكم ديون الصحة وإذا كان المقرُّ به شيئاً من الأعيان فحكمه على هذا المنوال أيضاً يعني إذا أقر أحد لأجنبي بأي شيء كان في مرض موته فلا يستحقه المقر له ما لم تؤد ديون الصحة أو الديون التي هي في حكم ديون الصحة التي لزمت بأسباب معروفة كما ذكر آنفا</w:t>
      </w:r>
      <w:r>
        <w:rPr>
          <w:rFonts w:cs="Arabic Transparent" w:ascii="Arabic Transparent" w:hAnsi="Arabic Transparent"/>
          <w:sz w:val="27"/>
          <w:szCs w:val="27"/>
          <w:rtl w:val="true"/>
        </w:rPr>
        <w:t>.</w:t>
      </w:r>
    </w:p>
    <w:p>
      <w:pPr>
        <w:pStyle w:val="Normal"/>
        <w:jc w:val="center"/>
        <w:rPr/>
      </w:pPr>
      <w:bookmarkStart w:id="1850" w:name="A3905_1603"/>
      <w:bookmarkEnd w:id="185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0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ستيفاء الدين الذي في ذمة الأجنبي</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قر أحد في مرض موته بكونه قد استوفى طلبه الذي في ذمة أجنبي فينظر إن كان هذا الدين قد تعلق بذمة الأجنبي حال المرض يصح إقراره ولكن لا ينفذ في حق غرماء الصحة وإن كان تعلق في حال الصحة فيصح على كل حال يعني سواء كانت عليه ديون صحة أو لم تك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أقر المريض حال مرضه بأنه قبض ثمن المال الذي باعه في ذلك الحال يصح إقراره ولكن إن كان له غرماء صحة فلهم أن لا يعتبروا هذا الإقرا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إن باع مالاً في حال صحته واقر بقبض ثمنه في مرض موته يصح على كل حا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ان كان له غرماء صحة فليس لهم أن يقولوا لا نعتبر هذا الإقرار</w:t>
      </w:r>
      <w:r>
        <w:rPr>
          <w:rFonts w:cs="Arabic Transparent" w:ascii="Arabic Transparent" w:hAnsi="Arabic Transparent"/>
          <w:sz w:val="27"/>
          <w:szCs w:val="27"/>
          <w:rtl w:val="true"/>
        </w:rPr>
        <w:t>.</w:t>
      </w:r>
    </w:p>
    <w:p>
      <w:pPr>
        <w:pStyle w:val="Normal"/>
        <w:jc w:val="center"/>
        <w:rPr/>
      </w:pPr>
      <w:bookmarkStart w:id="1851" w:name="A3905_1604"/>
      <w:bookmarkEnd w:id="185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0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أداء الد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يس لأحد أن يؤدي دين أحد في مرض موته ويبطل حقوق باقيهم ولكن له أن يؤدي ثمن المال الذي اشتراه أو القرض الذي استقرضه حال كونه مريضاً</w:t>
      </w:r>
      <w:r>
        <w:rPr>
          <w:rFonts w:cs="Arabic Transparent" w:ascii="Arabic Transparent" w:hAnsi="Arabic Transparent"/>
          <w:sz w:val="27"/>
          <w:szCs w:val="27"/>
          <w:rtl w:val="true"/>
        </w:rPr>
        <w:t>.</w:t>
      </w:r>
    </w:p>
    <w:p>
      <w:pPr>
        <w:pStyle w:val="Normal"/>
        <w:jc w:val="center"/>
        <w:rPr/>
      </w:pPr>
      <w:bookmarkStart w:id="1852" w:name="A3905_1605"/>
      <w:bookmarkEnd w:id="185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0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كفالة بالما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كفالة بالمال في هذا المبحث هي في حكم الدين الأصلي بناء عليه لو تكفل أحد دين وارثه أو طلبه في مرض موته لا يكون نافذاً وإذا كفل للأجنبي فيعتبر من ثلث ماله وأما إذا أقر في مرض موته بكونه قد كفل في حال صحته فيعتبر إقراره من مجموع ماله ولكن تقدم ديون الصحة إن وجدت</w:t>
      </w:r>
      <w:r>
        <w:rPr>
          <w:rFonts w:cs="Arabic Transparent" w:ascii="Arabic Transparent" w:hAnsi="Arabic Transparent"/>
          <w:sz w:val="27"/>
          <w:szCs w:val="27"/>
          <w:rtl w:val="true"/>
        </w:rPr>
        <w:t>.</w:t>
        <w:br/>
      </w:r>
      <w:bookmarkStart w:id="1853" w:name="S3905_13_3_4"/>
      <w:bookmarkEnd w:id="1853"/>
    </w:p>
    <w:p>
      <w:pPr>
        <w:pStyle w:val="Normal"/>
        <w:jc w:val="center"/>
        <w:rPr/>
      </w:pPr>
      <w:r>
        <w:rPr>
          <w:rFonts w:ascii="Arabic Transparent" w:hAnsi="Arabic Transparent" w:cs="Arabic Transparent"/>
          <w:b/>
          <w:b/>
          <w:bCs/>
          <w:sz w:val="27"/>
          <w:sz w:val="27"/>
          <w:szCs w:val="27"/>
          <w:rtl w:val="true"/>
        </w:rPr>
        <w:t>الفصل الرابع</w:t>
      </w:r>
    </w:p>
    <w:p>
      <w:pPr>
        <w:pStyle w:val="Normal"/>
        <w:jc w:val="center"/>
        <w:rPr/>
      </w:pPr>
      <w:r>
        <w:rPr>
          <w:rFonts w:ascii="Arabic Transparent" w:hAnsi="Arabic Transparent" w:cs="Arabic Transparent"/>
          <w:sz w:val="27"/>
          <w:sz w:val="27"/>
          <w:szCs w:val="27"/>
          <w:rtl w:val="true"/>
        </w:rPr>
        <w:t>في بيان الإقرار بالكتابة</w:t>
      </w:r>
    </w:p>
    <w:p>
      <w:pPr>
        <w:pStyle w:val="Normal"/>
        <w:jc w:val="center"/>
        <w:rPr/>
      </w:pPr>
      <w:bookmarkStart w:id="1854" w:name="A3905_1606"/>
      <w:bookmarkEnd w:id="185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0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قرار بالكتاب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إقرار بالكتابة كالإقرار باللسان</w:t>
      </w:r>
      <w:r>
        <w:rPr>
          <w:rFonts w:cs="Arabic Transparent" w:ascii="Arabic Transparent" w:hAnsi="Arabic Transparent"/>
          <w:sz w:val="27"/>
          <w:szCs w:val="27"/>
          <w:rtl w:val="true"/>
        </w:rPr>
        <w:t>.</w:t>
      </w:r>
    </w:p>
    <w:p>
      <w:pPr>
        <w:pStyle w:val="Normal"/>
        <w:jc w:val="center"/>
        <w:rPr/>
      </w:pPr>
      <w:bookmarkStart w:id="1855" w:name="A3905_1607"/>
      <w:bookmarkEnd w:id="185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0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كتابة الإقرا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أمر أحد آخر بان يكتب إقراره هو إقرار حكما بناءً عليه لو أمر أحد كاتبا بقوله اكتب لي سندا يحتوي، اني مديون لفلان بكذا دراهم ووضع فيه إمضاءه أو ختمه يكون من قبيل الإقرار بالكتابة كالسند الذي كتبه بخط يده</w:t>
      </w:r>
      <w:r>
        <w:rPr>
          <w:rFonts w:cs="Arabic Transparent" w:ascii="Arabic Transparent" w:hAnsi="Arabic Transparent"/>
          <w:sz w:val="27"/>
          <w:szCs w:val="27"/>
          <w:rtl w:val="true"/>
        </w:rPr>
        <w:t>.</w:t>
      </w:r>
    </w:p>
    <w:p>
      <w:pPr>
        <w:pStyle w:val="Normal"/>
        <w:jc w:val="center"/>
        <w:rPr/>
      </w:pPr>
      <w:bookmarkStart w:id="1856" w:name="A3905_1608"/>
      <w:bookmarkEnd w:id="185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0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قيود في دفاتر التجا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قيود التي هي في دفاتر التجار المعتد بها هي من قبيل الإقرار بالكتابة أيض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كان أحد التجار قد قيد في دفتره انه مديون لفلان بمقدار كذا يكون قد أقر لذلك بدين مقدار ذلك ويكون معتبرا ومرعيا كإقراره الشفاهي عند الحاجة</w:t>
      </w:r>
      <w:r>
        <w:rPr>
          <w:rFonts w:cs="Arabic Transparent" w:ascii="Arabic Transparent" w:hAnsi="Arabic Transparent"/>
          <w:sz w:val="27"/>
          <w:szCs w:val="27"/>
          <w:rtl w:val="true"/>
        </w:rPr>
        <w:t>.</w:t>
      </w:r>
    </w:p>
    <w:p>
      <w:pPr>
        <w:pStyle w:val="Normal"/>
        <w:jc w:val="center"/>
        <w:rPr/>
      </w:pPr>
      <w:bookmarkStart w:id="1857" w:name="A3905_1609"/>
      <w:bookmarkEnd w:id="185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0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قرار بالكتاب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كتب أحد سنداً أو استكتبه وأعطاه ممضياً أو مختوماً فيكون معتبراً ومرعياً كتقريره الشفاهي لأنه إقرار بالكتابة إن كان مرسوماً يعني إن كان ذلك السند كتب موافقاً للرسم والعادة والوثائق التي تعلم القبض المساة بالوصول هي من هذا القبيل</w:t>
      </w:r>
      <w:r>
        <w:rPr>
          <w:rFonts w:cs="Arabic Transparent" w:ascii="Arabic Transparent" w:hAnsi="Arabic Transparent"/>
          <w:sz w:val="27"/>
          <w:szCs w:val="27"/>
          <w:rtl w:val="true"/>
        </w:rPr>
        <w:t>.</w:t>
      </w:r>
    </w:p>
    <w:p>
      <w:pPr>
        <w:pStyle w:val="Normal"/>
        <w:jc w:val="center"/>
        <w:rPr/>
      </w:pPr>
      <w:bookmarkStart w:id="1858" w:name="A3905_1610"/>
      <w:bookmarkEnd w:id="185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1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نكار السند المكتو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ن كتب سنداً أو استكتبه وأعطاه ممضياً أو مختوماً إذا أنكر الدين الذي حواه فلا يعتبر إنكاره ويلزمه أداء ذلك الدين وأما إذا أنكر كون السند له فلا يعتبر إنكاره أن كان خطه أو ختمه مشهوراً ومتعارفاً ويعمل بذلك السند وإن لم يكن خطه وختمه معروفين يستكتب ذلك المنكر ويعرض على أهل الخبرة فإن إخبروا بأنهما كتابة شخص واحد يجبر ذلك على إعطاء الدين المذكو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الحاصل يعمل بالسند إن كان بريئاً من شائبة التزوير وشبهة التصنيع</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أما إذا لم يكن السند بريئاً من الشبهة وأنكر المديون كون السند له وأنكر أصل الدين أيضاً فيحلف بطلب المدعي على أن السند ليس له وأنه ليس بمديون للمدعي</w:t>
      </w:r>
      <w:r>
        <w:rPr>
          <w:rFonts w:cs="Arabic Transparent" w:ascii="Arabic Transparent" w:hAnsi="Arabic Transparent"/>
          <w:sz w:val="27"/>
          <w:szCs w:val="27"/>
          <w:rtl w:val="true"/>
        </w:rPr>
        <w:t>.</w:t>
      </w:r>
    </w:p>
    <w:p>
      <w:pPr>
        <w:pStyle w:val="Normal"/>
        <w:jc w:val="center"/>
        <w:rPr/>
      </w:pPr>
      <w:bookmarkStart w:id="1859" w:name="A3905_1611"/>
      <w:bookmarkEnd w:id="185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1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يفاء سند الدين من الترك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أعطى أحد سند دين حال كونه مرسوما ثم توفي فيلزم ورثته بإيفائه من التركة إن كانوا معترفين بكون السند للمتوفي وأما إذا كانوا منكرين بذلك السند إلا إذا كان خطه وختمه معروفين</w:t>
      </w:r>
      <w:r>
        <w:rPr>
          <w:rFonts w:cs="Arabic Transparent" w:ascii="Arabic Transparent" w:hAnsi="Arabic Transparent"/>
          <w:sz w:val="27"/>
          <w:szCs w:val="27"/>
          <w:rtl w:val="true"/>
        </w:rPr>
        <w:t>.</w:t>
      </w:r>
    </w:p>
    <w:p>
      <w:pPr>
        <w:pStyle w:val="Normal"/>
        <w:jc w:val="center"/>
        <w:rPr/>
      </w:pPr>
      <w:bookmarkStart w:id="1860" w:name="A3905_1612"/>
      <w:bookmarkEnd w:id="186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1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أمانة المعتبرة في تركة المورث</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ظهر كيس مملوء بالنقود في تركة احد محرر عليه بخط الميت أن هذا الكيس مال فلان وهو عندي أمانة فيأخذه ذلك الرجل من التركة ولا يحتاج إلى إثبات بوجه آخر</w:t>
      </w:r>
      <w:r>
        <w:rPr>
          <w:rFonts w:cs="Arabic Transparent" w:ascii="Arabic Transparent" w:hAnsi="Arabic Transparent"/>
          <w:sz w:val="27"/>
          <w:szCs w:val="27"/>
          <w:rtl w:val="true"/>
        </w:rPr>
        <w:t>.</w:t>
        <w:br/>
        <w:br/>
      </w:r>
      <w:bookmarkStart w:id="1861" w:name="B3905_14"/>
      <w:bookmarkEnd w:id="1861"/>
    </w:p>
    <w:p>
      <w:pPr>
        <w:pStyle w:val="Normal"/>
        <w:jc w:val="center"/>
        <w:rPr/>
      </w:pPr>
      <w:r>
        <w:rPr>
          <w:rFonts w:ascii="Arabic Transparent" w:hAnsi="Arabic Transparent" w:cs="Arabic Transparent"/>
          <w:b/>
          <w:b/>
          <w:bCs/>
          <w:sz w:val="27"/>
          <w:sz w:val="27"/>
          <w:szCs w:val="27"/>
          <w:rtl w:val="true"/>
        </w:rPr>
        <w:t>الكتاب الرابع عشر</w:t>
      </w:r>
    </w:p>
    <w:p>
      <w:pPr>
        <w:pStyle w:val="Normal"/>
        <w:jc w:val="center"/>
        <w:rPr/>
      </w:pPr>
      <w:r>
        <w:rPr>
          <w:rFonts w:ascii="Arabic Transparent" w:hAnsi="Arabic Transparent" w:cs="Arabic Transparent"/>
          <w:sz w:val="27"/>
          <w:sz w:val="27"/>
          <w:szCs w:val="27"/>
          <w:rtl w:val="true"/>
        </w:rPr>
        <w:t>في الدعوى ويشتمل على مقدمة وبابين</w:t>
      </w:r>
    </w:p>
    <w:p>
      <w:pPr>
        <w:pStyle w:val="Normal"/>
        <w:jc w:val="center"/>
        <w:rPr/>
      </w:pPr>
      <w:bookmarkStart w:id="1862" w:name="A3905_1613"/>
      <w:bookmarkEnd w:id="186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1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دعوى</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دعوى</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ي طلب أحد حقه من آخر في حضور الحاكم، ويقال للطالب المدعي وللمطلوب منه المدعي عليه</w:t>
      </w:r>
      <w:r>
        <w:rPr>
          <w:rFonts w:cs="Arabic Transparent" w:ascii="Arabic Transparent" w:hAnsi="Arabic Transparent"/>
          <w:sz w:val="27"/>
          <w:szCs w:val="27"/>
          <w:rtl w:val="true"/>
        </w:rPr>
        <w:t>.</w:t>
      </w:r>
    </w:p>
    <w:p>
      <w:pPr>
        <w:pStyle w:val="Normal"/>
        <w:jc w:val="center"/>
        <w:rPr/>
      </w:pPr>
      <w:bookmarkStart w:id="1863" w:name="A3905_1614"/>
      <w:bookmarkEnd w:id="186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1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دعي</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دعي</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الشيء الذي ادعاه المدعي ويقال له المدعي به أيضاً</w:t>
      </w:r>
      <w:r>
        <w:rPr>
          <w:rFonts w:cs="Arabic Transparent" w:ascii="Arabic Transparent" w:hAnsi="Arabic Transparent"/>
          <w:sz w:val="27"/>
          <w:szCs w:val="27"/>
          <w:rtl w:val="true"/>
        </w:rPr>
        <w:t>.</w:t>
      </w:r>
    </w:p>
    <w:p>
      <w:pPr>
        <w:pStyle w:val="Normal"/>
        <w:jc w:val="center"/>
        <w:rPr/>
      </w:pPr>
      <w:bookmarkStart w:id="1864" w:name="A3905_1615"/>
      <w:bookmarkEnd w:id="186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1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تناقض</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تناقض</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سبق كلام من المدعي مناقض لدعواه أي سبق كلام موجب لبطلان دعواه</w:t>
      </w:r>
      <w:r>
        <w:rPr>
          <w:rFonts w:cs="Arabic Transparent" w:ascii="Arabic Transparent" w:hAnsi="Arabic Transparent"/>
          <w:sz w:val="27"/>
          <w:szCs w:val="27"/>
          <w:rtl w:val="true"/>
        </w:rPr>
        <w:t xml:space="preserve">. </w:t>
        <w:br/>
        <w:br/>
      </w:r>
      <w:bookmarkStart w:id="1865" w:name="C3905_14_1"/>
      <w:bookmarkEnd w:id="1865"/>
    </w:p>
    <w:p>
      <w:pPr>
        <w:pStyle w:val="Normal"/>
        <w:jc w:val="center"/>
        <w:rPr/>
      </w:pPr>
      <w:r>
        <w:rPr>
          <w:rFonts w:ascii="Arabic Transparent" w:hAnsi="Arabic Transparent" w:cs="Arabic Transparent"/>
          <w:b/>
          <w:b/>
          <w:bCs/>
          <w:sz w:val="27"/>
          <w:sz w:val="27"/>
          <w:szCs w:val="27"/>
          <w:rtl w:val="true"/>
        </w:rPr>
        <w:t>الباب الأول</w:t>
      </w:r>
    </w:p>
    <w:p>
      <w:pPr>
        <w:pStyle w:val="Normal"/>
        <w:jc w:val="center"/>
        <w:rPr/>
      </w:pPr>
      <w:r>
        <w:rPr>
          <w:rFonts w:ascii="Arabic Transparent" w:hAnsi="Arabic Transparent" w:cs="Arabic Transparent"/>
          <w:sz w:val="27"/>
          <w:sz w:val="27"/>
          <w:szCs w:val="27"/>
          <w:rtl w:val="true"/>
        </w:rPr>
        <w:t>في شروط الدعوى وأحكامها ودفعها ويشتمل على أربعة فصول</w:t>
      </w:r>
    </w:p>
    <w:p>
      <w:pPr>
        <w:pStyle w:val="Normal"/>
        <w:jc w:val="center"/>
        <w:rPr/>
      </w:pPr>
      <w:r>
        <w:rPr>
          <w:rtl w:val="true"/>
        </w:rPr>
      </w:r>
      <w:bookmarkStart w:id="1866" w:name="S3905_14_1_1"/>
      <w:bookmarkStart w:id="1867" w:name="S3905_14_1_1"/>
      <w:bookmarkEnd w:id="1867"/>
    </w:p>
    <w:p>
      <w:pPr>
        <w:pStyle w:val="Normal"/>
        <w:jc w:val="center"/>
        <w:rPr/>
      </w:pPr>
      <w:r>
        <w:rPr>
          <w:rFonts w:ascii="Arabic Transparent" w:hAnsi="Arabic Transparent" w:cs="Arabic Transparent"/>
          <w:b/>
          <w:b/>
          <w:bCs/>
          <w:sz w:val="27"/>
          <w:sz w:val="27"/>
          <w:szCs w:val="27"/>
          <w:rtl w:val="true"/>
        </w:rPr>
        <w:t>الفصل الأول</w:t>
      </w:r>
    </w:p>
    <w:p>
      <w:pPr>
        <w:pStyle w:val="Normal"/>
        <w:jc w:val="center"/>
        <w:rPr/>
      </w:pPr>
      <w:r>
        <w:rPr>
          <w:rFonts w:ascii="Arabic Transparent" w:hAnsi="Arabic Transparent" w:cs="Arabic Transparent"/>
          <w:sz w:val="27"/>
          <w:sz w:val="27"/>
          <w:szCs w:val="27"/>
          <w:rtl w:val="true"/>
        </w:rPr>
        <w:t>في بيان شروط صحة الدعوى</w:t>
      </w:r>
    </w:p>
    <w:p>
      <w:pPr>
        <w:pStyle w:val="Normal"/>
        <w:jc w:val="center"/>
        <w:rPr/>
      </w:pPr>
      <w:bookmarkStart w:id="1868" w:name="A3905_1616"/>
      <w:bookmarkEnd w:id="186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1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صحة الدعوى</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أن يكون المدعي والمدعى عليه عاقلين ودعوى المجنون والصبي غير المميز ليست بصحيحة ولكن يصح أن يكون أولياؤهما وأوصياؤهما مدعين أو مدعى عليهم في محلها</w:t>
      </w:r>
      <w:r>
        <w:rPr>
          <w:rFonts w:cs="Arabic Transparent" w:ascii="Arabic Transparent" w:hAnsi="Arabic Transparent"/>
          <w:sz w:val="27"/>
          <w:szCs w:val="27"/>
          <w:rtl w:val="true"/>
        </w:rPr>
        <w:t>.</w:t>
      </w:r>
    </w:p>
    <w:p>
      <w:pPr>
        <w:pStyle w:val="Normal"/>
        <w:jc w:val="center"/>
        <w:rPr/>
      </w:pPr>
      <w:bookmarkStart w:id="1869" w:name="A3905_1617"/>
      <w:bookmarkEnd w:id="186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1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شتراط أن يكون المدعى عليه معلوماً</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أن يكون المدعى عليه معلوماً، بناء إذا قال المدعي لي على أحد من أهل القرية الفلانية أو على أناس من أهلها مقدار كذا فلا تصح دعواه ويلزمه تعيين المدعى عليه</w:t>
      </w:r>
      <w:r>
        <w:rPr>
          <w:rFonts w:cs="Arabic Transparent" w:ascii="Arabic Transparent" w:hAnsi="Arabic Transparent"/>
          <w:sz w:val="27"/>
          <w:szCs w:val="27"/>
          <w:rtl w:val="true"/>
        </w:rPr>
        <w:t>.</w:t>
      </w:r>
    </w:p>
    <w:p>
      <w:pPr>
        <w:pStyle w:val="Normal"/>
        <w:jc w:val="center"/>
        <w:rPr/>
      </w:pPr>
      <w:bookmarkStart w:id="1870" w:name="A3905_1618"/>
      <w:bookmarkEnd w:id="187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1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شتراط حضور الخصم حين الدعوى</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حضور الخصم حين الدعوى، وإذا امتنع المدعى عليه من المجيء إلى المحكمة وإرسال وكيل عنه إليها فالمعاملة التي تجري في حقه ستذكر في كتاب القضاء</w:t>
      </w:r>
      <w:r>
        <w:rPr>
          <w:rFonts w:cs="Arabic Transparent" w:ascii="Arabic Transparent" w:hAnsi="Arabic Transparent"/>
          <w:sz w:val="27"/>
          <w:szCs w:val="27"/>
          <w:rtl w:val="true"/>
        </w:rPr>
        <w:t>.</w:t>
      </w:r>
    </w:p>
    <w:p>
      <w:pPr>
        <w:pStyle w:val="Normal"/>
        <w:jc w:val="center"/>
        <w:rPr/>
      </w:pPr>
      <w:bookmarkStart w:id="1871" w:name="A3905_1619"/>
      <w:bookmarkEnd w:id="187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1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دم صحة الدعوى</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أن يكون المدعي به معلوما ولا تصح الدعوى إذا كان مجهولا</w:t>
      </w:r>
      <w:r>
        <w:rPr>
          <w:rFonts w:cs="Arabic Transparent" w:ascii="Arabic Transparent" w:hAnsi="Arabic Transparent"/>
          <w:sz w:val="27"/>
          <w:szCs w:val="27"/>
          <w:rtl w:val="true"/>
        </w:rPr>
        <w:t>.</w:t>
      </w:r>
    </w:p>
    <w:p>
      <w:pPr>
        <w:pStyle w:val="Normal"/>
        <w:jc w:val="center"/>
        <w:rPr/>
      </w:pPr>
      <w:bookmarkStart w:id="1872" w:name="A3905_1620"/>
      <w:bookmarkEnd w:id="187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2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شارة إلى معلومية المدعى ب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علومية المدعى به بالإشارة أو الوصف والتعريف وهو أنه إذا كان عيناً منقولاً وكان حاضراً في مجلس المحاكمة فالإشارة إليه كافية، وإن لم يكن حاضراً فبالوصف والتعريف وبيان قيمته يكون معلوماً وإذا كان عقاراً يعين ببيان حدود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إن كان ديناً يلزم بيان جنسه ونوعه ومقداره كما يتضح في المواد الآتية</w:t>
      </w:r>
      <w:r>
        <w:rPr>
          <w:rFonts w:cs="Arabic Transparent" w:ascii="Arabic Transparent" w:hAnsi="Arabic Transparent"/>
          <w:sz w:val="27"/>
          <w:szCs w:val="27"/>
          <w:rtl w:val="true"/>
        </w:rPr>
        <w:t>:</w:t>
      </w:r>
    </w:p>
    <w:p>
      <w:pPr>
        <w:pStyle w:val="Normal"/>
        <w:jc w:val="center"/>
        <w:rPr/>
      </w:pPr>
      <w:bookmarkStart w:id="1873" w:name="A3905_1621"/>
      <w:bookmarkEnd w:id="187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2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دعى به المنقو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كان المدعي به عينا منقولا وحاضرا بالمجلس فيدعيه المدعي بقوله هذا لي مشيرا إليه وهذا الرجل قد وضع يده عليه بغير حق فاطلب أخذه منه، وان لم يكن حاضرا بالمجلس ولكن يمكن جلبه وإحضاره بلا مصرف يجلب إلى مجلس الحكم ليشار إليه في اليمين والشهادة كما ذكر وان لم يكن إحضاره ممكنا بلا مصرف عرفه المدعي وبين قيمته ولكن لا يلزم بيان قيمته في دعوى الغصب والرهن مثلاً لو قال غصب خاتمي الزمرد تصح دعواه وان لم يبين قيمته أو قال لا اعرف قيمته</w:t>
      </w:r>
      <w:r>
        <w:rPr>
          <w:rFonts w:cs="Arabic Transparent" w:ascii="Arabic Transparent" w:hAnsi="Arabic Transparent"/>
          <w:sz w:val="27"/>
          <w:szCs w:val="27"/>
          <w:rtl w:val="true"/>
        </w:rPr>
        <w:t>.</w:t>
      </w:r>
    </w:p>
    <w:p>
      <w:pPr>
        <w:pStyle w:val="Normal"/>
        <w:jc w:val="center"/>
        <w:rPr/>
      </w:pPr>
      <w:bookmarkStart w:id="1874" w:name="A3905_1622"/>
      <w:bookmarkEnd w:id="187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2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ختلاف جنس المدعى ب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كان المدعى به أعيانا متخالفة الجنس والنوع والوصف فيكفي ذكر مجموع قيمتها ولا يلزم تعيين قيمة كل منها على حدة</w:t>
      </w:r>
      <w:r>
        <w:rPr>
          <w:rFonts w:cs="Arabic Transparent" w:ascii="Arabic Transparent" w:hAnsi="Arabic Transparent"/>
          <w:sz w:val="27"/>
          <w:szCs w:val="27"/>
          <w:rtl w:val="true"/>
        </w:rPr>
        <w:t>.</w:t>
      </w:r>
    </w:p>
    <w:p>
      <w:pPr>
        <w:pStyle w:val="Normal"/>
        <w:jc w:val="center"/>
        <w:rPr/>
      </w:pPr>
      <w:bookmarkStart w:id="1875" w:name="A3905_1623"/>
      <w:bookmarkEnd w:id="187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2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دعى به العقا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كان المدعي به عقارا فيلزم ذكر بلده وقريته أو محلته وزقاقه وحدوده الأربعة أو الثلاثة وأسماء أصحاب حدوده إن كان لها أصحاب وأسماء آبائهم وأجدادهم لكن يكفي ذكر اسم وشهرة الرجل المعروف والمشهور ولا حاجة إلى ذكر اسم أبيه وجده كذلك لا يشترط بيان حدود العقار إذا كان مستغنيا عن التحديد لشهرته وأيضاً إذا ادعى المدعي بقوله إن العقار المحررة حدوده في هذا السند وهو ملكي فتصح دعواه</w:t>
      </w:r>
      <w:r>
        <w:rPr>
          <w:rFonts w:cs="Arabic Transparent" w:ascii="Arabic Transparent" w:hAnsi="Arabic Transparent"/>
          <w:sz w:val="27"/>
          <w:szCs w:val="27"/>
          <w:rtl w:val="true"/>
        </w:rPr>
        <w:t>.</w:t>
      </w:r>
    </w:p>
    <w:p>
      <w:pPr>
        <w:pStyle w:val="Normal"/>
        <w:jc w:val="center"/>
        <w:rPr/>
      </w:pPr>
      <w:bookmarkStart w:id="1876" w:name="A3905_1624"/>
      <w:bookmarkEnd w:id="187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2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صحة دعوى المدعي</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صاب المدعي في بيان الحدود وأخطأ في بيان مقدار أذرع العقار أو دونماته فلا يمنع صحة دعواه</w:t>
      </w:r>
      <w:r>
        <w:rPr>
          <w:rFonts w:cs="Arabic Transparent" w:ascii="Arabic Transparent" w:hAnsi="Arabic Transparent"/>
          <w:sz w:val="27"/>
          <w:szCs w:val="27"/>
          <w:rtl w:val="true"/>
        </w:rPr>
        <w:t>.</w:t>
      </w:r>
    </w:p>
    <w:p>
      <w:pPr>
        <w:pStyle w:val="Normal"/>
        <w:jc w:val="center"/>
        <w:rPr/>
      </w:pPr>
      <w:bookmarkStart w:id="1877" w:name="A3905_1625"/>
      <w:bookmarkEnd w:id="187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2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دعوى ثمن العقا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شترط في دعوى ثمن العقار بيان حدوده</w:t>
      </w:r>
      <w:r>
        <w:rPr>
          <w:rFonts w:cs="Arabic Transparent" w:ascii="Arabic Transparent" w:hAnsi="Arabic Transparent"/>
          <w:sz w:val="27"/>
          <w:szCs w:val="27"/>
          <w:rtl w:val="true"/>
        </w:rPr>
        <w:t>.</w:t>
      </w:r>
    </w:p>
    <w:p>
      <w:pPr>
        <w:pStyle w:val="Normal"/>
        <w:jc w:val="center"/>
        <w:rPr/>
      </w:pPr>
      <w:bookmarkStart w:id="1878" w:name="A3905_1626"/>
      <w:bookmarkEnd w:id="187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2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دعى به الد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كان المدعي به دينا فيلزم المدعي بيان جنسه ونوعه ووصفه ومقدار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يلزم أن يبين جنسه بقوله ذهبا أو فضة، ونوعه ووصفه ومقدار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يلزم أن يبين جنسه بقوله سكة خالصة أو مغشوشة ومقداره بقوله ألفاً، ولكن إذا ادعى بقوله كذا قروش على الإطلاق فتصح دعواه وتصرف على القروش المعهودة في عرف البلدة، وإذا كان المتعارف نوعين من القروش وكان اعتبار ورواج أحدهما أزيد تصرف إلى الأدنى، كما أنه إذا ادعى بقوله كذا عددا من البشلك فتصرف دعواه للبشلك الأسود الذي هو من المسكوكات المغشوشة</w:t>
      </w:r>
      <w:r>
        <w:rPr>
          <w:rFonts w:cs="Arabic Transparent" w:ascii="Arabic Transparent" w:hAnsi="Arabic Transparent"/>
          <w:sz w:val="27"/>
          <w:szCs w:val="27"/>
          <w:rtl w:val="true"/>
        </w:rPr>
        <w:t>.</w:t>
      </w:r>
    </w:p>
    <w:p>
      <w:pPr>
        <w:pStyle w:val="Normal"/>
        <w:jc w:val="center"/>
        <w:rPr/>
      </w:pPr>
      <w:bookmarkStart w:id="1879" w:name="A3905_1627"/>
      <w:bookmarkEnd w:id="187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2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دعوى الملك المطلق</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كان المدعي به عينا فلا يلزم بيان سبب الملكية بل تصح دعوى الملك المطلق بقوله هذا المال لي وأما إذا كان دينا فيسال عن سببه وجهته يعني يسال هل هو ثمن مبيع أو أجرة أو دين من جهة أخرى والحاصل انه يسال من أي جهة كان دينا</w:t>
      </w:r>
      <w:r>
        <w:rPr>
          <w:rFonts w:cs="Arabic Transparent" w:ascii="Arabic Transparent" w:hAnsi="Arabic Transparent"/>
          <w:sz w:val="27"/>
          <w:szCs w:val="27"/>
          <w:rtl w:val="true"/>
        </w:rPr>
        <w:t>.</w:t>
      </w:r>
    </w:p>
    <w:p>
      <w:pPr>
        <w:pStyle w:val="Normal"/>
        <w:jc w:val="center"/>
        <w:rPr/>
      </w:pPr>
      <w:bookmarkStart w:id="1880" w:name="A3905_1628"/>
      <w:bookmarkEnd w:id="188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2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كم الإقرا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حكم الإقرار هو ظهور المقر به لا حدوثه بدائه، ولهذا لا يكون الإقرار سببا للملك</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بناء عليه لو ادعى المدعى على المدعى عليه شيئا وجعل سببه إقراره فقط لا تسمع دعوا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ادعى المدعي بقوله إن هذا المال لي وإن هذا الرجل الذي هو ذو اليد كان قد اقرّ بأنه مالي تسمع دعواه، وأما إذا ادعى بقوله إن هذا الرجل الذي هو ذو اليد كان قد اقرّ بأنه مالي تسمع دعوا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كذلك لو أدعى المدعي بقوله إن لي في ذمة هذا الرجل كذا قروش من جهة القرض حتى أنه هو كان قد أقرّ بأنه مديون لي بهذا المبلغ من هذه الجهة تسمع دعوا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أما إذا ادعى بقوله إن لي في ذمة هذا الرجل كذا قروش لأنه كان قد أقر بأنه مديون لي بالمبلغ المذكور من جهة القرض فلا تسمع دعواه</w:t>
      </w:r>
      <w:r>
        <w:rPr>
          <w:rFonts w:cs="Arabic Transparent" w:ascii="Arabic Transparent" w:hAnsi="Arabic Transparent"/>
          <w:sz w:val="27"/>
          <w:szCs w:val="27"/>
          <w:rtl w:val="true"/>
        </w:rPr>
        <w:t>.</w:t>
      </w:r>
    </w:p>
    <w:p>
      <w:pPr>
        <w:pStyle w:val="Normal"/>
        <w:jc w:val="center"/>
        <w:rPr/>
      </w:pPr>
      <w:bookmarkStart w:id="1881" w:name="A3905_1629"/>
      <w:bookmarkEnd w:id="188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2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شتراط أن يكون المدعى به محتمل الثبوت</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أن يكون المدعي به محتمل الثبوت</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بناء عليه لو أدُّعي ما وجوده محال عقلاً أو عادة لا يصح الادعاء</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ادعى أحد في حق من هو اكبر منه سنا أو في حق من نسبه معروف بأنه ابنه فلا تكون دعواه صحيحة</w:t>
      </w:r>
      <w:r>
        <w:rPr>
          <w:rFonts w:cs="Arabic Transparent" w:ascii="Arabic Transparent" w:hAnsi="Arabic Transparent"/>
          <w:sz w:val="27"/>
          <w:szCs w:val="27"/>
          <w:rtl w:val="true"/>
        </w:rPr>
        <w:t>.</w:t>
      </w:r>
    </w:p>
    <w:p>
      <w:pPr>
        <w:pStyle w:val="Normal"/>
        <w:jc w:val="center"/>
        <w:rPr/>
      </w:pPr>
      <w:bookmarkStart w:id="1882" w:name="A3905_1630"/>
      <w:bookmarkEnd w:id="188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3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شتراط أن يكون المدعى عليه محكوماً</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أن يكون المدعى عليه محكوماً وملزماً بشيء على تقدير ثبوت الدعوى</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أعار أحد آخر شيئاً وخرج شخص آخر وادعى بقوله أنا من متعلقاته فليعرني، لا تصح دعواه، كذلك لو وكل أحد آخر بخصوص وخرج شخص آخر وادعى بقوله أنا جاره وبوكالته أنسب فليوكلني لا تصح دعوا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لأن لكل أحد أن يعير ماله من شاء ويوكل بأموره من شاء، وبتقدير ثبوت هذه الدعاوى وأمثالها لا يترتب في حق المدعى عليه حكم</w:t>
      </w:r>
      <w:r>
        <w:rPr>
          <w:rFonts w:cs="Arabic Transparent" w:ascii="Arabic Transparent" w:hAnsi="Arabic Transparent"/>
          <w:sz w:val="27"/>
          <w:szCs w:val="27"/>
          <w:rtl w:val="true"/>
        </w:rPr>
        <w:t>.</w:t>
        <w:br/>
      </w:r>
      <w:bookmarkStart w:id="1883" w:name="S3905_14_1_2"/>
      <w:bookmarkEnd w:id="1883"/>
    </w:p>
    <w:p>
      <w:pPr>
        <w:pStyle w:val="Normal"/>
        <w:jc w:val="center"/>
        <w:rPr/>
      </w:pPr>
      <w:r>
        <w:rPr>
          <w:rFonts w:ascii="Arabic Transparent" w:hAnsi="Arabic Transparent" w:cs="Arabic Transparent"/>
          <w:b/>
          <w:b/>
          <w:bCs/>
          <w:sz w:val="27"/>
          <w:sz w:val="27"/>
          <w:szCs w:val="27"/>
          <w:rtl w:val="true"/>
        </w:rPr>
        <w:t>الفصل الثاني</w:t>
      </w:r>
    </w:p>
    <w:p>
      <w:pPr>
        <w:pStyle w:val="Normal"/>
        <w:jc w:val="center"/>
        <w:rPr/>
      </w:pPr>
      <w:r>
        <w:rPr>
          <w:rFonts w:ascii="Arabic Transparent" w:hAnsi="Arabic Transparent" w:cs="Arabic Transparent"/>
          <w:sz w:val="27"/>
          <w:sz w:val="27"/>
          <w:szCs w:val="27"/>
          <w:rtl w:val="true"/>
        </w:rPr>
        <w:t>في دفع الدعوى</w:t>
      </w:r>
    </w:p>
    <w:p>
      <w:pPr>
        <w:pStyle w:val="Normal"/>
        <w:jc w:val="center"/>
        <w:rPr/>
      </w:pPr>
      <w:bookmarkStart w:id="1884" w:name="A3905_1631"/>
      <w:bookmarkEnd w:id="188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3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دف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دفع هو الإتيان بدعوى من قبل المدعى عليه تدفع دعوى المدعى</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ادعى أحد من جهة القرض بكذا قروش وقال المدعى عليه أديت ذلك أو أنت كنت أبرأتني من ذلك أو كنا تصالحنا أو ليس هذا المبلغ قرضا بل هو ثمن المال الفلاني الذي كنت قد بعته لك، أو قال قد كنت حولتك فلان الذي عليه بطلبي الذي هو ذلك المقدار وأنت أعطيتني هذا المقدار عوضه فيكون قد دفع دعواه، وكذا إذا ادعى أحد على آخر بقوله أنت كنت قد كفلت طلبي الذي في ذمة فلان، كذا دراهم، وقال المدعى عليه كان المديون أدى ذلك المبلغ فيكون قد دفع دعوى المدعي، وكذا إذا ادعى أحد بالمال الذي هو في يد غيره بأنه مالي وأجاب المدعى عليه بأنك حين ادعى هذا المال فلان كنت أحد من تركة الميت بكذا دراهم وأثبت دعواه على إنكار الوارث ثم ادعى الوارث أن المتوفي كان قد أدى هذا المبلغ في حال حياته يكون قد دفع دعوى المدعي</w:t>
      </w:r>
      <w:r>
        <w:rPr>
          <w:rFonts w:cs="Arabic Transparent" w:ascii="Arabic Transparent" w:hAnsi="Arabic Transparent"/>
          <w:sz w:val="27"/>
          <w:szCs w:val="27"/>
          <w:rtl w:val="true"/>
        </w:rPr>
        <w:t>.</w:t>
      </w:r>
    </w:p>
    <w:p>
      <w:pPr>
        <w:pStyle w:val="Normal"/>
        <w:jc w:val="center"/>
        <w:rPr/>
      </w:pPr>
      <w:bookmarkStart w:id="1885" w:name="A3905_1632"/>
      <w:bookmarkEnd w:id="188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3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ثبات الدف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ثبت من ادعى دفع الدعوى دفعه فتندفع دعوى المدعي وإلا يحلف المدعي الأصلي بطلب صاحب الدفع فإن نكل المدّعي عن اليمين يثبت دفع المدعى عليه وإن حلف تعود دعواه الأصلية</w:t>
      </w:r>
      <w:r>
        <w:rPr>
          <w:rFonts w:cs="Arabic Transparent" w:ascii="Arabic Transparent" w:hAnsi="Arabic Transparent"/>
          <w:sz w:val="27"/>
          <w:szCs w:val="27"/>
          <w:rtl w:val="true"/>
        </w:rPr>
        <w:t>.</w:t>
      </w:r>
    </w:p>
    <w:p>
      <w:pPr>
        <w:pStyle w:val="Normal"/>
        <w:jc w:val="center"/>
        <w:rPr/>
      </w:pPr>
      <w:bookmarkStart w:id="1886" w:name="A3905_1633"/>
      <w:bookmarkEnd w:id="188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3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ادعاء</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دعى أحد على آخر طلباً كذا دراهم وقال المدعى عليه أنا كنت قد حولتك بهذا المبلغ على فلان وكل منكما قبل الحوالة وأثبت المدعى عليه قوله هذا حال كون المحال عليه حاضراً فيكون قد دفع دعوى المدعي وخلص من مطالبته وإن لم يكن المحال عليه حاضراً يكون دفع المدعى عليه موقوفاً إلى حضور المحال عليه</w:t>
      </w:r>
      <w:r>
        <w:rPr>
          <w:rFonts w:cs="Arabic Transparent" w:ascii="Arabic Transparent" w:hAnsi="Arabic Transparent"/>
          <w:sz w:val="27"/>
          <w:szCs w:val="27"/>
          <w:rtl w:val="true"/>
        </w:rPr>
        <w:t>.</w:t>
        <w:br/>
      </w:r>
      <w:bookmarkStart w:id="1887" w:name="S3905_14_1_3"/>
      <w:bookmarkEnd w:id="1887"/>
    </w:p>
    <w:p>
      <w:pPr>
        <w:pStyle w:val="Normal"/>
        <w:jc w:val="center"/>
        <w:rPr/>
      </w:pPr>
      <w:r>
        <w:rPr>
          <w:rFonts w:ascii="Arabic Transparent" w:hAnsi="Arabic Transparent" w:cs="Arabic Transparent"/>
          <w:b/>
          <w:b/>
          <w:bCs/>
          <w:sz w:val="27"/>
          <w:sz w:val="27"/>
          <w:szCs w:val="27"/>
          <w:rtl w:val="true"/>
        </w:rPr>
        <w:t>الفصل الثالث</w:t>
      </w:r>
    </w:p>
    <w:p>
      <w:pPr>
        <w:pStyle w:val="Normal"/>
        <w:jc w:val="center"/>
        <w:rPr/>
      </w:pPr>
      <w:r>
        <w:rPr>
          <w:rFonts w:ascii="Arabic Transparent" w:hAnsi="Arabic Transparent" w:cs="Arabic Transparent"/>
          <w:sz w:val="27"/>
          <w:sz w:val="27"/>
          <w:szCs w:val="27"/>
          <w:rtl w:val="true"/>
        </w:rPr>
        <w:t>في بيان من كان خصماً ومن لم يكن</w:t>
      </w:r>
    </w:p>
    <w:p>
      <w:pPr>
        <w:pStyle w:val="Normal"/>
        <w:jc w:val="center"/>
        <w:rPr/>
      </w:pPr>
      <w:bookmarkStart w:id="1888" w:name="A3905_1634"/>
      <w:bookmarkEnd w:id="188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3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قرار المدعى علي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دعى أحد شيئا وكان يترتب على إقرار المدعى عليه حكم بتقدير إقراره يكون بإنكاره خصما في الدعوى وإقامة البينة وإن كان لم يترتب حكم على إقرار المدعى عليه إذا أقرّ لم يكن خصماً بإنكار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أتى أحد من أرباب الحرف وادعى على أحد بقوله إن رسولك فلاناً أخذ مني المال الفلاني أعطني ثمنه فيكون المدعى عليه خصماً للمدعي إذا أنكر لأنه يكون مجبوراً على دفع ثمن المبيع وتسليمه عند إقراره وتسمع دعوى المدعي وبينته على هذا الحال، وأما إذا ادعى المدعي بقوله إن وكيلك بالشراء اشترى وأنكر المدعى عليه فلا يكون خصماً للمدعي لما أنه لو أقر لا يكون مجبوراً على دفع ثمن المبيع وتسليمه إلى المدعي، وعلى هذا الحال لا تسمع دعوى المدعين والولي والوصي والمتولي مستثنون من هذه القاعدة، فإنه إذا ادعى أحد على مال اليتيم أو على مال الوقف بأنه مالي فلا يترتب على إقرار الولي أو الوصي أو المتولي حكم لأنه ليس بنافذ، وأما إنكارهم فصحيح وتسمع عليه دعوى المدعي وبينته، ولكن يعتبر إقرار الولي والوصي والمتولي في الدعوى على عقد صادر منهم</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باع ولي الصغير ماله بمساغ شرعي ووقعت من قبل المشتري دعوى تتعلق بذلك يعتبر إقراره</w:t>
      </w:r>
      <w:r>
        <w:rPr>
          <w:rFonts w:cs="Arabic Transparent" w:ascii="Arabic Transparent" w:hAnsi="Arabic Transparent"/>
          <w:sz w:val="27"/>
          <w:szCs w:val="27"/>
          <w:rtl w:val="true"/>
        </w:rPr>
        <w:t>.</w:t>
      </w:r>
    </w:p>
    <w:p>
      <w:pPr>
        <w:pStyle w:val="Normal"/>
        <w:jc w:val="center"/>
        <w:rPr/>
      </w:pPr>
      <w:bookmarkStart w:id="1889" w:name="A3905_1635"/>
      <w:bookmarkEnd w:id="188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3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خصم في دعوى الع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خصم في دعوى العين هو ذو اليد فقط</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غصب أحد فرس الآخر وباعه لشخص آخر وأراد صاحب الفرس استردادها فلا يدعيه إلا على الشخص الذي هو ذو اليد، وأما إذا أراد تضمينه قيمته فيدعي ذلك على الغاصب</w:t>
      </w:r>
      <w:r>
        <w:rPr>
          <w:rFonts w:cs="Arabic Transparent" w:ascii="Arabic Transparent" w:hAnsi="Arabic Transparent"/>
          <w:sz w:val="27"/>
          <w:szCs w:val="27"/>
          <w:rtl w:val="true"/>
        </w:rPr>
        <w:t>.</w:t>
      </w:r>
    </w:p>
    <w:p>
      <w:pPr>
        <w:pStyle w:val="Normal"/>
        <w:jc w:val="center"/>
        <w:rPr/>
      </w:pPr>
      <w:bookmarkStart w:id="1890" w:name="A3905_1636"/>
      <w:bookmarkEnd w:id="189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3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ظهور مستحق للما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ظهر مستحق للمال المشتري وادعاه بالاستحقاق فينظر إلى أن المشتري هل كان قبضه أم لان فإن كان قبضه يكون هو الخصم فقط في الدعوى والشهادة ولا يشترط حضور البائع وإن كان ما قبضه من البائع يلزم حضورهما حين الدعوى والشهادة حيث أن المشتري هو مالك والبائع هو ذو اليد</w:t>
      </w:r>
      <w:r>
        <w:rPr>
          <w:rFonts w:cs="Arabic Transparent" w:ascii="Arabic Transparent" w:hAnsi="Arabic Transparent"/>
          <w:sz w:val="27"/>
          <w:szCs w:val="27"/>
          <w:rtl w:val="true"/>
        </w:rPr>
        <w:t>.</w:t>
      </w:r>
    </w:p>
    <w:p>
      <w:pPr>
        <w:pStyle w:val="Normal"/>
        <w:jc w:val="center"/>
        <w:rPr/>
      </w:pPr>
      <w:bookmarkStart w:id="1891" w:name="A3905_1637"/>
      <w:bookmarkEnd w:id="189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3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ضور الوديع والمود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حضور الوديع والمودع والمستعير والمعير والمستأجر والمؤجر والمرتهن والراهن معاً عند دعوى الوديعة على الوديع، والمستعار على المستعير، والمأجور على المستأجر والمرهون على المرتهن، ولكن إذا غصب الوديعة أو المستعار أو المأجور أو المرهون فللوديع والمستعير والمستأجر والمرتهن أن يدعي بأولئك على الغاصب فقط ولا يلزم حضور المالك وليس للمالك أن يدعي وحده بأولئك مالم يحضر هؤلاء</w:t>
      </w:r>
      <w:r>
        <w:rPr>
          <w:rFonts w:cs="Arabic Transparent" w:ascii="Arabic Transparent" w:hAnsi="Arabic Transparent"/>
          <w:sz w:val="27"/>
          <w:szCs w:val="27"/>
          <w:rtl w:val="true"/>
        </w:rPr>
        <w:t>.</w:t>
      </w:r>
    </w:p>
    <w:p>
      <w:pPr>
        <w:pStyle w:val="Normal"/>
        <w:jc w:val="center"/>
        <w:rPr/>
      </w:pPr>
      <w:bookmarkStart w:id="1892" w:name="A3905_1638"/>
      <w:bookmarkEnd w:id="189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3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لا يكون الوديع خصماً للمشتري</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كون الوديع خصماً للمشتري</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فإذا ادعى أحد بتسليم الدار المودعة عند الآخر بقوله إني اشتريت هذه الدار من الشخص الفلاني فسلمني إياها، وقال الوديع هي أمانة أودعها عندي ذلك الشخص فتندفع خصومة المدعي ولا حاجة إلى إثبات الإيداع، ولكن لو قال المدعي نعم إن صاحب الدار كان أودعها عندي ذلك الشخص فتندفع خصومة المدعي ولا حاجة إلى إثبات الإيداع، ولكن لو قال المدعي نعم إن صاحب الدار كان أودعها عندك، لكن بعد ذلك باعها لي ووكلني بقبضها وتسلمها منك وأثبت ذلك، أخذ الدار من الوديع</w:t>
      </w:r>
      <w:r>
        <w:rPr>
          <w:rFonts w:cs="Arabic Transparent" w:ascii="Arabic Transparent" w:hAnsi="Arabic Transparent"/>
          <w:sz w:val="27"/>
          <w:szCs w:val="27"/>
          <w:rtl w:val="true"/>
        </w:rPr>
        <w:t>.</w:t>
      </w:r>
    </w:p>
    <w:p>
      <w:pPr>
        <w:pStyle w:val="Normal"/>
        <w:jc w:val="center"/>
        <w:rPr/>
      </w:pPr>
      <w:bookmarkStart w:id="1893" w:name="A3905_1639"/>
      <w:bookmarkEnd w:id="189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3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لا يكون الوديع خصماً لدائن المود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كون الوديع خصماً لدائن المودع، بناء عليه إذا أثبت الدائن طلبه الذي هو في ذمة المودع في مواجهة الوديع فليس له أن يستوفي الدين من الوديعة التي عنده، لكن من كانت نفقته واجبة على الغائب له أن يدعي بنفقته على الوديع ليأخذها من دراهم الغائب التي هي أمانة عنده على ما ذكر</w:t>
      </w:r>
      <w:r>
        <w:rPr>
          <w:rFonts w:cs="Arabic Transparent" w:ascii="Arabic Transparent" w:hAnsi="Arabic Transparent"/>
          <w:sz w:val="27"/>
          <w:szCs w:val="27"/>
          <w:rtl w:val="true"/>
        </w:rPr>
        <w:t>.</w:t>
      </w:r>
    </w:p>
    <w:p>
      <w:pPr>
        <w:pStyle w:val="Normal"/>
        <w:jc w:val="center"/>
        <w:rPr/>
      </w:pPr>
      <w:bookmarkStart w:id="1894" w:name="A3905_1640"/>
      <w:bookmarkEnd w:id="189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4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لا يكون مديون المديون خصماً للدائ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كون مديون المديون خصماً للدائ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فليس لمن كان له في ذمة الميت طلب أن يثبت طلبه في مواجهة مديونه ويستوفيه منه</w:t>
      </w:r>
      <w:r>
        <w:rPr>
          <w:rFonts w:cs="Arabic Transparent" w:ascii="Arabic Transparent" w:hAnsi="Arabic Transparent"/>
          <w:sz w:val="27"/>
          <w:szCs w:val="27"/>
          <w:rtl w:val="true"/>
        </w:rPr>
        <w:t>.</w:t>
      </w:r>
    </w:p>
    <w:p>
      <w:pPr>
        <w:pStyle w:val="Normal"/>
        <w:jc w:val="center"/>
        <w:rPr/>
      </w:pPr>
      <w:bookmarkStart w:id="1895" w:name="A3905_1641"/>
      <w:bookmarkEnd w:id="189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4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لا يكون المشتري من المشتري خصماً للبائ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كون المشتري من المشتري خصماً للبائع</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باع أحد لآخر مالاً وبعد القبض باعه المشتري لآخر أيضاً فليس للبائع الأول أن يطلب ويدعي بالثمن على المشتري الثاني بقوله إن المشتري الأول كان اشترى مني هذا المال وقبضه بدون أن يدفع لي ثمنه فأعطني ثمن المال أو المال لأحبسه إلى استيفاء الثمن، ولا تسمع دعواه هذه على المشتري الثاني</w:t>
      </w:r>
      <w:r>
        <w:rPr>
          <w:rFonts w:cs="Arabic Transparent" w:ascii="Arabic Transparent" w:hAnsi="Arabic Transparent"/>
          <w:sz w:val="27"/>
          <w:szCs w:val="27"/>
          <w:rtl w:val="true"/>
        </w:rPr>
        <w:t>.</w:t>
      </w:r>
    </w:p>
    <w:p>
      <w:pPr>
        <w:pStyle w:val="Normal"/>
        <w:jc w:val="center"/>
        <w:rPr/>
      </w:pPr>
      <w:bookmarkStart w:id="1896" w:name="A3905_1642"/>
      <w:bookmarkEnd w:id="189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4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صحة أن يكون أحد الورثة خصماً في الدعوى</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صح أن يكون أحد الورثة خصماً في الدعوى التي تقام على الميت أو له، ولكن الخصم في دعوى عين من التركة هو الوارث الذي في يده تلك العي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الوارث الذي لم يكن ذا اليد ليس بخصم</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يصح لأحد الورثة أن يدعي بطلب الميت الذي هو في ذمة آخر، وبعد الثبوت يحكم بجميع الطلب المذكور لجميع الورثة وليس للوارث المدعي أن يقبض إلا حصته من ذلك ولا يقبض حصص سائرا لورث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كذلك لو أراد أحد أن يدعي بدين التركة فله أن يدعي في حضور واحد من الورثة فقط، سواء كان موجودا في يد ذلك الوارث من التركة مال أو لم يوجد فإذا ادعى هكذا في حضور واحد من الورثة ديناً وأقر به ذلك الوارث فيؤمر بإعطاء ما أصاب حصته من ذلك الدين فقط، ولا يسري إقراره إلى سائر الورث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إن لم يقر وأثبت المدعي دعواه في حضور ذلك الوارث فقط يحكم على جميع الورثة، وإذا أراد أن يأخذ طلبه الذي أثبته من التركة فليس لسائر الورثة أن يقولوا له أثبت ذلك في حضورنا أيضاً، ولكن لهم دفع دعوى المدعي، وأما إذا أراد أن يدعي أحد من التركة قبل القسمة بالفرس الذي هو في يد واحد من الورثة بقوله هذا فرسي وكنت أودعته عند الميت فالخصم من الورثة هو ذو اليد فقط</w:t>
      </w:r>
      <w:r>
        <w:rPr>
          <w:rFonts w:cs="Arabic Transparent" w:ascii="Arabic Transparent" w:hAnsi="Arabic Transparent"/>
          <w:sz w:val="27"/>
          <w:szCs w:val="27"/>
          <w:rtl w:val="true"/>
        </w:rPr>
        <w:t>.</w:t>
        <w:br/>
      </w:r>
      <w:r>
        <w:rPr>
          <w:rFonts w:ascii="Arabic Transparent" w:hAnsi="Arabic Transparent" w:cs="Arabic Transparent"/>
          <w:sz w:val="27"/>
          <w:sz w:val="27"/>
          <w:szCs w:val="27"/>
          <w:rtl w:val="true"/>
        </w:rPr>
        <w:t>وإن ادُّعي على أحد من باقي الورثة على أحد لا تسمع دعواه، وإذا ادعي على ذي اليد وحكم بإقراره فلا يسري إقراره إلى سائر الورثة ولا ينفذ إقراره إلا بمقدار حصته ويحكم بكون حصته في ذلك الفرس للمدعي وغن أنكر الوارث الذي هو ذو اليد وأثبت المدعي دعواه يحكم على جميع الورثة</w:t>
      </w:r>
      <w:r>
        <w:rPr>
          <w:rFonts w:cs="Arabic Transparent" w:ascii="Arabic Transparent" w:hAnsi="Arabic Transparent"/>
          <w:sz w:val="27"/>
          <w:szCs w:val="27"/>
          <w:rtl w:val="true"/>
        </w:rPr>
        <w:t>.</w:t>
      </w:r>
    </w:p>
    <w:p>
      <w:pPr>
        <w:pStyle w:val="Normal"/>
        <w:jc w:val="center"/>
        <w:rPr/>
      </w:pPr>
      <w:bookmarkStart w:id="1897" w:name="A3905_1643"/>
      <w:bookmarkEnd w:id="189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4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دم اعتبار أحد الشركاء خصماً للمدعي في حصة الآخ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يس لأحد الشركاء في عين ملكوه بسبب غير الإرث أن يكون في الدعوى خصماً للمدعي في حصة الآخ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ادعى أحد في حضور أحد الشركاء بالدار التي ملكوها بطريق الشراء أنها ملكه واثبت ما ادعاه وحكم بذلك، يكون الحكم مقصوراً على حصة الشريك الحاضر فقط ولا يسري إلى حصص الباقين</w:t>
      </w:r>
      <w:r>
        <w:rPr>
          <w:rFonts w:cs="Arabic Transparent" w:ascii="Arabic Transparent" w:hAnsi="Arabic Transparent"/>
          <w:sz w:val="27"/>
          <w:szCs w:val="27"/>
          <w:rtl w:val="true"/>
        </w:rPr>
        <w:t>.</w:t>
      </w:r>
    </w:p>
    <w:p>
      <w:pPr>
        <w:pStyle w:val="Normal"/>
        <w:jc w:val="center"/>
        <w:rPr/>
      </w:pPr>
      <w:bookmarkStart w:id="1898" w:name="A3905_1644"/>
      <w:bookmarkEnd w:id="189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4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سماع دعوى العام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سمح دعوى واحد من العامة إذا صار مدعياً ويحكم على المدعى عليه في دعاوي المحال التي يعود نفعها إلى العموم كالطريق العام</w:t>
      </w:r>
      <w:r>
        <w:rPr>
          <w:rFonts w:cs="Arabic Transparent" w:ascii="Arabic Transparent" w:hAnsi="Arabic Transparent"/>
          <w:sz w:val="27"/>
          <w:szCs w:val="27"/>
          <w:rtl w:val="true"/>
        </w:rPr>
        <w:t>.</w:t>
      </w:r>
    </w:p>
    <w:p>
      <w:pPr>
        <w:pStyle w:val="Normal"/>
        <w:jc w:val="center"/>
        <w:rPr/>
      </w:pPr>
      <w:bookmarkStart w:id="1899" w:name="A3905_1645"/>
      <w:bookmarkEnd w:id="189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4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ضور البعض من الطرفين في دعوى الأشياء</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كفي حضور البعض من الطرفين في دعوى الأشياء التي منافعها مشتركة بين أهالي قريتين، كالنهر والمرعى إذا كانوا قوماً غير محصورين، وأما إذا كانوا محصورين فلا يكفي حضور بعضهم بل يلزم حضور كلهم أو وكلائهم</w:t>
      </w:r>
      <w:r>
        <w:rPr>
          <w:rFonts w:cs="Arabic Transparent" w:ascii="Arabic Transparent" w:hAnsi="Arabic Transparent"/>
          <w:sz w:val="27"/>
          <w:szCs w:val="27"/>
          <w:rtl w:val="true"/>
        </w:rPr>
        <w:t>.</w:t>
      </w:r>
    </w:p>
    <w:p>
      <w:pPr>
        <w:pStyle w:val="Normal"/>
        <w:jc w:val="center"/>
        <w:rPr/>
      </w:pPr>
      <w:bookmarkStart w:id="1900" w:name="A3905_1646"/>
      <w:bookmarkEnd w:id="190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4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أهالي القري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أهالي القرية الذين عددهم يزيد على المائة يعدون قوماً غير محصورين</w:t>
      </w:r>
      <w:r>
        <w:rPr>
          <w:rFonts w:cs="Arabic Transparent" w:ascii="Arabic Transparent" w:hAnsi="Arabic Transparent"/>
          <w:sz w:val="27"/>
          <w:szCs w:val="27"/>
          <w:rtl w:val="true"/>
        </w:rPr>
        <w:t xml:space="preserve">. </w:t>
        <w:br/>
      </w:r>
      <w:bookmarkStart w:id="1901" w:name="S3905_14_1_4"/>
      <w:bookmarkEnd w:id="1901"/>
    </w:p>
    <w:p>
      <w:pPr>
        <w:pStyle w:val="Normal"/>
        <w:jc w:val="center"/>
        <w:rPr/>
      </w:pPr>
      <w:r>
        <w:rPr>
          <w:rFonts w:ascii="Arabic Transparent" w:hAnsi="Arabic Transparent" w:cs="Arabic Transparent"/>
          <w:b/>
          <w:b/>
          <w:bCs/>
          <w:sz w:val="27"/>
          <w:sz w:val="27"/>
          <w:szCs w:val="27"/>
          <w:rtl w:val="true"/>
        </w:rPr>
        <w:t>الفصل الرابع</w:t>
      </w:r>
    </w:p>
    <w:p>
      <w:pPr>
        <w:pStyle w:val="Normal"/>
        <w:jc w:val="center"/>
        <w:rPr/>
      </w:pPr>
      <w:r>
        <w:rPr>
          <w:rFonts w:ascii="Arabic Transparent" w:hAnsi="Arabic Transparent" w:cs="Arabic Transparent"/>
          <w:sz w:val="27"/>
          <w:sz w:val="27"/>
          <w:szCs w:val="27"/>
          <w:rtl w:val="true"/>
        </w:rPr>
        <w:t>في بيان التناقض</w:t>
      </w:r>
    </w:p>
    <w:p>
      <w:pPr>
        <w:pStyle w:val="Normal"/>
        <w:jc w:val="center"/>
        <w:rPr/>
      </w:pPr>
      <w:bookmarkStart w:id="1902" w:name="A3905_1647"/>
      <w:bookmarkEnd w:id="190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4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تناقض يكون مانعا لدعوى الملك</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تناقض يكون مانعا لدعوى الملك مثلاً لو أراد أحد أن يشتري مالاً ثم ادعى بأنه كان ملكه قبل الاشتراء لا تسمع دعوا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كذلك لو قال ليس لي حق عند فلان أصلاً ثم عليه شيئاً لا تسمع دعوا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كذلك لو ادعى أحد على آخر بقوله كنت أعطيتك كذا مقدارا من الدراهم على أن تعطيها لفلان والحال أنك ما أعطيتها له ولكونها في يدك اطلبها منك وأنكر المدعى عليه ذلك فأقام المدعي البينة ثم رجع المدعى عليه وأراد دفع الدعوى بقوله نعم كنت أعطيتني ذلك المبلغ وأنا دفعته إلى من أمرت فلا يسمع دفع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كذلك لو ادعى أحد الدكان الذي هو في يد غيره بأنه ملكه وأجاب ذو اليد بقوله نعم كان ملكك، ولكن بعتني إياه في التاريخ الفلاني وأنكر المدعي ذلك بقوله لم يجر بيننا بيع ولا شراء قط فأقام المدعى عليه البينة واثبت ما ادعاه ثم رجع المدعى فادعى بأن قال إني قد كنت بعته لك في ذلك التاريخ لكن هذا البيع كان عقد بطريق الوفاء أو بشرط مفسد هو كذا فلا يسمع دفع المدعي</w:t>
      </w:r>
      <w:r>
        <w:rPr>
          <w:rFonts w:cs="Arabic Transparent" w:ascii="Arabic Transparent" w:hAnsi="Arabic Transparent"/>
          <w:sz w:val="27"/>
          <w:szCs w:val="27"/>
          <w:rtl w:val="true"/>
        </w:rPr>
        <w:t>.</w:t>
      </w:r>
    </w:p>
    <w:p>
      <w:pPr>
        <w:pStyle w:val="Normal"/>
        <w:jc w:val="center"/>
        <w:rPr/>
      </w:pPr>
      <w:bookmarkStart w:id="1903" w:name="A3905_1648"/>
      <w:bookmarkEnd w:id="190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4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دم الإدعاء بالمال الذي أقر للغي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ما أنه لا يصح لأحد أن يدعي المال الذي أقرّ بكونه لغيره بقوله هذا مالي، كذلك لا يصح أن يدعيه بالوكالة أو بالوصاية عن آخر</w:t>
      </w:r>
      <w:r>
        <w:rPr>
          <w:rFonts w:cs="Arabic Transparent" w:ascii="Arabic Transparent" w:hAnsi="Arabic Transparent"/>
          <w:sz w:val="27"/>
          <w:szCs w:val="27"/>
          <w:rtl w:val="true"/>
        </w:rPr>
        <w:t>.</w:t>
      </w:r>
    </w:p>
    <w:p>
      <w:pPr>
        <w:pStyle w:val="Normal"/>
        <w:jc w:val="center"/>
        <w:rPr/>
      </w:pPr>
      <w:bookmarkStart w:id="1904" w:name="A3905_1649"/>
      <w:bookmarkEnd w:id="190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4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براء من جميع الدعاوى</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أبرأ أحد آخر من جميع الدعاوى فلا يصح له أن يدعي عليه بعد ذلك مالاً لنفسه، ولكن يصح له أن يدعي عليه لغيره بالوكالة أو بالوصاية</w:t>
      </w:r>
      <w:r>
        <w:rPr>
          <w:rFonts w:cs="Arabic Transparent" w:ascii="Arabic Transparent" w:hAnsi="Arabic Transparent"/>
          <w:sz w:val="27"/>
          <w:szCs w:val="27"/>
          <w:rtl w:val="true"/>
        </w:rPr>
        <w:t>.</w:t>
      </w:r>
    </w:p>
    <w:p>
      <w:pPr>
        <w:pStyle w:val="Normal"/>
        <w:jc w:val="center"/>
        <w:rPr/>
      </w:pPr>
      <w:bookmarkStart w:id="1905" w:name="A3905_1650"/>
      <w:bookmarkEnd w:id="190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5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دعاء بالمال للغي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دعى أحد مالاً لآخر فلا يصح له بعد ذلك أن يدعيه لنفسه، ولكن يصح له أن يدعيه لآخر بعد ما ادعاه لنفسه، لان الوكيل بالدعوى قد يضيف الملك إلى نفسه ولكن عند الخصومة لا يضيف أحد ملكه إلى غيره</w:t>
      </w:r>
      <w:r>
        <w:rPr>
          <w:rFonts w:cs="Arabic Transparent" w:ascii="Arabic Transparent" w:hAnsi="Arabic Transparent"/>
          <w:sz w:val="27"/>
          <w:szCs w:val="27"/>
          <w:rtl w:val="true"/>
        </w:rPr>
        <w:t>.</w:t>
      </w:r>
    </w:p>
    <w:p>
      <w:pPr>
        <w:pStyle w:val="Normal"/>
        <w:jc w:val="center"/>
        <w:rPr/>
      </w:pPr>
      <w:bookmarkStart w:id="1906" w:name="A3905_1651"/>
      <w:bookmarkEnd w:id="190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5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حق الواح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ما أن الحق الواحد لا يستوفي من كل واحد من الشخصين على حدة بتمامه، كذلك لا يدعي الحق الواحد من جهة واحدة على رجلين</w:t>
      </w:r>
      <w:r>
        <w:rPr>
          <w:rFonts w:cs="Arabic Transparent" w:ascii="Arabic Transparent" w:hAnsi="Arabic Transparent"/>
          <w:sz w:val="27"/>
          <w:szCs w:val="27"/>
          <w:rtl w:val="true"/>
        </w:rPr>
        <w:t>.</w:t>
      </w:r>
    </w:p>
    <w:p>
      <w:pPr>
        <w:pStyle w:val="Normal"/>
        <w:jc w:val="center"/>
        <w:rPr/>
      </w:pPr>
      <w:bookmarkStart w:id="1907" w:name="A3905_1652"/>
      <w:bookmarkEnd w:id="190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5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حقق التناقض</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تحقق التناقض في كلام الشخصين اللذين هما في حكم المتكلم الواحد كالوكيل والموكل والوارث والمورث، كما يوجد في دعوى المتكلم الواحد فإذا أقام الوكيل دعوى منافية للدعوى التي سبقت من الموكل في خصوص واحد فلا تصح</w:t>
      </w:r>
      <w:r>
        <w:rPr>
          <w:rFonts w:cs="Arabic Transparent" w:ascii="Arabic Transparent" w:hAnsi="Arabic Transparent"/>
          <w:sz w:val="27"/>
          <w:szCs w:val="27"/>
          <w:rtl w:val="true"/>
        </w:rPr>
        <w:t>.</w:t>
      </w:r>
    </w:p>
    <w:p>
      <w:pPr>
        <w:pStyle w:val="Normal"/>
        <w:jc w:val="center"/>
        <w:rPr/>
      </w:pPr>
      <w:bookmarkStart w:id="1908" w:name="A3905_1653"/>
      <w:bookmarkEnd w:id="190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5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يرتفع التناقض بتصديق الخص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رتفع التناقض بتصديق الخصم، مثل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لو إدعى أحد على آخر ألفاً من جهة القرض ثم ادعى أن المبلغ المذكور من جهة الكفالة فصدقه المدعى عليه يرتفع التناقض</w:t>
      </w:r>
      <w:r>
        <w:rPr>
          <w:rFonts w:cs="Arabic Transparent" w:ascii="Arabic Transparent" w:hAnsi="Arabic Transparent"/>
          <w:sz w:val="27"/>
          <w:szCs w:val="27"/>
          <w:rtl w:val="true"/>
        </w:rPr>
        <w:t>.</w:t>
      </w:r>
    </w:p>
    <w:p>
      <w:pPr>
        <w:pStyle w:val="Normal"/>
        <w:jc w:val="center"/>
        <w:rPr/>
      </w:pPr>
      <w:bookmarkStart w:id="1909" w:name="A3905_1654"/>
      <w:bookmarkEnd w:id="190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5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يرتفع التناقض بتكذيب الحاك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ويرتفع التناقض بتكذيب الحاكم</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ادعى أحد المال الذي هو في يد غيره أنه مالي وأنكر ذلك المدعى عليه بقوله إن هذا المال كان لفلان وأنا اشتريته منه وأقام المدعي البينة على دعواه وحكم بذلك يرجع المحكوم عليه بثمن المال على البائع لأن التناقض الذي وقع بين إقراره بكون المال للبائع وبين رجوعه بالثمن عليه بعد الحكم قد ارتفع بتكذيب حكم الحاكم إقراره</w:t>
      </w:r>
      <w:r>
        <w:rPr>
          <w:rFonts w:cs="Arabic Transparent" w:ascii="Arabic Transparent" w:hAnsi="Arabic Transparent"/>
          <w:sz w:val="27"/>
          <w:szCs w:val="27"/>
          <w:rtl w:val="true"/>
        </w:rPr>
        <w:t>.</w:t>
      </w:r>
    </w:p>
    <w:p>
      <w:pPr>
        <w:pStyle w:val="Normal"/>
        <w:jc w:val="center"/>
        <w:rPr/>
      </w:pPr>
      <w:bookmarkStart w:id="1910" w:name="A3905_1655"/>
      <w:bookmarkEnd w:id="191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5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يعفى التناقض إذا ظهرت معذرة المدعي وكان محل خفاء</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عفى التناقض إذا ظهرت معذرة المدعي وكان محل خفاء</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ادعى المستأجر على المؤجر بعد إستئجار الدار بأنها هي ملكه وكان أبوه قد اشتراها له في صغره ولم يكن له خبر بذلك عند الإستئجار وأبرز سنداً يحوي هذا المنوال فتصير دعواه مسموعة، كذلك لو أستأجر أحد داراً ثم حصل له علم بأن تلك الدار هي منتقلة إليه من أبيه إرثاً وادعى بذلك تسمع دعواه</w:t>
      </w:r>
      <w:r>
        <w:rPr>
          <w:rFonts w:cs="Arabic Transparent" w:ascii="Arabic Transparent" w:hAnsi="Arabic Transparent"/>
          <w:sz w:val="27"/>
          <w:szCs w:val="27"/>
          <w:rtl w:val="true"/>
        </w:rPr>
        <w:t>.</w:t>
      </w:r>
    </w:p>
    <w:p>
      <w:pPr>
        <w:pStyle w:val="Normal"/>
        <w:jc w:val="center"/>
        <w:rPr/>
      </w:pPr>
      <w:bookmarkStart w:id="1911" w:name="A3905_1656"/>
      <w:bookmarkEnd w:id="191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5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ابتدار إلى تقسيم الترك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ابتدار إلى تقسيم التركة إقرارا بكون المقسوم مشترك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بناء عليه إذا ادعى أحد بان المقسوم مالي بعد التقسيم فهو تناقض</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ادعى احد الورثة بعد تقسيم التركة بأنني كنت اشتريت أحد هذه الأعيان المقسومة من المتوفى أو كان المتوفى قد وهبه وسلمه لي في حال صحته لا تسمع دعواه ولكن لو قال إن المتوفى كان قد وهبه لي حال كوني صغيرا ولم أكن اعلم بذلك حين القسمة يكون معذوراً وتسمع دعواه</w:t>
      </w:r>
      <w:r>
        <w:rPr>
          <w:rFonts w:cs="Arabic Transparent" w:ascii="Arabic Transparent" w:hAnsi="Arabic Transparent"/>
          <w:sz w:val="27"/>
          <w:szCs w:val="27"/>
          <w:rtl w:val="true"/>
        </w:rPr>
        <w:t>.</w:t>
      </w:r>
    </w:p>
    <w:p>
      <w:pPr>
        <w:pStyle w:val="Normal"/>
        <w:jc w:val="center"/>
        <w:rPr/>
      </w:pPr>
      <w:bookmarkStart w:id="1912" w:name="A3905_1657"/>
      <w:bookmarkEnd w:id="191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5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وفيق الكلام المتناقض</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أمكن توفيق الكلام اللذي يرى متناقضا ووفقه المدعي أيضاً يرتفع التناقض</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أقر بأنه كان مستأجرا داراً ثم ادعى أنها ملكه لا تسمع دعواه ولكن لو قال كنت مستأجراً ثم اشتريتها يكون قد وفق بين كلاميه فتسمع دعوا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كذلك لو ادعى أحد على آخر ألفاً من جهة القرض وأنكر المدعى عليه ذلك بقوله ما أخذ منك ديناً ولا أعرفك وأقام المدعي البينة على دعواه، ثم قال المدعى عليه كنت أوفيتك المبلغ المذكور أو كنت أبرأتني منه فلا تسمع دعواه لكونها مناقضة لإنكاره ولكن لو قال بعد ادعاء المدعي ليس لك على دين قط وأثبت المدعي كونه مديوناً وقال المدعى عليه نعم كنت مديوناً ولكن أوفيتك أو أبرأتني منه وأثبت دعواه هذه فله أن يدفع المدعي</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كذلك لو ادعى احد وديعة على آخر وأنكر المدعى عليه بقوله ما أودعت عندي شيئاً وأثبت المدعي ذلك، وقال المدعى عليه بعد الإثبات كنت رددتها إليك وسلمتها لك فلا يسمع دفعه هذا ويأخذ المدعي الوديعة عيناً إن كانت موجودة عنده ويضمن قيمتها إن كانت مستهلكة وأما لو أنكر المدعى عليه بقوله ليس لك عندي وديعة بعد ما ادعى المدعي بالوجه المشروح</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ثم أقام المدعي البينة وقال المدعى عليه كانت تلك الوديعة ولكن رددتها وسلمتها لك فتسمع دعواه</w:t>
      </w:r>
      <w:r>
        <w:rPr>
          <w:rFonts w:cs="Arabic Transparent" w:ascii="Arabic Transparent" w:hAnsi="Arabic Transparent"/>
          <w:sz w:val="27"/>
          <w:szCs w:val="27"/>
          <w:rtl w:val="true"/>
        </w:rPr>
        <w:t>.</w:t>
      </w:r>
    </w:p>
    <w:p>
      <w:pPr>
        <w:pStyle w:val="Normal"/>
        <w:jc w:val="center"/>
        <w:rPr/>
      </w:pPr>
      <w:bookmarkStart w:id="1913" w:name="A3905_1658"/>
      <w:bookmarkEnd w:id="191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5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دم سماع الدعوى</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 xml:space="preserve">إذا اقر أحد بصدور بات صحيح منه وربط إقراره هذا بسند ثم ادعى بأن ذلك العقد كان وفاء أو فاسدا فلا تسمع دعواه </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باع أحد داره لآخر في مقابلة ثمن معلوم وسلمها ثم ذهب إلى حضور الحاكم واقر بقولثم ادعىت داري المحدودة بهذه الحدود لفلان في مقابلة هذا الثمن بيعاً باتاً صحيحاً وربط إقراره هذا بوثيقة شرعية وبعد ذلك ادعى بقوله إن البيع المذكور كان عقد بطريق الوفاء أو بشرط مفسد هو كذا فلا تسمع دعوا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كذلك لو صالح أحد آخر عن دعوى بينهما وأقر بان ذلك الصلح عقد صحيحا وربط إقراره هذا بسند ثم ادعى بان ذلك الصلح كان بشرط مفسد فلا تسمع دعواه</w:t>
      </w:r>
      <w:r>
        <w:rPr>
          <w:rFonts w:cs="Arabic Transparent" w:ascii="Arabic Transparent" w:hAnsi="Arabic Transparent"/>
          <w:sz w:val="27"/>
          <w:szCs w:val="27"/>
          <w:rtl w:val="true"/>
        </w:rPr>
        <w:t>.</w:t>
      </w:r>
    </w:p>
    <w:p>
      <w:pPr>
        <w:pStyle w:val="Normal"/>
        <w:jc w:val="center"/>
        <w:rPr/>
      </w:pPr>
      <w:bookmarkStart w:id="1914" w:name="A3905_1659"/>
      <w:bookmarkEnd w:id="191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5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ع الما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باع أحد مالا على انه ملكه في حضور شخص آخر لشخص وسلمه ثم ادعى الحاضر بأنه ملكه مع أنه كان حاضرا في مجلس البيع وسكت بلا عذر، فينظ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إلى أن الحاضر هل كان من أقارب البائع أم لا فإن كان من أقاربه أو زوجها أو زوجته لا تسمع دعواه هذه مطلقاً، وإن كان من الأجانب فلا يكون حضوره وسكوته في مجلس البيع فقط مانعاً لدعواه بل بعد حضوره وسكوته في مجلس البيع بلا عذر إن تصرف المشتري في ذلك الملك تصرف الملاك بناء أو هدماً أو غرساً ورآه الحاضر ثم بعد ذلك لو ادعى بقوله هذا ملكي أو لي فيه حصة فلا تسمع دعواه</w:t>
      </w:r>
      <w:r>
        <w:rPr>
          <w:rFonts w:cs="Arabic Transparent" w:ascii="Arabic Transparent" w:hAnsi="Arabic Transparent"/>
          <w:sz w:val="27"/>
          <w:szCs w:val="27"/>
          <w:rtl w:val="true"/>
        </w:rPr>
        <w:t>.</w:t>
        <w:br/>
        <w:br/>
      </w:r>
      <w:bookmarkStart w:id="1915" w:name="C3905_14_2"/>
      <w:bookmarkEnd w:id="1915"/>
    </w:p>
    <w:p>
      <w:pPr>
        <w:pStyle w:val="Normal"/>
        <w:jc w:val="center"/>
        <w:rPr/>
      </w:pPr>
      <w:r>
        <w:rPr>
          <w:rFonts w:ascii="Arabic Transparent" w:hAnsi="Arabic Transparent" w:cs="Arabic Transparent"/>
          <w:b/>
          <w:b/>
          <w:bCs/>
          <w:sz w:val="27"/>
          <w:sz w:val="27"/>
          <w:szCs w:val="27"/>
          <w:rtl w:val="true"/>
        </w:rPr>
        <w:t>الباب الثاني</w:t>
      </w:r>
    </w:p>
    <w:p>
      <w:pPr>
        <w:pStyle w:val="Normal"/>
        <w:jc w:val="center"/>
        <w:rPr/>
      </w:pPr>
      <w:r>
        <w:rPr>
          <w:rFonts w:ascii="Arabic Transparent" w:hAnsi="Arabic Transparent" w:cs="Arabic Transparent"/>
          <w:sz w:val="27"/>
          <w:sz w:val="27"/>
          <w:szCs w:val="27"/>
          <w:rtl w:val="true"/>
        </w:rPr>
        <w:t>في حق مرور الزمان</w:t>
      </w:r>
    </w:p>
    <w:p>
      <w:pPr>
        <w:pStyle w:val="Normal"/>
        <w:jc w:val="center"/>
        <w:rPr/>
      </w:pPr>
      <w:bookmarkStart w:id="1916" w:name="A3905_1660"/>
      <w:bookmarkEnd w:id="191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6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دم سماع دعوى الدين والوديع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تسمع دعوى الدين والوديعة والملك والعقار والميراث وما لايعود من الدعاوي إلى العامة ولا إلى أصل الوقف في العقارات الموقوفة، كدعوى المقاطعة أو التصرف بالإجارتين والتولية المشروطة والغلة بعد أن تركت خمس عشرة سنة</w:t>
      </w:r>
      <w:r>
        <w:rPr>
          <w:rFonts w:cs="Arabic Transparent" w:ascii="Arabic Transparent" w:hAnsi="Arabic Transparent"/>
          <w:sz w:val="27"/>
          <w:szCs w:val="27"/>
          <w:rtl w:val="true"/>
        </w:rPr>
        <w:t>.</w:t>
      </w:r>
    </w:p>
    <w:p>
      <w:pPr>
        <w:pStyle w:val="Normal"/>
        <w:jc w:val="center"/>
        <w:rPr/>
      </w:pPr>
      <w:bookmarkStart w:id="1917" w:name="A3905_1661"/>
      <w:bookmarkEnd w:id="191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6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سماع دعوى المتولي والمرتزق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سمع دعوى المتولي والمرتزقة التي هي في حق أصل الوقف إلى ست وثلاثين سنة ولا تسمع بعد مرور ست وثلاثين سن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تصرف أحد في ملك ستاً وثلاثين سنة ثم ادعى متولي وقف أنه من مستغلات وقفي فلا تسمع دعواه</w:t>
      </w:r>
      <w:r>
        <w:rPr>
          <w:rFonts w:cs="Arabic Transparent" w:ascii="Arabic Transparent" w:hAnsi="Arabic Transparent"/>
          <w:sz w:val="27"/>
          <w:szCs w:val="27"/>
          <w:rtl w:val="true"/>
        </w:rPr>
        <w:t>.</w:t>
      </w:r>
    </w:p>
    <w:p>
      <w:pPr>
        <w:pStyle w:val="Normal"/>
        <w:jc w:val="center"/>
        <w:rPr/>
      </w:pPr>
      <w:bookmarkStart w:id="1918" w:name="A3905_1662"/>
      <w:bookmarkEnd w:id="191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6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دد سماع الدعاوى</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ن كانت دعوى الطريق الخاص والمسيل وحق الشرب في عقار الملك فلا تسمع بعد مرور خمس عشرة سنة، وان كانت في عقار الوقف فللمتولي أن يدعيها إلى ست وثلاثين سنة، ولا تسمع دعوى الطريق الخاص والمسيل وحق الشرب التي هي في الأراضي الأميرية بعد أن تركت عشر سنين، كما لا تسمع دعوى الأراضي الأميرية بعد مرور عشر سنين</w:t>
      </w:r>
      <w:r>
        <w:rPr>
          <w:rFonts w:cs="Arabic Transparent" w:ascii="Arabic Transparent" w:hAnsi="Arabic Transparent"/>
          <w:sz w:val="27"/>
          <w:szCs w:val="27"/>
          <w:rtl w:val="true"/>
        </w:rPr>
        <w:t>.</w:t>
      </w:r>
    </w:p>
    <w:p>
      <w:pPr>
        <w:pStyle w:val="Normal"/>
        <w:jc w:val="center"/>
        <w:rPr/>
      </w:pPr>
      <w:bookmarkStart w:id="1919" w:name="A3905_1663"/>
      <w:bookmarkEnd w:id="191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6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رور الزمن المانع لاستماع الدعوى</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والمعتبر في هذا الباب أي في مرور الزمن المانع لاستماع الدعوى ليس هو إلا مرور الزمان الواقع بلا عذر، وأما الزمان الذي مرَّ بعذر شرعي ككون المدعي صغيراً أو مجنوناً أو معتوها سواء كان له وصي أو لم يكن أو كونه في ديار بعيدة مدة سفر أو كون خصمه من المتغلبة فلا يعتبر، مثلاً لا يعتبر الزمان الذي مر حال صغر المدعي وإنما يعتبر من تاريخ وصوله إلى حد البلوغ</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كذلك إذا كان لرجل مع احد المتغلبة دعوى ولم يمكنه الادعاء لامتداد زمان تغلب خصمه ووجد مرور الزمان لا يكون مانعاً لاستماع الدعوى، وإنما يعتبر مرور الزمان من تاريخ زوال التغلب</w:t>
      </w:r>
      <w:r>
        <w:rPr>
          <w:rFonts w:cs="Arabic Transparent" w:ascii="Arabic Transparent" w:hAnsi="Arabic Transparent"/>
          <w:sz w:val="27"/>
          <w:szCs w:val="27"/>
          <w:rtl w:val="true"/>
        </w:rPr>
        <w:t>.</w:t>
      </w:r>
    </w:p>
    <w:p>
      <w:pPr>
        <w:pStyle w:val="Normal"/>
        <w:jc w:val="center"/>
        <w:rPr/>
      </w:pPr>
      <w:bookmarkStart w:id="1920" w:name="A3905_1664"/>
      <w:bookmarkEnd w:id="192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6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دة السف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دة السفر هي ثلاثة أيام أي مسافة ثماني عشرة ساعة بالسير المعتدل</w:t>
      </w:r>
      <w:r>
        <w:rPr>
          <w:rFonts w:cs="Arabic Transparent" w:ascii="Arabic Transparent" w:hAnsi="Arabic Transparent"/>
          <w:sz w:val="27"/>
          <w:szCs w:val="27"/>
          <w:rtl w:val="true"/>
        </w:rPr>
        <w:t>.</w:t>
      </w:r>
    </w:p>
    <w:p>
      <w:pPr>
        <w:pStyle w:val="Normal"/>
        <w:jc w:val="center"/>
        <w:rPr/>
      </w:pPr>
      <w:bookmarkStart w:id="1921" w:name="A3905_1665"/>
      <w:bookmarkEnd w:id="192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6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رور الزما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ساكنا بلدتين بينهما مسافة سفر إجتمعا في بلدة ولو مرَّة ولم يدع أحدهما على الآخر شيئا، وكانت محاكمتهما ممكنة فبعد ما وجد مرور الزمان بهذا الوجه لا تسمع دعوى أحدهما على الآخر بتاريخ أقدم من مدة المرور</w:t>
      </w:r>
      <w:r>
        <w:rPr>
          <w:rFonts w:cs="Arabic Transparent" w:ascii="Arabic Transparent" w:hAnsi="Arabic Transparent"/>
          <w:sz w:val="27"/>
          <w:szCs w:val="27"/>
          <w:rtl w:val="true"/>
        </w:rPr>
        <w:t>.</w:t>
      </w:r>
    </w:p>
    <w:p>
      <w:pPr>
        <w:pStyle w:val="Normal"/>
        <w:jc w:val="center"/>
        <w:rPr/>
      </w:pPr>
      <w:bookmarkStart w:id="1922" w:name="A3905_1666"/>
      <w:bookmarkEnd w:id="192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6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دعاء في حضور الحاك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دعى أحد على آخر خصوصا في حضور الحاكم في كل برهة مرَّة ولم تفصل دعواه ومر على هذا الوجه خمس عشرة سنة فلا يكون هذا المرور مانعاً لاستماع الدعوى</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أما ما لم يكن في حضور الحاكم من الإدعاء والمطالبة فلا يدفع مرور الزما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بناء عليه إذا ادعى أحد خصوصاً في غير مجلس الحاكم وطالب به وعلى هذا الوجه وجد مرور الزمان فلا تسمع دعواه</w:t>
      </w:r>
      <w:r>
        <w:rPr>
          <w:rFonts w:cs="Arabic Transparent" w:ascii="Arabic Transparent" w:hAnsi="Arabic Transparent"/>
          <w:sz w:val="27"/>
          <w:szCs w:val="27"/>
          <w:rtl w:val="true"/>
        </w:rPr>
        <w:t>.</w:t>
      </w:r>
    </w:p>
    <w:p>
      <w:pPr>
        <w:pStyle w:val="Normal"/>
        <w:jc w:val="center"/>
        <w:rPr/>
      </w:pPr>
      <w:bookmarkStart w:id="1923" w:name="A3905_1667"/>
      <w:bookmarkEnd w:id="192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6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حتساب بدء مرور الزم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 xml:space="preserve">يعتبر مرور الزمن من تاريخ وجود صلاحية الادعاء للمدعي بالمدعى به فمرور الزمن في دعوى دين مؤجل إنما يعتبر من حلول الأجل لأنه ليس للمدعي صلاحية دعوى ذلك الدين ومطالبته قبل حلول الأجل </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ادعى أحد على آخر بقوله لي عليك كذا دراهم من ثمن الشيء الفلاني الذي بعتك إياه قبل خمس عشرة سنة مؤجلا لثلاث سنوات تسمع دعواه لأنه يكون قد مرَّ اثنتا عشرة سنة اعتباراً من حلول الأج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كذلك لا يعتبر مرور الزمان في دعوى البطن الأول لأنه ليس للبطن الثاني صلاحية الدعوى ما دام البطن الأول موجود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كذلك يعتبر مبدأ مرور الزمان في دعوى المهر المؤجل من وقت الطلاق أو تاريخ موت أحد الزوجين لان المهر المؤجل لا يكون معجلاً إلا بالطلاق أو الوفاة</w:t>
      </w:r>
      <w:r>
        <w:rPr>
          <w:rFonts w:cs="Arabic Transparent" w:ascii="Arabic Transparent" w:hAnsi="Arabic Transparent"/>
          <w:sz w:val="27"/>
          <w:szCs w:val="27"/>
          <w:rtl w:val="true"/>
        </w:rPr>
        <w:t>.</w:t>
      </w:r>
    </w:p>
    <w:p>
      <w:pPr>
        <w:pStyle w:val="Normal"/>
        <w:jc w:val="center"/>
        <w:rPr/>
      </w:pPr>
      <w:bookmarkStart w:id="1924" w:name="A3905_1668"/>
      <w:bookmarkEnd w:id="192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6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رور الزمن في دعوى الطل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عتبر مرور الزمن في دعوى الطلب من المفلس إلا من تاريخ زوال الإفلاس</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ادعى أحد ممن تمادى إفلاسه خمس عشرة سنة وتحقق يساره بعد ذلك بأنه قبل خمس عشرة سنة كان لي عليك من الجهة الفلانية كذا دراهم طلب ولما كنت مفلساً من ذلك التاريخ إلى الآن لم يمكني الإدعاء ولاقتدارك الآن على أداء الدين ادعى عليك به، تسمع دعواه</w:t>
      </w:r>
      <w:r>
        <w:rPr>
          <w:rFonts w:cs="Arabic Transparent" w:ascii="Arabic Transparent" w:hAnsi="Arabic Transparent"/>
          <w:sz w:val="27"/>
          <w:szCs w:val="27"/>
          <w:rtl w:val="true"/>
        </w:rPr>
        <w:t>.</w:t>
      </w:r>
    </w:p>
    <w:p>
      <w:pPr>
        <w:pStyle w:val="Normal"/>
        <w:jc w:val="center"/>
        <w:rPr/>
      </w:pPr>
      <w:bookmarkStart w:id="1925" w:name="A3905_1669"/>
      <w:bookmarkEnd w:id="192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6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رك الدعوى</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ترك أحد الدعوى بلا عذر ووجد مرور الزمان على ما ذكر آنفاً فكلما لا تسمع تلك الدعوى في حياته كذلك لا تسمع من ورثته بعد مماته أيضاً</w:t>
      </w:r>
      <w:r>
        <w:rPr>
          <w:rFonts w:cs="Arabic Transparent" w:ascii="Arabic Transparent" w:hAnsi="Arabic Transparent"/>
          <w:sz w:val="27"/>
          <w:szCs w:val="27"/>
          <w:rtl w:val="true"/>
        </w:rPr>
        <w:t>.</w:t>
      </w:r>
    </w:p>
    <w:p>
      <w:pPr>
        <w:pStyle w:val="Normal"/>
        <w:jc w:val="center"/>
        <w:rPr/>
      </w:pPr>
      <w:bookmarkStart w:id="1926" w:name="A3905_1670"/>
      <w:bookmarkEnd w:id="192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7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رك المورث الدعوى</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ترك المورث الدعوى مدة وتركها الوارث أيضاً مدة وبلغ مجموع المدتين حد مرور الزمن فلا تسمع</w:t>
      </w:r>
      <w:r>
        <w:rPr>
          <w:rFonts w:cs="Arabic Transparent" w:ascii="Arabic Transparent" w:hAnsi="Arabic Transparent"/>
          <w:sz w:val="27"/>
          <w:szCs w:val="27"/>
          <w:rtl w:val="true"/>
        </w:rPr>
        <w:t>.</w:t>
      </w:r>
    </w:p>
    <w:p>
      <w:pPr>
        <w:pStyle w:val="Normal"/>
        <w:jc w:val="center"/>
        <w:rPr/>
      </w:pPr>
      <w:bookmarkStart w:id="1927" w:name="A3905_1671"/>
      <w:bookmarkEnd w:id="192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7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ائع والمشتري والواهب والموهوب له كالمورث والوارث</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بائع والمشتري والواهب والموهوب له كالمورث والوارث</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أحد متصرفاً في عرصة متصلة بدار خمس عشرة سنة مع سكوت صاحب الدار ثم عندما بيعت الدار ادعى المشتري بأن هذه العرصة طريق خاص للدار التي اشتريتها فلا تسمع دعوا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كذلك لو سكت البائع مدة والمشتري مدة وبلغ مجموع المدتين حدَّ مرور الزمن لا تسمع دعوى المشتري</w:t>
      </w:r>
      <w:r>
        <w:rPr>
          <w:rFonts w:cs="Arabic Transparent" w:ascii="Arabic Transparent" w:hAnsi="Arabic Transparent"/>
          <w:sz w:val="27"/>
          <w:szCs w:val="27"/>
          <w:rtl w:val="true"/>
        </w:rPr>
        <w:t>.</w:t>
      </w:r>
    </w:p>
    <w:p>
      <w:pPr>
        <w:pStyle w:val="Normal"/>
        <w:jc w:val="center"/>
        <w:rPr/>
      </w:pPr>
      <w:bookmarkStart w:id="1928" w:name="A3905_1672"/>
      <w:bookmarkEnd w:id="192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7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رور الزمن في حق بعض الورث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وجد مرور الزمن في حق بعض الورثة في دعوى مال الميت الذي هو عند الغير ولم يوجد في حق باقي الورثة لعذر كالصغر وادعى به وأثبته يحكم بحصته في المدعى به؛ ولا يسري هذا الحكم إلى سائر الورثة</w:t>
      </w:r>
      <w:r>
        <w:rPr>
          <w:rFonts w:cs="Arabic Transparent" w:ascii="Arabic Transparent" w:hAnsi="Arabic Transparent"/>
          <w:sz w:val="27"/>
          <w:szCs w:val="27"/>
          <w:rtl w:val="true"/>
        </w:rPr>
        <w:t>.</w:t>
      </w:r>
    </w:p>
    <w:p>
      <w:pPr>
        <w:pStyle w:val="Normal"/>
        <w:jc w:val="center"/>
        <w:rPr/>
      </w:pPr>
      <w:bookmarkStart w:id="1929" w:name="A3905_1673"/>
      <w:bookmarkEnd w:id="192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7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قرار وانكار المالك</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يس لمن كان مقرا بكونه مستأجرا أن يملكه لمرور زمن أزيد من خمس عشرة سنة، وأما إذا كان منكرا وادعى المالك بأنه ملكي وكنت آجرتك إياه قبل بسنين وما زلت أقبض أجرته فتسمع دعواه إن كان إيجاره معروفاً بين الناس وإلا فلا</w:t>
      </w:r>
      <w:r>
        <w:rPr>
          <w:rFonts w:cs="Arabic Transparent" w:ascii="Arabic Transparent" w:hAnsi="Arabic Transparent"/>
          <w:sz w:val="27"/>
          <w:szCs w:val="27"/>
          <w:rtl w:val="true"/>
        </w:rPr>
        <w:t>.</w:t>
      </w:r>
    </w:p>
    <w:p>
      <w:pPr>
        <w:pStyle w:val="Normal"/>
        <w:jc w:val="center"/>
        <w:rPr/>
      </w:pPr>
      <w:bookmarkStart w:id="1930" w:name="A3905_1674"/>
      <w:bookmarkEnd w:id="193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7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دم سقوط الحق بتقادم الزم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سقط الحق بتقادم الزما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بناء عليه إذا اقر واعترف المدعى عليه صراحة في حضور الحاكم بأنه للمدعي عنده حق في الحال في دعوى وجد فيها مرور الزمان بالوجه الذي ادعاه المدعي، فلا يعتبر مرور الزمان ويحكم بموجب إقرار المدعى عليه، وأما إذا لم يقر المدعى عليه في حضور الحاكم وادعى المدعي بكونه أقر في محل آخر فكما لا تسمع دعواه الأصلية لا تسمع دعوى الإقرار، ولكن الإقرار الذي ادُّعى إن كان قد ربط بسند حاولخط المدعى عليه المعروف أو ختمه مقدماً ولم يوجد مرور الزمان من تاريخ السند إلى مدة الدعوى تسمع دعوى الإقرار على هذه الصورة</w:t>
      </w:r>
      <w:r>
        <w:rPr>
          <w:rFonts w:cs="Arabic Transparent" w:ascii="Arabic Transparent" w:hAnsi="Arabic Transparent"/>
          <w:sz w:val="27"/>
          <w:szCs w:val="27"/>
          <w:rtl w:val="true"/>
        </w:rPr>
        <w:t>.</w:t>
      </w:r>
    </w:p>
    <w:p>
      <w:pPr>
        <w:pStyle w:val="Normal"/>
        <w:jc w:val="center"/>
        <w:rPr/>
      </w:pPr>
      <w:bookmarkStart w:id="1931" w:name="A3905_1675"/>
      <w:bookmarkEnd w:id="193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7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دعاوى المحا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اعتبار لمرور الزمن في دعاوى المحال التي يعود نفعها للعموم، كالطريق العام والنهر والمرعى</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ضبط أحد المدعى المخصوص بقرية وتصرف فيه خمسين سنة بلا نزاع ثم ادعاه أهل القرية تسمع دعواهم</w:t>
      </w:r>
      <w:r>
        <w:rPr>
          <w:rFonts w:cs="Arabic Transparent" w:ascii="Arabic Transparent" w:hAnsi="Arabic Transparent"/>
          <w:sz w:val="27"/>
          <w:szCs w:val="27"/>
          <w:rtl w:val="true"/>
        </w:rPr>
        <w:t>.</w:t>
        <w:br/>
        <w:br/>
      </w:r>
      <w:bookmarkStart w:id="1932" w:name="B3905_15"/>
      <w:bookmarkEnd w:id="1932"/>
    </w:p>
    <w:p>
      <w:pPr>
        <w:pStyle w:val="Normal"/>
        <w:jc w:val="center"/>
        <w:rPr/>
      </w:pPr>
      <w:r>
        <w:rPr>
          <w:rFonts w:ascii="Arabic Transparent" w:hAnsi="Arabic Transparent" w:cs="Arabic Transparent"/>
          <w:b/>
          <w:b/>
          <w:bCs/>
          <w:sz w:val="27"/>
          <w:sz w:val="27"/>
          <w:szCs w:val="27"/>
          <w:rtl w:val="true"/>
        </w:rPr>
        <w:t>الكتاب الخامس عشر</w:t>
      </w:r>
    </w:p>
    <w:p>
      <w:pPr>
        <w:pStyle w:val="Normal"/>
        <w:jc w:val="center"/>
        <w:rPr/>
      </w:pPr>
      <w:r>
        <w:rPr>
          <w:rFonts w:ascii="Arabic Transparent" w:hAnsi="Arabic Transparent" w:cs="Arabic Transparent"/>
          <w:sz w:val="27"/>
          <w:sz w:val="27"/>
          <w:szCs w:val="27"/>
          <w:rtl w:val="true"/>
        </w:rPr>
        <w:t>في البينات والتحليف ويشتمل على مقدمة وأربعة أبواب</w:t>
      </w:r>
    </w:p>
    <w:p>
      <w:pPr>
        <w:pStyle w:val="Normal"/>
        <w:jc w:val="center"/>
        <w:rPr/>
      </w:pPr>
      <w:bookmarkStart w:id="1933" w:name="A3905_1676"/>
      <w:bookmarkEnd w:id="193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7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ين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بين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ي الحجة القوية</w:t>
      </w:r>
      <w:r>
        <w:rPr>
          <w:rFonts w:cs="Arabic Transparent" w:ascii="Arabic Transparent" w:hAnsi="Arabic Transparent"/>
          <w:sz w:val="27"/>
          <w:szCs w:val="27"/>
          <w:rtl w:val="true"/>
        </w:rPr>
        <w:t>.</w:t>
      </w:r>
    </w:p>
    <w:p>
      <w:pPr>
        <w:pStyle w:val="Normal"/>
        <w:jc w:val="center"/>
        <w:rPr/>
      </w:pPr>
      <w:bookmarkStart w:id="1934" w:name="A3905_1677"/>
      <w:bookmarkEnd w:id="193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7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توات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توات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خبر جماعة لا يجوز العقل اتفاقهم على الكذب</w:t>
      </w:r>
      <w:r>
        <w:rPr>
          <w:rFonts w:cs="Arabic Transparent" w:ascii="Arabic Transparent" w:hAnsi="Arabic Transparent"/>
          <w:sz w:val="27"/>
          <w:szCs w:val="27"/>
          <w:rtl w:val="true"/>
        </w:rPr>
        <w:t>.</w:t>
      </w:r>
    </w:p>
    <w:p>
      <w:pPr>
        <w:pStyle w:val="Normal"/>
        <w:jc w:val="center"/>
        <w:rPr/>
      </w:pPr>
      <w:bookmarkStart w:id="1935" w:name="A3905_1678"/>
      <w:bookmarkEnd w:id="193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7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لك المطلق</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لك المطلق</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الذي لم يتقيد بأحد أسباب الملك كالإرث والشراء</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الملك الذي تقيد بمثل هذه الأسباب يقال له الملك بسبب</w:t>
      </w:r>
      <w:r>
        <w:rPr>
          <w:rFonts w:cs="Arabic Transparent" w:ascii="Arabic Transparent" w:hAnsi="Arabic Transparent"/>
          <w:sz w:val="27"/>
          <w:szCs w:val="27"/>
          <w:rtl w:val="true"/>
        </w:rPr>
        <w:t>.</w:t>
      </w:r>
    </w:p>
    <w:p>
      <w:pPr>
        <w:pStyle w:val="Normal"/>
        <w:jc w:val="center"/>
        <w:rPr/>
      </w:pPr>
      <w:bookmarkStart w:id="1936" w:name="A3905_1679"/>
      <w:bookmarkEnd w:id="193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7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ذو الي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ذو اليد</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الذي وضع يده على عين بالفعل أو الذي ثبت تصرفه تصرف الملاك</w:t>
      </w:r>
      <w:r>
        <w:rPr>
          <w:rFonts w:cs="Arabic Transparent" w:ascii="Arabic Transparent" w:hAnsi="Arabic Transparent"/>
          <w:sz w:val="27"/>
          <w:szCs w:val="27"/>
          <w:rtl w:val="true"/>
        </w:rPr>
        <w:t>.</w:t>
      </w:r>
    </w:p>
    <w:p>
      <w:pPr>
        <w:pStyle w:val="Normal"/>
        <w:jc w:val="center"/>
        <w:rPr/>
      </w:pPr>
      <w:bookmarkStart w:id="1937" w:name="A3905_1680"/>
      <w:bookmarkEnd w:id="193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8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خارج</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خارج</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البرئ عن وضع اليد والتصرف بالوجه المشروح</w:t>
      </w:r>
      <w:r>
        <w:rPr>
          <w:rFonts w:cs="Arabic Transparent" w:ascii="Arabic Transparent" w:hAnsi="Arabic Transparent"/>
          <w:sz w:val="27"/>
          <w:szCs w:val="27"/>
          <w:rtl w:val="true"/>
        </w:rPr>
        <w:t>.</w:t>
      </w:r>
    </w:p>
    <w:p>
      <w:pPr>
        <w:pStyle w:val="Normal"/>
        <w:jc w:val="center"/>
        <w:rPr/>
      </w:pPr>
      <w:bookmarkStart w:id="1938" w:name="A3905_1681"/>
      <w:bookmarkEnd w:id="193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8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تحليف</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تحليف</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تكليف اليمين على أحد الخصمين</w:t>
      </w:r>
      <w:r>
        <w:rPr>
          <w:rFonts w:cs="Arabic Transparent" w:ascii="Arabic Transparent" w:hAnsi="Arabic Transparent"/>
          <w:sz w:val="27"/>
          <w:szCs w:val="27"/>
          <w:rtl w:val="true"/>
        </w:rPr>
        <w:t>.</w:t>
      </w:r>
    </w:p>
    <w:p>
      <w:pPr>
        <w:pStyle w:val="Normal"/>
        <w:jc w:val="center"/>
        <w:rPr/>
      </w:pPr>
      <w:bookmarkStart w:id="1939" w:name="A3905_1682"/>
      <w:bookmarkEnd w:id="193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8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تحالف</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تحالف</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تحليف الخصمين كليهما</w:t>
      </w:r>
      <w:r>
        <w:rPr>
          <w:rFonts w:cs="Arabic Transparent" w:ascii="Arabic Transparent" w:hAnsi="Arabic Transparent"/>
          <w:sz w:val="27"/>
          <w:szCs w:val="27"/>
          <w:rtl w:val="true"/>
        </w:rPr>
        <w:t>.</w:t>
      </w:r>
    </w:p>
    <w:p>
      <w:pPr>
        <w:pStyle w:val="Normal"/>
        <w:jc w:val="center"/>
        <w:rPr/>
      </w:pPr>
      <w:bookmarkStart w:id="1940" w:name="A3905_1683"/>
      <w:bookmarkEnd w:id="194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8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حكيم الحا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حكيم الحا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يعني جعل الحال الحاضر حكماً هو من قبيل الاستصحاب</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الاستصحاب هو الحكم ببقاء أمر محقق غير مظنون عدمه وهو بمعنى إبقاء ما كان على ما كان</w:t>
      </w:r>
      <w:r>
        <w:rPr>
          <w:rFonts w:cs="Arabic Transparent" w:ascii="Arabic Transparent" w:hAnsi="Arabic Transparent"/>
          <w:sz w:val="27"/>
          <w:szCs w:val="27"/>
          <w:rtl w:val="true"/>
        </w:rPr>
        <w:t xml:space="preserve">. </w:t>
        <w:br/>
        <w:br/>
      </w:r>
      <w:bookmarkStart w:id="1941" w:name="C3905_15_1"/>
      <w:bookmarkEnd w:id="1941"/>
    </w:p>
    <w:p>
      <w:pPr>
        <w:pStyle w:val="Normal"/>
        <w:jc w:val="center"/>
        <w:rPr/>
      </w:pPr>
      <w:r>
        <w:rPr>
          <w:rFonts w:ascii="Arabic Transparent" w:hAnsi="Arabic Transparent" w:cs="Arabic Transparent"/>
          <w:b/>
          <w:b/>
          <w:bCs/>
          <w:sz w:val="27"/>
          <w:sz w:val="27"/>
          <w:szCs w:val="27"/>
          <w:rtl w:val="true"/>
        </w:rPr>
        <w:t>الباب الأول</w:t>
      </w:r>
    </w:p>
    <w:p>
      <w:pPr>
        <w:pStyle w:val="Normal"/>
        <w:jc w:val="center"/>
        <w:rPr/>
      </w:pPr>
      <w:r>
        <w:rPr>
          <w:rFonts w:ascii="Arabic Transparent" w:hAnsi="Arabic Transparent" w:cs="Arabic Transparent"/>
          <w:sz w:val="27"/>
          <w:sz w:val="27"/>
          <w:szCs w:val="27"/>
          <w:rtl w:val="true"/>
        </w:rPr>
        <w:t>في الشهادة ويشتمل على ثمانية فصول</w:t>
      </w:r>
    </w:p>
    <w:p>
      <w:pPr>
        <w:pStyle w:val="Normal"/>
        <w:jc w:val="center"/>
        <w:rPr/>
      </w:pPr>
      <w:r>
        <w:rPr>
          <w:rtl w:val="true"/>
        </w:rPr>
      </w:r>
      <w:bookmarkStart w:id="1942" w:name="S3905_15_1_1"/>
      <w:bookmarkStart w:id="1943" w:name="S3905_15_1_1"/>
      <w:bookmarkEnd w:id="1943"/>
    </w:p>
    <w:p>
      <w:pPr>
        <w:pStyle w:val="Normal"/>
        <w:jc w:val="center"/>
        <w:rPr/>
      </w:pPr>
      <w:r>
        <w:rPr>
          <w:rFonts w:ascii="Arabic Transparent" w:hAnsi="Arabic Transparent" w:cs="Arabic Transparent"/>
          <w:b/>
          <w:b/>
          <w:bCs/>
          <w:sz w:val="27"/>
          <w:sz w:val="27"/>
          <w:szCs w:val="27"/>
          <w:rtl w:val="true"/>
        </w:rPr>
        <w:t>الفصل الأول</w:t>
      </w:r>
    </w:p>
    <w:p>
      <w:pPr>
        <w:pStyle w:val="Normal"/>
        <w:jc w:val="center"/>
        <w:rPr/>
      </w:pPr>
      <w:r>
        <w:rPr>
          <w:rFonts w:ascii="Arabic Transparent" w:hAnsi="Arabic Transparent" w:cs="Arabic Transparent"/>
          <w:sz w:val="27"/>
          <w:sz w:val="27"/>
          <w:szCs w:val="27"/>
          <w:rtl w:val="true"/>
        </w:rPr>
        <w:t>في بيان تعريف ونصابها</w:t>
      </w:r>
    </w:p>
    <w:p>
      <w:pPr>
        <w:pStyle w:val="Normal"/>
        <w:jc w:val="center"/>
        <w:rPr/>
      </w:pPr>
      <w:bookmarkStart w:id="1944" w:name="A3905_1684"/>
      <w:bookmarkEnd w:id="194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8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شهاد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شهاد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ي الأخبار بلفظ الشهادة يعني بقول اشهد بإثبات حق أحد الذي هو في ذمة الآخر في حضور الحاكم ومواجهة الخصمين ويقال للمخب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شاهد، وللمخبر ل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شهود له، وللمخبر علي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شهود عليه، وللحق</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شهود به</w:t>
      </w:r>
      <w:r>
        <w:rPr>
          <w:rFonts w:cs="Arabic Transparent" w:ascii="Arabic Transparent" w:hAnsi="Arabic Transparent"/>
          <w:sz w:val="27"/>
          <w:szCs w:val="27"/>
          <w:rtl w:val="true"/>
        </w:rPr>
        <w:t>.</w:t>
      </w:r>
    </w:p>
    <w:p>
      <w:pPr>
        <w:pStyle w:val="Normal"/>
        <w:jc w:val="center"/>
        <w:rPr/>
      </w:pPr>
      <w:bookmarkStart w:id="1945" w:name="A3905_1685"/>
      <w:bookmarkEnd w:id="194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8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نصاب الشهاد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نصاب الشهادة في حقوق العباد رجلان أو رجل وامرأتان لكن تقبل شهادة النساء وحدهن في حق المال فقط في المحال التي لا يمكن اطلاع الرجال عليها</w:t>
      </w:r>
      <w:r>
        <w:rPr>
          <w:rFonts w:cs="Arabic Transparent" w:ascii="Arabic Transparent" w:hAnsi="Arabic Transparent"/>
          <w:sz w:val="27"/>
          <w:szCs w:val="27"/>
          <w:rtl w:val="true"/>
        </w:rPr>
        <w:t>.</w:t>
      </w:r>
    </w:p>
    <w:p>
      <w:pPr>
        <w:pStyle w:val="Normal"/>
        <w:jc w:val="center"/>
        <w:rPr/>
      </w:pPr>
      <w:bookmarkStart w:id="1946" w:name="A3905_1686"/>
      <w:bookmarkEnd w:id="194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8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شهادة الأخرس والأعمى</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تقبل شهادة الأخرس والأعمى</w:t>
      </w:r>
      <w:r>
        <w:rPr>
          <w:rFonts w:cs="Arabic Transparent" w:ascii="Arabic Transparent" w:hAnsi="Arabic Transparent"/>
          <w:sz w:val="27"/>
          <w:szCs w:val="27"/>
          <w:rtl w:val="true"/>
        </w:rPr>
        <w:t xml:space="preserve">. </w:t>
        <w:br/>
      </w:r>
      <w:bookmarkStart w:id="1947" w:name="S3905_15_1_2"/>
      <w:bookmarkEnd w:id="1947"/>
    </w:p>
    <w:p>
      <w:pPr>
        <w:pStyle w:val="Normal"/>
        <w:jc w:val="center"/>
        <w:rPr/>
      </w:pPr>
      <w:r>
        <w:rPr>
          <w:rFonts w:ascii="Arabic Transparent" w:hAnsi="Arabic Transparent" w:cs="Arabic Transparent"/>
          <w:b/>
          <w:b/>
          <w:bCs/>
          <w:sz w:val="27"/>
          <w:sz w:val="27"/>
          <w:szCs w:val="27"/>
          <w:rtl w:val="true"/>
        </w:rPr>
        <w:t>الفصل الثاني</w:t>
      </w:r>
    </w:p>
    <w:p>
      <w:pPr>
        <w:pStyle w:val="Normal"/>
        <w:jc w:val="center"/>
        <w:rPr/>
      </w:pPr>
      <w:r>
        <w:rPr>
          <w:rFonts w:ascii="Arabic Transparent" w:hAnsi="Arabic Transparent" w:cs="Arabic Transparent"/>
          <w:sz w:val="27"/>
          <w:sz w:val="27"/>
          <w:szCs w:val="27"/>
          <w:rtl w:val="true"/>
        </w:rPr>
        <w:t>في بيان كيفية أداء الشهادة</w:t>
      </w:r>
    </w:p>
    <w:p>
      <w:pPr>
        <w:pStyle w:val="Normal"/>
        <w:jc w:val="center"/>
        <w:rPr/>
      </w:pPr>
      <w:bookmarkStart w:id="1948" w:name="A3905_1687"/>
      <w:bookmarkEnd w:id="194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8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شهادة التي تقع خارج مجلس المحاكم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تعتبر الشهادة التي تقع في خارج مجلس المحاكمة</w:t>
      </w:r>
      <w:r>
        <w:rPr>
          <w:rFonts w:cs="Arabic Transparent" w:ascii="Arabic Transparent" w:hAnsi="Arabic Transparent"/>
          <w:sz w:val="27"/>
          <w:szCs w:val="27"/>
          <w:rtl w:val="true"/>
        </w:rPr>
        <w:t>.</w:t>
      </w:r>
    </w:p>
    <w:p>
      <w:pPr>
        <w:pStyle w:val="Normal"/>
        <w:jc w:val="center"/>
        <w:rPr/>
      </w:pPr>
      <w:bookmarkStart w:id="1949" w:name="A3905_1688"/>
      <w:bookmarkEnd w:id="194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8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شهو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لزم أن يكون الشهود قد عاينوا بالذات المشهود به وان يشهدوا على ذلك الوجه، ولا يجوز أن يشهد بالسماع، يعني أن يشهد الشاهد بقوله سمعت من الناس</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لكن إذا شهد بكون محل وقفاً أو بوفاة أحد بقول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سمعت من الثقة يعني لو قال أشهد بهذا لأني سمعت من ثقة هكذا تقبل شهادته، وتجوز شهادة الشاهد في خصوص الولاية والنسب والوقف والموت بالسماع من دون أن يفسر وجه شهادت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يعني بدون أن يتكلم بلفظ السماع</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قال إن فلاناً كان في التاريخ الفلاني والياً أو حاكما في هذه البلدة، وإن فلاناً مات في وقت كذا وإن فلاناً ابن فلان أعرفه هكذا، فشهد بصورة وإن فلاناً مات في وقت كذا وإن فلاناً ابن فلان أعرفه هكذا، فشهد بصورة قطعية من دون أن يقول سمعت تقبل شهادته، وإن لم يكن قد عاين هذه الخصوصات ولم تكن سنه مساعدة لمعاينة ما شهد ب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أيضاً إذا لم يقل سمعت من الناس بل شهد قائلاً بأنا لم نعاين هذا الخصوص لكنه مشتهر بيننا بهذه الصورة نعرفه هكذا فتقبل شهادته</w:t>
      </w:r>
      <w:r>
        <w:rPr>
          <w:rFonts w:cs="Arabic Transparent" w:ascii="Arabic Transparent" w:hAnsi="Arabic Transparent"/>
          <w:sz w:val="27"/>
          <w:szCs w:val="27"/>
          <w:rtl w:val="true"/>
        </w:rPr>
        <w:t>.</w:t>
      </w:r>
    </w:p>
    <w:p>
      <w:pPr>
        <w:pStyle w:val="Normal"/>
        <w:jc w:val="center"/>
        <w:rPr/>
      </w:pPr>
      <w:bookmarkStart w:id="1950" w:name="A3905_1689"/>
      <w:bookmarkEnd w:id="195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8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أداء شهادة الشاه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لم يقل الشاهد اشهد بل قال اعرف الخصوص الفلاني هكذا، أو أخبر بذا ولم يقل أشهد فلا يكون قد أدى الشهادة ولكن على قوله هذا لو سأله الحاكم بقوله أتشهد هكذا وأجاب بقوله نعم هكذا أشهد يكون قد أداها، ولا يشترط لفظ الشهادة في الإفادات الواقعة لمجرد استكشاف الحال كإخبار أهل الخبرة لأنها ليست بشهادة شرعية وإنما هي من قبيل الأخبار المجرد</w:t>
      </w:r>
      <w:r>
        <w:rPr>
          <w:rFonts w:cs="Arabic Transparent" w:ascii="Arabic Transparent" w:hAnsi="Arabic Transparent"/>
          <w:sz w:val="27"/>
          <w:szCs w:val="27"/>
          <w:rtl w:val="true"/>
        </w:rPr>
        <w:t>.</w:t>
      </w:r>
    </w:p>
    <w:p>
      <w:pPr>
        <w:pStyle w:val="Normal"/>
        <w:jc w:val="center"/>
        <w:rPr/>
      </w:pPr>
      <w:bookmarkStart w:id="1951" w:name="A3905_1690"/>
      <w:bookmarkEnd w:id="195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9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شارة الشاهد عند الشهاد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كفي إشارة الشاهد عند الشهادة إلى كل من المشهود له والمشهود عليه والمشهود به إذا كانوا حاضرين ولا يلزمه ذكر اسم أب المشهود له والمشهود عليه ولا جدهم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أما في الشهادة المتعلقة بالموكل الغائب أو الميت فيلزم الشاهد ذكر أبيهما وجدهما، ولكن إذا كان كل منهما مشهور أو معروفاً فيكفي ذكر الشاهد اسمه وشهرته لأن المقصد الأصلي تعريفه بوجه يميزه عن غيره</w:t>
      </w:r>
      <w:r>
        <w:rPr>
          <w:rFonts w:cs="Arabic Transparent" w:ascii="Arabic Transparent" w:hAnsi="Arabic Transparent"/>
          <w:sz w:val="27"/>
          <w:szCs w:val="27"/>
          <w:rtl w:val="true"/>
        </w:rPr>
        <w:t>.</w:t>
      </w:r>
    </w:p>
    <w:p>
      <w:pPr>
        <w:pStyle w:val="Normal"/>
        <w:jc w:val="center"/>
        <w:rPr/>
      </w:pPr>
      <w:bookmarkStart w:id="1952" w:name="A3905_1691"/>
      <w:bookmarkEnd w:id="195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9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شهادة في العقا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لزم في الشهادة بالعقار بيان حدوده ولكن إذا لم يذكر الشاهد حدود المشهود به وتعهد بإراءته وتعيينه في محله فيذهب إلى محله لاراءته</w:t>
      </w:r>
      <w:r>
        <w:rPr>
          <w:rFonts w:cs="Arabic Transparent" w:ascii="Arabic Transparent" w:hAnsi="Arabic Transparent"/>
          <w:sz w:val="27"/>
          <w:szCs w:val="27"/>
          <w:rtl w:val="true"/>
        </w:rPr>
        <w:t>.</w:t>
      </w:r>
    </w:p>
    <w:p>
      <w:pPr>
        <w:pStyle w:val="Normal"/>
        <w:jc w:val="center"/>
        <w:rPr/>
      </w:pPr>
      <w:bookmarkStart w:id="1953" w:name="A3905_1692"/>
      <w:bookmarkEnd w:id="195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9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صحة شهادة الشهو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دعى المدعي بالاستناد إلى الحدود التي هي في السند وشهدت الشهود بأن العقار المحررة حدوده في هذا السند هو ملكه فتصح شهادتهم</w:t>
      </w:r>
      <w:r>
        <w:rPr>
          <w:rFonts w:cs="Arabic Transparent" w:ascii="Arabic Transparent" w:hAnsi="Arabic Transparent"/>
          <w:sz w:val="27"/>
          <w:szCs w:val="27"/>
          <w:rtl w:val="true"/>
        </w:rPr>
        <w:t>.</w:t>
      </w:r>
    </w:p>
    <w:p>
      <w:pPr>
        <w:pStyle w:val="Normal"/>
        <w:jc w:val="center"/>
        <w:rPr/>
      </w:pPr>
      <w:bookmarkStart w:id="1954" w:name="A3905_1693"/>
      <w:bookmarkEnd w:id="195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9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صحة شهادة الشهود بصحة الإدعاء</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دعى أحد بأن لمورثه في ذمة فلان كذا دراهم وشهدت الشهود بأن للميت في ذمة المدعى عليه المقدار الذي ادعي فيكفي ولا يحتاج إلى التصريح بأنها صارت موروثة للورثة، وإذا ادعى عيناً يعني لو ادعى بأن في يد فلان عينا من مال المورث فالحكم هو بهذا الوجه أيضاً</w:t>
      </w:r>
      <w:r>
        <w:rPr>
          <w:rFonts w:cs="Arabic Transparent" w:ascii="Arabic Transparent" w:hAnsi="Arabic Transparent"/>
          <w:sz w:val="27"/>
          <w:szCs w:val="27"/>
          <w:rtl w:val="true"/>
        </w:rPr>
        <w:t>.</w:t>
      </w:r>
    </w:p>
    <w:p>
      <w:pPr>
        <w:pStyle w:val="Normal"/>
        <w:jc w:val="center"/>
        <w:rPr/>
      </w:pPr>
      <w:bookmarkStart w:id="1955" w:name="A3905_1694"/>
      <w:bookmarkEnd w:id="195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9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صحة شهادة الشهو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دعى أحد من التركة كذا ديناً وشهدت الشهود بأن للمدعي في ذمة الميت مقدار ما ادعى من الدين فيكفي، ولا حاجة إلى التصريح بكونه باقياً في ذمته إلى مماته، وإذا ادعى بعين يعني لو ادعى بأنه كان له في يد الميت عين فالحال على هذا المنوال</w:t>
      </w:r>
      <w:r>
        <w:rPr>
          <w:rFonts w:cs="Arabic Transparent" w:ascii="Arabic Transparent" w:hAnsi="Arabic Transparent"/>
          <w:sz w:val="27"/>
          <w:szCs w:val="27"/>
          <w:rtl w:val="true"/>
        </w:rPr>
        <w:t>.</w:t>
      </w:r>
    </w:p>
    <w:p>
      <w:pPr>
        <w:pStyle w:val="Normal"/>
        <w:jc w:val="center"/>
        <w:rPr/>
      </w:pPr>
      <w:bookmarkStart w:id="1956" w:name="A3905_1695"/>
      <w:bookmarkEnd w:id="195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9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رد شهادة الشهو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دعى أحد على آخر دينا فإن شهدت الشهود بان المدعى به دين في ذمة المدعى عليه للمدعي يكفي، ولكن إذا سئل الخصم عن بقاء الدين إلى وقت الادعاء وقالت الشهود لا ندري فترد شهادتهم</w:t>
      </w:r>
      <w:r>
        <w:rPr>
          <w:rFonts w:cs="Arabic Transparent" w:ascii="Arabic Transparent" w:hAnsi="Arabic Transparent"/>
          <w:sz w:val="27"/>
          <w:szCs w:val="27"/>
          <w:rtl w:val="true"/>
        </w:rPr>
        <w:t>.</w:t>
        <w:br/>
      </w:r>
      <w:bookmarkStart w:id="1957" w:name="S3905_15_1_3"/>
      <w:bookmarkEnd w:id="1957"/>
    </w:p>
    <w:p>
      <w:pPr>
        <w:pStyle w:val="Normal"/>
        <w:jc w:val="center"/>
        <w:rPr/>
      </w:pPr>
      <w:r>
        <w:rPr>
          <w:rFonts w:ascii="Arabic Transparent" w:hAnsi="Arabic Transparent" w:cs="Arabic Transparent"/>
          <w:b/>
          <w:b/>
          <w:bCs/>
          <w:sz w:val="27"/>
          <w:sz w:val="27"/>
          <w:szCs w:val="27"/>
          <w:rtl w:val="true"/>
        </w:rPr>
        <w:t>الفصل الثالث</w:t>
      </w:r>
    </w:p>
    <w:p>
      <w:pPr>
        <w:pStyle w:val="Normal"/>
        <w:jc w:val="center"/>
        <w:rPr/>
      </w:pPr>
      <w:r>
        <w:rPr>
          <w:rFonts w:ascii="Arabic Transparent" w:hAnsi="Arabic Transparent" w:cs="Arabic Transparent"/>
          <w:sz w:val="27"/>
          <w:sz w:val="27"/>
          <w:szCs w:val="27"/>
          <w:rtl w:val="true"/>
        </w:rPr>
        <w:t>في بيان شروط الشهادة الأساسية</w:t>
      </w:r>
    </w:p>
    <w:p>
      <w:pPr>
        <w:pStyle w:val="Normal"/>
        <w:jc w:val="center"/>
        <w:rPr/>
      </w:pPr>
      <w:bookmarkStart w:id="1958" w:name="A3905_1696"/>
      <w:bookmarkEnd w:id="195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9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سبق الدعوى في الشهاد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سبق الدعوى في الشهادة بحقوق الناس</w:t>
      </w:r>
      <w:r>
        <w:rPr>
          <w:rFonts w:cs="Arabic Transparent" w:ascii="Arabic Transparent" w:hAnsi="Arabic Transparent"/>
          <w:sz w:val="27"/>
          <w:szCs w:val="27"/>
          <w:rtl w:val="true"/>
        </w:rPr>
        <w:t>.</w:t>
      </w:r>
    </w:p>
    <w:p>
      <w:pPr>
        <w:pStyle w:val="Normal"/>
        <w:jc w:val="center"/>
        <w:rPr/>
      </w:pPr>
      <w:bookmarkStart w:id="1959" w:name="A3905_1697"/>
      <w:bookmarkEnd w:id="195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9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دم قبول البينة التي أقيمت على خلاف المحسوس</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تقبل البينة التي أقيمت على خلاف المحسوس، مثلاً إذا أقيمت البينة على موت أحد وحياته مشاهدة، أو على خراب دار وعمارها مشاهد فلا تقبل ولا تعتبر</w:t>
      </w:r>
      <w:r>
        <w:rPr>
          <w:rFonts w:cs="Arabic Transparent" w:ascii="Arabic Transparent" w:hAnsi="Arabic Transparent"/>
          <w:sz w:val="27"/>
          <w:szCs w:val="27"/>
          <w:rtl w:val="true"/>
        </w:rPr>
        <w:t>.</w:t>
      </w:r>
    </w:p>
    <w:p>
      <w:pPr>
        <w:pStyle w:val="Normal"/>
        <w:jc w:val="center"/>
        <w:rPr/>
      </w:pPr>
      <w:bookmarkStart w:id="1960" w:name="A3905_1698"/>
      <w:bookmarkEnd w:id="196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9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دم قبول البينة التي اقيمت على خلاف المتوات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تقبل البينة التي أقيمت على خلاف المتواتر</w:t>
      </w:r>
      <w:r>
        <w:rPr>
          <w:rFonts w:cs="Arabic Transparent" w:ascii="Arabic Transparent" w:hAnsi="Arabic Transparent"/>
          <w:sz w:val="27"/>
          <w:szCs w:val="27"/>
          <w:rtl w:val="true"/>
        </w:rPr>
        <w:t>.</w:t>
      </w:r>
    </w:p>
    <w:p>
      <w:pPr>
        <w:pStyle w:val="Normal"/>
        <w:jc w:val="center"/>
        <w:rPr/>
      </w:pPr>
      <w:bookmarkStart w:id="1961" w:name="A3905_1699"/>
      <w:bookmarkEnd w:id="196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69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شروعية البينة لإظهار الحق</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نما جعلت البينة مشروعة لإظهار الحق</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بناء عليه لا تقبل الشهادة بالنفي الصرف كقولك فلان ما فعل هذا الأم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الشيء الفلاني ليس لفلان وفلان ليس بمديون لفلا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لكن بينة النفي المتواتر مقبول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ادعى أحد بأني أقرضت فلاناً في الوقت الفلاني من المحل الفلاني كذا مقدار من الدراهم وأثبت المدعى عليه بالتواتر أنه لم يكن في الوقت المذكور في ذلك المحل بل كان في محل آخر، تقبل بينة التواتر ولا تسمع دعوى المدعى</w:t>
      </w:r>
      <w:r>
        <w:rPr>
          <w:rFonts w:cs="Arabic Transparent" w:ascii="Arabic Transparent" w:hAnsi="Arabic Transparent"/>
          <w:sz w:val="27"/>
          <w:szCs w:val="27"/>
          <w:rtl w:val="true"/>
        </w:rPr>
        <w:t>.</w:t>
      </w:r>
    </w:p>
    <w:p>
      <w:pPr>
        <w:pStyle w:val="Normal"/>
        <w:jc w:val="center"/>
        <w:rPr/>
      </w:pPr>
      <w:bookmarkStart w:id="1962" w:name="A3905_1700"/>
      <w:bookmarkEnd w:id="196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0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يشترط أن لا يكون في الشهادة دفع مغرم أو جر مغن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أن لا يكون في الشهادة دفع مغرم أو جر مغنم، يعني أن لا يكون داعية لدفع المضرة وجلب المنفعة، بناء عليه لا تقبل شهادة الأصل للفرع، والفرع للأصل، يعني لا تقبل شهادة الآباء والأجداد والأمهات والجدات لأولادهم وأحفادهم، ولا شهادة الأولاد والأحفاد للآباء والأجداد والأمهات والجدات</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هكذا شهادة أحد الزوجين للآخ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أما الأقرباء الذين هم ما عدا هؤلاء فتقبل شهادة أحدهم للآخ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كذلك لا تقبل شهادة من يتعيش بنفقة شخ له، ولا شهادة الأجير الخاص لمستأجره، وأما الذين هم خدام لشخص فتقبل شهادة كل منهم للآخر، وكذلك لا تقبل شهادة أحد الشركاء للآخر في مال الشركة ولا تقبل شهادة الكفيل بالمال بأن الأصيل أدى المكفول به، ولكن تقبل شهادة أحدهم للآخر في سائر الخصوصات</w:t>
      </w:r>
      <w:r>
        <w:rPr>
          <w:rFonts w:cs="Arabic Transparent" w:ascii="Arabic Transparent" w:hAnsi="Arabic Transparent"/>
          <w:sz w:val="27"/>
          <w:szCs w:val="27"/>
          <w:rtl w:val="true"/>
        </w:rPr>
        <w:t>.</w:t>
      </w:r>
    </w:p>
    <w:p>
      <w:pPr>
        <w:pStyle w:val="Normal"/>
        <w:jc w:val="center"/>
        <w:rPr/>
      </w:pPr>
      <w:bookmarkStart w:id="1963" w:name="A3905_1701"/>
      <w:bookmarkEnd w:id="196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0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شهادة الصديق لصديقة مقبول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شهادة الصديق لصديقة مقبول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لكن إذا وصلت صداقتهما إلى مرتبة يتصرف أحدهما في مال الآخر فلا تقبل شهادة أحدهما للآخر</w:t>
      </w:r>
      <w:r>
        <w:rPr>
          <w:rFonts w:cs="Arabic Transparent" w:ascii="Arabic Transparent" w:hAnsi="Arabic Transparent"/>
          <w:sz w:val="27"/>
          <w:szCs w:val="27"/>
          <w:rtl w:val="true"/>
        </w:rPr>
        <w:t>.</w:t>
      </w:r>
    </w:p>
    <w:p>
      <w:pPr>
        <w:pStyle w:val="Normal"/>
        <w:jc w:val="center"/>
        <w:rPr/>
      </w:pPr>
      <w:bookmarkStart w:id="1964" w:name="A3905_1702"/>
      <w:bookmarkEnd w:id="196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0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عداوة الدنيوي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أن لا يكون بين الشاهد والمشهود عليه عداوة دنيوية وتعرف العداوة الدنيوية بالعرف</w:t>
      </w:r>
      <w:r>
        <w:rPr>
          <w:rFonts w:cs="Arabic Transparent" w:ascii="Arabic Transparent" w:hAnsi="Arabic Transparent"/>
          <w:sz w:val="27"/>
          <w:szCs w:val="27"/>
          <w:rtl w:val="true"/>
        </w:rPr>
        <w:t>.</w:t>
      </w:r>
    </w:p>
    <w:p>
      <w:pPr>
        <w:pStyle w:val="Normal"/>
        <w:jc w:val="center"/>
        <w:rPr/>
      </w:pPr>
      <w:bookmarkStart w:id="1965" w:name="A3905_1703"/>
      <w:bookmarkEnd w:id="196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0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دم صحة شهادة الوصي لليتيم والوكي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يس لأحد أن يكون شاهدا ومدعي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بناء عليه لا تصح شهادة الوصي لليتيم والوكيل</w:t>
      </w:r>
      <w:r>
        <w:rPr>
          <w:rFonts w:cs="Arabic Transparent" w:ascii="Arabic Transparent" w:hAnsi="Arabic Transparent"/>
          <w:sz w:val="27"/>
          <w:szCs w:val="27"/>
          <w:rtl w:val="true"/>
        </w:rPr>
        <w:t>.</w:t>
      </w:r>
    </w:p>
    <w:p>
      <w:pPr>
        <w:pStyle w:val="Normal"/>
        <w:jc w:val="center"/>
        <w:rPr/>
      </w:pPr>
      <w:bookmarkStart w:id="1966" w:name="A3905_1704"/>
      <w:bookmarkEnd w:id="196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0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دم قبول شخص على فعل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تبقل شهادة شخص على فعل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بناء عليه لا تعتبر شهادة الوكلاء والدلالين على أفعالهم بقولهم كنا بعنا هذا الما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كذلك لا تصح شهادة حاكم منفصل عن بلدة على الحكم الصادر منه قبل العز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أما إذا شهد بعد العزل على إقرار من أقر في حضوره قبل العزل فتعتبر شهادته</w:t>
      </w:r>
      <w:r>
        <w:rPr>
          <w:rFonts w:cs="Arabic Transparent" w:ascii="Arabic Transparent" w:hAnsi="Arabic Transparent"/>
          <w:sz w:val="27"/>
          <w:szCs w:val="27"/>
          <w:rtl w:val="true"/>
        </w:rPr>
        <w:t>.</w:t>
      </w:r>
    </w:p>
    <w:p>
      <w:pPr>
        <w:pStyle w:val="Normal"/>
        <w:jc w:val="center"/>
        <w:rPr/>
      </w:pPr>
      <w:bookmarkStart w:id="1967" w:name="A3905_1705"/>
      <w:bookmarkEnd w:id="196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0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شتراط أن يكون الشاهد عدلاً</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أن يكون الشاهد عدل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العدل من تكون حسناته غالبة على سيئاته، بناء عليه لا تقبل شهادة من اعتاد حالاً وحركة تخل بالناموس والمروءة كالرقاص والمسخرة، ولا تقبل شهادة المعروفين بالكذب</w:t>
      </w:r>
      <w:r>
        <w:rPr>
          <w:rFonts w:cs="Arabic Transparent" w:ascii="Arabic Transparent" w:hAnsi="Arabic Transparent"/>
          <w:sz w:val="27"/>
          <w:szCs w:val="27"/>
          <w:rtl w:val="true"/>
        </w:rPr>
        <w:t xml:space="preserve">. </w:t>
        <w:br/>
      </w:r>
      <w:bookmarkStart w:id="1968" w:name="S3905_15_1_4"/>
      <w:bookmarkEnd w:id="1968"/>
    </w:p>
    <w:p>
      <w:pPr>
        <w:pStyle w:val="Normal"/>
        <w:jc w:val="center"/>
        <w:rPr/>
      </w:pPr>
      <w:r>
        <w:rPr>
          <w:rFonts w:ascii="Arabic Transparent" w:hAnsi="Arabic Transparent" w:cs="Arabic Transparent"/>
          <w:b/>
          <w:b/>
          <w:bCs/>
          <w:sz w:val="27"/>
          <w:sz w:val="27"/>
          <w:szCs w:val="27"/>
          <w:rtl w:val="true"/>
        </w:rPr>
        <w:t>الفصل الرابع</w:t>
      </w:r>
    </w:p>
    <w:p>
      <w:pPr>
        <w:pStyle w:val="Normal"/>
        <w:jc w:val="center"/>
        <w:rPr/>
      </w:pPr>
      <w:r>
        <w:rPr>
          <w:rFonts w:ascii="Arabic Transparent" w:hAnsi="Arabic Transparent" w:cs="Arabic Transparent"/>
          <w:sz w:val="27"/>
          <w:sz w:val="27"/>
          <w:szCs w:val="27"/>
          <w:rtl w:val="true"/>
        </w:rPr>
        <w:t>في بيان موافقة الشهادة للدعوى</w:t>
      </w:r>
    </w:p>
    <w:p>
      <w:pPr>
        <w:pStyle w:val="Normal"/>
        <w:jc w:val="center"/>
        <w:rPr/>
      </w:pPr>
      <w:bookmarkStart w:id="1969" w:name="A3905_1706"/>
      <w:bookmarkEnd w:id="196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0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قبول الشهاد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قبل الشهادة أن وافقت الدعوى وإلا فلا، ولكن لا اعتبار باللفظ وتكفي الموافقة معنى</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كان المدعي به وديعة وشهدت الشهود على إقرار المدعي عليه بالإيداع أو كان غصبا وشهدت الشهود على إقرار المدعى عليه بالغصب تقبل شهادتهم</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كذلك إذا ادعى المديون بأنه أدى الدين وشهدت الشهود على أن الدائن أبرا المديون فتقبل شهادتهم</w:t>
      </w:r>
      <w:r>
        <w:rPr>
          <w:rFonts w:cs="Arabic Transparent" w:ascii="Arabic Transparent" w:hAnsi="Arabic Transparent"/>
          <w:sz w:val="27"/>
          <w:szCs w:val="27"/>
          <w:rtl w:val="true"/>
        </w:rPr>
        <w:t>.</w:t>
      </w:r>
    </w:p>
    <w:p>
      <w:pPr>
        <w:pStyle w:val="Normal"/>
        <w:jc w:val="center"/>
        <w:rPr/>
      </w:pPr>
      <w:bookmarkStart w:id="1970" w:name="A3905_1707"/>
      <w:bookmarkEnd w:id="197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0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وافقة الشهادة للدعوى</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موافقة الشهادة للدعوى إما بصورة مطابقتها لها بالتمام أو بكون المشهود به اقل من المدعي به مثلاً إذا ادعى المدعي بأن هذا المال ملكي منذ سنتين فكما تصح شهادتهم إذا شهدوا بكونه ملكه منذ سنتين كذلك تصح شهادتهم إذا شهدوا بكونه ملكه منذ سنة، كذلك إذا ادعى المدعي بألف وشهدت الشهود بخمسائة فتقبل شهادتهم في حق الخمسمائة فقط</w:t>
      </w:r>
      <w:r>
        <w:rPr>
          <w:rFonts w:cs="Arabic Transparent" w:ascii="Arabic Transparent" w:hAnsi="Arabic Transparent"/>
          <w:sz w:val="27"/>
          <w:szCs w:val="27"/>
          <w:rtl w:val="true"/>
        </w:rPr>
        <w:t>.</w:t>
      </w:r>
    </w:p>
    <w:p>
      <w:pPr>
        <w:pStyle w:val="Normal"/>
        <w:jc w:val="center"/>
        <w:rPr/>
      </w:pPr>
      <w:bookmarkStart w:id="1971" w:name="A3905_1708"/>
      <w:bookmarkEnd w:id="197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0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اختلاف بين الشهادة والدعوى</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كان المدعي به اقل وشهدت الشهود بأكثر لا تقبل إلا إذا كان الاختلاف الذي بين الشهادة والدعوى قابلا للتوفيق أصلا ويوفق المدعي أيضاً بينهما فحينئذ تقبل، مثلاً إذا ادعى المدعي بأن هذا المال ملكي منذ سنتين وشهدت الشهود بكونه ملكه منذ ثلاث سنين لا تقبل شهادتهم</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كذلك إذا ادعى المدعى بخمسمائة وشهدت الشهود بألف لا تقبل شهادتهم ولكن إذا وفق بين الدعوى والشهادة بقوله كان لي عليه ألف ولكن أدى منها خمسمائة وبقيت عليه خمسمائة وليس للشهود علم بذلك فتقبل شهادة الشهود</w:t>
      </w:r>
      <w:r>
        <w:rPr>
          <w:rFonts w:cs="Arabic Transparent" w:ascii="Arabic Transparent" w:hAnsi="Arabic Transparent"/>
          <w:sz w:val="27"/>
          <w:szCs w:val="27"/>
          <w:rtl w:val="true"/>
        </w:rPr>
        <w:t>.</w:t>
      </w:r>
    </w:p>
    <w:p>
      <w:pPr>
        <w:pStyle w:val="Normal"/>
        <w:jc w:val="center"/>
        <w:rPr/>
      </w:pPr>
      <w:bookmarkStart w:id="1972" w:name="A3905_1709"/>
      <w:bookmarkEnd w:id="197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0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دعاء المدعي الملك المطلق</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دعى المدعي الملك المطلق بقوله هذا البستان ملكي مثلاً وشهدت الشهود بالملك المقيد بقولهم إن المدعي اشترى هذا البستان من فلان فتقبل شهادتهم وهو أنه إذا شهدت الشهود بالملك المقيد على ذلك الوجه سأل الحاكم المدعي بقوله أبهذا السبب تدعي الملك أم بسبب آخر فإن قال المدعي نعم أنا ادعي الملك بهذا السبب قبل الحاكم شهادة الشهود، وإن قال ادعيت بسبب آخر أولا أدعيه بهذا السبب رد الحاكم شهادة أولئك الشهود</w:t>
      </w:r>
      <w:r>
        <w:rPr>
          <w:rFonts w:cs="Arabic Transparent" w:ascii="Arabic Transparent" w:hAnsi="Arabic Transparent"/>
          <w:sz w:val="27"/>
          <w:szCs w:val="27"/>
          <w:rtl w:val="true"/>
        </w:rPr>
        <w:t>.</w:t>
      </w:r>
    </w:p>
    <w:p>
      <w:pPr>
        <w:pStyle w:val="Normal"/>
        <w:jc w:val="center"/>
        <w:rPr/>
      </w:pPr>
      <w:bookmarkStart w:id="1973" w:name="A3905_1710"/>
      <w:bookmarkEnd w:id="197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1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دعاء الملك المقيد في بستا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دعى المدعي في بستان ملكاً مقيداً مثلاً ينظر إلى قوله، فإن قال اشتريته ولم يذكر بائعه أو قال اشتريته من أحد مبهماً وشهدت الشهود على الملك المطلق بقولهم هذا البستان ملكه فتقبل شهادتهم لكون الدعوى في حكم دعوى الملك المطلق</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لكن إذا صرح البائع بقوله اشتريته من فلان وشهدت الشهود على الملك المطلق فلا تقبل شهادتهم لأنه إذا أثبت الملك المطلق فيثبت وقوعه عن أصل ويلزم أن يكون المدعي مالكاً لزوائده كلزوم كون المدعي مالكاً لثمر البستان الذي حصل قبل مثل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لكن إذا ثبت الملك المقيد فلا يثبت إلا اعتباراً من تاريخ وقوع السبب كتاريخ وقوع البيع والشراء، وبهذه الجهة يكون الملك المطلق بالنسبة إلى الملك المقيد أكث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بهذه الصورة تكون الشهود قد شهدت بالأكثر فلا تقبل شهادتهم</w:t>
      </w:r>
      <w:r>
        <w:rPr>
          <w:rFonts w:cs="Arabic Transparent" w:ascii="Arabic Transparent" w:hAnsi="Arabic Transparent"/>
          <w:sz w:val="27"/>
          <w:szCs w:val="27"/>
          <w:rtl w:val="true"/>
        </w:rPr>
        <w:t>.</w:t>
      </w:r>
    </w:p>
    <w:p>
      <w:pPr>
        <w:pStyle w:val="Normal"/>
        <w:jc w:val="center"/>
        <w:rPr/>
      </w:pPr>
      <w:bookmarkStart w:id="1974" w:name="A3905_1711"/>
      <w:bookmarkEnd w:id="197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1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دم قبول الشهادة إذا كانت مخالفة للدعوى</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تقبل الشهادة إذا كانت مخالفة للدعوى في سبب الدي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ادعى المدعي الفاً على أنه ثمن المبيع وشهدت الشهود على المدعى عليه بكونه مديوناً بألف من جهة القرض فلا تقبل شهادتهم</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كذلك إذا ادعى المدعي بأن هذا الملك لي موروث من والدي وشهدت الشهود بأنه موروث له من أمه فلا تقبل شهادتهم</w:t>
      </w:r>
      <w:r>
        <w:rPr>
          <w:rFonts w:cs="Arabic Transparent" w:ascii="Arabic Transparent" w:hAnsi="Arabic Transparent"/>
          <w:sz w:val="27"/>
          <w:szCs w:val="27"/>
          <w:rtl w:val="true"/>
        </w:rPr>
        <w:t xml:space="preserve">. </w:t>
        <w:br/>
      </w:r>
      <w:bookmarkStart w:id="1975" w:name="S3905_15_1_5"/>
      <w:bookmarkEnd w:id="1975"/>
    </w:p>
    <w:p>
      <w:pPr>
        <w:pStyle w:val="Normal"/>
        <w:jc w:val="center"/>
        <w:rPr/>
      </w:pPr>
      <w:r>
        <w:rPr>
          <w:rFonts w:ascii="Arabic Transparent" w:hAnsi="Arabic Transparent" w:cs="Arabic Transparent"/>
          <w:b/>
          <w:b/>
          <w:bCs/>
          <w:sz w:val="27"/>
          <w:sz w:val="27"/>
          <w:szCs w:val="27"/>
          <w:rtl w:val="true"/>
        </w:rPr>
        <w:t>الفصل الخامس</w:t>
      </w:r>
    </w:p>
    <w:p>
      <w:pPr>
        <w:pStyle w:val="Normal"/>
        <w:jc w:val="center"/>
        <w:rPr/>
      </w:pPr>
      <w:r>
        <w:rPr>
          <w:rFonts w:ascii="Arabic Transparent" w:hAnsi="Arabic Transparent" w:cs="Arabic Transparent"/>
          <w:sz w:val="27"/>
          <w:sz w:val="27"/>
          <w:szCs w:val="27"/>
          <w:rtl w:val="true"/>
        </w:rPr>
        <w:t>في بيان اختلاف الشهود</w:t>
      </w:r>
    </w:p>
    <w:p>
      <w:pPr>
        <w:pStyle w:val="Normal"/>
        <w:jc w:val="center"/>
        <w:rPr/>
      </w:pPr>
      <w:bookmarkStart w:id="1976" w:name="A3905_1712"/>
      <w:bookmarkEnd w:id="197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1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ختلاف الشهود في المشهو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ختلفت الشهود في المشهود به فلا تقبل شهادتهم</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شهد أحد الشاهدين بألف قرش ذهباً والآخر بألف فضة لا تقبل شهادتهما</w:t>
      </w:r>
      <w:r>
        <w:rPr>
          <w:rFonts w:cs="Arabic Transparent" w:ascii="Arabic Transparent" w:hAnsi="Arabic Transparent"/>
          <w:sz w:val="27"/>
          <w:szCs w:val="27"/>
          <w:rtl w:val="true"/>
        </w:rPr>
        <w:t>.</w:t>
      </w:r>
    </w:p>
    <w:p>
      <w:pPr>
        <w:pStyle w:val="Normal"/>
        <w:jc w:val="center"/>
        <w:rPr/>
      </w:pPr>
      <w:bookmarkStart w:id="1977" w:name="A3905_1713"/>
      <w:bookmarkEnd w:id="197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1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ختلاف الشهود في الشيء المتعلق بالمشهود ب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أوجب اختلاف الشهود في الشيء المتعلق بالمشهود به الاختلاف في المشهود به فلا تقبل شهادتهم وإلا تقبل، بناء عليه إذا شهد أحد الشهود بالفعل في زمان معين أو مكان معين وشهد الآخر بالفعل في زمان آخر أو مكان آخر في الخصوصات التي هي عبارة عن الفعل الصرف كالغصب وإيفاء الدين فلا تقبل شهادتهما لان اختلافهما هذا يكون موجبا للاختلاف في المشهود به، وأما اختلاف الشهود في الزمان والمكان في الخصوصات التي هي من قبيل القول كالبيع والشراء والإجارة والكفالة والحوالة والهبة والرهن والدين والقرض والإبراء والوصية فلا يكون مانعا لقبول شهادتهم لأنه لا يكون موجبا للاختلاف في المشهود ب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ادعى أحد بأنه أداه في حانوته لا تقبل شهادتهما، وأما إذا ادعى أحد المال الذي في يد الآخر بقوله كنت بعتني هذا المال بكذا دراهم فسلمني إياه، وشهد أحد الشهود بأنه باعه إياه في الدار الفلانية وشهد الآخر بأنه باعه إياه في الحانوت الفلاني فتقبل شهادتهما لأن الفعل لا يكرر ولا يعاد</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لكن القول يمكن أن يكرر ويعاد</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لا سيما تكون صورة الأخبار كصورة الإنشاء كبعت واشتريت</w:t>
      </w:r>
      <w:r>
        <w:rPr>
          <w:rFonts w:cs="Arabic Transparent" w:ascii="Arabic Transparent" w:hAnsi="Arabic Transparent"/>
          <w:sz w:val="27"/>
          <w:szCs w:val="27"/>
          <w:rtl w:val="true"/>
        </w:rPr>
        <w:t>.</w:t>
      </w:r>
    </w:p>
    <w:p>
      <w:pPr>
        <w:pStyle w:val="Normal"/>
        <w:jc w:val="center"/>
        <w:rPr/>
      </w:pPr>
      <w:bookmarkStart w:id="1978" w:name="A3905_1714"/>
      <w:bookmarkEnd w:id="197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1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ختلاف الشهود في لون المال المغصو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ختلف الشهود في لون المال المغصوب أو في كونه ذكرا أو أنثى فلا تقبل شهادتهم</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شهد أحد الشهود في حق الدابة المغصوبة بكونها صفراء شهباء وشهد الآخر بكونها سوداء أو حمراء أو شهد أحدهما بكونها ذكرا وشهد الآخر بكونها أنثى فلا تقبل شهادتهما</w:t>
      </w:r>
      <w:r>
        <w:rPr>
          <w:rFonts w:cs="Arabic Transparent" w:ascii="Arabic Transparent" w:hAnsi="Arabic Transparent"/>
          <w:sz w:val="27"/>
          <w:szCs w:val="27"/>
          <w:rtl w:val="true"/>
        </w:rPr>
        <w:t>.</w:t>
      </w:r>
    </w:p>
    <w:p>
      <w:pPr>
        <w:pStyle w:val="Normal"/>
        <w:jc w:val="center"/>
        <w:rPr/>
      </w:pPr>
      <w:bookmarkStart w:id="1979" w:name="A3905_1715"/>
      <w:bookmarkEnd w:id="197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1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خلاف الشهود في مقدار البدل في دعوى العق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ختلفت الشهود في مقدار البدل في دعوى العقد فلا تقبل شهادتهم</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شهد أحدهما بان المال بيع بخمسمائة والآخر شهد بأنه بيع بثلاثمائة فلا تقبل شهادتهما</w:t>
      </w:r>
      <w:r>
        <w:rPr>
          <w:rFonts w:cs="Arabic Transparent" w:ascii="Arabic Transparent" w:hAnsi="Arabic Transparent"/>
          <w:sz w:val="27"/>
          <w:szCs w:val="27"/>
          <w:rtl w:val="true"/>
        </w:rPr>
        <w:t xml:space="preserve">. </w:t>
        <w:br/>
      </w:r>
      <w:bookmarkStart w:id="1980" w:name="S3905_15_1_6"/>
      <w:bookmarkEnd w:id="1980"/>
    </w:p>
    <w:p>
      <w:pPr>
        <w:pStyle w:val="Normal"/>
        <w:jc w:val="center"/>
        <w:rPr/>
      </w:pPr>
      <w:r>
        <w:rPr>
          <w:rFonts w:ascii="Arabic Transparent" w:hAnsi="Arabic Transparent" w:cs="Arabic Transparent"/>
          <w:b/>
          <w:b/>
          <w:bCs/>
          <w:sz w:val="27"/>
          <w:sz w:val="27"/>
          <w:szCs w:val="27"/>
          <w:rtl w:val="true"/>
        </w:rPr>
        <w:t>الفصل السادس</w:t>
      </w:r>
    </w:p>
    <w:p>
      <w:pPr>
        <w:pStyle w:val="Normal"/>
        <w:jc w:val="center"/>
        <w:rPr/>
      </w:pPr>
      <w:r>
        <w:rPr>
          <w:rFonts w:ascii="Arabic Transparent" w:hAnsi="Arabic Transparent" w:cs="Arabic Transparent"/>
          <w:sz w:val="27"/>
          <w:sz w:val="27"/>
          <w:szCs w:val="27"/>
          <w:rtl w:val="true"/>
        </w:rPr>
        <w:t>في تزكية الشهود</w:t>
      </w:r>
    </w:p>
    <w:p>
      <w:pPr>
        <w:pStyle w:val="Normal"/>
        <w:jc w:val="center"/>
        <w:rPr/>
      </w:pPr>
      <w:bookmarkStart w:id="1981" w:name="A3905_1716"/>
      <w:bookmarkEnd w:id="198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1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دالة الشهو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شهد الشهود سأل الحاكم المشهود عليه بقول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ا تقول في شهادة هذين أهما صادقان أم لا ؟ فإن قال المشهود عليه هما عدلان أو صادقان في شهادتهما هذه يكون قد أقر بالمدعى به ويحكم بإقراره، وإن قال هما شاهدا زور أو هما عدلان ولكن أخطآ في هذه الشهادة أو نسيا الواقعة أو قال هما عدلان وأنكر المدعى به لا يحكم الحاكم ويحق عدالة الشهود وعدمها بالتزكية سراً وعلناً</w:t>
      </w:r>
      <w:r>
        <w:rPr>
          <w:rFonts w:cs="Arabic Transparent" w:ascii="Arabic Transparent" w:hAnsi="Arabic Transparent"/>
          <w:sz w:val="27"/>
          <w:szCs w:val="27"/>
          <w:rtl w:val="true"/>
        </w:rPr>
        <w:t>.</w:t>
      </w:r>
    </w:p>
    <w:p>
      <w:pPr>
        <w:pStyle w:val="Normal"/>
        <w:jc w:val="center"/>
        <w:rPr/>
      </w:pPr>
      <w:bookmarkStart w:id="1982" w:name="A3905_1717"/>
      <w:bookmarkEnd w:id="198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1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زكى الشهود سراً وعلناً من الجانب الذي ينسبون إلي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زكى الشهود سراً وعلناً من الجانب الذي ينسبون إليه، يعني إن كانوا من طلبة العلوم يزكون من مدرس المدرسة التي يسكنون فيها ومن أهاليها المعتمدة، وإن كانوا من العسكرية فمن ضابط الطابور وكاتبه، وإن كانوا من الكتبة فمن ضابط قلمهم، وإن كانوا من الكتبة فمن ضابط قلمهم، وإن كانوا من التجار فمن معتبري التجار وإن كانوا من الأصناف فمن كتخدائهم ورؤساء لجنتهم وإن كانوا من سائر الصنوف فمن معتمدي ومؤتمني أهالي محلتهم أو قريتهم</w:t>
      </w:r>
      <w:r>
        <w:rPr>
          <w:rFonts w:cs="Arabic Transparent" w:ascii="Arabic Transparent" w:hAnsi="Arabic Transparent"/>
          <w:sz w:val="27"/>
          <w:szCs w:val="27"/>
          <w:rtl w:val="true"/>
        </w:rPr>
        <w:t>.</w:t>
      </w:r>
    </w:p>
    <w:p>
      <w:pPr>
        <w:pStyle w:val="Normal"/>
        <w:jc w:val="center"/>
        <w:rPr/>
      </w:pPr>
      <w:bookmarkStart w:id="1983" w:name="A3905_1718"/>
      <w:bookmarkEnd w:id="198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1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تزكية في الس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تزكية في السر تجري بورقة يعبر عنها بالمستورة في إصطلاح الفقهاء، وهو أن يكتب الحاكم في تلك الورقة اسم المدعى والمدعى عليه والمدعي به وأسماء الشهود وشهرتهم وصنعتهم وأشكالهم ومحالهم وأسماء آبائهم وأجدادهم وأن يحرر أسماءهم وشهرتهم فقط إن كانوا مشهوري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الحاصل أن يعرفهم ويبينهم بوجه يميزون به عن غيرهم وبعد وضعها في ظرف والختم عليه يرسلها إلى الذين انتخبوا مزكين ثم عند ورودها يفتحها المزكون ويقرأونها فإن كانت الشهود المحررة أسماؤهم فيها عدولا كتبوا تحت اسم كل منهم عدل ومقبول الشهاد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ان لم يكونوا عدولاً كتبوا ليسوا بعدول وأمضوا بدون أن يوقفوا على مضمونها أحداً وختموا فوق الظرف وأعادوها إلى الحاكم</w:t>
      </w:r>
      <w:r>
        <w:rPr>
          <w:rFonts w:cs="Arabic Transparent" w:ascii="Arabic Transparent" w:hAnsi="Arabic Transparent"/>
          <w:sz w:val="27"/>
          <w:szCs w:val="27"/>
          <w:rtl w:val="true"/>
        </w:rPr>
        <w:t>.</w:t>
      </w:r>
    </w:p>
    <w:p>
      <w:pPr>
        <w:pStyle w:val="Normal"/>
        <w:jc w:val="center"/>
        <w:rPr/>
      </w:pPr>
      <w:bookmarkStart w:id="1984" w:name="A3905_1719"/>
      <w:bookmarkEnd w:id="198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1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دم قبول الشهادة من قبل الحاك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أعيدت المستورة مختومة إلى الحاكم ولم يكتب فيها من قبل المزكين في حق الشهود بأنهم عدول ومقبولو الشهادة بل كتبوا فيها كلاما يفيد الجرح صراحة أو دلالة بان كتبوا فيها ليسوا بعدو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أو لم نعلم بحالهم</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أو مجهولو الاحوا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أو الله اعلم</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أو لم يكتبوا فيها شيئا فحينئذ لا يقبل الحاكم شهادتهم</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في هذه الصورة لا يقال للمدعي من طرف الحاكم قد جرح شهودك بل يقال هات الشهود الأخر إن كان لك شهود، وإن كان كتب فيها عدول ومقبولو الشهادة يبادر الحاكم بالمرتبة الثانية إلى التزكية علنا</w:t>
      </w:r>
      <w:r>
        <w:rPr>
          <w:rFonts w:cs="Arabic Transparent" w:ascii="Arabic Transparent" w:hAnsi="Arabic Transparent"/>
          <w:sz w:val="27"/>
          <w:szCs w:val="27"/>
          <w:rtl w:val="true"/>
        </w:rPr>
        <w:t>.</w:t>
      </w:r>
    </w:p>
    <w:p>
      <w:pPr>
        <w:pStyle w:val="Normal"/>
        <w:jc w:val="center"/>
        <w:rPr/>
      </w:pPr>
      <w:bookmarkStart w:id="1985" w:name="A3905_1720"/>
      <w:bookmarkEnd w:id="198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2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تزكية علناً</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تزكية علناً تجري على الوجه الآتي</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هو أن يجلب المزكون إلى حضور القاضي حال حضور المترافعين وتزكي الشهود أو يرسل الشهود والمترافعان مع نائب التزكية إلى محل المزكين وتزكي الشهود علنا</w:t>
      </w:r>
      <w:r>
        <w:rPr>
          <w:rFonts w:cs="Arabic Transparent" w:ascii="Arabic Transparent" w:hAnsi="Arabic Transparent"/>
          <w:sz w:val="27"/>
          <w:szCs w:val="27"/>
          <w:rtl w:val="true"/>
        </w:rPr>
        <w:t>.</w:t>
      </w:r>
    </w:p>
    <w:p>
      <w:pPr>
        <w:pStyle w:val="Normal"/>
        <w:jc w:val="center"/>
        <w:rPr/>
      </w:pPr>
      <w:bookmarkStart w:id="1986" w:name="A3905_1721"/>
      <w:bookmarkEnd w:id="198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2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زكي في التزكي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نبغي أن يكون المزكي في التزكية سراً اثنين رعاية للاحتياط وإن كان كافياً فيها مزكٍ واحد</w:t>
      </w:r>
      <w:r>
        <w:rPr>
          <w:rFonts w:cs="Arabic Transparent" w:ascii="Arabic Transparent" w:hAnsi="Arabic Transparent"/>
          <w:sz w:val="27"/>
          <w:szCs w:val="27"/>
          <w:rtl w:val="true"/>
        </w:rPr>
        <w:t>.</w:t>
      </w:r>
    </w:p>
    <w:p>
      <w:pPr>
        <w:pStyle w:val="Normal"/>
        <w:jc w:val="center"/>
        <w:rPr/>
      </w:pPr>
      <w:bookmarkStart w:id="1987" w:name="A3905_1722"/>
      <w:bookmarkEnd w:id="198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2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تزكية العلنية من قبيل الشهاد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تزكية العلنية من قبيل الشهادة ويعتبر فيها شروط الشهادة ونصابها ولكن لا يلزم على المزكين ذكر لفظ الشهادة</w:t>
      </w:r>
      <w:r>
        <w:rPr>
          <w:rFonts w:cs="Arabic Transparent" w:ascii="Arabic Transparent" w:hAnsi="Arabic Transparent"/>
          <w:sz w:val="27"/>
          <w:szCs w:val="27"/>
          <w:rtl w:val="true"/>
        </w:rPr>
        <w:t>.</w:t>
      </w:r>
    </w:p>
    <w:p>
      <w:pPr>
        <w:pStyle w:val="Normal"/>
        <w:jc w:val="center"/>
        <w:rPr/>
      </w:pPr>
      <w:bookmarkStart w:id="1988" w:name="A3905_1723"/>
      <w:bookmarkEnd w:id="198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2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زكية الشهود من قبل الحاك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شتغل الحاكم بتزكية الشهود الثابتة عدالتهم في ضمن خصوص عند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إذا شهدوا بخصوص آخر في حضور ذلك الحاكم إن لم يمض عليها ستة أشهر، وإن كان مضى عليها ستة أشهر زكاهم الحاكم مرة أخرى</w:t>
      </w:r>
      <w:r>
        <w:rPr>
          <w:rFonts w:cs="Arabic Transparent" w:ascii="Arabic Transparent" w:hAnsi="Arabic Transparent"/>
          <w:sz w:val="27"/>
          <w:szCs w:val="27"/>
          <w:rtl w:val="true"/>
        </w:rPr>
        <w:t>.</w:t>
      </w:r>
    </w:p>
    <w:p>
      <w:pPr>
        <w:pStyle w:val="Normal"/>
        <w:jc w:val="center"/>
        <w:rPr/>
      </w:pPr>
      <w:bookmarkStart w:id="1989" w:name="A3905_1724"/>
      <w:bookmarkEnd w:id="198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2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طعن المشهود عليه للتزكي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طعن المشهود عليه التزكية أو بعدها في الشهود بإسناد شيء مانع لقبول الشهادة كدفع مغرم أو جر مغنم طلب منه الحاكم البينة على ذلك فإذا أثبت المشهود عليه هذا بالبينة رد الحاكم شهادة أولئك الشهود، وإن لم يثبت زكاهم الحاكم إن لم يزكهم وحكم بموجب شهادتهم إن كان قد زكاهم</w:t>
      </w:r>
      <w:r>
        <w:rPr>
          <w:rFonts w:cs="Arabic Transparent" w:ascii="Arabic Transparent" w:hAnsi="Arabic Transparent"/>
          <w:sz w:val="27"/>
          <w:szCs w:val="27"/>
          <w:rtl w:val="true"/>
        </w:rPr>
        <w:t>.</w:t>
      </w:r>
    </w:p>
    <w:p>
      <w:pPr>
        <w:pStyle w:val="Normal"/>
        <w:jc w:val="center"/>
        <w:rPr/>
      </w:pPr>
      <w:bookmarkStart w:id="1990" w:name="A3905_1725"/>
      <w:bookmarkEnd w:id="199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2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دول بعض المزكين الشهو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عدّل بعض المزكين الشهود وجرحهم بعضهم يرجح طرف الجرح فلا يحكم الحاكم بشهادة أولئك الشهود</w:t>
      </w:r>
      <w:r>
        <w:rPr>
          <w:rFonts w:cs="Arabic Transparent" w:ascii="Arabic Transparent" w:hAnsi="Arabic Transparent"/>
          <w:sz w:val="27"/>
          <w:szCs w:val="27"/>
          <w:rtl w:val="true"/>
        </w:rPr>
        <w:t>.</w:t>
      </w:r>
    </w:p>
    <w:p>
      <w:pPr>
        <w:pStyle w:val="Normal"/>
        <w:jc w:val="center"/>
        <w:rPr/>
      </w:pPr>
      <w:bookmarkStart w:id="1991" w:name="A3905_1726"/>
      <w:bookmarkEnd w:id="199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2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وت الشهو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مات الشهود أو غابوا بعد أداء الشهادة في المعاملات فللحاكم أن يزكيهم ويحكم بشهادتهم</w:t>
      </w:r>
      <w:r>
        <w:rPr>
          <w:rFonts w:cs="Arabic Transparent" w:ascii="Arabic Transparent" w:hAnsi="Arabic Transparent"/>
          <w:sz w:val="27"/>
          <w:szCs w:val="27"/>
          <w:rtl w:val="true"/>
        </w:rPr>
        <w:t>.</w:t>
      </w:r>
    </w:p>
    <w:p>
      <w:pPr>
        <w:pStyle w:val="Normal"/>
        <w:jc w:val="center"/>
        <w:rPr/>
      </w:pPr>
      <w:bookmarkStart w:id="1992" w:name="A3905_1727"/>
      <w:bookmarkEnd w:id="199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2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لحاح المشهود عليه على الحاكم لتحليف الشهو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ألح المشهود عليه على الحاكم بتحليف الشهود بأنهم لم يكونوا في شهادتهم كاذبين وكان هناك لزوم لتقوية الشهادة باليمين فللحاكم أن يحلف الشهود وله أن يقول لهم إن حلفتم قبلت شهادتكم وإلا فلا</w:t>
      </w:r>
      <w:r>
        <w:rPr>
          <w:rFonts w:cs="Arabic Transparent" w:ascii="Arabic Transparent" w:hAnsi="Arabic Transparent"/>
          <w:sz w:val="27"/>
          <w:szCs w:val="27"/>
          <w:rtl w:val="true"/>
        </w:rPr>
        <w:t xml:space="preserve">. </w:t>
        <w:br/>
      </w:r>
      <w:bookmarkStart w:id="1993" w:name="S3905_15_1_7"/>
      <w:bookmarkEnd w:id="1993"/>
    </w:p>
    <w:p>
      <w:pPr>
        <w:pStyle w:val="Normal"/>
        <w:jc w:val="center"/>
        <w:rPr/>
      </w:pPr>
      <w:r>
        <w:rPr>
          <w:rFonts w:ascii="Arabic Transparent" w:hAnsi="Arabic Transparent" w:cs="Arabic Transparent"/>
          <w:b/>
          <w:b/>
          <w:bCs/>
          <w:sz w:val="27"/>
          <w:sz w:val="27"/>
          <w:szCs w:val="27"/>
          <w:rtl w:val="true"/>
        </w:rPr>
        <w:t>الفصل السابع</w:t>
      </w:r>
    </w:p>
    <w:p>
      <w:pPr>
        <w:pStyle w:val="Normal"/>
        <w:jc w:val="center"/>
        <w:rPr/>
      </w:pPr>
      <w:r>
        <w:rPr>
          <w:rFonts w:ascii="Arabic Transparent" w:hAnsi="Arabic Transparent" w:cs="Arabic Transparent"/>
          <w:sz w:val="27"/>
          <w:sz w:val="27"/>
          <w:szCs w:val="27"/>
          <w:rtl w:val="true"/>
        </w:rPr>
        <w:t>في رجوع الشُّهود عن الشهادة</w:t>
      </w:r>
    </w:p>
    <w:p>
      <w:pPr>
        <w:pStyle w:val="Normal"/>
        <w:jc w:val="center"/>
        <w:rPr/>
      </w:pPr>
      <w:bookmarkStart w:id="1994" w:name="A3905_1728"/>
      <w:bookmarkEnd w:id="199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2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رجوع عن الشهاد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رجع الشهود عن شهادتهم بعد أداء الشهادة وقبل الحكم في حضور الحاكم فتكون شهادتهم في حكم العدم كأن لم تكن ويعزّرون</w:t>
      </w:r>
      <w:r>
        <w:rPr>
          <w:rFonts w:cs="Arabic Transparent" w:ascii="Arabic Transparent" w:hAnsi="Arabic Transparent"/>
          <w:sz w:val="27"/>
          <w:szCs w:val="27"/>
          <w:rtl w:val="true"/>
        </w:rPr>
        <w:t>.</w:t>
      </w:r>
    </w:p>
    <w:p>
      <w:pPr>
        <w:pStyle w:val="Normal"/>
        <w:jc w:val="center"/>
        <w:rPr/>
      </w:pPr>
      <w:bookmarkStart w:id="1995" w:name="A3905_1729"/>
      <w:bookmarkEnd w:id="199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2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رجوع الشهود عن شهادتهم بعد الحكم في حضور الحاك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رجع الشهود عن شهادتهم بعد الحكم في حضور الحاكم فلا ينقض حكم الحاكم ويضمنُ الشهود المحكوم به</w:t>
      </w:r>
      <w:r>
        <w:rPr>
          <w:rFonts w:cs="Arabic Transparent" w:ascii="Arabic Transparent" w:hAnsi="Arabic Transparent"/>
          <w:sz w:val="27"/>
          <w:szCs w:val="27"/>
          <w:rtl w:val="true"/>
        </w:rPr>
        <w:t>.</w:t>
      </w:r>
    </w:p>
    <w:p>
      <w:pPr>
        <w:pStyle w:val="Normal"/>
        <w:jc w:val="center"/>
        <w:rPr/>
      </w:pPr>
      <w:bookmarkStart w:id="1996" w:name="A3905_1730"/>
      <w:bookmarkEnd w:id="199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3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آثار الرجوع عن الشهاد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رجع بعض الشهود على الوجه المذكور آنفاً فإن كان باقيهم بالغاً نصاب الشهادة لا يلزم الضمان على ممن رجع ولكن يعز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إن لم يكن الباقي بالغاً نصاب الشهادة يضمن الذي رجع مستقلاً نصف المحكوم به إن كان واحد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ان كانوا أزيد يضمنون النصف سوية بالاشتراك</w:t>
      </w:r>
      <w:r>
        <w:rPr>
          <w:rFonts w:cs="Arabic Transparent" w:ascii="Arabic Transparent" w:hAnsi="Arabic Transparent"/>
          <w:sz w:val="27"/>
          <w:szCs w:val="27"/>
          <w:rtl w:val="true"/>
        </w:rPr>
        <w:t>.</w:t>
      </w:r>
    </w:p>
    <w:p>
      <w:pPr>
        <w:pStyle w:val="Normal"/>
        <w:jc w:val="center"/>
        <w:rPr/>
      </w:pPr>
      <w:bookmarkStart w:id="1997" w:name="A3905_1731"/>
      <w:bookmarkEnd w:id="199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3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شترط أن يكون رجوع الشهود في حضور الحاك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أن يكون رجوع الشهود في حضور الحاكم</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لا اعتبار لرجوعهم إذا كان في محل آخر بناء على ذلك إذا ادعى المشهود عليه رجوع الشهود عن شهادتهم في محل آخر فلا تسمع دعواه وإذا شهدوا في حضور حاكم ثم رجعوا بعد ذلك عن شهادتهم في حضور حاكم آخر فيعتبر رجوعهم</w:t>
      </w:r>
      <w:r>
        <w:rPr>
          <w:rFonts w:cs="Arabic Transparent" w:ascii="Arabic Transparent" w:hAnsi="Arabic Transparent"/>
          <w:sz w:val="27"/>
          <w:szCs w:val="27"/>
          <w:rtl w:val="true"/>
        </w:rPr>
        <w:t xml:space="preserve">. </w:t>
        <w:br/>
      </w:r>
      <w:bookmarkStart w:id="1998" w:name="S3905_15_1_8"/>
      <w:bookmarkEnd w:id="1998"/>
    </w:p>
    <w:p>
      <w:pPr>
        <w:pStyle w:val="Normal"/>
        <w:jc w:val="center"/>
        <w:rPr/>
      </w:pPr>
      <w:r>
        <w:rPr>
          <w:rFonts w:ascii="Arabic Transparent" w:hAnsi="Arabic Transparent" w:cs="Arabic Transparent"/>
          <w:b/>
          <w:b/>
          <w:bCs/>
          <w:sz w:val="27"/>
          <w:sz w:val="27"/>
          <w:szCs w:val="27"/>
          <w:rtl w:val="true"/>
        </w:rPr>
        <w:t>الفصل الثامن</w:t>
      </w:r>
    </w:p>
    <w:p>
      <w:pPr>
        <w:pStyle w:val="Normal"/>
        <w:jc w:val="center"/>
        <w:rPr/>
      </w:pPr>
      <w:r>
        <w:rPr>
          <w:rFonts w:ascii="Arabic Transparent" w:hAnsi="Arabic Transparent" w:cs="Arabic Transparent"/>
          <w:sz w:val="27"/>
          <w:sz w:val="27"/>
          <w:szCs w:val="27"/>
          <w:rtl w:val="true"/>
        </w:rPr>
        <w:t>في التواتر</w:t>
      </w:r>
    </w:p>
    <w:p>
      <w:pPr>
        <w:pStyle w:val="Normal"/>
        <w:jc w:val="center"/>
        <w:rPr/>
      </w:pPr>
      <w:bookmarkStart w:id="1999" w:name="A3905_1732"/>
      <w:bookmarkEnd w:id="199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3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لا اعتبار لكثرة الشهو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اعتبار لكثرة الشهود يعني لا يلزم ترجيح شهود أحد الطرفين لكثرتهم بالنسبة إلى شهود الطرف الآخ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إلا أن تكون كثرتهم قد بلغت درجة التواتر</w:t>
      </w:r>
      <w:r>
        <w:rPr>
          <w:rFonts w:cs="Arabic Transparent" w:ascii="Arabic Transparent" w:hAnsi="Arabic Transparent"/>
          <w:sz w:val="27"/>
          <w:szCs w:val="27"/>
          <w:rtl w:val="true"/>
        </w:rPr>
        <w:t>.</w:t>
      </w:r>
    </w:p>
    <w:p>
      <w:pPr>
        <w:pStyle w:val="Normal"/>
        <w:jc w:val="center"/>
        <w:rPr/>
      </w:pPr>
      <w:bookmarkStart w:id="2000" w:name="A3905_1733"/>
      <w:bookmarkEnd w:id="200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3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تواتر يفيد علم اليق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تواتر يفيد علم اليقي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بناء عليه لا تقام البينة بخلاف التواتر كما ذكر آنفاً</w:t>
      </w:r>
      <w:r>
        <w:rPr>
          <w:rFonts w:cs="Arabic Transparent" w:ascii="Arabic Transparent" w:hAnsi="Arabic Transparent"/>
          <w:sz w:val="27"/>
          <w:szCs w:val="27"/>
          <w:rtl w:val="true"/>
        </w:rPr>
        <w:t>.</w:t>
      </w:r>
    </w:p>
    <w:p>
      <w:pPr>
        <w:pStyle w:val="Normal"/>
        <w:jc w:val="center"/>
        <w:rPr/>
      </w:pPr>
      <w:bookmarkStart w:id="2001" w:name="A3905_1734"/>
      <w:bookmarkEnd w:id="200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3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دم اشتراط لفظ الشهادة في التوات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ما لا يشترط لفظ الشهادة في التوات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كذلك لا تتحرى العدال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بناء عليه لا حاجة إلى تزكية المخبرين</w:t>
      </w:r>
      <w:r>
        <w:rPr>
          <w:rFonts w:cs="Arabic Transparent" w:ascii="Arabic Transparent" w:hAnsi="Arabic Transparent"/>
          <w:sz w:val="27"/>
          <w:szCs w:val="27"/>
          <w:rtl w:val="true"/>
        </w:rPr>
        <w:t>.</w:t>
      </w:r>
    </w:p>
    <w:p>
      <w:pPr>
        <w:pStyle w:val="Normal"/>
        <w:jc w:val="center"/>
        <w:rPr/>
      </w:pPr>
      <w:bookmarkStart w:id="2002" w:name="A3905_1735"/>
      <w:bookmarkEnd w:id="200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3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ليس في التواتر عدد معين للمخبر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يس في التواتر عدد معين للمخبري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لكن يلزم أن يكونوا جماً غفيراً لا يجوز العقل إتفاقهم على الكذب</w:t>
      </w:r>
      <w:r>
        <w:rPr>
          <w:rFonts w:cs="Arabic Transparent" w:ascii="Arabic Transparent" w:hAnsi="Arabic Transparent"/>
          <w:sz w:val="27"/>
          <w:szCs w:val="27"/>
          <w:rtl w:val="true"/>
        </w:rPr>
        <w:t xml:space="preserve">. </w:t>
        <w:br/>
        <w:br/>
      </w:r>
      <w:bookmarkStart w:id="2003" w:name="C3905_15_2"/>
      <w:bookmarkEnd w:id="2003"/>
    </w:p>
    <w:p>
      <w:pPr>
        <w:pStyle w:val="Normal"/>
        <w:jc w:val="center"/>
        <w:rPr/>
      </w:pPr>
      <w:r>
        <w:rPr>
          <w:rFonts w:ascii="Arabic Transparent" w:hAnsi="Arabic Transparent" w:cs="Arabic Transparent"/>
          <w:b/>
          <w:b/>
          <w:bCs/>
          <w:sz w:val="27"/>
          <w:sz w:val="27"/>
          <w:szCs w:val="27"/>
          <w:rtl w:val="true"/>
        </w:rPr>
        <w:t>الباب الثاني</w:t>
      </w:r>
    </w:p>
    <w:p>
      <w:pPr>
        <w:pStyle w:val="Normal"/>
        <w:jc w:val="center"/>
        <w:rPr/>
      </w:pPr>
      <w:r>
        <w:rPr>
          <w:rFonts w:ascii="Arabic Transparent" w:hAnsi="Arabic Transparent" w:cs="Arabic Transparent"/>
          <w:sz w:val="27"/>
          <w:sz w:val="27"/>
          <w:szCs w:val="27"/>
          <w:rtl w:val="true"/>
        </w:rPr>
        <w:t>في بيان الحجج الخطية والقرينة القاطعة وينقسم إلى فصلين</w:t>
      </w:r>
    </w:p>
    <w:p>
      <w:pPr>
        <w:pStyle w:val="Normal"/>
        <w:jc w:val="center"/>
        <w:rPr/>
      </w:pPr>
      <w:r>
        <w:rPr>
          <w:rtl w:val="true"/>
        </w:rPr>
      </w:r>
      <w:bookmarkStart w:id="2004" w:name="S3905_15_2_1"/>
      <w:bookmarkStart w:id="2005" w:name="S3905_15_2_1"/>
      <w:bookmarkEnd w:id="2005"/>
    </w:p>
    <w:p>
      <w:pPr>
        <w:pStyle w:val="Normal"/>
        <w:jc w:val="center"/>
        <w:rPr/>
      </w:pPr>
      <w:r>
        <w:rPr>
          <w:rFonts w:ascii="Arabic Transparent" w:hAnsi="Arabic Transparent" w:cs="Arabic Transparent"/>
          <w:b/>
          <w:b/>
          <w:bCs/>
          <w:sz w:val="27"/>
          <w:sz w:val="27"/>
          <w:szCs w:val="27"/>
          <w:rtl w:val="true"/>
        </w:rPr>
        <w:t>الفصل الأول</w:t>
      </w:r>
    </w:p>
    <w:p>
      <w:pPr>
        <w:pStyle w:val="Normal"/>
        <w:jc w:val="center"/>
        <w:rPr/>
      </w:pPr>
      <w:r>
        <w:rPr>
          <w:rFonts w:ascii="Arabic Transparent" w:hAnsi="Arabic Transparent" w:cs="Arabic Transparent"/>
          <w:sz w:val="27"/>
          <w:sz w:val="27"/>
          <w:szCs w:val="27"/>
          <w:rtl w:val="true"/>
        </w:rPr>
        <w:t>في بيان الحجج الخطية</w:t>
      </w:r>
    </w:p>
    <w:p>
      <w:pPr>
        <w:pStyle w:val="Normal"/>
        <w:jc w:val="center"/>
        <w:rPr/>
      </w:pPr>
      <w:bookmarkStart w:id="2006" w:name="A3905_1736"/>
      <w:bookmarkEnd w:id="200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3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لا يعمل بالخط والختم فقط</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عمل بالخط والختم فقط</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لكن إذا كان سالماً عن شبهة التزوير والتصنيع فيكون معمولا به يعني يكون مداراً للحكم لا يحتاج إلى الثبوت بوجه آخر</w:t>
      </w:r>
      <w:r>
        <w:rPr>
          <w:rFonts w:cs="Arabic Transparent" w:ascii="Arabic Transparent" w:hAnsi="Arabic Transparent"/>
          <w:sz w:val="27"/>
          <w:szCs w:val="27"/>
          <w:rtl w:val="true"/>
        </w:rPr>
        <w:t>.</w:t>
      </w:r>
    </w:p>
    <w:p>
      <w:pPr>
        <w:pStyle w:val="Normal"/>
        <w:jc w:val="center"/>
        <w:rPr/>
      </w:pPr>
      <w:bookmarkStart w:id="2007" w:name="A3905_1737"/>
      <w:bookmarkEnd w:id="200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3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براءات السلطانية وقيود الدفاتر الخاقاني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براءات السلطانية وقيود الدفاتر الخاقانية لكونها أمينة من التزوير معمول بها</w:t>
      </w:r>
      <w:r>
        <w:rPr>
          <w:rFonts w:cs="Arabic Transparent" w:ascii="Arabic Transparent" w:hAnsi="Arabic Transparent"/>
          <w:sz w:val="27"/>
          <w:szCs w:val="27"/>
          <w:rtl w:val="true"/>
        </w:rPr>
        <w:t>.</w:t>
      </w:r>
    </w:p>
    <w:p>
      <w:pPr>
        <w:pStyle w:val="Normal"/>
        <w:jc w:val="center"/>
        <w:rPr/>
      </w:pPr>
      <w:bookmarkStart w:id="2008" w:name="A3905_1738"/>
      <w:bookmarkEnd w:id="200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3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عمل بسجلات المحاك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عمل أيضاً بسجلات المحاكم إذا كانت قد ضبطت سالمة عن الفساد والحيلة على الوجه الذي يذكر في باب القضاء</w:t>
      </w:r>
      <w:r>
        <w:rPr>
          <w:rFonts w:cs="Arabic Transparent" w:ascii="Arabic Transparent" w:hAnsi="Arabic Transparent"/>
          <w:sz w:val="27"/>
          <w:szCs w:val="27"/>
          <w:rtl w:val="true"/>
        </w:rPr>
        <w:t>.</w:t>
      </w:r>
    </w:p>
    <w:p>
      <w:pPr>
        <w:pStyle w:val="Normal"/>
        <w:jc w:val="center"/>
        <w:rPr/>
      </w:pPr>
      <w:bookmarkStart w:id="2009" w:name="A3905_1739"/>
      <w:bookmarkEnd w:id="200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3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لا يعمل بالوقفية فقط</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عمل بالوقفية فقط</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لكن إذا كانت مقيدة في سجل المحكمة الموثوق به والمعتمد عليه فتكون معمولاً بها على ذلك الحال</w:t>
      </w:r>
      <w:r>
        <w:rPr>
          <w:rFonts w:cs="Arabic Transparent" w:ascii="Arabic Transparent" w:hAnsi="Arabic Transparent"/>
          <w:sz w:val="27"/>
          <w:szCs w:val="27"/>
          <w:rtl w:val="true"/>
        </w:rPr>
        <w:t>.</w:t>
        <w:br/>
      </w:r>
      <w:bookmarkStart w:id="2010" w:name="S3905_15_2_2"/>
      <w:bookmarkEnd w:id="2010"/>
    </w:p>
    <w:p>
      <w:pPr>
        <w:pStyle w:val="Normal"/>
        <w:jc w:val="center"/>
        <w:rPr/>
      </w:pPr>
      <w:r>
        <w:rPr>
          <w:rFonts w:ascii="Arabic Transparent" w:hAnsi="Arabic Transparent" w:cs="Arabic Transparent"/>
          <w:b/>
          <w:b/>
          <w:bCs/>
          <w:sz w:val="27"/>
          <w:sz w:val="27"/>
          <w:szCs w:val="27"/>
          <w:rtl w:val="true"/>
        </w:rPr>
        <w:t>الفصل الثاني</w:t>
      </w:r>
    </w:p>
    <w:p>
      <w:pPr>
        <w:pStyle w:val="Normal"/>
        <w:jc w:val="center"/>
        <w:rPr/>
      </w:pPr>
      <w:r>
        <w:rPr>
          <w:rFonts w:ascii="Arabic Transparent" w:hAnsi="Arabic Transparent" w:cs="Arabic Transparent"/>
          <w:sz w:val="27"/>
          <w:sz w:val="27"/>
          <w:szCs w:val="27"/>
          <w:rtl w:val="true"/>
        </w:rPr>
        <w:t>في بيان القرينة القاطعة</w:t>
      </w:r>
    </w:p>
    <w:p>
      <w:pPr>
        <w:pStyle w:val="Normal"/>
        <w:jc w:val="center"/>
        <w:rPr/>
      </w:pPr>
      <w:bookmarkStart w:id="2011" w:name="A3905_1740"/>
      <w:bookmarkEnd w:id="201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4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قرينة القاطع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أحد أسباب الحكم القرينة القاطعة أيضاً</w:t>
      </w:r>
      <w:r>
        <w:rPr>
          <w:rFonts w:cs="Arabic Transparent" w:ascii="Arabic Transparent" w:hAnsi="Arabic Transparent"/>
          <w:sz w:val="27"/>
          <w:szCs w:val="27"/>
          <w:rtl w:val="true"/>
        </w:rPr>
        <w:t>.</w:t>
      </w:r>
    </w:p>
    <w:p>
      <w:pPr>
        <w:pStyle w:val="Normal"/>
        <w:jc w:val="center"/>
        <w:rPr/>
      </w:pPr>
      <w:bookmarkStart w:id="2012" w:name="A3905_1741"/>
      <w:bookmarkEnd w:id="201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4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قرينة القاطعة هي الأمارة البالغة حد اليق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قرينة القاطعة هي الأمارة البالغة حد اليقي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خرج أحدٌ من دار خالية خائفاً مدهوشاً وفي يده سكين ملوثة بالدم فدخل في الدار ورؤي فيها شخصٌ مذبوح في ذلك الوقت فلا يشتبه في كونه قاتل ذلك الشخص ولا يلتفتُ إلى الاحتمالات الوهمية الصرفة كأن يكون الشخص المذكور ربما قتل نفسه</w:t>
      </w:r>
      <w:r>
        <w:rPr>
          <w:rFonts w:cs="Arabic Transparent" w:ascii="Arabic Transparent" w:hAnsi="Arabic Transparent"/>
          <w:sz w:val="27"/>
          <w:szCs w:val="27"/>
          <w:rtl w:val="true"/>
        </w:rPr>
        <w:t>.</w:t>
        <w:br/>
        <w:br/>
      </w:r>
      <w:bookmarkStart w:id="2013" w:name="C3905_15_3"/>
      <w:bookmarkEnd w:id="2013"/>
    </w:p>
    <w:p>
      <w:pPr>
        <w:pStyle w:val="Normal"/>
        <w:jc w:val="center"/>
        <w:rPr/>
      </w:pPr>
      <w:r>
        <w:rPr>
          <w:rFonts w:ascii="Arabic Transparent" w:hAnsi="Arabic Transparent" w:cs="Arabic Transparent"/>
          <w:b/>
          <w:b/>
          <w:bCs/>
          <w:sz w:val="27"/>
          <w:sz w:val="27"/>
          <w:szCs w:val="27"/>
          <w:rtl w:val="true"/>
        </w:rPr>
        <w:t>الباب الثالث</w:t>
      </w:r>
    </w:p>
    <w:p>
      <w:pPr>
        <w:pStyle w:val="Normal"/>
        <w:jc w:val="center"/>
        <w:rPr/>
      </w:pPr>
      <w:r>
        <w:rPr>
          <w:rFonts w:ascii="Arabic Transparent" w:hAnsi="Arabic Transparent" w:cs="Arabic Transparent"/>
          <w:sz w:val="27"/>
          <w:sz w:val="27"/>
          <w:szCs w:val="27"/>
          <w:rtl w:val="true"/>
        </w:rPr>
        <w:t>في التحليف</w:t>
      </w:r>
    </w:p>
    <w:p>
      <w:pPr>
        <w:pStyle w:val="Normal"/>
        <w:jc w:val="center"/>
        <w:rPr/>
      </w:pPr>
      <w:bookmarkStart w:id="2014" w:name="A3905_1742"/>
      <w:bookmarkEnd w:id="201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4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أحد أسباب الحكم اليمينُ أو النُّكول عن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أحد أسباب الحكم اليمينُ أو النُّكول عنه أيضاً، وهو أنه إذا أظهر المدعي العجز عن إثبات دعواه فيحلف المدعى عليه بطلبه، ولكن إذا ادعى أحدٌ على آخر بقوله أنت وكيل فلان وأنكر الوكال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فلا يلزم تحليفه كذلك إذا ادعى كل من الشخصين المال الذي هو في يد آخر بأنه اشتراه منه وأقرَّ المدعى عليه بأنه باعه لأحدهما وأنكر دعوى الآخر فلا يتوجه عليه اليمي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الاستئجار والإرتهان والإتهابُ كالاشتراء في هذا الخصوص</w:t>
      </w:r>
      <w:r>
        <w:rPr>
          <w:rFonts w:cs="Arabic Transparent" w:ascii="Arabic Transparent" w:hAnsi="Arabic Transparent"/>
          <w:sz w:val="27"/>
          <w:szCs w:val="27"/>
          <w:rtl w:val="true"/>
        </w:rPr>
        <w:t>.</w:t>
      </w:r>
    </w:p>
    <w:p>
      <w:pPr>
        <w:pStyle w:val="Normal"/>
        <w:jc w:val="center"/>
        <w:rPr/>
      </w:pPr>
      <w:bookmarkStart w:id="2015" w:name="A3905_1743"/>
      <w:bookmarkEnd w:id="201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4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حليف أحد الخصم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قُصد تحليف أحد الخصمين فيحلف باسمه تعالى بقوله والله أو بالله مرة واحدة بدون تكرار</w:t>
      </w:r>
      <w:r>
        <w:rPr>
          <w:rFonts w:cs="Arabic Transparent" w:ascii="Arabic Transparent" w:hAnsi="Arabic Transparent"/>
          <w:sz w:val="27"/>
          <w:szCs w:val="27"/>
          <w:rtl w:val="true"/>
        </w:rPr>
        <w:t>.</w:t>
      </w:r>
    </w:p>
    <w:p>
      <w:pPr>
        <w:pStyle w:val="Normal"/>
        <w:jc w:val="center"/>
        <w:rPr/>
      </w:pPr>
      <w:bookmarkStart w:id="2016" w:name="A3905_1744"/>
      <w:bookmarkEnd w:id="201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4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يم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تكون اليمينُ إلا في حضور الحاكم أو نائبه، ولا اعتبار بالنكول عن اليمين في حضور غيرهما</w:t>
      </w:r>
      <w:r>
        <w:rPr>
          <w:rFonts w:cs="Arabic Transparent" w:ascii="Arabic Transparent" w:hAnsi="Arabic Transparent"/>
          <w:sz w:val="27"/>
          <w:szCs w:val="27"/>
          <w:rtl w:val="true"/>
        </w:rPr>
        <w:t>.</w:t>
      </w:r>
    </w:p>
    <w:p>
      <w:pPr>
        <w:pStyle w:val="Normal"/>
        <w:jc w:val="center"/>
        <w:rPr/>
      </w:pPr>
      <w:bookmarkStart w:id="2017" w:name="A3905_1745"/>
      <w:bookmarkEnd w:id="201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4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نيابة في التحليف</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جري النيابة في التحليف ولكن لا تجري في اليمين، بناءً عليه لوكلاء الدعاوى أن يحلفوا الخصم</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لكن إذا توجهت اليمين إلى موكليهم فيلزم أن يُحلف بالذات ولا يصحُّ تحليف وكلائهم</w:t>
      </w:r>
      <w:r>
        <w:rPr>
          <w:rFonts w:cs="Arabic Transparent" w:ascii="Arabic Transparent" w:hAnsi="Arabic Transparent"/>
          <w:sz w:val="27"/>
          <w:szCs w:val="27"/>
          <w:rtl w:val="true"/>
        </w:rPr>
        <w:t>.</w:t>
      </w:r>
    </w:p>
    <w:p>
      <w:pPr>
        <w:pStyle w:val="Normal"/>
        <w:jc w:val="center"/>
        <w:rPr/>
      </w:pPr>
      <w:bookmarkStart w:id="2018" w:name="A3905_1746"/>
      <w:bookmarkEnd w:id="201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4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لا يحلف اليمين إلا بطلب الخص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حلف اليمين إلا بطلب الخصم</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لكن يُحلفُ من قبل الحاكم في أربعة مواضع بلا طلب</w:t>
      </w:r>
      <w:r>
        <w:rPr>
          <w:rFonts w:cs="Arabic Transparent" w:ascii="Arabic Transparent" w:hAnsi="Arabic Transparent"/>
          <w:sz w:val="27"/>
          <w:szCs w:val="27"/>
          <w:rtl w:val="true"/>
        </w:rPr>
        <w:t>."</w:t>
      </w:r>
      <w:r>
        <w:rPr>
          <w:rFonts w:ascii="Arabic Transparent" w:hAnsi="Arabic Transparent" w:cs="Arabic Transparent"/>
          <w:sz w:val="27"/>
          <w:sz w:val="27"/>
          <w:szCs w:val="27"/>
          <w:rtl w:val="true"/>
        </w:rPr>
        <w:t>الأو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إذا ادعى أحدٌ من التركة حقاً وأثبته فيحلفه الحاكم على أنه لم يستوف هذا الحق بنفسه ولا بغيره من الميت بوجه ولا أبرأه ولا أحاله على غيره ولا أوفى من طرف أحد وليس للميت في مقابلة هذا الحق رهن ويقال لهذا يمين الاستظهار</w:t>
      </w:r>
      <w:r>
        <w:rPr>
          <w:rFonts w:cs="Arabic Transparent" w:ascii="Arabic Transparent" w:hAnsi="Arabic Transparent"/>
          <w:sz w:val="27"/>
          <w:szCs w:val="27"/>
          <w:rtl w:val="true"/>
        </w:rPr>
        <w:t>. "</w:t>
      </w:r>
      <w:r>
        <w:rPr>
          <w:rFonts w:ascii="Arabic Transparent" w:hAnsi="Arabic Transparent" w:cs="Arabic Transparent"/>
          <w:sz w:val="27"/>
          <w:sz w:val="27"/>
          <w:szCs w:val="27"/>
          <w:rtl w:val="true"/>
        </w:rPr>
        <w:t>الثاني</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إذا استحق أحدٌ المال واثبت دعواه حلفه الحاكم على أنه لم يبع هذا المال ولم يهبه لأحد ولم يخرجه عن ملكه بوجه من الوجوه</w:t>
      </w:r>
      <w:r>
        <w:rPr>
          <w:rFonts w:cs="Arabic Transparent" w:ascii="Arabic Transparent" w:hAnsi="Arabic Transparent"/>
          <w:sz w:val="27"/>
          <w:szCs w:val="27"/>
          <w:rtl w:val="true"/>
        </w:rPr>
        <w:t>. "</w:t>
      </w:r>
      <w:r>
        <w:rPr>
          <w:rFonts w:ascii="Arabic Transparent" w:hAnsi="Arabic Transparent" w:cs="Arabic Transparent"/>
          <w:sz w:val="27"/>
          <w:sz w:val="27"/>
          <w:szCs w:val="27"/>
          <w:rtl w:val="true"/>
        </w:rPr>
        <w:t>الثالث</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 xml:space="preserve">إذا أراد المشتري رد المبيع لعيبه حلفه الحاكم على أنه لم يرض بالعيب قولاً أو دلالة كتصرفه تصرف الملاك على ما ذكر في مادة </w:t>
      </w:r>
      <w:r>
        <w:rPr>
          <w:rFonts w:cs="Arabic Transparent" w:ascii="Arabic Transparent" w:hAnsi="Arabic Transparent"/>
          <w:sz w:val="27"/>
          <w:szCs w:val="27"/>
        </w:rPr>
        <w:t>344</w:t>
      </w:r>
      <w:r>
        <w:rPr>
          <w:rFonts w:cs="Arabic Transparent" w:ascii="Arabic Transparent" w:hAnsi="Arabic Transparent"/>
          <w:sz w:val="27"/>
          <w:szCs w:val="27"/>
          <w:rtl w:val="true"/>
        </w:rPr>
        <w:t>. "</w:t>
      </w:r>
      <w:r>
        <w:rPr>
          <w:rFonts w:ascii="Arabic Transparent" w:hAnsi="Arabic Transparent" w:cs="Arabic Transparent"/>
          <w:sz w:val="27"/>
          <w:sz w:val="27"/>
          <w:szCs w:val="27"/>
          <w:rtl w:val="true"/>
        </w:rPr>
        <w:t>الرابع</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تحليف الحاكم الشفيع عند الحكم بالشفعة بأنه لم يبطل شفعته يعني لم يسقط حتى شفعته بوجه من الوجوه</w:t>
      </w:r>
      <w:r>
        <w:rPr>
          <w:rFonts w:cs="Arabic Transparent" w:ascii="Arabic Transparent" w:hAnsi="Arabic Transparent"/>
          <w:sz w:val="27"/>
          <w:szCs w:val="27"/>
          <w:rtl w:val="true"/>
        </w:rPr>
        <w:t>.</w:t>
      </w:r>
    </w:p>
    <w:p>
      <w:pPr>
        <w:pStyle w:val="Normal"/>
        <w:jc w:val="center"/>
        <w:rPr/>
      </w:pPr>
      <w:bookmarkStart w:id="2019" w:name="A3905_1747"/>
      <w:bookmarkEnd w:id="201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4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لف المدعى عليه بطلب الخصم قبل أن يُكلفهُ الحاك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حلف المدعى عليه بطلب الخصم قبل أن يُكلفهُ الحاكم فلا تعتبر يمينه ويلزم أن يُحلف من قبل الحاكم مرة أخرى</w:t>
      </w:r>
      <w:r>
        <w:rPr>
          <w:rFonts w:cs="Arabic Transparent" w:ascii="Arabic Transparent" w:hAnsi="Arabic Transparent"/>
          <w:sz w:val="27"/>
          <w:szCs w:val="27"/>
          <w:rtl w:val="true"/>
        </w:rPr>
        <w:t>.</w:t>
      </w:r>
    </w:p>
    <w:p>
      <w:pPr>
        <w:pStyle w:val="Normal"/>
        <w:jc w:val="center"/>
        <w:rPr/>
      </w:pPr>
      <w:bookmarkStart w:id="2020" w:name="A3905_1748"/>
      <w:bookmarkEnd w:id="202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4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حلف على البتات</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حلف أحدٌ على فعله فيحلف على البتات، يعني يحلف على القطع بأن هذا الشيء هكذا أو ليس بكذا، وإذا حلف على فعل الغير فيحلف على عدم العلم يعني يحلف على عدم علمه بذلك الشيء</w:t>
      </w:r>
      <w:r>
        <w:rPr>
          <w:rFonts w:cs="Arabic Transparent" w:ascii="Arabic Transparent" w:hAnsi="Arabic Transparent"/>
          <w:sz w:val="27"/>
          <w:szCs w:val="27"/>
          <w:rtl w:val="true"/>
        </w:rPr>
        <w:t>.</w:t>
      </w:r>
    </w:p>
    <w:p>
      <w:pPr>
        <w:pStyle w:val="Normal"/>
        <w:jc w:val="center"/>
        <w:rPr/>
      </w:pPr>
      <w:bookmarkStart w:id="2021" w:name="A3905_1749"/>
      <w:bookmarkEnd w:id="202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4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يمين إما بالسبب أو بالحاص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يمين إما بالسبب أو بالحاصل وهو أن اليمين بوقوع خصوص أو بوقوع خصوص أو بعدم وقوعه بيمنٌ بالسبب واليمين ببقائه أو بعدم بقائه يمينٌ بالحاص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اليمين في دعوى البيع والشراء بعدم وقوع عقد البيع أصلاً هو يمينٌ بالسبب، وأما اليمين ببقاء العقد إلى الآن أو بعدم بقائه فهو يمينٌ بالحاصل</w:t>
      </w:r>
      <w:r>
        <w:rPr>
          <w:rFonts w:cs="Arabic Transparent" w:ascii="Arabic Transparent" w:hAnsi="Arabic Transparent"/>
          <w:sz w:val="27"/>
          <w:szCs w:val="27"/>
          <w:rtl w:val="true"/>
        </w:rPr>
        <w:t>.</w:t>
      </w:r>
    </w:p>
    <w:p>
      <w:pPr>
        <w:pStyle w:val="Normal"/>
        <w:jc w:val="center"/>
        <w:rPr/>
      </w:pPr>
      <w:bookmarkStart w:id="2022" w:name="A3905_1750"/>
      <w:bookmarkEnd w:id="202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5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جتماع الدعاوى</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جتمعت دعاوى مختلفة فتكفي فيها يمينٌ واحدة ولا يلزم التحليف لكل منهما على حدة</w:t>
      </w:r>
      <w:r>
        <w:rPr>
          <w:rFonts w:cs="Arabic Transparent" w:ascii="Arabic Transparent" w:hAnsi="Arabic Transparent"/>
          <w:sz w:val="27"/>
          <w:szCs w:val="27"/>
          <w:rtl w:val="true"/>
        </w:rPr>
        <w:t>.</w:t>
      </w:r>
    </w:p>
    <w:p>
      <w:pPr>
        <w:pStyle w:val="Normal"/>
        <w:jc w:val="center"/>
        <w:rPr/>
      </w:pPr>
      <w:bookmarkStart w:id="2023" w:name="A3905_1751"/>
      <w:bookmarkEnd w:id="202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5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نكول عن اليم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كلف الحاكم من توجه إليه اليمين في الدعاوي المتعلقة بالمعاملات باليمين ونكل عنها صراحة بقوله لا أحلفُ</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أو دلالة بالسكوت بلا عذرٍ، حكم الحاكم بنكوله، وإذا أراد أن يحلف بعد الحكم فلا يلتفتُ إليه ويبقى حكم الحاكم على حاله</w:t>
      </w:r>
      <w:r>
        <w:rPr>
          <w:rFonts w:cs="Arabic Transparent" w:ascii="Arabic Transparent" w:hAnsi="Arabic Transparent"/>
          <w:sz w:val="27"/>
          <w:szCs w:val="27"/>
          <w:rtl w:val="true"/>
        </w:rPr>
        <w:t>.</w:t>
      </w:r>
    </w:p>
    <w:p>
      <w:pPr>
        <w:pStyle w:val="Normal"/>
        <w:jc w:val="center"/>
        <w:rPr/>
      </w:pPr>
      <w:bookmarkStart w:id="2024" w:name="A3905_1752"/>
      <w:bookmarkEnd w:id="202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5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يمين الأخرس</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عتبر يمين الأخرس ونكوله عن اليمين بإشارته المعهودة</w:t>
      </w:r>
      <w:r>
        <w:rPr>
          <w:rFonts w:cs="Arabic Transparent" w:ascii="Arabic Transparent" w:hAnsi="Arabic Transparent"/>
          <w:sz w:val="27"/>
          <w:szCs w:val="27"/>
          <w:rtl w:val="true"/>
        </w:rPr>
        <w:t>.</w:t>
      </w:r>
    </w:p>
    <w:p>
      <w:pPr>
        <w:pStyle w:val="Normal"/>
        <w:jc w:val="center"/>
        <w:rPr/>
      </w:pPr>
      <w:bookmarkStart w:id="2025" w:name="A3905_1753"/>
      <w:bookmarkEnd w:id="202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5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دعاء المدعي بوجود شهود ل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قال المدعي ليس لي شاهد أصلاً ثم أراد أن يأتي بشهود أو قال ليس لي شاهد سوى فلان وفلان ثم قال لي شاهدٌ آخر فلا يقبل قوله</w:t>
      </w:r>
      <w:r>
        <w:rPr>
          <w:rFonts w:cs="Arabic Transparent" w:ascii="Arabic Transparent" w:hAnsi="Arabic Transparent"/>
          <w:sz w:val="27"/>
          <w:szCs w:val="27"/>
          <w:rtl w:val="true"/>
        </w:rPr>
        <w:t xml:space="preserve">. </w:t>
        <w:br/>
        <w:br/>
      </w:r>
      <w:bookmarkStart w:id="2026" w:name="C3905_15_4"/>
      <w:bookmarkEnd w:id="2026"/>
    </w:p>
    <w:p>
      <w:pPr>
        <w:pStyle w:val="Normal"/>
        <w:jc w:val="center"/>
        <w:rPr/>
      </w:pPr>
      <w:r>
        <w:rPr>
          <w:rFonts w:ascii="Arabic Transparent" w:hAnsi="Arabic Transparent" w:cs="Arabic Transparent"/>
          <w:b/>
          <w:b/>
          <w:bCs/>
          <w:sz w:val="27"/>
          <w:sz w:val="27"/>
          <w:szCs w:val="27"/>
          <w:rtl w:val="true"/>
        </w:rPr>
        <w:t>الباب الرابع</w:t>
      </w:r>
    </w:p>
    <w:p>
      <w:pPr>
        <w:pStyle w:val="Normal"/>
        <w:jc w:val="center"/>
        <w:rPr/>
      </w:pPr>
      <w:r>
        <w:rPr>
          <w:rFonts w:ascii="Arabic Transparent" w:hAnsi="Arabic Transparent" w:cs="Arabic Transparent"/>
          <w:sz w:val="27"/>
          <w:sz w:val="27"/>
          <w:szCs w:val="27"/>
          <w:rtl w:val="true"/>
        </w:rPr>
        <w:t>في ترجيح البينات والتحالف ويشتمل على أربعة فصولٍ</w:t>
      </w:r>
    </w:p>
    <w:p>
      <w:pPr>
        <w:pStyle w:val="Normal"/>
        <w:jc w:val="center"/>
        <w:rPr/>
      </w:pPr>
      <w:r>
        <w:rPr>
          <w:rtl w:val="true"/>
        </w:rPr>
      </w:r>
      <w:bookmarkStart w:id="2027" w:name="S3905_15_4_1"/>
      <w:bookmarkStart w:id="2028" w:name="S3905_15_4_1"/>
      <w:bookmarkEnd w:id="2028"/>
    </w:p>
    <w:p>
      <w:pPr>
        <w:pStyle w:val="Normal"/>
        <w:jc w:val="center"/>
        <w:rPr/>
      </w:pPr>
      <w:r>
        <w:rPr>
          <w:rFonts w:ascii="Arabic Transparent" w:hAnsi="Arabic Transparent" w:cs="Arabic Transparent"/>
          <w:b/>
          <w:b/>
          <w:bCs/>
          <w:sz w:val="27"/>
          <w:sz w:val="27"/>
          <w:szCs w:val="27"/>
          <w:rtl w:val="true"/>
        </w:rPr>
        <w:t>الفصل الأول</w:t>
      </w:r>
    </w:p>
    <w:p>
      <w:pPr>
        <w:pStyle w:val="Normal"/>
        <w:jc w:val="center"/>
        <w:rPr/>
      </w:pPr>
      <w:r>
        <w:rPr>
          <w:rFonts w:ascii="Arabic Transparent" w:hAnsi="Arabic Transparent" w:cs="Arabic Transparent"/>
          <w:sz w:val="27"/>
          <w:sz w:val="27"/>
          <w:szCs w:val="27"/>
          <w:rtl w:val="true"/>
        </w:rPr>
        <w:t>في بيان التنازع بالأيدي</w:t>
      </w:r>
    </w:p>
    <w:p>
      <w:pPr>
        <w:pStyle w:val="Normal"/>
        <w:jc w:val="center"/>
        <w:rPr/>
      </w:pPr>
      <w:bookmarkStart w:id="2029" w:name="A3905_1754"/>
      <w:bookmarkEnd w:id="202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5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لزوم إثبات وضع اليد بالبينة في العقار المنازع في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لزم إثبات وضع اليد بالبينة في العقار المنازع فيه ولا يحكم بتصادق الطرفين، يعني لا يحكم بكون المدعى عليه ذا اليد بإقراره عند دعوى المدعي ولكن إذا ادعى المدعي قائل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إني كنت اشتريت ذلك العقار منك أو كنت غصبته مني فلا حاجة إلى إثبات كون المدعى عليه ذا اليد بالبينة، وكذلك أي شخص كان وجد في يده المنقول فهو ذو اليد فلا حاجة إلى إثباته بالبينة على الوجه الذي ذُكر آنفاً وتصادُق الطرفين كافٍ في هذا</w:t>
      </w:r>
      <w:r>
        <w:rPr>
          <w:rFonts w:cs="Arabic Transparent" w:ascii="Arabic Transparent" w:hAnsi="Arabic Transparent"/>
          <w:sz w:val="27"/>
          <w:szCs w:val="27"/>
          <w:rtl w:val="true"/>
        </w:rPr>
        <w:t>.</w:t>
      </w:r>
    </w:p>
    <w:p>
      <w:pPr>
        <w:pStyle w:val="Normal"/>
        <w:jc w:val="center"/>
        <w:rPr/>
      </w:pPr>
      <w:bookmarkStart w:id="2030" w:name="A3905_1755"/>
      <w:bookmarkEnd w:id="203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5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تنازع في العقا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تنازع شخصان في عقار وادعى كل منهما كونه ذا اليد في ذلك العقار فتُطلب البينة أولاً من كل واحد منهما على أنه ذا اليد فإذا أقام كلٌّ منهما البينة على ذلك فتثبتُ يدهما معاً على العقار فيشتركان فيه، وإذا أظهر أحدهما العجز عن إثبات وضع يده وأقام الآخر البينة على كونه واضع اليد فيحكم بكونه ذا اليد ويعد الآخر خارج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إن لم يثبت أحدٌ من الخصمين كونهُ ذا اليد يحلف كل منهما بطلب الآخر على عدم كون خصمه ذا اليد في ذلك العقار فإن نكلا عن اليمين يثبت كونهما ذوي اليد في ذلك العقار ويشتركان فيه، وإن نكل أحدهما وحلف الآخر يحكم بكون الحالف ذا اليد مستقلاً بذلك العقار ويعد الآخر خارجاً، وإن حلفاً معاً فلا يحكم لأحد منهما بكونه ذا اليد ويوقف العقار المدعى به إلى ظهور حقيقة الحال</w:t>
      </w:r>
      <w:r>
        <w:rPr>
          <w:rFonts w:cs="Arabic Transparent" w:ascii="Arabic Transparent" w:hAnsi="Arabic Transparent"/>
          <w:sz w:val="27"/>
          <w:szCs w:val="27"/>
          <w:rtl w:val="true"/>
        </w:rPr>
        <w:t>.</w:t>
        <w:br/>
      </w:r>
      <w:bookmarkStart w:id="2031" w:name="S3905_15_4_2"/>
      <w:bookmarkEnd w:id="2031"/>
    </w:p>
    <w:p>
      <w:pPr>
        <w:pStyle w:val="Normal"/>
        <w:jc w:val="center"/>
        <w:rPr/>
      </w:pPr>
      <w:r>
        <w:rPr>
          <w:rFonts w:ascii="Arabic Transparent" w:hAnsi="Arabic Transparent" w:cs="Arabic Transparent"/>
          <w:b/>
          <w:b/>
          <w:bCs/>
          <w:sz w:val="27"/>
          <w:sz w:val="27"/>
          <w:szCs w:val="27"/>
          <w:rtl w:val="true"/>
        </w:rPr>
        <w:t>الفصل الثاني</w:t>
      </w:r>
    </w:p>
    <w:p>
      <w:pPr>
        <w:pStyle w:val="Normal"/>
        <w:jc w:val="center"/>
        <w:rPr/>
      </w:pPr>
      <w:r>
        <w:rPr>
          <w:rFonts w:ascii="Arabic Transparent" w:hAnsi="Arabic Transparent" w:cs="Arabic Transparent"/>
          <w:sz w:val="27"/>
          <w:sz w:val="27"/>
          <w:szCs w:val="27"/>
          <w:rtl w:val="true"/>
        </w:rPr>
        <w:t>في ترجيح البينات</w:t>
      </w:r>
    </w:p>
    <w:p>
      <w:pPr>
        <w:pStyle w:val="Normal"/>
        <w:jc w:val="center"/>
        <w:rPr/>
      </w:pPr>
      <w:bookmarkStart w:id="2032" w:name="A3905_1756"/>
      <w:bookmarkEnd w:id="203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5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دعاء بالملك</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دعى أحد الشخصين الملك بالإستقلال والآخر الملك بالاشتراك في مال والحال أن كلاً منهما متصرفٌ أي ذو يد فبينة الاستقلال أولى، يعني إذا أراد كلاهما أن يقيما البينة فترجح بينة الذي ادعى الإستقلال على لبينة الذي ادعى الاشتراك، وإذا ادعى كلاهما الاستقلال وأقاما البينة على ذلك فيحكم لهما بذلك العقار مشتركاً، وإذا عجز أحدهما عن الإثبات وأثبت الآخر فيحكم له بكون ذلك العقار ملكه مستقلاً</w:t>
      </w:r>
      <w:r>
        <w:rPr>
          <w:rFonts w:cs="Arabic Transparent" w:ascii="Arabic Transparent" w:hAnsi="Arabic Transparent"/>
          <w:sz w:val="27"/>
          <w:szCs w:val="27"/>
          <w:rtl w:val="true"/>
        </w:rPr>
        <w:t>.</w:t>
      </w:r>
    </w:p>
    <w:p>
      <w:pPr>
        <w:pStyle w:val="Normal"/>
        <w:jc w:val="center"/>
        <w:rPr/>
      </w:pPr>
      <w:bookmarkStart w:id="2033" w:name="A3905_1757"/>
      <w:bookmarkEnd w:id="203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5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نة الخارج</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بينة الخارج أولى في دعوى الملك المطلق الذي لم يبين فيها تاريخ</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ادعى أحد الدار التي هي في يد آخر بأنها ملكي وان هذا قد وضع يده عليها بغير حق وأنا اطلب إن تسلم لي وقال ذو اليد إن هذه الدار ملكي ولذا وضعت عليها يدي بحق فترجح بينة الخارج وتسمع</w:t>
      </w:r>
      <w:r>
        <w:rPr>
          <w:rFonts w:cs="Arabic Transparent" w:ascii="Arabic Transparent" w:hAnsi="Arabic Transparent"/>
          <w:sz w:val="27"/>
          <w:szCs w:val="27"/>
          <w:rtl w:val="true"/>
        </w:rPr>
        <w:t>.</w:t>
      </w:r>
    </w:p>
    <w:p>
      <w:pPr>
        <w:pStyle w:val="Normal"/>
        <w:jc w:val="center"/>
        <w:rPr/>
      </w:pPr>
      <w:bookmarkStart w:id="2034" w:name="A3905_1758"/>
      <w:bookmarkEnd w:id="203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5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رجيح بينة الخارج</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رجح بينة الخارج أيضاً على بينة ذي اليد في دعاوي الملك المقيد بسبب قابل للتكر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لم يبين فيها التاريخ كالشراء لكونها في حكم دعوى الملك المطلق</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لكن إذا ادعى كلاهما بأنهما تلقيا الملك من شخص واحد فترجح بينة ذي اليد</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ادعى أحد على آخر الدكان الذي في يده بأنه ملكي وأنا اشتريته من زيد وحال كونه ملكي بهذه الجهة وضع يده عليه هذا الرجل بغير حق</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قال ذو اليد اشتريته من بكر أو هو موروث لي من والدي وبهذه الجهة قد وضعت يدي عليه فترجح بينة الخارج وتُسمع، ولك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إذا قال ذو اليد أنا اشتريت هذه الدكان من زيد فترجح بينة ذي اليد على لينة الخارج بهذه الحال</w:t>
      </w:r>
      <w:r>
        <w:rPr>
          <w:rFonts w:cs="Arabic Transparent" w:ascii="Arabic Transparent" w:hAnsi="Arabic Transparent"/>
          <w:sz w:val="27"/>
          <w:szCs w:val="27"/>
          <w:rtl w:val="true"/>
        </w:rPr>
        <w:t>.</w:t>
      </w:r>
    </w:p>
    <w:p>
      <w:pPr>
        <w:pStyle w:val="Normal"/>
        <w:jc w:val="center"/>
        <w:rPr/>
      </w:pPr>
      <w:bookmarkStart w:id="2035" w:name="A3905_1759"/>
      <w:bookmarkEnd w:id="203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5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نة ذي الي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بينة ذي اليد أولى في دعاوى الملك المقيد بسبب غير قابل للتكرر كالنتاج</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لو تنازع الخارج وذو اليد في مهرة وادعى كل منهما إنها ماله ومولوده من فرسه ترجح بينة ذي اليد</w:t>
      </w:r>
      <w:r>
        <w:rPr>
          <w:rFonts w:cs="Arabic Transparent" w:ascii="Arabic Transparent" w:hAnsi="Arabic Transparent"/>
          <w:sz w:val="27"/>
          <w:szCs w:val="27"/>
          <w:rtl w:val="true"/>
        </w:rPr>
        <w:t>.</w:t>
      </w:r>
    </w:p>
    <w:p>
      <w:pPr>
        <w:pStyle w:val="Normal"/>
        <w:jc w:val="center"/>
        <w:rPr/>
      </w:pPr>
      <w:bookmarkStart w:id="2036" w:name="A3905_1760"/>
      <w:bookmarkEnd w:id="203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6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نة من تاريخه مقدّ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بينة من تاريخه مقدّم أولى في دعوى الملك المؤرخ</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ادعى أحدٌ على العرصة التي هي في يد آخر باني اشتريتها قبل هذا التاريخ بسنة من فلان، وقال ذو اليد إنها موروثة لي من والدي الذي توفي قبل هذا التاريخ بخمس سنين فترجح بينة ذي اليد</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إن قال هي موروثةٌ من أبي الذي مات قبل ستة أشهر ترجح بينة الخارج على هذا الحال، كذلك إذا ادعى كل من الخصمين أنه اشترى المدعى به من شخص غير الذي اشترى منه الآخر وبينا تاريخ تملك بائعهما فترجح بينة من تاريخ تملكه مقدم على الآخر</w:t>
      </w:r>
      <w:r>
        <w:rPr>
          <w:rFonts w:cs="Arabic Transparent" w:ascii="Arabic Transparent" w:hAnsi="Arabic Transparent"/>
          <w:sz w:val="27"/>
          <w:szCs w:val="27"/>
          <w:rtl w:val="true"/>
        </w:rPr>
        <w:t>.</w:t>
      </w:r>
    </w:p>
    <w:p>
      <w:pPr>
        <w:pStyle w:val="Normal"/>
        <w:jc w:val="center"/>
        <w:rPr/>
      </w:pPr>
      <w:bookmarkStart w:id="2037" w:name="A3905_1761"/>
      <w:bookmarkEnd w:id="203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6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رجيح بينة اليد</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عتبر التاريخ في دعوى النتاج، وترجح بينة ذي اليد كما ذكر آنفا إلا انه إذا لم توافق سن المدعي به تاريخ ذي اليد ووافقت تاريخ الخارج ترجح بينة الخارج وان خالفت تاريخ كليهما أو لم يكن معلوما فتكون بينة كليهما متهاترة يعني متساقطة ويترك المدعي به في يد ذي اليد ويبقى له</w:t>
      </w:r>
      <w:r>
        <w:rPr>
          <w:rFonts w:cs="Arabic Transparent" w:ascii="Arabic Transparent" w:hAnsi="Arabic Transparent"/>
          <w:sz w:val="27"/>
          <w:szCs w:val="27"/>
          <w:rtl w:val="true"/>
        </w:rPr>
        <w:t>.</w:t>
      </w:r>
    </w:p>
    <w:p>
      <w:pPr>
        <w:pStyle w:val="Normal"/>
        <w:jc w:val="center"/>
        <w:rPr/>
      </w:pPr>
      <w:bookmarkStart w:id="2038" w:name="A3905_1762"/>
      <w:bookmarkEnd w:id="203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6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بينة الزياد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بينة الزيادة أولى</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اختلف البائع والمشتري في مقدار الثمن أو المبيع فترجح بينة من ادعى بالزيادة</w:t>
      </w:r>
      <w:r>
        <w:rPr>
          <w:rFonts w:cs="Arabic Transparent" w:ascii="Arabic Transparent" w:hAnsi="Arabic Transparent"/>
          <w:sz w:val="27"/>
          <w:szCs w:val="27"/>
          <w:rtl w:val="true"/>
        </w:rPr>
        <w:t>.</w:t>
      </w:r>
    </w:p>
    <w:p>
      <w:pPr>
        <w:pStyle w:val="Normal"/>
        <w:jc w:val="center"/>
        <w:rPr/>
      </w:pPr>
      <w:bookmarkStart w:id="2039" w:name="A3905_1763"/>
      <w:bookmarkEnd w:id="203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6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رجيح بينة التمليك على بينة العاري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رجح بينة التمليك على بينة العاري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ادعى أحد المال الذي هو في يد الآخر قائلاً إني كنت أعطيته إياه عارية وأراد استرداده وقال المدعى عليه كنت بعتني إياه أو وهبتنيه فترجح بينة البيع أو الهبة</w:t>
      </w:r>
      <w:r>
        <w:rPr>
          <w:rFonts w:cs="Arabic Transparent" w:ascii="Arabic Transparent" w:hAnsi="Arabic Transparent"/>
          <w:sz w:val="27"/>
          <w:szCs w:val="27"/>
          <w:rtl w:val="true"/>
        </w:rPr>
        <w:t>.</w:t>
      </w:r>
    </w:p>
    <w:p>
      <w:pPr>
        <w:pStyle w:val="Normal"/>
        <w:jc w:val="center"/>
        <w:rPr/>
      </w:pPr>
      <w:bookmarkStart w:id="2040" w:name="A3905_1764"/>
      <w:bookmarkEnd w:id="204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6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رجيح بينة البيع على بينة الهبة والرهن والإجارة وبينة الإجارة على بينة الره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رجح بينة البيع على بينة الهبة والرهن والإجارة وبينة الإجارة على بينة الره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ادعى أحد على آخر بقوله كنت بعتك المال الفلاني أعطني ثمنه وقال المدعى عليه أنت كنت وهبتني ذلك وسلمتني إياه فترجح بينة المبيع</w:t>
      </w:r>
      <w:r>
        <w:rPr>
          <w:rFonts w:cs="Arabic Transparent" w:ascii="Arabic Transparent" w:hAnsi="Arabic Transparent"/>
          <w:sz w:val="27"/>
          <w:szCs w:val="27"/>
          <w:rtl w:val="true"/>
        </w:rPr>
        <w:t>.</w:t>
      </w:r>
    </w:p>
    <w:p>
      <w:pPr>
        <w:pStyle w:val="Normal"/>
        <w:jc w:val="center"/>
        <w:rPr/>
      </w:pPr>
      <w:bookmarkStart w:id="2041" w:name="A3905_1765"/>
      <w:bookmarkEnd w:id="204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6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رجيح بينة الإطلاق في العاري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رجح بينة الإطلاق في العاري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هلك الحصان المستعار في يد المستعير وادعى المعير قائلا إني كنت أعرتك إياه على أن تستعمله أربعة أيام وأنت لم تسلمه إلي في المدة المذكورة وهلك عندك في اليوم الخامس فاضمن قيمته وادعى المستعير بقوله كنت أعرتني إياه بأن استعمله على الإطلاق ولم تقيد بأربعة أيام فترجح بينة المستعير وتسمع</w:t>
      </w:r>
      <w:r>
        <w:rPr>
          <w:rFonts w:cs="Arabic Transparent" w:ascii="Arabic Transparent" w:hAnsi="Arabic Transparent"/>
          <w:sz w:val="27"/>
          <w:szCs w:val="27"/>
          <w:rtl w:val="true"/>
        </w:rPr>
        <w:t>.</w:t>
      </w:r>
    </w:p>
    <w:p>
      <w:pPr>
        <w:pStyle w:val="Normal"/>
        <w:jc w:val="center"/>
        <w:rPr/>
      </w:pPr>
      <w:bookmarkStart w:id="2042" w:name="A3905_1766"/>
      <w:bookmarkEnd w:id="204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6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رجيح بينة الصحة على بينة مرض الموت</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رجح بينة الصحة على بينة مرض الموت</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وهب أحد مالا لأحد ورثته ثم مات وادعى باقي الورثة أنه وهبه في مرض موته وادعى الموهوب له انه وهبه في حال صحته فترجح بينة الموهوب له</w:t>
      </w:r>
      <w:r>
        <w:rPr>
          <w:rFonts w:cs="Arabic Transparent" w:ascii="Arabic Transparent" w:hAnsi="Arabic Transparent"/>
          <w:sz w:val="27"/>
          <w:szCs w:val="27"/>
          <w:rtl w:val="true"/>
        </w:rPr>
        <w:t>.</w:t>
      </w:r>
    </w:p>
    <w:p>
      <w:pPr>
        <w:pStyle w:val="Normal"/>
        <w:jc w:val="center"/>
        <w:rPr/>
      </w:pPr>
      <w:bookmarkStart w:id="2043" w:name="A3905_1767"/>
      <w:bookmarkEnd w:id="204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6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رجيح بينة العقل على بينة الجنون أو العت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رجح بينة العقل على بينة الجنون أو العته</w:t>
      </w:r>
      <w:r>
        <w:rPr>
          <w:rFonts w:cs="Arabic Transparent" w:ascii="Arabic Transparent" w:hAnsi="Arabic Transparent"/>
          <w:sz w:val="27"/>
          <w:szCs w:val="27"/>
          <w:rtl w:val="true"/>
        </w:rPr>
        <w:t>.</w:t>
      </w:r>
    </w:p>
    <w:p>
      <w:pPr>
        <w:pStyle w:val="Normal"/>
        <w:jc w:val="center"/>
        <w:rPr/>
      </w:pPr>
      <w:bookmarkStart w:id="2044" w:name="A3905_1768"/>
      <w:bookmarkEnd w:id="204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6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رجيح بينة الحدوث</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جتمعت بينة الحدوث وبينة القدم فترجح بينة الحدوث</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كان في ملك أحد مسيل الآخر ووقع بينهما اختلاف في الحدوث والقدم وادعى صاحب الدار حدوثه وطلب رفعه وادعى صاحب المسيل قدمه فترجح بينة صاحب الدار</w:t>
      </w:r>
      <w:r>
        <w:rPr>
          <w:rFonts w:cs="Arabic Transparent" w:ascii="Arabic Transparent" w:hAnsi="Arabic Transparent"/>
          <w:sz w:val="27"/>
          <w:szCs w:val="27"/>
          <w:rtl w:val="true"/>
        </w:rPr>
        <w:t>.</w:t>
      </w:r>
    </w:p>
    <w:p>
      <w:pPr>
        <w:pStyle w:val="Normal"/>
        <w:jc w:val="center"/>
        <w:rPr/>
      </w:pPr>
      <w:bookmarkStart w:id="2045" w:name="A3905_1769"/>
      <w:bookmarkEnd w:id="204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6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حكم بموجب إقامة الطرف المرجوح البين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ظهر الطرف الراجح العجز عن الإثبات فحكم بموجب إقامة الطرف المرجوح البينة على ما سبق ثم أراد الطرف الراجح إقامة البينة فلا يلتفت إليه بعد</w:t>
      </w:r>
      <w:r>
        <w:rPr>
          <w:rFonts w:cs="Arabic Transparent" w:ascii="Arabic Transparent" w:hAnsi="Arabic Transparent"/>
          <w:sz w:val="27"/>
          <w:szCs w:val="27"/>
          <w:rtl w:val="true"/>
        </w:rPr>
        <w:t>.</w:t>
      </w:r>
    </w:p>
    <w:p>
      <w:pPr>
        <w:pStyle w:val="Normal"/>
        <w:jc w:val="center"/>
        <w:rPr/>
      </w:pPr>
      <w:bookmarkStart w:id="2046" w:name="A3905_1770"/>
      <w:bookmarkEnd w:id="204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7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حكم بموجب إقامة الطرف المرجوح البين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ظهر الطرف الراجح العجز عن الإثبات فحكم بموجب إقامة الطرف المرجوح البينة على ما سبق ثم أراد الطرف الراجح إقامة البينة فلا يتلفت إليه بعد</w:t>
      </w:r>
      <w:r>
        <w:rPr>
          <w:rFonts w:cs="Arabic Transparent" w:ascii="Arabic Transparent" w:hAnsi="Arabic Transparent"/>
          <w:sz w:val="27"/>
          <w:szCs w:val="27"/>
          <w:rtl w:val="true"/>
        </w:rPr>
        <w:t xml:space="preserve">. </w:t>
        <w:br/>
      </w:r>
      <w:bookmarkStart w:id="2047" w:name="S3905_15_4_3"/>
      <w:bookmarkEnd w:id="2047"/>
    </w:p>
    <w:p>
      <w:pPr>
        <w:pStyle w:val="Normal"/>
        <w:jc w:val="center"/>
        <w:rPr/>
      </w:pPr>
      <w:r>
        <w:rPr>
          <w:rFonts w:ascii="Arabic Transparent" w:hAnsi="Arabic Transparent" w:cs="Arabic Transparent"/>
          <w:b/>
          <w:b/>
          <w:bCs/>
          <w:sz w:val="27"/>
          <w:sz w:val="27"/>
          <w:szCs w:val="27"/>
          <w:rtl w:val="true"/>
        </w:rPr>
        <w:t>الفصل الثالث</w:t>
      </w:r>
    </w:p>
    <w:p>
      <w:pPr>
        <w:pStyle w:val="Normal"/>
        <w:jc w:val="center"/>
        <w:rPr/>
      </w:pPr>
      <w:r>
        <w:rPr>
          <w:rFonts w:ascii="Arabic Transparent" w:hAnsi="Arabic Transparent" w:cs="Arabic Transparent"/>
          <w:sz w:val="27"/>
          <w:sz w:val="27"/>
          <w:szCs w:val="27"/>
          <w:rtl w:val="true"/>
        </w:rPr>
        <w:t>في القول لمن وتحكيم الحال</w:t>
      </w:r>
    </w:p>
    <w:p>
      <w:pPr>
        <w:pStyle w:val="Normal"/>
        <w:jc w:val="center"/>
        <w:rPr/>
      </w:pPr>
      <w:bookmarkStart w:id="2048" w:name="A3905_1771"/>
      <w:bookmarkEnd w:id="204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7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ختلاف الزوج والزوجة في أمتعة الدا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ختلف الزوج والزوجة في أمتعة الدار التي سكناها فينظر إلى الأمتعة فإن كانت من الأشياء التي تصلح للزوج فقط كالبندقية والسيف أو من الأشياء الصالحة لكل من الزوج والزوجة كالأواني والمفروشات ترجح بينة الزوج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إذا عجز كلاهما عن البينة فالقول للزوج مع اليمين يعني إذا حلف الزوج بأن تلك الأشياء ليست لزوجته يحكم بكونها له وأما في الأشياء الصالحة للنساء فقط كالحلي وألبسة النساء فترجح بنية الزوج</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إذا عجز كلاهما عن البينة فالقول للزوجة مع اليمين إلا أن يكون أحدهما صانع الأشياء الصالحة للآخر أو بائعها فالقول له مع اليمين على كل حا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القرط حلي مخصوص بالنساء ولكن إذا كان الزوج صائغاً فالقول له مع اليمين</w:t>
      </w:r>
      <w:r>
        <w:rPr>
          <w:rFonts w:cs="Arabic Transparent" w:ascii="Arabic Transparent" w:hAnsi="Arabic Transparent"/>
          <w:sz w:val="27"/>
          <w:szCs w:val="27"/>
          <w:rtl w:val="true"/>
        </w:rPr>
        <w:t>.</w:t>
      </w:r>
    </w:p>
    <w:p>
      <w:pPr>
        <w:pStyle w:val="Normal"/>
        <w:jc w:val="center"/>
        <w:rPr/>
      </w:pPr>
      <w:bookmarkStart w:id="2049" w:name="A3905_1772"/>
      <w:bookmarkEnd w:id="204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7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قوم الورثة مقام الموروث عند موت أحد الزوج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تقوم الورثة مقام الموروث عند موت أحد الزوجي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لكن إذا عجز كلا الطرفين عن الإثبات على ما ذكر فالقول لمن هو في الحياة منهما مع اليمين في الأشياء الصالحة لكليهما وإذا مات كلاهما معاً فالقول لورثة الزوج في الأشياء الصالحة لكليهما</w:t>
      </w:r>
      <w:r>
        <w:rPr>
          <w:rFonts w:cs="Arabic Transparent" w:ascii="Arabic Transparent" w:hAnsi="Arabic Transparent"/>
          <w:sz w:val="27"/>
          <w:szCs w:val="27"/>
          <w:rtl w:val="true"/>
        </w:rPr>
        <w:t>.</w:t>
      </w:r>
    </w:p>
    <w:p>
      <w:pPr>
        <w:pStyle w:val="Normal"/>
        <w:jc w:val="center"/>
        <w:rPr/>
      </w:pPr>
      <w:bookmarkStart w:id="2050" w:name="A3905_1773"/>
      <w:bookmarkEnd w:id="205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7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رجوع الواهب عن الهب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أراد الواهب الرجوع عن الهبة وادعى الموهوب له تلف الموهوب فالقول له بلا يمين</w:t>
      </w:r>
      <w:r>
        <w:rPr>
          <w:rFonts w:cs="Arabic Transparent" w:ascii="Arabic Transparent" w:hAnsi="Arabic Transparent"/>
          <w:sz w:val="27"/>
          <w:szCs w:val="27"/>
          <w:rtl w:val="true"/>
        </w:rPr>
        <w:t>.</w:t>
      </w:r>
    </w:p>
    <w:p>
      <w:pPr>
        <w:pStyle w:val="Normal"/>
        <w:jc w:val="center"/>
        <w:rPr/>
      </w:pPr>
      <w:bookmarkStart w:id="2051" w:name="A3905_1774"/>
      <w:bookmarkEnd w:id="205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7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أمين يصدق بيمينه في براءة ذمت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أمين يصدق بيمينه في براءة ذمته كما إذا ادعى المودع الوديعة وقال الوديع أنا رددتها إليك فالقول له مع اليمين ولكن إذا أراد أن يقيم البينة ليخلص من اليمين فتسمع بينته</w:t>
      </w:r>
      <w:r>
        <w:rPr>
          <w:rFonts w:cs="Arabic Transparent" w:ascii="Arabic Transparent" w:hAnsi="Arabic Transparent"/>
          <w:sz w:val="27"/>
          <w:szCs w:val="27"/>
          <w:rtl w:val="true"/>
        </w:rPr>
        <w:t>.</w:t>
      </w:r>
    </w:p>
    <w:p>
      <w:pPr>
        <w:pStyle w:val="Normal"/>
        <w:jc w:val="center"/>
        <w:rPr/>
      </w:pPr>
      <w:bookmarkStart w:id="2052" w:name="A3905_1775"/>
      <w:bookmarkEnd w:id="205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7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عطاء مقدار الد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أعطى من عليه ديون مختلفة لدائنه مقدارا من الدين فالقول له فيما إذا ادعى انه أعطاه محسوبا بدينه الفلاني</w:t>
      </w:r>
      <w:r>
        <w:rPr>
          <w:rFonts w:cs="Arabic Transparent" w:ascii="Arabic Transparent" w:hAnsi="Arabic Transparent"/>
          <w:sz w:val="27"/>
          <w:szCs w:val="27"/>
          <w:rtl w:val="true"/>
        </w:rPr>
        <w:t>.</w:t>
      </w:r>
    </w:p>
    <w:p>
      <w:pPr>
        <w:pStyle w:val="Normal"/>
        <w:jc w:val="center"/>
        <w:rPr/>
      </w:pPr>
      <w:bookmarkStart w:id="2053" w:name="A3905_1776"/>
      <w:bookmarkEnd w:id="205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7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نقضاء مدة إجارة الرحى</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بعد ما انقضت مدة إجارة الرحى أراد المستأجر حط حصة من الأجرة مدة انقطاع الماء في أثناء مدة الإجارة ووقع بين الآجر والمستأجر اختلاف ولم تكن هناك بينة ينظر فإن كان في مقدار مدة الانقطاع</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إذا ادعى المستأجر عشرة أيام</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المؤجر خمسة أيام فالقول للمستأجر مع اليمي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إن كان الاختلاف في أصل الانقطاع يعني إن أنكر المؤجر انقطاع الماء بالكلية، يحكم الحال الحاضر يعني يجعل حكماً، وهو أنه إذا كان جارياً في وقت الدعوى بالخصومة فالقول للمؤجر مع اليمين وإذا كان في الوقت منقطعاً فالقول للمستأجر مع اليمين</w:t>
      </w:r>
      <w:r>
        <w:rPr>
          <w:rFonts w:cs="Arabic Transparent" w:ascii="Arabic Transparent" w:hAnsi="Arabic Transparent"/>
          <w:sz w:val="27"/>
          <w:szCs w:val="27"/>
          <w:rtl w:val="true"/>
        </w:rPr>
        <w:t>.</w:t>
      </w:r>
    </w:p>
    <w:p>
      <w:pPr>
        <w:pStyle w:val="Normal"/>
        <w:jc w:val="center"/>
        <w:rPr/>
      </w:pPr>
      <w:bookmarkStart w:id="2054" w:name="A3905_1777"/>
      <w:bookmarkEnd w:id="205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7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اختلاف في طريق الماء</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ختلف في طريق الماء الذي يجري إلى دار أحد بأنه حادث وطلب رفعه ولم يكن لكلا الطرفين بينة ينظر فإن كان في وقت الخصومة يجري الماء من المسيل أو يعلم جريانه قبل ذلك يبقى على حاله ويكون القول لصاحب المسيل مع اليمين يعني يحلف على عدم كون المسيل حادثا، وإن كان لم يجر الماء من المسيل في وقت الخصومة ولم يعلم جريانه قبل ذلك فالقول لصاحب الدار مع اليمين</w:t>
      </w:r>
      <w:r>
        <w:rPr>
          <w:rFonts w:cs="Arabic Transparent" w:ascii="Arabic Transparent" w:hAnsi="Arabic Transparent"/>
          <w:sz w:val="27"/>
          <w:szCs w:val="27"/>
          <w:rtl w:val="true"/>
        </w:rPr>
        <w:t xml:space="preserve">. </w:t>
        <w:br/>
      </w:r>
      <w:bookmarkStart w:id="2055" w:name="S3905_15_4_4"/>
      <w:bookmarkEnd w:id="2055"/>
    </w:p>
    <w:p>
      <w:pPr>
        <w:pStyle w:val="Normal"/>
        <w:jc w:val="center"/>
        <w:rPr/>
      </w:pPr>
      <w:r>
        <w:rPr>
          <w:rFonts w:ascii="Arabic Transparent" w:hAnsi="Arabic Transparent" w:cs="Arabic Transparent"/>
          <w:b/>
          <w:b/>
          <w:bCs/>
          <w:sz w:val="27"/>
          <w:sz w:val="27"/>
          <w:szCs w:val="27"/>
          <w:rtl w:val="true"/>
        </w:rPr>
        <w:t>الفصل الرابع</w:t>
      </w:r>
    </w:p>
    <w:p>
      <w:pPr>
        <w:pStyle w:val="Normal"/>
        <w:jc w:val="center"/>
        <w:rPr/>
      </w:pPr>
      <w:r>
        <w:rPr>
          <w:rFonts w:ascii="Arabic Transparent" w:hAnsi="Arabic Transparent" w:cs="Arabic Transparent"/>
          <w:sz w:val="27"/>
          <w:sz w:val="27"/>
          <w:szCs w:val="27"/>
          <w:rtl w:val="true"/>
        </w:rPr>
        <w:t>في التحالف</w:t>
      </w:r>
    </w:p>
    <w:p>
      <w:pPr>
        <w:pStyle w:val="Normal"/>
        <w:jc w:val="center"/>
        <w:rPr/>
      </w:pPr>
      <w:bookmarkStart w:id="2056" w:name="A3905_1778"/>
      <w:bookmarkEnd w:id="205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7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ختلاف البائع والمشتري في مقدار الثم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ختلف البائع والمشتري في مقدار الثمن أو المبيع أو كليهما أو في وصفهما أو في جنسهما فيحكم لمن أقام منهما البينة وإن أقام كلاهما البينة يحكم لمن أثبت الزيادة منهما وإن عجز كلاهما عن الإثبات يقال لهما إما أن يرضى أحدكما بدعوى الآخر أو يفسخ البيع وعلى هذا إن لم يرض أحدهما بدعوى الآخر حلف الحاكم كلا منهما على دعوى الآخر وبدأ بالمشتري فإذا نكل أحدهما عن اليمين ثبتت دعوى الآخ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إذا حلف كلاهما فسخ الحاكم البيع</w:t>
      </w:r>
      <w:r>
        <w:rPr>
          <w:rFonts w:cs="Arabic Transparent" w:ascii="Arabic Transparent" w:hAnsi="Arabic Transparent"/>
          <w:sz w:val="27"/>
          <w:szCs w:val="27"/>
          <w:rtl w:val="true"/>
        </w:rPr>
        <w:t>.</w:t>
      </w:r>
    </w:p>
    <w:p>
      <w:pPr>
        <w:pStyle w:val="Normal"/>
        <w:jc w:val="center"/>
        <w:rPr/>
      </w:pPr>
      <w:bookmarkStart w:id="2057" w:name="A3905_1779"/>
      <w:bookmarkEnd w:id="205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7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اختلاف في مقدار الأج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ختلف المستأجر قبل أن يتصرف في المأجور مع المؤجرة في مقدار الأجر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بان ادعى المستأجر إن الأجرة عشرة دنانير وادعى المؤجر أنها خمسة عشر دينارا تقبل دعوى من أقام البينة منهما وان أقام كلاهما معا البينة يحكم ببينة المؤجر وان عجزا عن الإثبات يحلفان معاً ويبدأ بتحليف المستأجر أولا ويلزم من نكل بنكوله فإن حلف كلاهما فسخ الحاكم الإجار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إذا اختلفا في المدة أو المسافة فالحكم على هذا الوجه إلا انه إذا أقام كلاهما البينة فيحكم ببينة المستأجر ويبدأ بتحليف المؤجر في صورة التحالف</w:t>
      </w:r>
      <w:r>
        <w:rPr>
          <w:rFonts w:cs="Arabic Transparent" w:ascii="Arabic Transparent" w:hAnsi="Arabic Transparent"/>
          <w:sz w:val="27"/>
          <w:szCs w:val="27"/>
          <w:rtl w:val="true"/>
        </w:rPr>
        <w:t>.</w:t>
      </w:r>
    </w:p>
    <w:p>
      <w:pPr>
        <w:pStyle w:val="Normal"/>
        <w:jc w:val="center"/>
        <w:rPr/>
      </w:pPr>
      <w:bookmarkStart w:id="2058" w:name="A3905_1780"/>
      <w:bookmarkEnd w:id="205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8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اختلاف في مقدار الأجرة بعد انقضاء مدة الإجا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ختلف المؤجر والمستأجر كما ذكر في المادة الآنفة بعد انقضاء مدة الإجارة فالقول للمستأجر مع اليمين وليس هناك تحالف</w:t>
      </w:r>
      <w:r>
        <w:rPr>
          <w:rFonts w:cs="Arabic Transparent" w:ascii="Arabic Transparent" w:hAnsi="Arabic Transparent"/>
          <w:sz w:val="27"/>
          <w:szCs w:val="27"/>
          <w:rtl w:val="true"/>
        </w:rPr>
        <w:t>.</w:t>
      </w:r>
    </w:p>
    <w:p>
      <w:pPr>
        <w:pStyle w:val="Normal"/>
        <w:jc w:val="center"/>
        <w:rPr/>
      </w:pPr>
      <w:bookmarkStart w:id="2059" w:name="A3905_1781"/>
      <w:bookmarkEnd w:id="205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8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اختلاف في مقدار الأجرة أثناء مدة الإجا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ختلف المؤجر والمستأجر في مقدار الأجرة في أثناء مدة الإجارة فيجري التحالف ويفسخ عقد الإجارة في حق المدة الباقية ويكون القول للمستأجر في حصة المدة الماضية</w:t>
      </w:r>
      <w:r>
        <w:rPr>
          <w:rFonts w:cs="Arabic Transparent" w:ascii="Arabic Transparent" w:hAnsi="Arabic Transparent"/>
          <w:sz w:val="27"/>
          <w:szCs w:val="27"/>
          <w:rtl w:val="true"/>
        </w:rPr>
        <w:t>.</w:t>
      </w:r>
    </w:p>
    <w:p>
      <w:pPr>
        <w:pStyle w:val="Normal"/>
        <w:jc w:val="center"/>
        <w:rPr/>
      </w:pPr>
      <w:bookmarkStart w:id="2060" w:name="A3905_1782"/>
      <w:bookmarkEnd w:id="206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8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ختلاف المتباعيان بعد أن تلف المبيع</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ختلف المتبايعان بعد أن تلف المبيع في يد المشتري أوحدث فيه عيب مانع للرد فلا يجري التحالف ويحلف المشتري فقط</w:t>
      </w:r>
      <w:r>
        <w:rPr>
          <w:rFonts w:cs="Arabic Transparent" w:ascii="Arabic Transparent" w:hAnsi="Arabic Transparent"/>
          <w:sz w:val="27"/>
          <w:szCs w:val="27"/>
          <w:rtl w:val="true"/>
        </w:rPr>
        <w:t>.</w:t>
      </w:r>
    </w:p>
    <w:p>
      <w:pPr>
        <w:pStyle w:val="Normal"/>
        <w:jc w:val="center"/>
        <w:rPr/>
      </w:pPr>
      <w:bookmarkStart w:id="2061" w:name="A3905_1783"/>
      <w:bookmarkEnd w:id="206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8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دعوى الأج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يس في دعوى الأجل يعني في كونه مؤجلا أولا وفي شرط الخيار وفي قبض كل الثمن أو بعضه تحالف وفي هذه الصور الثلاث يحلف المنكر</w:t>
      </w:r>
      <w:r>
        <w:rPr>
          <w:rFonts w:cs="Arabic Transparent" w:ascii="Arabic Transparent" w:hAnsi="Arabic Transparent"/>
          <w:sz w:val="27"/>
          <w:szCs w:val="27"/>
          <w:rtl w:val="true"/>
        </w:rPr>
        <w:t xml:space="preserve">. </w:t>
        <w:br/>
        <w:br/>
      </w:r>
      <w:bookmarkStart w:id="2062" w:name="B3905_16"/>
      <w:bookmarkEnd w:id="2062"/>
    </w:p>
    <w:p>
      <w:pPr>
        <w:pStyle w:val="Normal"/>
        <w:jc w:val="center"/>
        <w:rPr/>
      </w:pPr>
      <w:r>
        <w:rPr>
          <w:rFonts w:ascii="Arabic Transparent" w:hAnsi="Arabic Transparent" w:cs="Arabic Transparent"/>
          <w:b/>
          <w:b/>
          <w:bCs/>
          <w:sz w:val="27"/>
          <w:sz w:val="27"/>
          <w:szCs w:val="27"/>
          <w:rtl w:val="true"/>
        </w:rPr>
        <w:t>الكتاب السادس عشر</w:t>
      </w:r>
    </w:p>
    <w:p>
      <w:pPr>
        <w:pStyle w:val="Normal"/>
        <w:jc w:val="center"/>
        <w:rPr/>
      </w:pPr>
      <w:r>
        <w:rPr>
          <w:rFonts w:ascii="Arabic Transparent" w:hAnsi="Arabic Transparent" w:cs="Arabic Transparent"/>
          <w:sz w:val="27"/>
          <w:sz w:val="27"/>
          <w:szCs w:val="27"/>
          <w:rtl w:val="true"/>
        </w:rPr>
        <w:t>في القضاء، ويشتمل على مقدمة وأربعة أبواب</w:t>
      </w:r>
    </w:p>
    <w:p>
      <w:pPr>
        <w:pStyle w:val="Normal"/>
        <w:jc w:val="center"/>
        <w:rPr/>
      </w:pPr>
      <w:bookmarkStart w:id="2063" w:name="A3905_1784"/>
      <w:bookmarkEnd w:id="206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8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قضاء</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قضاء</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يأتي بمعنى الحكم والحاكمية</w:t>
      </w:r>
      <w:r>
        <w:rPr>
          <w:rFonts w:cs="Arabic Transparent" w:ascii="Arabic Transparent" w:hAnsi="Arabic Transparent"/>
          <w:sz w:val="27"/>
          <w:szCs w:val="27"/>
          <w:rtl w:val="true"/>
        </w:rPr>
        <w:t>.</w:t>
      </w:r>
    </w:p>
    <w:p>
      <w:pPr>
        <w:pStyle w:val="Normal"/>
        <w:jc w:val="center"/>
        <w:rPr/>
      </w:pPr>
      <w:bookmarkStart w:id="2064" w:name="A3905_1785"/>
      <w:bookmarkEnd w:id="206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8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حاك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حاكم</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الذات الذي نصب وعين من قبل السلطان لأجل فصل وحسم الدعوى والمخاصمة الواقعة بين الناس توقيفا لأحكامها المشروعة</w:t>
      </w:r>
      <w:r>
        <w:rPr>
          <w:rFonts w:cs="Arabic Transparent" w:ascii="Arabic Transparent" w:hAnsi="Arabic Transparent"/>
          <w:sz w:val="27"/>
          <w:szCs w:val="27"/>
          <w:rtl w:val="true"/>
        </w:rPr>
        <w:t>.</w:t>
      </w:r>
    </w:p>
    <w:p>
      <w:pPr>
        <w:pStyle w:val="Normal"/>
        <w:jc w:val="center"/>
        <w:rPr/>
      </w:pPr>
      <w:bookmarkStart w:id="2065" w:name="A3905_1786"/>
      <w:bookmarkEnd w:id="206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8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حك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حكم</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عبارة عن قطع الحاكم المخاصمة وحسمه إياها وهو على قسمين، القسم الأول</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إلزام الحاكم المحكوم به على المحكوم عليه بكلام، كقوله حكمت أو أعط الشيء الذي ادعى به عليك، ويقال لهذا قضاء الإلزام وقضاء الاستحقاق</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القسم الثاني</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منع الحاكم المدعي عن المنازعة بكلام كقوله ليس لك حق أو أنت ممنوع عن المنازعة، ويقال لهذا قضاء الترك</w:t>
      </w:r>
      <w:r>
        <w:rPr>
          <w:rFonts w:cs="Arabic Transparent" w:ascii="Arabic Transparent" w:hAnsi="Arabic Transparent"/>
          <w:sz w:val="27"/>
          <w:szCs w:val="27"/>
          <w:rtl w:val="true"/>
        </w:rPr>
        <w:t>.</w:t>
      </w:r>
    </w:p>
    <w:p>
      <w:pPr>
        <w:pStyle w:val="Normal"/>
        <w:jc w:val="center"/>
        <w:rPr/>
      </w:pPr>
      <w:bookmarkStart w:id="2066" w:name="A3905_1787"/>
      <w:bookmarkEnd w:id="206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8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حكوم ب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حكوم ب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الشيء الذي ألزمه الحاكم على المحكوم عليه وهو إيفاء المحكوم عليه حق المدعي في قضاء الإلزام وترك المدعي المنازعة في قضاء الترك</w:t>
      </w:r>
      <w:r>
        <w:rPr>
          <w:rFonts w:cs="Arabic Transparent" w:ascii="Arabic Transparent" w:hAnsi="Arabic Transparent"/>
          <w:sz w:val="27"/>
          <w:szCs w:val="27"/>
          <w:rtl w:val="true"/>
        </w:rPr>
        <w:t>.</w:t>
      </w:r>
    </w:p>
    <w:p>
      <w:pPr>
        <w:pStyle w:val="Normal"/>
        <w:jc w:val="center"/>
        <w:rPr/>
      </w:pPr>
      <w:bookmarkStart w:id="2067" w:name="A3905_1788"/>
      <w:bookmarkEnd w:id="206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8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حكوم علي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حكوم علي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الذي حكم عليه</w:t>
      </w:r>
      <w:r>
        <w:rPr>
          <w:rFonts w:cs="Arabic Transparent" w:ascii="Arabic Transparent" w:hAnsi="Arabic Transparent"/>
          <w:sz w:val="27"/>
          <w:szCs w:val="27"/>
          <w:rtl w:val="true"/>
        </w:rPr>
        <w:t>.</w:t>
      </w:r>
    </w:p>
    <w:p>
      <w:pPr>
        <w:pStyle w:val="Normal"/>
        <w:jc w:val="center"/>
        <w:rPr/>
      </w:pPr>
      <w:bookmarkStart w:id="2068" w:name="A3905_1789"/>
      <w:bookmarkEnd w:id="206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8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حكوم ل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محكوم ل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الذي حكم له</w:t>
      </w:r>
      <w:r>
        <w:rPr>
          <w:rFonts w:cs="Arabic Transparent" w:ascii="Arabic Transparent" w:hAnsi="Arabic Transparent"/>
          <w:sz w:val="27"/>
          <w:szCs w:val="27"/>
          <w:rtl w:val="true"/>
        </w:rPr>
        <w:t>.</w:t>
      </w:r>
    </w:p>
    <w:p>
      <w:pPr>
        <w:pStyle w:val="Normal"/>
        <w:jc w:val="center"/>
        <w:rPr/>
      </w:pPr>
      <w:bookmarkStart w:id="2069" w:name="A3905_1790"/>
      <w:bookmarkEnd w:id="206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9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تحكي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تحكيم</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عبارة عن اتخاذ الخصمين حاكما برضاهما لفصل خصومتهما ودعواهما ويقال لذلك حكم بفتحتين، ومحكم بضم الميم وفتح الحاء وتشديد الكاف المفتوحة</w:t>
      </w:r>
      <w:r>
        <w:rPr>
          <w:rFonts w:cs="Arabic Transparent" w:ascii="Arabic Transparent" w:hAnsi="Arabic Transparent"/>
          <w:sz w:val="27"/>
          <w:szCs w:val="27"/>
          <w:rtl w:val="true"/>
        </w:rPr>
        <w:t>.</w:t>
      </w:r>
    </w:p>
    <w:p>
      <w:pPr>
        <w:pStyle w:val="Normal"/>
        <w:jc w:val="center"/>
        <w:rPr/>
      </w:pPr>
      <w:bookmarkStart w:id="2070" w:name="A3905_1791"/>
      <w:bookmarkEnd w:id="207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9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وكيل المسخر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وكيل المسخر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هو الوكيل المنصوب من قبل الحاكم للمدعى عليه الذي لم يمكن إحضاره بالمحكمة</w:t>
      </w:r>
      <w:r>
        <w:rPr>
          <w:rFonts w:cs="Arabic Transparent" w:ascii="Arabic Transparent" w:hAnsi="Arabic Transparent"/>
          <w:sz w:val="27"/>
          <w:szCs w:val="27"/>
          <w:rtl w:val="true"/>
        </w:rPr>
        <w:t xml:space="preserve">. </w:t>
        <w:br/>
        <w:br/>
      </w:r>
      <w:bookmarkStart w:id="2071" w:name="C3905_16_1"/>
      <w:bookmarkEnd w:id="2071"/>
    </w:p>
    <w:p>
      <w:pPr>
        <w:pStyle w:val="Normal"/>
        <w:jc w:val="center"/>
        <w:rPr/>
      </w:pPr>
      <w:r>
        <w:rPr>
          <w:rFonts w:ascii="Arabic Transparent" w:hAnsi="Arabic Transparent" w:cs="Arabic Transparent"/>
          <w:b/>
          <w:b/>
          <w:bCs/>
          <w:sz w:val="27"/>
          <w:sz w:val="27"/>
          <w:szCs w:val="27"/>
          <w:rtl w:val="true"/>
        </w:rPr>
        <w:t>الباب الأول</w:t>
      </w:r>
    </w:p>
    <w:p>
      <w:pPr>
        <w:pStyle w:val="Normal"/>
        <w:jc w:val="center"/>
        <w:rPr/>
      </w:pPr>
      <w:r>
        <w:rPr>
          <w:rFonts w:ascii="Arabic Transparent" w:hAnsi="Arabic Transparent" w:cs="Arabic Transparent"/>
          <w:sz w:val="27"/>
          <w:sz w:val="27"/>
          <w:szCs w:val="27"/>
          <w:rtl w:val="true"/>
        </w:rPr>
        <w:t>في الحكام ويحتوي على أربعة فصول</w:t>
      </w:r>
    </w:p>
    <w:p>
      <w:pPr>
        <w:pStyle w:val="Normal"/>
        <w:jc w:val="center"/>
        <w:rPr/>
      </w:pPr>
      <w:r>
        <w:rPr>
          <w:rtl w:val="true"/>
        </w:rPr>
      </w:r>
      <w:bookmarkStart w:id="2072" w:name="S3905_16_1_1"/>
      <w:bookmarkStart w:id="2073" w:name="S3905_16_1_1"/>
      <w:bookmarkEnd w:id="2073"/>
    </w:p>
    <w:p>
      <w:pPr>
        <w:pStyle w:val="Normal"/>
        <w:jc w:val="center"/>
        <w:rPr/>
      </w:pPr>
      <w:r>
        <w:rPr>
          <w:rFonts w:ascii="Arabic Transparent" w:hAnsi="Arabic Transparent" w:cs="Arabic Transparent"/>
          <w:b/>
          <w:b/>
          <w:bCs/>
          <w:sz w:val="27"/>
          <w:sz w:val="27"/>
          <w:szCs w:val="27"/>
          <w:rtl w:val="true"/>
        </w:rPr>
        <w:t>الفصل الأول</w:t>
      </w:r>
    </w:p>
    <w:p>
      <w:pPr>
        <w:pStyle w:val="Normal"/>
        <w:jc w:val="center"/>
        <w:rPr/>
      </w:pPr>
      <w:r>
        <w:rPr>
          <w:rFonts w:ascii="Arabic Transparent" w:hAnsi="Arabic Transparent" w:cs="Arabic Transparent"/>
          <w:sz w:val="27"/>
          <w:sz w:val="27"/>
          <w:szCs w:val="27"/>
          <w:rtl w:val="true"/>
        </w:rPr>
        <w:t>في بيان أوصاف الحاكم</w:t>
      </w:r>
    </w:p>
    <w:p>
      <w:pPr>
        <w:pStyle w:val="Normal"/>
        <w:jc w:val="center"/>
        <w:rPr/>
      </w:pPr>
      <w:bookmarkStart w:id="2074" w:name="A3905_1792"/>
      <w:bookmarkEnd w:id="207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9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صفات الحاك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نبغي أن يكون الحاكم حكيما فهيماً مستقيماً وأميناً مكيناً متيناً</w:t>
      </w:r>
      <w:r>
        <w:rPr>
          <w:rFonts w:cs="Arabic Transparent" w:ascii="Arabic Transparent" w:hAnsi="Arabic Transparent"/>
          <w:sz w:val="27"/>
          <w:szCs w:val="27"/>
          <w:rtl w:val="true"/>
        </w:rPr>
        <w:t>.</w:t>
      </w:r>
    </w:p>
    <w:p>
      <w:pPr>
        <w:pStyle w:val="Normal"/>
        <w:jc w:val="center"/>
        <w:rPr/>
      </w:pPr>
      <w:bookmarkStart w:id="2075" w:name="A3905_1793"/>
      <w:bookmarkEnd w:id="207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9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وجوب علم الحاكم بالمسائل الفقهي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نبغي أن يكون الحاكم واقفا على المسائل الفقهية وعلى أصول المحاكمات ومقتدرا على فصل وحسم الدعاوي الواقعة تطبيقا لهما</w:t>
      </w:r>
      <w:r>
        <w:rPr>
          <w:rFonts w:cs="Arabic Transparent" w:ascii="Arabic Transparent" w:hAnsi="Arabic Transparent"/>
          <w:sz w:val="27"/>
          <w:szCs w:val="27"/>
          <w:rtl w:val="true"/>
        </w:rPr>
        <w:t>.</w:t>
      </w:r>
    </w:p>
    <w:p>
      <w:pPr>
        <w:pStyle w:val="Normal"/>
        <w:jc w:val="center"/>
        <w:rPr/>
      </w:pPr>
      <w:bookmarkStart w:id="2076" w:name="A3905_1794"/>
      <w:bookmarkEnd w:id="207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9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قتدار الحاكم على التمييز العا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لزم أن يكون الحاكم مقتدراً على التمييز التام، بناء عليه لا يجوز قضاء الصغير والمعتوه والأعمى والأصم الذي لا يسمع صوت الطرفين القوي</w:t>
      </w:r>
      <w:r>
        <w:rPr>
          <w:rFonts w:cs="Arabic Transparent" w:ascii="Arabic Transparent" w:hAnsi="Arabic Transparent"/>
          <w:sz w:val="27"/>
          <w:szCs w:val="27"/>
          <w:rtl w:val="true"/>
        </w:rPr>
        <w:t xml:space="preserve">. </w:t>
        <w:br/>
      </w:r>
      <w:bookmarkStart w:id="2077" w:name="S3905_16_1_2"/>
      <w:bookmarkEnd w:id="2077"/>
    </w:p>
    <w:p>
      <w:pPr>
        <w:pStyle w:val="Normal"/>
        <w:jc w:val="center"/>
        <w:rPr/>
      </w:pPr>
      <w:r>
        <w:rPr>
          <w:rFonts w:ascii="Arabic Transparent" w:hAnsi="Arabic Transparent" w:cs="Arabic Transparent"/>
          <w:b/>
          <w:b/>
          <w:bCs/>
          <w:sz w:val="27"/>
          <w:sz w:val="27"/>
          <w:szCs w:val="27"/>
          <w:rtl w:val="true"/>
        </w:rPr>
        <w:t>الفصل الثاني</w:t>
      </w:r>
    </w:p>
    <w:p>
      <w:pPr>
        <w:pStyle w:val="Normal"/>
        <w:jc w:val="center"/>
        <w:rPr/>
      </w:pPr>
      <w:r>
        <w:rPr>
          <w:rFonts w:ascii="Arabic Transparent" w:hAnsi="Arabic Transparent" w:cs="Arabic Transparent"/>
          <w:sz w:val="27"/>
          <w:sz w:val="27"/>
          <w:szCs w:val="27"/>
          <w:rtl w:val="true"/>
        </w:rPr>
        <w:t>في بيان آداب الحاكم</w:t>
      </w:r>
    </w:p>
    <w:p>
      <w:pPr>
        <w:pStyle w:val="Normal"/>
        <w:jc w:val="center"/>
        <w:rPr/>
      </w:pPr>
      <w:bookmarkStart w:id="2078" w:name="A3905_1795"/>
      <w:bookmarkEnd w:id="207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9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سلوكيات الحاك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تجنب الحاكم الأفعال والحركات التي تزيل مهابة المجلس كالبيع والشراء والملاطفة في المجلس</w:t>
      </w:r>
      <w:r>
        <w:rPr>
          <w:rFonts w:cs="Arabic Transparent" w:ascii="Arabic Transparent" w:hAnsi="Arabic Transparent"/>
          <w:sz w:val="27"/>
          <w:szCs w:val="27"/>
          <w:rtl w:val="true"/>
        </w:rPr>
        <w:t>.</w:t>
      </w:r>
    </w:p>
    <w:p>
      <w:pPr>
        <w:pStyle w:val="Normal"/>
        <w:jc w:val="center"/>
        <w:rPr/>
      </w:pPr>
      <w:bookmarkStart w:id="2079" w:name="A3905_1796"/>
      <w:bookmarkEnd w:id="207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9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هدايا</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حاكم لا يقبل هدية أي كان من الخصمين</w:t>
      </w:r>
      <w:r>
        <w:rPr>
          <w:rFonts w:cs="Arabic Transparent" w:ascii="Arabic Transparent" w:hAnsi="Arabic Transparent"/>
          <w:sz w:val="27"/>
          <w:szCs w:val="27"/>
          <w:rtl w:val="true"/>
        </w:rPr>
        <w:t>.</w:t>
      </w:r>
    </w:p>
    <w:p>
      <w:pPr>
        <w:pStyle w:val="Normal"/>
        <w:jc w:val="center"/>
        <w:rPr/>
      </w:pPr>
      <w:bookmarkStart w:id="2080" w:name="A3905_1797"/>
      <w:bookmarkEnd w:id="208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9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ضياف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حاكم لا يذهب إلى ضيافة أي كان من الخصمين قطعاً</w:t>
      </w:r>
      <w:r>
        <w:rPr>
          <w:rFonts w:cs="Arabic Transparent" w:ascii="Arabic Transparent" w:hAnsi="Arabic Transparent"/>
          <w:sz w:val="27"/>
          <w:szCs w:val="27"/>
          <w:rtl w:val="true"/>
        </w:rPr>
        <w:t>.</w:t>
      </w:r>
    </w:p>
    <w:p>
      <w:pPr>
        <w:pStyle w:val="Normal"/>
        <w:jc w:val="center"/>
        <w:rPr/>
      </w:pPr>
      <w:bookmarkStart w:id="2081" w:name="A3905_1798"/>
      <w:bookmarkEnd w:id="208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9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ظر الخلوة في مجلس الحكم مع أحد طرفي الدعوى</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حاكم لا يوجد في حال وحركة توجب التهمة وسوء الظن كقبول أحد الطرفين في داره والخلوة في مجلس الحكم معه، أو الإشارة بالعين أو اليد أو الرأس إلى أحدهما أو قولا لأحدهما كلاماً خفياً أو قوله لأحدهما كلاماً بلسان لم يفهمه الآخر</w:t>
      </w:r>
      <w:r>
        <w:rPr>
          <w:rFonts w:cs="Arabic Transparent" w:ascii="Arabic Transparent" w:hAnsi="Arabic Transparent"/>
          <w:sz w:val="27"/>
          <w:szCs w:val="27"/>
          <w:rtl w:val="true"/>
        </w:rPr>
        <w:t>.</w:t>
      </w:r>
    </w:p>
    <w:p>
      <w:pPr>
        <w:pStyle w:val="Normal"/>
        <w:jc w:val="center"/>
        <w:rPr/>
      </w:pPr>
      <w:bookmarkStart w:id="2082" w:name="A3905_1799"/>
      <w:bookmarkEnd w:id="208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79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حاكم مأمور بالعدل بين الخصم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حاكم مأمور بالعدل بين الخصمين</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بناء عليه يلزم عليه أن يراعي العدل والمساواة في المعاملات المتعلقة بالمحاكمة كإجلاس الطرفين وإحالة النظر وتوجيه الخطاب إليهما وإن كان أحدهما من الإشراف والآخر من آحاد الناس</w:t>
      </w:r>
      <w:r>
        <w:rPr>
          <w:rFonts w:cs="Arabic Transparent" w:ascii="Arabic Transparent" w:hAnsi="Arabic Transparent"/>
          <w:sz w:val="27"/>
          <w:szCs w:val="27"/>
          <w:rtl w:val="true"/>
        </w:rPr>
        <w:t xml:space="preserve">. </w:t>
        <w:br/>
      </w:r>
      <w:bookmarkStart w:id="2083" w:name="S3905_16_1_3"/>
      <w:bookmarkEnd w:id="2083"/>
    </w:p>
    <w:p>
      <w:pPr>
        <w:pStyle w:val="Normal"/>
        <w:jc w:val="center"/>
        <w:rPr/>
      </w:pPr>
      <w:r>
        <w:rPr>
          <w:rFonts w:ascii="Arabic Transparent" w:hAnsi="Arabic Transparent" w:cs="Arabic Transparent"/>
          <w:b/>
          <w:b/>
          <w:bCs/>
          <w:sz w:val="27"/>
          <w:sz w:val="27"/>
          <w:szCs w:val="27"/>
          <w:rtl w:val="true"/>
        </w:rPr>
        <w:t>الفصل الثالث</w:t>
      </w:r>
    </w:p>
    <w:p>
      <w:pPr>
        <w:pStyle w:val="Normal"/>
        <w:jc w:val="center"/>
        <w:rPr/>
      </w:pPr>
      <w:r>
        <w:rPr>
          <w:rFonts w:ascii="Arabic Transparent" w:hAnsi="Arabic Transparent" w:cs="Arabic Transparent"/>
          <w:sz w:val="27"/>
          <w:sz w:val="27"/>
          <w:szCs w:val="27"/>
          <w:rtl w:val="true"/>
        </w:rPr>
        <w:t>في بيان وظائف الحاكم</w:t>
      </w:r>
    </w:p>
    <w:p>
      <w:pPr>
        <w:pStyle w:val="Normal"/>
        <w:jc w:val="center"/>
        <w:rPr/>
      </w:pPr>
      <w:bookmarkStart w:id="2084" w:name="A3905_1800"/>
      <w:bookmarkEnd w:id="208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0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حاكم وكيل من قبل السلطا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حاكم وكيل من قبل السلطان لإجراء المحاكمة والحكم</w:t>
      </w:r>
      <w:r>
        <w:rPr>
          <w:rFonts w:cs="Arabic Transparent" w:ascii="Arabic Transparent" w:hAnsi="Arabic Transparent"/>
          <w:sz w:val="27"/>
          <w:szCs w:val="27"/>
          <w:rtl w:val="true"/>
        </w:rPr>
        <w:t>.</w:t>
      </w:r>
    </w:p>
    <w:p>
      <w:pPr>
        <w:pStyle w:val="Normal"/>
        <w:jc w:val="center"/>
        <w:rPr/>
      </w:pPr>
      <w:bookmarkStart w:id="2085" w:name="A3905_1801"/>
      <w:bookmarkEnd w:id="208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0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قضاء يتقيد ويتخصص بالزمان والمكان واستثناء بعض الخصوصات</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قضاء يتقيد ويتخصص بالزمان والمكان واستثناء بعض الخصوصات</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الحاكم المأمور بالحكم بمدة سنة يحكم في تلك السنة فقط وليس له أن يحكم قبل حلول تلك السنة أو بعد مرورها، وكذلك الحاكم المنصوب في قضاء معين يحكم في جميع أطراف ذلك القضاء وليس له أن يحكم في قضاء آخر، والحاكم المنصوب على أن يحكم في محكمة معينة يحكم في تلك المحكمة فقط وليس له أن يحكم في محل آخر، وكذلك لو صدر أمر سلطاني بأن لا تسمع الدعوى المتعلقة بالخصوص الفلاني لملاحظة عادلة تتعلق بالمصلحة العامة ليس للحاكم أن يستمع تلك الدعوى ويحكم بها، أو كان الحاكم بالمصلحة العامة ليس للحاكم أن يستمع تلك الدعوى ويحكم بها، أو كان الحاكم بمحكمة مأذوناً باستماع بعض الخصوصات المعينة فله أن يسمع الخصوصات التي أذن بها وأن يحكم فيها فقط</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ليس له استماع ما عداها والحكم بها وكذلك لو صدر أمر سلطاني بالعمل برأي مجتهد في خصوص لما أن رأيه بالناس أرفق ولمصلحة العصر أوفق فليس للحاكم أن يعمل برأي مجتهد آخر مناف لرأي ذلك المجتهد وإذا عمل فلا ينفذ حكمه</w:t>
      </w:r>
      <w:r>
        <w:rPr>
          <w:rFonts w:cs="Arabic Transparent" w:ascii="Arabic Transparent" w:hAnsi="Arabic Transparent"/>
          <w:sz w:val="27"/>
          <w:szCs w:val="27"/>
          <w:rtl w:val="true"/>
        </w:rPr>
        <w:t>.</w:t>
      </w:r>
    </w:p>
    <w:p>
      <w:pPr>
        <w:pStyle w:val="Normal"/>
        <w:jc w:val="center"/>
        <w:rPr/>
      </w:pPr>
      <w:bookmarkStart w:id="2086" w:name="A3905_1802"/>
      <w:bookmarkEnd w:id="208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0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سماع الدعوى من قبل الحكام المنصوبين لسماع الدعوى</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يس لأحد الحاكمين المنصوبين لاستماع دعوى أن يستمع تلك الدعوى وحده ويحكم بها واذا فعل فلا ينفذ حكمه</w:t>
      </w:r>
      <w:r>
        <w:rPr>
          <w:rFonts w:cs="Arabic Transparent" w:ascii="Arabic Transparent" w:hAnsi="Arabic Transparent"/>
          <w:sz w:val="27"/>
          <w:szCs w:val="27"/>
          <w:rtl w:val="true"/>
        </w:rPr>
        <w:t>.</w:t>
      </w:r>
    </w:p>
    <w:p>
      <w:pPr>
        <w:pStyle w:val="Normal"/>
        <w:jc w:val="center"/>
        <w:rPr/>
      </w:pPr>
      <w:bookmarkStart w:id="2087" w:name="A3905_1803"/>
      <w:bookmarkEnd w:id="208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0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رافعة من قبل أحد الخصم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طلب أحد الخصمين المرافعة في حضور حاكم وطلب الآخر المرافعة في حضور الآخر في البلدة التي تعددت حكامها ووقع الاختلاف بينهما بهذا الوجه فيرجح الحاكم الذي اختاره المدعى عليه</w:t>
      </w:r>
      <w:r>
        <w:rPr>
          <w:rFonts w:cs="Arabic Transparent" w:ascii="Arabic Transparent" w:hAnsi="Arabic Transparent"/>
          <w:sz w:val="27"/>
          <w:szCs w:val="27"/>
          <w:rtl w:val="true"/>
        </w:rPr>
        <w:t>.</w:t>
      </w:r>
    </w:p>
    <w:p>
      <w:pPr>
        <w:pStyle w:val="Normal"/>
        <w:jc w:val="center"/>
        <w:rPr/>
      </w:pPr>
      <w:bookmarkStart w:id="2088" w:name="A3905_1804"/>
      <w:bookmarkEnd w:id="208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0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زل الحاك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عزل حاكم ولأجل عدم وصول خبر العزل إليه مدة كان قد استمع وفصل بعض الدعاوي في تلك المدة فيكون حكمه صحيحا ولكن لا يصح حكمه الواقع بعد وصول خبر العزل إليه</w:t>
      </w:r>
      <w:r>
        <w:rPr>
          <w:rFonts w:cs="Arabic Transparent" w:ascii="Arabic Transparent" w:hAnsi="Arabic Transparent"/>
          <w:sz w:val="27"/>
          <w:szCs w:val="27"/>
          <w:rtl w:val="true"/>
        </w:rPr>
        <w:t>.</w:t>
      </w:r>
    </w:p>
    <w:p>
      <w:pPr>
        <w:pStyle w:val="Normal"/>
        <w:jc w:val="center"/>
        <w:rPr/>
      </w:pPr>
      <w:bookmarkStart w:id="2089" w:name="A3905_1805"/>
      <w:bookmarkEnd w:id="208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0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زل النائب</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لحاكم أن ينصب ويعزل النائب إن كان مأذوناً بذلك وإلا فلا ولا ينعزل نائبه بعزله أو وفاته بناء عليه إذا توفي حاكم قضاء فلنائبه أن يستمع الدعاوى التي تقع في ذلك القضاء ويحكم بها إلى أن يأتي حاكم غيره</w:t>
      </w:r>
      <w:r>
        <w:rPr>
          <w:rFonts w:cs="Arabic Transparent" w:ascii="Arabic Transparent" w:hAnsi="Arabic Transparent"/>
          <w:sz w:val="27"/>
          <w:szCs w:val="27"/>
          <w:rtl w:val="true"/>
        </w:rPr>
        <w:t>.</w:t>
      </w:r>
    </w:p>
    <w:p>
      <w:pPr>
        <w:pStyle w:val="Normal"/>
        <w:jc w:val="center"/>
        <w:rPr/>
      </w:pPr>
      <w:bookmarkStart w:id="2090" w:name="A3905_1806"/>
      <w:bookmarkEnd w:id="209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0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حكم وفقاً للبينة التي استمعها الحاك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لنائب أن يحكم بالبينة التي استمعها الحاكم وللحاكم أيضاً أن يحكم بالبينة التي استمعها نائبه وهو انه إذا استمع الحاكم بينة في حق دعوى واخبر بها النائب فله أن يحكم بإخبار الحاكم من دون أن يعيد البين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النائب المأذون بالحكم إذا استمع بينة في خصوص وأنهى إلى الحاكم فله أن يحكم من دون أن يعيد البينة</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أما إذا كان ليس بمأذون بالحكم بل كان مأموراً باستماع البينة للتدقيق والاستكشاف فقط</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فليس للحاكم أن يحكم بإنهائه ويلزمه أن يسمع البينة بالذات</w:t>
      </w:r>
      <w:r>
        <w:rPr>
          <w:rFonts w:cs="Arabic Transparent" w:ascii="Arabic Transparent" w:hAnsi="Arabic Transparent"/>
          <w:sz w:val="27"/>
          <w:szCs w:val="27"/>
          <w:rtl w:val="true"/>
        </w:rPr>
        <w:t>.</w:t>
      </w:r>
    </w:p>
    <w:p>
      <w:pPr>
        <w:pStyle w:val="Normal"/>
        <w:jc w:val="center"/>
        <w:rPr/>
      </w:pPr>
      <w:bookmarkStart w:id="2091" w:name="A3905_1807"/>
      <w:bookmarkEnd w:id="209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0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استماع إلى الدعاوى في أكثر من قضاء</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لحاكم في قضاء أن يستمع دعوى الأراضي التي هي في قضاء آخر ولكن يلزم بيان حدودها الشرعية على الوجه الذي ذكر في كتاب الدعوى</w:t>
      </w:r>
      <w:r>
        <w:rPr>
          <w:rFonts w:cs="Arabic Transparent" w:ascii="Arabic Transparent" w:hAnsi="Arabic Transparent"/>
          <w:sz w:val="27"/>
          <w:szCs w:val="27"/>
          <w:rtl w:val="true"/>
        </w:rPr>
        <w:t>.</w:t>
      </w:r>
    </w:p>
    <w:p>
      <w:pPr>
        <w:pStyle w:val="Normal"/>
        <w:jc w:val="center"/>
        <w:rPr/>
      </w:pPr>
      <w:bookmarkStart w:id="2092" w:name="A3905_1808"/>
      <w:bookmarkEnd w:id="209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0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دم سماع دعاوى أصول الحاك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أن لا يكون المحكوم له أحدا من أصول الحاكم وفروعه وان لا يكون زوجته وشريكه في المال الذي سيحكم به أو أجيره الخاص ومن يتعيش بنفقت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بناء عليه ليس للحاكم أن يسمع دعوى أحد هؤلاء ويحكم له</w:t>
      </w:r>
      <w:r>
        <w:rPr>
          <w:rFonts w:cs="Arabic Transparent" w:ascii="Arabic Transparent" w:hAnsi="Arabic Transparent"/>
          <w:sz w:val="27"/>
          <w:szCs w:val="27"/>
          <w:rtl w:val="true"/>
        </w:rPr>
        <w:t>.</w:t>
      </w:r>
    </w:p>
    <w:p>
      <w:pPr>
        <w:pStyle w:val="Normal"/>
        <w:jc w:val="center"/>
        <w:rPr/>
      </w:pPr>
      <w:bookmarkStart w:id="2093" w:name="A3905_1809"/>
      <w:bookmarkEnd w:id="209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0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ستدعاء مولى من قبل السلطا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كان لأحد دعوى مع حاكم بلدته أو أحد منسوبيه الذين ذكروا في المادة السابقة فإن كان في تلك البلدة حاكم غيره تحاكما إليه وان لم يكن في تلك البلدة حاكم غيره ترافعا في حضور حكم نصباه برضائهما أو في حضور نائب ذلك الحاكم إن كان مأذوناً بنصف النائب أو في حضور حاكم البلدة المجاورة لبلدتهم، فإن لم يرض الطرفان بإحدى هذه الصور استدعيا مولى من قبل السلطان</w:t>
      </w:r>
      <w:r>
        <w:rPr>
          <w:rFonts w:cs="Arabic Transparent" w:ascii="Arabic Transparent" w:hAnsi="Arabic Transparent"/>
          <w:sz w:val="27"/>
          <w:szCs w:val="27"/>
          <w:rtl w:val="true"/>
        </w:rPr>
        <w:t>.</w:t>
      </w:r>
    </w:p>
    <w:p>
      <w:pPr>
        <w:pStyle w:val="Normal"/>
        <w:jc w:val="center"/>
        <w:rPr/>
      </w:pPr>
      <w:bookmarkStart w:id="2094" w:name="A3905_1810"/>
      <w:bookmarkEnd w:id="209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1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راعاة الأقدمية في رؤية الدعوى</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نبغي للحاكم أن يراعي الأقدم فالأقدم في رؤية الدعوى</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لكن إذا كان تعجيل دعوى ورودها مؤخر من إيجاب الحال والمصلحة فيقدم رؤيتها</w:t>
      </w:r>
      <w:r>
        <w:rPr>
          <w:rFonts w:cs="Arabic Transparent" w:ascii="Arabic Transparent" w:hAnsi="Arabic Transparent"/>
          <w:sz w:val="27"/>
          <w:szCs w:val="27"/>
          <w:rtl w:val="true"/>
        </w:rPr>
        <w:t>.</w:t>
      </w:r>
    </w:p>
    <w:p>
      <w:pPr>
        <w:pStyle w:val="Normal"/>
        <w:jc w:val="center"/>
        <w:rPr/>
      </w:pPr>
      <w:bookmarkStart w:id="2095" w:name="A3905_1811"/>
      <w:bookmarkEnd w:id="209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1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جواز استفتاء الحاكم من غير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جوز استفتاء الحاكم من غيره عند الحاجة</w:t>
      </w:r>
      <w:r>
        <w:rPr>
          <w:rFonts w:cs="Arabic Transparent" w:ascii="Arabic Transparent" w:hAnsi="Arabic Transparent"/>
          <w:sz w:val="27"/>
          <w:szCs w:val="27"/>
          <w:rtl w:val="true"/>
        </w:rPr>
        <w:t>.</w:t>
      </w:r>
    </w:p>
    <w:p>
      <w:pPr>
        <w:pStyle w:val="Normal"/>
        <w:jc w:val="center"/>
        <w:rPr/>
      </w:pPr>
      <w:bookmarkStart w:id="2096" w:name="A3905_1812"/>
      <w:bookmarkEnd w:id="209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1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حكم بذهن صافي</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نبغي للحاكم أن لا يتصدى للحكم إذا تشوش ذهنه بعارضة مانعة لصحة التفكر كالغم والغصة والجوع وغلبة النوم</w:t>
      </w:r>
      <w:r>
        <w:rPr>
          <w:rFonts w:cs="Arabic Transparent" w:ascii="Arabic Transparent" w:hAnsi="Arabic Transparent"/>
          <w:sz w:val="27"/>
          <w:szCs w:val="27"/>
          <w:rtl w:val="true"/>
        </w:rPr>
        <w:t>.</w:t>
      </w:r>
    </w:p>
    <w:p>
      <w:pPr>
        <w:pStyle w:val="Normal"/>
        <w:jc w:val="center"/>
        <w:rPr/>
      </w:pPr>
      <w:bookmarkStart w:id="2097" w:name="A3905_1813"/>
      <w:bookmarkEnd w:id="209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1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تدقيق في إجراء المرافعات</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نبغي للحاكم أن يدقق في إجراء المرافعات</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إن لا يوقع الأمور في عقدة التأخير</w:t>
      </w:r>
      <w:r>
        <w:rPr>
          <w:rFonts w:cs="Arabic Transparent" w:ascii="Arabic Transparent" w:hAnsi="Arabic Transparent"/>
          <w:sz w:val="27"/>
          <w:szCs w:val="27"/>
          <w:rtl w:val="true"/>
        </w:rPr>
        <w:t>.</w:t>
      </w:r>
    </w:p>
    <w:p>
      <w:pPr>
        <w:pStyle w:val="Normal"/>
        <w:jc w:val="center"/>
        <w:rPr/>
      </w:pPr>
      <w:bookmarkStart w:id="2098" w:name="A3905_1814"/>
      <w:bookmarkEnd w:id="209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1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دفتر السجلات</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ضع الحاكم في المحكمة دفتراً للسجلات</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يقيد ويحرر في ذلك الدفتر الإعلامات والسندات التي يعطيها بصورة منتظمة سالمة عن الحيلة والفساد ويعتني بالدقة بحفظ ذلك الدفتر وإذا عزل سلم السجلات المذكورة إلى خلفه إما بنفسه أو بواسطة أمينة</w:t>
      </w:r>
      <w:r>
        <w:rPr>
          <w:rFonts w:cs="Arabic Transparent" w:ascii="Arabic Transparent" w:hAnsi="Arabic Transparent"/>
          <w:sz w:val="27"/>
          <w:szCs w:val="27"/>
          <w:rtl w:val="true"/>
        </w:rPr>
        <w:t>.</w:t>
        <w:br/>
      </w:r>
      <w:bookmarkStart w:id="2099" w:name="S3905_16_1_4"/>
      <w:bookmarkEnd w:id="2099"/>
    </w:p>
    <w:p>
      <w:pPr>
        <w:pStyle w:val="Normal"/>
        <w:jc w:val="center"/>
        <w:rPr/>
      </w:pPr>
      <w:r>
        <w:rPr>
          <w:rFonts w:ascii="Arabic Transparent" w:hAnsi="Arabic Transparent" w:cs="Arabic Transparent"/>
          <w:b/>
          <w:b/>
          <w:bCs/>
          <w:sz w:val="27"/>
          <w:sz w:val="27"/>
          <w:szCs w:val="27"/>
          <w:rtl w:val="true"/>
        </w:rPr>
        <w:t>الفصل الرابع</w:t>
      </w:r>
    </w:p>
    <w:p>
      <w:pPr>
        <w:pStyle w:val="Normal"/>
        <w:jc w:val="center"/>
        <w:rPr/>
      </w:pPr>
      <w:r>
        <w:rPr>
          <w:rFonts w:ascii="Arabic Transparent" w:hAnsi="Arabic Transparent" w:cs="Arabic Transparent"/>
          <w:sz w:val="27"/>
          <w:sz w:val="27"/>
          <w:szCs w:val="27"/>
          <w:rtl w:val="true"/>
        </w:rPr>
        <w:t>يتعلق بصورة المحاكمة</w:t>
      </w:r>
    </w:p>
    <w:p>
      <w:pPr>
        <w:pStyle w:val="Normal"/>
        <w:jc w:val="center"/>
        <w:rPr/>
      </w:pPr>
      <w:bookmarkStart w:id="2100" w:name="A3905_1815"/>
      <w:bookmarkEnd w:id="210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1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جراء المحاكمة علناً</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جري الحاكم المحاكمة علناً ولكن لا يفشي الوجه الذي يحكم به قبل الحكم</w:t>
      </w:r>
      <w:r>
        <w:rPr>
          <w:rFonts w:cs="Arabic Transparent" w:ascii="Arabic Transparent" w:hAnsi="Arabic Transparent"/>
          <w:sz w:val="27"/>
          <w:szCs w:val="27"/>
          <w:rtl w:val="true"/>
        </w:rPr>
        <w:t>.</w:t>
      </w:r>
    </w:p>
    <w:p>
      <w:pPr>
        <w:pStyle w:val="Normal"/>
        <w:jc w:val="center"/>
        <w:rPr/>
      </w:pPr>
      <w:bookmarkStart w:id="2101" w:name="A3905_1816"/>
      <w:bookmarkEnd w:id="210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1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أمر المدعي بالتقري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أتى الطرفان إلى حضور الحاكم لأجل المحاكمة فيأمر المدعي أولاً بالتقري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إن كانت دعواه قد ضبطت تحريراً قبل الحضور يقرأ فيصدق مضمونها من المدعي ثم يطلب جواب المدعى عليه ثانياً؟ وهو أن يسأله بقوله إن المدعي يدعي عليك بهذا الوجه فما تقول أنت؟</w:t>
      </w:r>
    </w:p>
    <w:p>
      <w:pPr>
        <w:pStyle w:val="Normal"/>
        <w:jc w:val="center"/>
        <w:rPr/>
      </w:pPr>
      <w:bookmarkStart w:id="2102" w:name="A3905_1817"/>
      <w:bookmarkEnd w:id="210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1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إلزام المدعى عليه بإقرار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قر المدعى عليه ألزمه الحاكم بإقراره وان أنكر طلب البينة من المدعي</w:t>
      </w:r>
      <w:r>
        <w:rPr>
          <w:rFonts w:cs="Arabic Transparent" w:ascii="Arabic Transparent" w:hAnsi="Arabic Transparent"/>
          <w:sz w:val="27"/>
          <w:szCs w:val="27"/>
          <w:rtl w:val="true"/>
        </w:rPr>
        <w:t>.</w:t>
      </w:r>
    </w:p>
    <w:p>
      <w:pPr>
        <w:pStyle w:val="Normal"/>
        <w:jc w:val="center"/>
        <w:rPr/>
      </w:pPr>
      <w:bookmarkStart w:id="2103" w:name="A3905_1818"/>
      <w:bookmarkEnd w:id="210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1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ثبات المدعي لدعوا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 xml:space="preserve">إن أثبت المدعي دعواه البينة حكم الحاكم بذلك وإن لم يثبت يبقى له حق اليمين فإن طلبه كلف الحاكم المدعى عليه اليمين </w:t>
      </w:r>
      <w:r>
        <w:rPr>
          <w:rFonts w:cs="Arabic Transparent" w:ascii="Arabic Transparent" w:hAnsi="Arabic Transparent"/>
          <w:sz w:val="27"/>
          <w:szCs w:val="27"/>
          <w:rtl w:val="true"/>
        </w:rPr>
        <w:t>.</w:t>
      </w:r>
    </w:p>
    <w:p>
      <w:pPr>
        <w:pStyle w:val="Normal"/>
        <w:jc w:val="center"/>
        <w:rPr/>
      </w:pPr>
      <w:bookmarkStart w:id="2104" w:name="A3905_1819"/>
      <w:bookmarkEnd w:id="210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1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منع الحاكم المدعي من معارضة المدعى علي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فإن حلف المدعى عليه أو لم يحلفه المدعي منع الحاكم المدعي من المعارضة للمدعى عليه</w:t>
      </w:r>
      <w:r>
        <w:rPr>
          <w:rFonts w:cs="Arabic Transparent" w:ascii="Arabic Transparent" w:hAnsi="Arabic Transparent"/>
          <w:sz w:val="27"/>
          <w:szCs w:val="27"/>
          <w:rtl w:val="true"/>
        </w:rPr>
        <w:t>.</w:t>
      </w:r>
    </w:p>
    <w:p>
      <w:pPr>
        <w:pStyle w:val="Normal"/>
        <w:jc w:val="center"/>
        <w:rPr/>
      </w:pPr>
      <w:bookmarkStart w:id="2105" w:name="A3905_1820"/>
      <w:bookmarkEnd w:id="210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2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نكول عن اليم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نكل المدعى عليه عن اليمين حكم الحاكم بنكوله، وإذا قال بعد ذلك أحلف لا يلتفت إلى قوله</w:t>
      </w:r>
      <w:r>
        <w:rPr>
          <w:rFonts w:cs="Arabic Transparent" w:ascii="Arabic Transparent" w:hAnsi="Arabic Transparent"/>
          <w:sz w:val="27"/>
          <w:szCs w:val="27"/>
          <w:rtl w:val="true"/>
        </w:rPr>
        <w:t>.</w:t>
      </w:r>
    </w:p>
    <w:p>
      <w:pPr>
        <w:pStyle w:val="Normal"/>
        <w:jc w:val="center"/>
        <w:rPr/>
      </w:pPr>
      <w:bookmarkStart w:id="2106" w:name="A3905_1821"/>
      <w:bookmarkEnd w:id="210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2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حكم والعمل بمضمون الإعلا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جوز الحكم والعمل بمضمون الإعلام والسند اللذين أعطيا من طرف حاكم محكمة بلا بينة إذا كانا عاريين وسالمين عن شبهة التزوير والتصنيع وموافقين لأصولهما</w:t>
      </w:r>
      <w:r>
        <w:rPr>
          <w:rFonts w:cs="Arabic Transparent" w:ascii="Arabic Transparent" w:hAnsi="Arabic Transparent"/>
          <w:sz w:val="27"/>
          <w:szCs w:val="27"/>
          <w:rtl w:val="true"/>
        </w:rPr>
        <w:t>.</w:t>
      </w:r>
    </w:p>
    <w:p>
      <w:pPr>
        <w:pStyle w:val="Normal"/>
        <w:jc w:val="center"/>
        <w:rPr/>
      </w:pPr>
      <w:bookmarkStart w:id="2107" w:name="A3905_1822"/>
      <w:bookmarkEnd w:id="210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2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سكوت المدعى عليه عند الاستفها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أصر المدعى عليه على سكوته عند الاستفهام كما ذكر آنفاً ولم يقل لا ولا نعم فيعد سكوته إنكاراً، وكذلك لو أجاب بقوله لا أقر ولا أنكر يعد جوابه هذا إنكارا أيضاً وتطلب البينة من المدعي في الصورتين كما ذكر آنفاً</w:t>
      </w:r>
      <w:r>
        <w:rPr>
          <w:rFonts w:cs="Arabic Transparent" w:ascii="Arabic Transparent" w:hAnsi="Arabic Transparent"/>
          <w:sz w:val="27"/>
          <w:szCs w:val="27"/>
          <w:rtl w:val="true"/>
        </w:rPr>
        <w:t>.</w:t>
      </w:r>
    </w:p>
    <w:p>
      <w:pPr>
        <w:pStyle w:val="Normal"/>
        <w:jc w:val="center"/>
        <w:rPr/>
      </w:pPr>
      <w:bookmarkStart w:id="2108" w:name="A3905_1823"/>
      <w:bookmarkEnd w:id="210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2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قرار أو الإنكار</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و أتى المدعى عليه في مقام الإقرار أو الإنكار بدعوى تدفع دعوى المدعي يعامل على وفق المسائل التي ذكرت في كتابي الدعوى والبينات</w:t>
      </w:r>
      <w:r>
        <w:rPr>
          <w:rFonts w:cs="Arabic Transparent" w:ascii="Arabic Transparent" w:hAnsi="Arabic Transparent"/>
          <w:sz w:val="27"/>
          <w:szCs w:val="27"/>
          <w:rtl w:val="true"/>
        </w:rPr>
        <w:t>.</w:t>
      </w:r>
    </w:p>
    <w:p>
      <w:pPr>
        <w:pStyle w:val="Normal"/>
        <w:jc w:val="center"/>
        <w:rPr/>
      </w:pPr>
      <w:bookmarkStart w:id="2109" w:name="A3905_1824"/>
      <w:bookmarkEnd w:id="210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2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إفاد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يس لأحد الطرفين أن يتصدى للإفادة ما لم تكمل إفادة الآخر وإذا تصدى فيمنع من قبل الحاكم</w:t>
      </w:r>
      <w:r>
        <w:rPr>
          <w:rFonts w:cs="Arabic Transparent" w:ascii="Arabic Transparent" w:hAnsi="Arabic Transparent"/>
          <w:sz w:val="27"/>
          <w:szCs w:val="27"/>
          <w:rtl w:val="true"/>
        </w:rPr>
        <w:t>.</w:t>
      </w:r>
    </w:p>
    <w:p>
      <w:pPr>
        <w:pStyle w:val="Normal"/>
        <w:jc w:val="center"/>
        <w:rPr/>
      </w:pPr>
      <w:bookmarkStart w:id="2110" w:name="A3905_1825"/>
      <w:bookmarkEnd w:id="211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2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ترجم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ضع الحاكم في المحكمة ترجماناً موثوقاً به ومؤتمناً لترجمة كلام من لم يعرف اللسان الرسمي من الطرفين</w:t>
      </w:r>
      <w:r>
        <w:rPr>
          <w:rFonts w:cs="Arabic Transparent" w:ascii="Arabic Transparent" w:hAnsi="Arabic Transparent"/>
          <w:sz w:val="27"/>
          <w:szCs w:val="27"/>
          <w:rtl w:val="true"/>
        </w:rPr>
        <w:t>.</w:t>
      </w:r>
    </w:p>
    <w:p>
      <w:pPr>
        <w:pStyle w:val="Normal"/>
        <w:jc w:val="center"/>
        <w:rPr/>
      </w:pPr>
      <w:bookmarkStart w:id="2111" w:name="A3905_1826"/>
      <w:bookmarkEnd w:id="211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2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مصالح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خطر ويوصي الحاكم بالمصالحة للطرفين مرة أو مرتين في المخاصمة الواقعة بين الأقرباء أو المأمول فيها رغبة الطرفين في الصلح، فإن وافقا صالحهما على وفق المسائل المندرجة في كتاب الصلح وإلا أتم المحاكمة</w:t>
      </w:r>
      <w:r>
        <w:rPr>
          <w:rFonts w:cs="Arabic Transparent" w:ascii="Arabic Transparent" w:hAnsi="Arabic Transparent"/>
          <w:sz w:val="27"/>
          <w:szCs w:val="27"/>
          <w:rtl w:val="true"/>
        </w:rPr>
        <w:t>.</w:t>
      </w:r>
    </w:p>
    <w:p>
      <w:pPr>
        <w:pStyle w:val="Normal"/>
        <w:jc w:val="center"/>
        <w:rPr/>
      </w:pPr>
      <w:bookmarkStart w:id="2112" w:name="A3905_1827"/>
      <w:bookmarkEnd w:id="211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2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حك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بعد ما أتم الحاكم المحاكمة يحكم بمقتضاها ويفهم الطرفين ذلك وينظم إعلاماً حاويا للحكم والتنبيه مع الأسباب الموجبة له ويعطيه للمحكوم له ولدى الإيحاب يعطي نسخة أخرى للمحكوم عليه أيضاً</w:t>
      </w:r>
      <w:r>
        <w:rPr>
          <w:rFonts w:cs="Arabic Transparent" w:ascii="Arabic Transparent" w:hAnsi="Arabic Transparent"/>
          <w:sz w:val="27"/>
          <w:szCs w:val="27"/>
          <w:rtl w:val="true"/>
        </w:rPr>
        <w:t>.</w:t>
      </w:r>
    </w:p>
    <w:p>
      <w:pPr>
        <w:pStyle w:val="Normal"/>
        <w:jc w:val="center"/>
        <w:rPr/>
      </w:pPr>
      <w:bookmarkStart w:id="2113" w:name="A3905_1828"/>
      <w:bookmarkEnd w:id="211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2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دم جواز تأخير الحك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ا يجوز للحاكم تأخير الحكم إذا وجدت أسباب الحكم وشروطه بتمامها</w:t>
      </w:r>
      <w:r>
        <w:rPr>
          <w:rFonts w:cs="Arabic Transparent" w:ascii="Arabic Transparent" w:hAnsi="Arabic Transparent"/>
          <w:sz w:val="27"/>
          <w:szCs w:val="27"/>
          <w:rtl w:val="true"/>
        </w:rPr>
        <w:t xml:space="preserve">. </w:t>
        <w:br/>
        <w:br/>
      </w:r>
      <w:bookmarkStart w:id="2114" w:name="C3905_16_2"/>
      <w:bookmarkEnd w:id="2114"/>
    </w:p>
    <w:p>
      <w:pPr>
        <w:pStyle w:val="Normal"/>
        <w:jc w:val="center"/>
        <w:rPr/>
      </w:pPr>
      <w:r>
        <w:rPr>
          <w:rFonts w:ascii="Arabic Transparent" w:hAnsi="Arabic Transparent" w:cs="Arabic Transparent"/>
          <w:b/>
          <w:b/>
          <w:bCs/>
          <w:sz w:val="27"/>
          <w:sz w:val="27"/>
          <w:szCs w:val="27"/>
          <w:rtl w:val="true"/>
        </w:rPr>
        <w:t>الباب الثاني</w:t>
      </w:r>
    </w:p>
    <w:p>
      <w:pPr>
        <w:pStyle w:val="Normal"/>
        <w:jc w:val="center"/>
        <w:rPr/>
      </w:pPr>
      <w:r>
        <w:rPr>
          <w:rFonts w:ascii="Arabic Transparent" w:hAnsi="Arabic Transparent" w:cs="Arabic Transparent"/>
          <w:sz w:val="27"/>
          <w:sz w:val="27"/>
          <w:szCs w:val="27"/>
          <w:rtl w:val="true"/>
        </w:rPr>
        <w:t>في الحكم ويشتمل على فصلين</w:t>
      </w:r>
    </w:p>
    <w:p>
      <w:pPr>
        <w:pStyle w:val="Normal"/>
        <w:jc w:val="center"/>
        <w:rPr/>
      </w:pPr>
      <w:r>
        <w:rPr>
          <w:rtl w:val="true"/>
        </w:rPr>
      </w:r>
      <w:bookmarkStart w:id="2115" w:name="S3905_16_2_1"/>
      <w:bookmarkStart w:id="2116" w:name="S3905_16_2_1"/>
      <w:bookmarkEnd w:id="2116"/>
    </w:p>
    <w:p>
      <w:pPr>
        <w:pStyle w:val="Normal"/>
        <w:jc w:val="center"/>
        <w:rPr/>
      </w:pPr>
      <w:r>
        <w:rPr>
          <w:rFonts w:ascii="Arabic Transparent" w:hAnsi="Arabic Transparent" w:cs="Arabic Transparent"/>
          <w:b/>
          <w:b/>
          <w:bCs/>
          <w:sz w:val="27"/>
          <w:sz w:val="27"/>
          <w:szCs w:val="27"/>
          <w:rtl w:val="true"/>
        </w:rPr>
        <w:t>الفصل الأول</w:t>
      </w:r>
    </w:p>
    <w:p>
      <w:pPr>
        <w:pStyle w:val="Normal"/>
        <w:jc w:val="center"/>
        <w:rPr/>
      </w:pPr>
      <w:r>
        <w:rPr>
          <w:rFonts w:ascii="Arabic Transparent" w:hAnsi="Arabic Transparent" w:cs="Arabic Transparent"/>
          <w:sz w:val="27"/>
          <w:sz w:val="27"/>
          <w:szCs w:val="27"/>
          <w:rtl w:val="true"/>
        </w:rPr>
        <w:t>في بيان شروط الحكم</w:t>
      </w:r>
    </w:p>
    <w:p>
      <w:pPr>
        <w:pStyle w:val="Normal"/>
        <w:jc w:val="center"/>
        <w:rPr/>
      </w:pPr>
      <w:bookmarkStart w:id="2117" w:name="A3905_1829"/>
      <w:bookmarkEnd w:id="211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2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شتراط سبق الدعوى في الحك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في الحكم سبق الدعوى وهو انه يشترط في حكم الحاكم بخصوص متعلق بحقوق الناس ادعاء أحد على الآخر بذلك الخصوص في أول الأمر ولا يصح الحكم الواقع من دون سبق دعوى</w:t>
      </w:r>
      <w:r>
        <w:rPr>
          <w:rFonts w:cs="Arabic Transparent" w:ascii="Arabic Transparent" w:hAnsi="Arabic Transparent"/>
          <w:sz w:val="27"/>
          <w:szCs w:val="27"/>
          <w:rtl w:val="true"/>
        </w:rPr>
        <w:t>.</w:t>
      </w:r>
    </w:p>
    <w:p>
      <w:pPr>
        <w:pStyle w:val="Normal"/>
        <w:jc w:val="center"/>
        <w:rPr/>
      </w:pPr>
      <w:bookmarkStart w:id="2118" w:name="A3905_1830"/>
      <w:bookmarkEnd w:id="211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3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شتراط حضور الطرفين حين الحك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شترط حضور الطرفين حين الحكم</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يعني يلزم حضور الطرفين وقت الحكم في مجلسه بعد المحاكمة والمواجهة ولكن لو ادعى أحد على الآخر خصوصاً وأقر به المدعى عليه ثم قبل الحكم لو غاب عن مجلس الحكم فللحاكم أن يحكم في غيابه بناء على إقراره كذلك لو أنكر المدعى عليه دعوى المدعي وأقام المدعي البينة فإذا غاب المدعى عليه من مجلس الحكم قبل التزكية والحكم فللحاكم أن يزكي البينة ويحكم بها</w:t>
      </w:r>
      <w:r>
        <w:rPr>
          <w:rFonts w:cs="Arabic Transparent" w:ascii="Arabic Transparent" w:hAnsi="Arabic Transparent"/>
          <w:sz w:val="27"/>
          <w:szCs w:val="27"/>
          <w:rtl w:val="true"/>
        </w:rPr>
        <w:t>.</w:t>
      </w:r>
    </w:p>
    <w:p>
      <w:pPr>
        <w:pStyle w:val="Normal"/>
        <w:jc w:val="center"/>
        <w:rPr/>
      </w:pPr>
      <w:bookmarkStart w:id="2119" w:name="A3905_1831"/>
      <w:bookmarkEnd w:id="211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3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حكم بالبينة المقام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لحاكم أن يحكم على المدعى عليه بالبينة التي أقيمت في مواجهة وكيله إذا حضر في مجلس الحكم بنفسه وبالعكس يعني للحاكم أن يحكم على وكيل المدعى عليه بالبينة التي أقيمت في حضوره إذا حضر الوكيل في مجلس الحكم</w:t>
      </w:r>
      <w:r>
        <w:rPr>
          <w:rFonts w:cs="Arabic Transparent" w:ascii="Arabic Transparent" w:hAnsi="Arabic Transparent"/>
          <w:sz w:val="27"/>
          <w:szCs w:val="27"/>
          <w:rtl w:val="true"/>
        </w:rPr>
        <w:t>.</w:t>
      </w:r>
    </w:p>
    <w:p>
      <w:pPr>
        <w:pStyle w:val="Normal"/>
        <w:jc w:val="center"/>
        <w:rPr/>
      </w:pPr>
      <w:bookmarkStart w:id="2120" w:name="A3905_1832"/>
      <w:bookmarkEnd w:id="212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3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حكم بالبينة المقامة في مواجهة أحد الورث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لحاكم أن يحكم بالبينة التي أقيمت في مواجهة أحد الورثة إذا غاب عن مجلس الحكم على الوارث الآخر الذي أحضر في الدعوى التي توجه خصومتها إلى جميع الورثة ولا حاجة إلى إعادة البينة</w:t>
      </w:r>
      <w:r>
        <w:rPr>
          <w:rFonts w:cs="Arabic Transparent" w:ascii="Arabic Transparent" w:hAnsi="Arabic Transparent"/>
          <w:sz w:val="27"/>
          <w:szCs w:val="27"/>
          <w:rtl w:val="true"/>
        </w:rPr>
        <w:t>.</w:t>
        <w:br/>
      </w:r>
      <w:bookmarkStart w:id="2121" w:name="S3905_16_2_2"/>
      <w:bookmarkEnd w:id="2121"/>
    </w:p>
    <w:p>
      <w:pPr>
        <w:pStyle w:val="Normal"/>
        <w:jc w:val="center"/>
        <w:rPr/>
      </w:pPr>
      <w:r>
        <w:rPr>
          <w:rFonts w:ascii="Arabic Transparent" w:hAnsi="Arabic Transparent" w:cs="Arabic Transparent"/>
          <w:b/>
          <w:b/>
          <w:bCs/>
          <w:sz w:val="27"/>
          <w:sz w:val="27"/>
          <w:szCs w:val="27"/>
          <w:rtl w:val="true"/>
        </w:rPr>
        <w:t>الفصل الثاني</w:t>
      </w:r>
    </w:p>
    <w:p>
      <w:pPr>
        <w:pStyle w:val="Normal"/>
        <w:jc w:val="center"/>
        <w:rPr/>
      </w:pPr>
      <w:r>
        <w:rPr>
          <w:rFonts w:ascii="Arabic Transparent" w:hAnsi="Arabic Transparent" w:cs="Arabic Transparent"/>
          <w:sz w:val="27"/>
          <w:sz w:val="27"/>
          <w:szCs w:val="27"/>
          <w:rtl w:val="true"/>
        </w:rPr>
        <w:t>في بيان الحكم الغيابي</w:t>
      </w:r>
    </w:p>
    <w:p>
      <w:pPr>
        <w:pStyle w:val="Normal"/>
        <w:jc w:val="center"/>
        <w:rPr/>
      </w:pPr>
      <w:bookmarkStart w:id="2122" w:name="A3905_1833"/>
      <w:bookmarkEnd w:id="212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3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ضور المدعى عليه من قبل الحاكم باستدعاء المدعي</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دعي المدعى عليه من قبل الحاكم بطلب واستدعاء المدعي فإن امتنع عن الإتيان وإرسال وكيل إلى المحكمة من دون أن يكون له عذر شرعي يحضر إليها جبراً</w:t>
      </w:r>
      <w:r>
        <w:rPr>
          <w:rFonts w:cs="Arabic Transparent" w:ascii="Arabic Transparent" w:hAnsi="Arabic Transparent"/>
          <w:sz w:val="27"/>
          <w:szCs w:val="27"/>
          <w:rtl w:val="true"/>
        </w:rPr>
        <w:t>.</w:t>
      </w:r>
    </w:p>
    <w:p>
      <w:pPr>
        <w:pStyle w:val="Normal"/>
        <w:jc w:val="center"/>
        <w:rPr/>
      </w:pPr>
      <w:bookmarkStart w:id="2123" w:name="A3905_1834"/>
      <w:bookmarkEnd w:id="212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3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متناع المدعى عليه عن الإتيان إلى المحكمة</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متنع المدعى عليه من الإتيان وإرسال وكيل إلى المحكمة ولم يمكن إحضاره فيدعى إلى المحكمة بأن يرسل إليه ثلاث مرات ورقة الدعوة المخصوصة بالمحكمة في أيام متفاوتة على طلب المدعي فإن أبى أيضاً المجيء أفهمه الحاكم بأنه سينصب له وكيلاً وسيسمع الدعوى والبينة وعلى هذا الحال لو امتنع وأبى الحضور إلى المحكمة وإرسال وكيل نصب الحاكم له وكيلاً يحافظ على حقوقه وسمع الدعوى والبينة في مواجهته وبعد التدقيق إن تبين أنها مقارنة للصحة وثبت الحق حكم بمقتضى ذلك</w:t>
      </w:r>
      <w:r>
        <w:rPr>
          <w:rFonts w:cs="Arabic Transparent" w:ascii="Arabic Transparent" w:hAnsi="Arabic Transparent"/>
          <w:sz w:val="27"/>
          <w:szCs w:val="27"/>
          <w:rtl w:val="true"/>
        </w:rPr>
        <w:t>.</w:t>
      </w:r>
    </w:p>
    <w:p>
      <w:pPr>
        <w:pStyle w:val="Normal"/>
        <w:jc w:val="center"/>
        <w:rPr/>
      </w:pPr>
      <w:bookmarkStart w:id="2124" w:name="A3905_1835"/>
      <w:bookmarkEnd w:id="212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3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بليغ الحكم الغيابي</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بلغ الحكم الغيابي الواقع على المنوال المشروح إلى المدعى عليه</w:t>
      </w:r>
      <w:r>
        <w:rPr>
          <w:rFonts w:cs="Arabic Transparent" w:ascii="Arabic Transparent" w:hAnsi="Arabic Transparent"/>
          <w:sz w:val="27"/>
          <w:szCs w:val="27"/>
          <w:rtl w:val="true"/>
        </w:rPr>
        <w:t>.</w:t>
      </w:r>
    </w:p>
    <w:p>
      <w:pPr>
        <w:pStyle w:val="Normal"/>
        <w:jc w:val="center"/>
        <w:rPr/>
      </w:pPr>
      <w:bookmarkStart w:id="2125" w:name="A3905_1836"/>
      <w:bookmarkEnd w:id="212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3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ضور المحكوم عليه غيابياً</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حضر المحكوم عليه غيابا إلى المحكمة وتشبث بدعوى صالحة لدفع دعوى المدعي فتسمع دعواه وتفصل على الوجه الموجب وإذا لم يتشبث بدفع الدعوى أو تشبث ولم يكن تشبثه صالحا للدفع ينفذ الحكم الواقع ويجري</w:t>
      </w:r>
      <w:r>
        <w:rPr>
          <w:rFonts w:cs="Arabic Transparent" w:ascii="Arabic Transparent" w:hAnsi="Arabic Transparent"/>
          <w:sz w:val="27"/>
          <w:szCs w:val="27"/>
          <w:rtl w:val="true"/>
        </w:rPr>
        <w:t xml:space="preserve">. </w:t>
        <w:br/>
        <w:br/>
      </w:r>
      <w:bookmarkStart w:id="2126" w:name="C3905_16_3"/>
      <w:bookmarkEnd w:id="2126"/>
    </w:p>
    <w:p>
      <w:pPr>
        <w:pStyle w:val="Normal"/>
        <w:jc w:val="center"/>
        <w:rPr/>
      </w:pPr>
      <w:r>
        <w:rPr>
          <w:rFonts w:ascii="Arabic Transparent" w:hAnsi="Arabic Transparent" w:cs="Arabic Transparent"/>
          <w:b/>
          <w:b/>
          <w:bCs/>
          <w:sz w:val="27"/>
          <w:sz w:val="27"/>
          <w:szCs w:val="27"/>
          <w:rtl w:val="true"/>
        </w:rPr>
        <w:t>الباب الثالث</w:t>
      </w:r>
    </w:p>
    <w:p>
      <w:pPr>
        <w:pStyle w:val="Normal"/>
        <w:jc w:val="center"/>
        <w:rPr/>
      </w:pPr>
      <w:r>
        <w:rPr>
          <w:rFonts w:ascii="Arabic Transparent" w:hAnsi="Arabic Transparent" w:cs="Arabic Transparent"/>
          <w:sz w:val="27"/>
          <w:sz w:val="27"/>
          <w:szCs w:val="27"/>
          <w:rtl w:val="true"/>
        </w:rPr>
        <w:t>في رؤية الدعوى بعد الحكم</w:t>
      </w:r>
    </w:p>
    <w:p>
      <w:pPr>
        <w:pStyle w:val="Normal"/>
        <w:jc w:val="center"/>
        <w:rPr/>
      </w:pPr>
      <w:bookmarkStart w:id="2127" w:name="A3905_1837"/>
      <w:bookmarkEnd w:id="212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3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دم جواز رؤية الدعوى الي حكم بها</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الدعوى التي حكم وأعلم بها موافقة لأصولها المشروعة أي موجوداً في الحكم أسبابه وشروطه لا تجوز رؤيتها وسماعها تكراراً</w:t>
      </w:r>
      <w:r>
        <w:rPr>
          <w:rFonts w:cs="Arabic Transparent" w:ascii="Arabic Transparent" w:hAnsi="Arabic Transparent"/>
          <w:sz w:val="27"/>
          <w:szCs w:val="27"/>
          <w:rtl w:val="true"/>
        </w:rPr>
        <w:t>.</w:t>
      </w:r>
    </w:p>
    <w:p>
      <w:pPr>
        <w:pStyle w:val="Normal"/>
        <w:jc w:val="center"/>
        <w:rPr/>
      </w:pPr>
      <w:bookmarkStart w:id="2128" w:name="A3905_1838"/>
      <w:bookmarkEnd w:id="212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3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ستئناف الحك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ادعى المحكوم عليه بان الحكم الذي لحق في حق الدعوى ليس موافقاً لأصوله المشروعة وبين جهة عدم موافقته وطلب استئناف الدعوى فيحقق الحكم المذكور فإن كان موافقاً لأصوله المشروعة يصدق وإلا يستأنف</w:t>
      </w:r>
      <w:r>
        <w:rPr>
          <w:rFonts w:cs="Arabic Transparent" w:ascii="Arabic Transparent" w:hAnsi="Arabic Transparent"/>
          <w:sz w:val="27"/>
          <w:szCs w:val="27"/>
          <w:rtl w:val="true"/>
        </w:rPr>
        <w:t>.</w:t>
      </w:r>
    </w:p>
    <w:p>
      <w:pPr>
        <w:pStyle w:val="Normal"/>
        <w:jc w:val="center"/>
        <w:rPr/>
      </w:pPr>
      <w:bookmarkStart w:id="2129" w:name="A3905_1839"/>
      <w:bookmarkEnd w:id="212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3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صديق الحك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لم يقنع المحكوم عليه بالحكم الواقع في حق الدعوى وطلب تمييز الإعلام الحاوي للحكم فيدقق الإعلام المذكور فإن كان موافقا لأصوله المشروعة يصدق وإلا ينقض</w:t>
      </w:r>
      <w:r>
        <w:rPr>
          <w:rFonts w:cs="Arabic Transparent" w:ascii="Arabic Transparent" w:hAnsi="Arabic Transparent"/>
          <w:sz w:val="27"/>
          <w:szCs w:val="27"/>
          <w:rtl w:val="true"/>
        </w:rPr>
        <w:t>.</w:t>
      </w:r>
    </w:p>
    <w:p>
      <w:pPr>
        <w:pStyle w:val="Normal"/>
        <w:jc w:val="center"/>
        <w:rPr/>
      </w:pPr>
      <w:bookmarkStart w:id="2130" w:name="A3905_1840"/>
      <w:bookmarkEnd w:id="213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4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دفع الدعوى قبل الحكم وبعد الحك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صح دفع الدعوى قبل الحكم وبعد الحكم</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بناء عليه إذا بين وقدم المحكوم عليه في دعوى سبباً صالحاً لدفع الدعوى وادعى دفع الدعوى وطلب إعادة المحاكمة يسمع ادعاؤه هذا في مواجهة المحكوم له وتجري محاكمتهما أيضاً، مثلاً</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إذا ادعى أحد الدار التي هي في تصرف الآخر بأنها موروثة له من والده وأثبت ذلك</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ثم بعد الحكم لو ظهر سند معمول به يبين أن والد المدعي كان قد باع الدار المذكورة لوالد ذي اليد فتسمع دعوى ذى اليد وإذا أثبت ذلك انتقض الحكم الأول واندفعت دعوى المدعي</w:t>
      </w:r>
      <w:r>
        <w:rPr>
          <w:rFonts w:cs="Arabic Transparent" w:ascii="Arabic Transparent" w:hAnsi="Arabic Transparent"/>
          <w:sz w:val="27"/>
          <w:szCs w:val="27"/>
          <w:rtl w:val="true"/>
        </w:rPr>
        <w:t>.</w:t>
        <w:br/>
        <w:br/>
      </w:r>
      <w:bookmarkStart w:id="2131" w:name="C3905_16_4"/>
      <w:bookmarkEnd w:id="2131"/>
    </w:p>
    <w:p>
      <w:pPr>
        <w:pStyle w:val="Normal"/>
        <w:jc w:val="center"/>
        <w:rPr/>
      </w:pPr>
      <w:r>
        <w:rPr>
          <w:rFonts w:ascii="Arabic Transparent" w:hAnsi="Arabic Transparent" w:cs="Arabic Transparent"/>
          <w:b/>
          <w:b/>
          <w:bCs/>
          <w:sz w:val="27"/>
          <w:sz w:val="27"/>
          <w:szCs w:val="27"/>
          <w:rtl w:val="true"/>
        </w:rPr>
        <w:t>الباب الرابع</w:t>
      </w:r>
    </w:p>
    <w:p>
      <w:pPr>
        <w:pStyle w:val="Normal"/>
        <w:jc w:val="center"/>
        <w:rPr/>
      </w:pPr>
      <w:r>
        <w:rPr>
          <w:rFonts w:ascii="Arabic Transparent" w:hAnsi="Arabic Transparent" w:cs="Arabic Transparent"/>
          <w:sz w:val="27"/>
          <w:sz w:val="27"/>
          <w:szCs w:val="27"/>
          <w:rtl w:val="true"/>
        </w:rPr>
        <w:t>في بيان المسائل المتعلقة بالتحكيم</w:t>
      </w:r>
    </w:p>
    <w:p>
      <w:pPr>
        <w:pStyle w:val="Normal"/>
        <w:jc w:val="center"/>
        <w:rPr/>
      </w:pPr>
      <w:bookmarkStart w:id="2132" w:name="A3905_1841"/>
      <w:bookmarkEnd w:id="213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4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تحكيم في دعاوي الما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جوز التحكيم في دعاوي المال المتعلقة بحقوق الناس</w:t>
      </w:r>
      <w:r>
        <w:rPr>
          <w:rFonts w:cs="Arabic Transparent" w:ascii="Arabic Transparent" w:hAnsi="Arabic Transparent"/>
          <w:sz w:val="27"/>
          <w:szCs w:val="27"/>
          <w:rtl w:val="true"/>
        </w:rPr>
        <w:t>.</w:t>
      </w:r>
    </w:p>
    <w:p>
      <w:pPr>
        <w:pStyle w:val="Normal"/>
        <w:jc w:val="center"/>
        <w:rPr/>
      </w:pPr>
      <w:bookmarkStart w:id="2133" w:name="A3905_1842"/>
      <w:bookmarkEnd w:id="2133"/>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42</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كم المحك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حكم المحكم لا يجوز ولا ينفذ إلا في حق الخصمين اللذين حكماه وفي الخصوص الذي حكماه به فقط ولا يتجاوز غير ذلك ولا يشمل سائر خصوصاتهما</w:t>
      </w:r>
      <w:r>
        <w:rPr>
          <w:rFonts w:cs="Arabic Transparent" w:ascii="Arabic Transparent" w:hAnsi="Arabic Transparent"/>
          <w:sz w:val="27"/>
          <w:szCs w:val="27"/>
          <w:rtl w:val="true"/>
        </w:rPr>
        <w:t>.</w:t>
      </w:r>
    </w:p>
    <w:p>
      <w:pPr>
        <w:pStyle w:val="Normal"/>
        <w:jc w:val="center"/>
        <w:rPr/>
      </w:pPr>
      <w:bookmarkStart w:id="2134" w:name="A3905_1843"/>
      <w:bookmarkEnd w:id="2134"/>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43</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عدد المحك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يجوز تعدد المحكم، يعني يجوز نصب حكمين أو ثلاثة أو أزيد لخصوص ويجوز أن ينصب كل من المدعي والمدعى عليه حكماً</w:t>
      </w:r>
      <w:r>
        <w:rPr>
          <w:rFonts w:cs="Arabic Transparent" w:ascii="Arabic Transparent" w:hAnsi="Arabic Transparent"/>
          <w:sz w:val="27"/>
          <w:szCs w:val="27"/>
          <w:rtl w:val="true"/>
        </w:rPr>
        <w:t>.</w:t>
      </w:r>
    </w:p>
    <w:p>
      <w:pPr>
        <w:pStyle w:val="Normal"/>
        <w:jc w:val="center"/>
        <w:rPr/>
      </w:pPr>
      <w:bookmarkStart w:id="2135" w:name="A3905_1844"/>
      <w:bookmarkEnd w:id="2135"/>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44</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عدد المحكمو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تعدد المحكمون على ما ذكر آنفا فيلزم اتفاق رأي كلهم وليس لواحد منهم أن يحكم وحده</w:t>
      </w:r>
      <w:r>
        <w:rPr>
          <w:rFonts w:cs="Arabic Transparent" w:ascii="Arabic Transparent" w:hAnsi="Arabic Transparent"/>
          <w:sz w:val="27"/>
          <w:szCs w:val="27"/>
          <w:rtl w:val="true"/>
        </w:rPr>
        <w:t>.</w:t>
      </w:r>
    </w:p>
    <w:p>
      <w:pPr>
        <w:pStyle w:val="Normal"/>
        <w:jc w:val="center"/>
        <w:rPr/>
      </w:pPr>
      <w:bookmarkStart w:id="2136" w:name="A3905_1845"/>
      <w:bookmarkEnd w:id="2136"/>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45</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كم المحكمين</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لمحكمين أن يحكموا آخر إن كانوا مأذونين من الطرفين وإلا فلا</w:t>
      </w:r>
      <w:r>
        <w:rPr>
          <w:rFonts w:cs="Arabic Transparent" w:ascii="Arabic Transparent" w:hAnsi="Arabic Transparent"/>
          <w:sz w:val="27"/>
          <w:szCs w:val="27"/>
          <w:rtl w:val="true"/>
        </w:rPr>
        <w:t>.</w:t>
      </w:r>
    </w:p>
    <w:p>
      <w:pPr>
        <w:pStyle w:val="Normal"/>
        <w:jc w:val="center"/>
        <w:rPr/>
      </w:pPr>
      <w:bookmarkStart w:id="2137" w:name="A3905_1846"/>
      <w:bookmarkEnd w:id="2137"/>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46</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قييد التحكيم بوقت فيزول بمروره</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تقيد التحكيم بوقت فيزول بمروره</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مثلاً الحكيم المنصوب على أن يحكم من اليوم الفلاني إلى شهر ليس له أن يحكم إلا في مدة ذلك الشهر</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لا أن يحكم بعد انقضائه وإذا حكم بعد الانقضاء فلا ينفذ حكمه</w:t>
      </w:r>
      <w:r>
        <w:rPr>
          <w:rFonts w:cs="Arabic Transparent" w:ascii="Arabic Transparent" w:hAnsi="Arabic Transparent"/>
          <w:sz w:val="27"/>
          <w:szCs w:val="27"/>
          <w:rtl w:val="true"/>
        </w:rPr>
        <w:t>.</w:t>
      </w:r>
    </w:p>
    <w:p>
      <w:pPr>
        <w:pStyle w:val="Normal"/>
        <w:jc w:val="center"/>
        <w:rPr/>
      </w:pPr>
      <w:bookmarkStart w:id="2138" w:name="A3905_1847"/>
      <w:bookmarkEnd w:id="2138"/>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47</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عزل المحكم قبل الحكم</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لكل من الطرفين عزل المحكم قبل الحكم</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لكن إذا أجازه الحاكم المنصوب من قبل السلطان المأذون بنصب النائب بعد تحكيم الطرفين إياه فيكون بمنزلة نائب هذا الحاكم لأنه استخلفه</w:t>
      </w:r>
      <w:r>
        <w:rPr>
          <w:rFonts w:cs="Arabic Transparent" w:ascii="Arabic Transparent" w:hAnsi="Arabic Transparent"/>
          <w:sz w:val="27"/>
          <w:szCs w:val="27"/>
          <w:rtl w:val="true"/>
        </w:rPr>
        <w:t>.</w:t>
      </w:r>
    </w:p>
    <w:p>
      <w:pPr>
        <w:pStyle w:val="Normal"/>
        <w:jc w:val="center"/>
        <w:rPr/>
      </w:pPr>
      <w:bookmarkStart w:id="2139" w:name="A3905_1848"/>
      <w:bookmarkEnd w:id="2139"/>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48</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حكم القضاة لازم الإجراء</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كما أن حكم القضاة لازم الإجراء في حق جميع الأهالي الذين في داخل قضائهم</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كذلك حكم المحكمين في حق من حكمهم وفي الخصوص الذي حكموا به لازم الإجراء</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بناء عليه ليس لأحد الطرفين أن يمتنع من قبول الحكم الذي وقع من المحكمين إذا كان موافقاً لأصوله المشروعة</w:t>
      </w:r>
      <w:r>
        <w:rPr>
          <w:rFonts w:cs="Arabic Transparent" w:ascii="Arabic Transparent" w:hAnsi="Arabic Transparent"/>
          <w:sz w:val="27"/>
          <w:szCs w:val="27"/>
          <w:rtl w:val="true"/>
        </w:rPr>
        <w:t>.</w:t>
      </w:r>
    </w:p>
    <w:p>
      <w:pPr>
        <w:pStyle w:val="Normal"/>
        <w:jc w:val="center"/>
        <w:rPr/>
      </w:pPr>
      <w:bookmarkStart w:id="2140" w:name="A3905_1849"/>
      <w:bookmarkEnd w:id="2140"/>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49</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تصديق الحكم حسب الأصول</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عرض حكم المحكم على الحاكم المنصوب من قبل السلطان صدقه إن كان موافقا للأصول وإلا نقضه</w:t>
      </w:r>
      <w:r>
        <w:rPr>
          <w:rFonts w:cs="Arabic Transparent" w:ascii="Arabic Transparent" w:hAnsi="Arabic Transparent"/>
          <w:sz w:val="27"/>
          <w:szCs w:val="27"/>
          <w:rtl w:val="true"/>
        </w:rPr>
        <w:t>.</w:t>
      </w:r>
    </w:p>
    <w:p>
      <w:pPr>
        <w:pStyle w:val="Normal"/>
        <w:jc w:val="center"/>
        <w:rPr/>
      </w:pPr>
      <w:bookmarkStart w:id="2141" w:name="A3905_1850"/>
      <w:bookmarkEnd w:id="2141"/>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50</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الصلح</w:t>
      </w:r>
    </w:p>
    <w:p>
      <w:pPr>
        <w:pStyle w:val="Normal"/>
        <w:spacing w:before="0" w:after="240"/>
        <w:jc w:val="center"/>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إذن الطرفان بالصلح المحكمين اللذين جعلوهما مأذونين بالحكم توفيقاً لأصوله المشروعة فيعتبر صلحهم</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وهو أنه إذا وكل أحد الطرفين أحد المحكمين والآخر الآخر بالصلح في الخصوص الذي تنازعا فيه وتصالحا توفيقاً للمسائل المندرجة في كتاب الصلح</w:t>
      </w:r>
      <w:r>
        <w:rPr>
          <w:rFonts w:cs="Arabic Transparent" w:ascii="Arabic Transparent" w:hAnsi="Arabic Transparent"/>
          <w:sz w:val="27"/>
          <w:szCs w:val="27"/>
          <w:rtl w:val="true"/>
        </w:rPr>
        <w:t xml:space="preserve">. </w:t>
      </w:r>
      <w:r>
        <w:rPr>
          <w:rFonts w:ascii="Arabic Transparent" w:hAnsi="Arabic Transparent" w:cs="Arabic Transparent"/>
          <w:sz w:val="27"/>
          <w:sz w:val="27"/>
          <w:szCs w:val="27"/>
          <w:rtl w:val="true"/>
        </w:rPr>
        <w:t>فليس لأحد الطرفين أن يمتنع من قبول هذا الصلح</w:t>
      </w:r>
      <w:r>
        <w:rPr>
          <w:rFonts w:cs="Arabic Transparent" w:ascii="Arabic Transparent" w:hAnsi="Arabic Transparent"/>
          <w:sz w:val="27"/>
          <w:szCs w:val="27"/>
          <w:rtl w:val="true"/>
        </w:rPr>
        <w:t>.</w:t>
      </w:r>
    </w:p>
    <w:p>
      <w:pPr>
        <w:pStyle w:val="Normal"/>
        <w:jc w:val="center"/>
        <w:rPr/>
      </w:pPr>
      <w:bookmarkStart w:id="2142" w:name="A3905_1851"/>
      <w:bookmarkEnd w:id="2142"/>
      <w:r>
        <w:rPr>
          <w:rFonts w:ascii="Arabic Transparent" w:hAnsi="Arabic Transparent" w:cs="Arabic Transparent"/>
          <w:sz w:val="27"/>
          <w:sz w:val="27"/>
          <w:szCs w:val="27"/>
          <w:rtl w:val="true"/>
        </w:rPr>
        <w:t xml:space="preserve">مادة </w:t>
      </w:r>
      <w:r>
        <w:rPr>
          <w:rFonts w:cs="Arabic Transparent" w:ascii="Arabic Transparent" w:hAnsi="Arabic Transparent"/>
          <w:sz w:val="27"/>
          <w:szCs w:val="27"/>
          <w:rtl w:val="true"/>
        </w:rPr>
        <w:t>(</w:t>
      </w:r>
      <w:r>
        <w:rPr>
          <w:rFonts w:cs="Arabic Transparent" w:ascii="Arabic Transparent" w:hAnsi="Arabic Transparent"/>
          <w:sz w:val="27"/>
          <w:szCs w:val="27"/>
        </w:rPr>
        <w:t>1851</w:t>
      </w:r>
      <w:r>
        <w:rPr>
          <w:rFonts w:cs="Arabic Transparent" w:ascii="Arabic Transparent" w:hAnsi="Arabic Transparent"/>
          <w:sz w:val="27"/>
          <w:szCs w:val="27"/>
          <w:rtl w:val="true"/>
        </w:rPr>
        <w:t xml:space="preserve">) </w:t>
        <w:br/>
      </w:r>
      <w:r>
        <w:rPr>
          <w:rFonts w:ascii="Arabic Transparent" w:hAnsi="Arabic Transparent" w:cs="Arabic Transparent"/>
          <w:color w:val="FF0000"/>
          <w:sz w:val="27"/>
          <w:sz w:val="27"/>
          <w:szCs w:val="27"/>
          <w:rtl w:val="true"/>
        </w:rPr>
        <w:t>نفاذ الحكم</w:t>
      </w:r>
    </w:p>
    <w:p>
      <w:pPr>
        <w:pStyle w:val="Normal"/>
        <w:jc w:val="center"/>
        <w:rPr>
          <w:rFonts w:ascii="Arabic Transparent" w:hAnsi="Arabic Transparent" w:cs="Arabic Transparent"/>
          <w:sz w:val="27"/>
          <w:szCs w:val="27"/>
        </w:rPr>
      </w:pPr>
      <w:r>
        <w:rPr>
          <w:rFonts w:cs="Arabic Transparent" w:ascii="Arabic Transparent" w:hAnsi="Arabic Transparent"/>
          <w:sz w:val="27"/>
          <w:szCs w:val="27"/>
          <w:rtl w:val="true"/>
        </w:rPr>
        <w:br/>
      </w:r>
      <w:r>
        <w:rPr>
          <w:rFonts w:ascii="Arabic Transparent" w:hAnsi="Arabic Transparent" w:cs="Arabic Transparent"/>
          <w:sz w:val="27"/>
          <w:sz w:val="27"/>
          <w:szCs w:val="27"/>
          <w:rtl w:val="true"/>
        </w:rPr>
        <w:t>إذا فصل أحد الدعوى الواقعة بين شخصين ولم يكن محكماً فيكون حكمه نافذاً إذا رضي الطرفان وأجازا حكمه</w:t>
      </w:r>
      <w:r>
        <w:rPr>
          <w:rFonts w:cs="Arabic Transparent" w:ascii="Arabic Transparent" w:hAnsi="Arabic Transparent"/>
          <w:sz w:val="27"/>
          <w:szCs w:val="27"/>
          <w:rtl w:val="true"/>
        </w:rPr>
        <w:t>.</w:t>
        <w:br/>
        <w:br/>
        <w:br/>
      </w:r>
      <w:r>
        <w:rPr>
          <w:rFonts w:ascii="Arabic Transparent" w:hAnsi="Arabic Transparent" w:cs="Arabic Transparent"/>
          <w:sz w:val="27"/>
          <w:sz w:val="27"/>
          <w:szCs w:val="27"/>
          <w:rtl w:val="true"/>
        </w:rPr>
        <w:t xml:space="preserve">تاريخ الإرادة السنية شعبان المعظم سنة </w:t>
      </w:r>
      <w:r>
        <w:rPr>
          <w:rFonts w:cs="Arabic Transparent" w:ascii="Arabic Transparent" w:hAnsi="Arabic Transparent"/>
          <w:sz w:val="27"/>
          <w:szCs w:val="27"/>
        </w:rPr>
        <w:t>1293</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9966"/>
        <w:sz w:val="28"/>
        <w:szCs w:val="28"/>
        <w:u w:val="single"/>
      </w:rPr>
    </w:pPr>
    <w:r>
      <w:rPr>
        <w:rFonts w:cs="Monotype Koufi"/>
        <w:color w:val="339966"/>
        <w:sz w:val="28"/>
        <w:sz w:val="28"/>
        <w:szCs w:val="28"/>
        <w:u w:val="single"/>
        <w:rtl w:val="true"/>
      </w:rPr>
      <w:t>صفحة</w:t>
    </w:r>
    <w:r>
      <w:rPr>
        <w:color w:val="339966"/>
        <w:sz w:val="28"/>
        <w:sz w:val="28"/>
        <w:szCs w:val="28"/>
        <w:u w:val="single"/>
        <w:rtl w:val="true"/>
      </w:rPr>
      <w:t xml:space="preserve">                                                                                                 </w:t>
    </w:r>
    <w:r>
      <w:rPr>
        <w:rFonts w:cs="Monotype Koufi"/>
        <w:color w:val="339966"/>
        <w:sz w:val="28"/>
        <w:sz w:val="28"/>
        <w:szCs w:val="28"/>
        <w:u w:val="single"/>
        <w:rtl w:val="true"/>
      </w:rPr>
      <w:t>موقع</w:t>
    </w:r>
    <w:r>
      <w:rPr>
        <w:color w:val="339966"/>
        <w:sz w:val="28"/>
        <w:sz w:val="28"/>
        <w:szCs w:val="28"/>
        <w:u w:val="single"/>
        <w:rtl w:val="true"/>
      </w:rPr>
      <w:t xml:space="preserve"> </w:t>
    </w:r>
    <w:r>
      <w:rPr>
        <w:rFonts w:cs="Monotype Koufi"/>
        <w:color w:val="339966"/>
        <w:sz w:val="28"/>
        <w:sz w:val="28"/>
        <w:szCs w:val="28"/>
        <w:u w:val="single"/>
        <w:rtl w:val="true"/>
      </w:rPr>
      <w:t>المستشار</w:t>
    </w:r>
    <w:r>
      <w:rPr>
        <w:color w:val="339966"/>
        <w:sz w:val="28"/>
        <w:sz w:val="28"/>
        <w:szCs w:val="28"/>
        <w:u w:val="single"/>
        <w:rtl w:val="true"/>
      </w:rPr>
      <w:t xml:space="preserve"> </w:t>
    </w:r>
    <w:r>
      <w:rPr>
        <w:rFonts w:cs="Monotype Koufi"/>
        <w:color w:val="339966"/>
        <w:sz w:val="28"/>
        <w:sz w:val="28"/>
        <w:szCs w:val="28"/>
        <w:u w:val="single"/>
        <w:rtl w:val="true"/>
      </w:rPr>
      <w:t>الراحل</w:t>
    </w:r>
    <w:r>
      <w:rPr>
        <w:color w:val="339966"/>
        <w:sz w:val="28"/>
        <w:sz w:val="28"/>
        <w:szCs w:val="28"/>
        <w:u w:val="single"/>
        <w:rtl w:val="true"/>
      </w:rPr>
      <w:t xml:space="preserve"> </w:t>
    </w:r>
    <w:r>
      <w:rPr>
        <w:rFonts w:cs="Monotype Koufi"/>
        <w:color w:val="339966"/>
        <w:sz w:val="28"/>
        <w:sz w:val="28"/>
        <w:szCs w:val="28"/>
        <w:u w:val="single"/>
        <w:rtl w:val="true"/>
      </w:rPr>
      <w:t>زهير</w:t>
    </w:r>
    <w:r>
      <w:rPr>
        <w:color w:val="339966"/>
        <w:sz w:val="28"/>
        <w:sz w:val="28"/>
        <w:szCs w:val="28"/>
        <w:u w:val="single"/>
        <w:rtl w:val="true"/>
      </w:rPr>
      <w:t xml:space="preserve"> </w:t>
    </w:r>
    <w:r>
      <w:rPr>
        <w:rFonts w:cs="Monotype Koufi"/>
        <w:color w:val="339966"/>
        <w:sz w:val="28"/>
        <w:sz w:val="28"/>
        <w:szCs w:val="28"/>
        <w:u w:val="single"/>
        <w:rtl w:val="true"/>
      </w:rPr>
      <w:t>خليل</w:t>
    </w:r>
    <w:r>
      <w:rPr>
        <w:color w:val="339966"/>
        <w:sz w:val="28"/>
        <w:sz w:val="28"/>
        <w:szCs w:val="28"/>
        <w:u w:val="single"/>
        <w:rtl w:val="true"/>
      </w:rPr>
      <w:t xml:space="preserve"> </w:t>
    </w:r>
    <w:r>
      <mc:AlternateContent>
        <mc:Choice Requires="wps">
          <w:drawing>
            <wp:anchor behindDoc="0" distT="0" distB="0" distL="0" distR="0" simplePos="0" locked="0" layoutInCell="0" allowOverlap="1" relativeHeight="314">
              <wp:simplePos x="0" y="0"/>
              <wp:positionH relativeFrom="colum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3</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83.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3</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1:08:00Z</dcterms:created>
  <dc:creator>ثائر</dc:creator>
  <dc:description/>
  <cp:keywords/>
  <dc:language>en-US</dc:language>
  <cp:lastModifiedBy>Maxcimos</cp:lastModifiedBy>
  <dcterms:modified xsi:type="dcterms:W3CDTF">2008-05-01T14:59:00Z</dcterms:modified>
  <cp:revision>4</cp:revision>
  <dc:subject/>
  <dc:title/>
</cp:coreProperties>
</file>