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9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color w:val="000080"/>
                <w:sz w:val="48"/>
                <w:sz w:val="48"/>
                <w:szCs w:val="48"/>
                <w:rtl w:val="true"/>
                <w:lang w:bidi="ar-SA"/>
              </w:rPr>
              <w:t>بيع</w:t>
            </w:r>
            <w:r>
              <w:rPr>
                <w:color w:val="000080"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80"/>
                <w:sz w:val="48"/>
                <w:sz w:val="48"/>
                <w:szCs w:val="48"/>
                <w:rtl w:val="true"/>
                <w:lang w:bidi="ar-SA"/>
              </w:rPr>
              <w:t>الإقالة</w:t>
            </w:r>
            <w:r>
              <w:rPr>
                <w:color w:val="000080"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80"/>
                <w:sz w:val="48"/>
                <w:sz w:val="48"/>
                <w:szCs w:val="48"/>
                <w:rtl w:val="true"/>
                <w:lang w:bidi="ar-SA"/>
              </w:rPr>
              <w:t>ج</w:t>
            </w:r>
            <w:r>
              <w:rPr>
                <w:rFonts w:cs="Traditional Arabic"/>
                <w:color w:val="000080"/>
                <w:sz w:val="48"/>
                <w:szCs w:val="48"/>
                <w:lang w:bidi="ar-SA"/>
              </w:rPr>
              <w:t>1</w:t>
            </w:r>
          </w:p>
        </w:tc>
      </w:tr>
      <w:tr>
        <w:trPr/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س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حيم</w:t>
            </w:r>
          </w:p>
          <w:p>
            <w:pPr>
              <w:pStyle w:val="Normal"/>
              <w:spacing w:before="120" w:after="120"/>
              <w:ind w:left="0" w:right="0" w:hanging="101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ind w:left="0" w:right="0" w:hanging="101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تم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ط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لات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ل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ل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ك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ش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ط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يو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ن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تاوا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ر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جو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د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ز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با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يب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نيو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د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ا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تض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رق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م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ؤ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ل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ست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ضا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 </w:t>
            </w:r>
          </w:p>
          <w:p>
            <w:pPr>
              <w:pStyle w:val="Normal"/>
              <w:spacing w:before="120" w:after="120"/>
              <w:ind w:left="0" w:right="0" w:firstLine="72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صطلحا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ي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قالة</w:t>
            </w:r>
          </w:p>
          <w:p>
            <w:pPr>
              <w:pStyle w:val="Normal"/>
              <w:spacing w:before="120" w:after="120"/>
              <w:ind w:left="0" w:right="0" w:hanging="101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ز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له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ind w:left="0" w:right="0" w:hanging="101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و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اه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معن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ش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رقن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ئ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م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ي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ه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حن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اب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حث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ind w:left="0" w:right="0" w:hanging="101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و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بع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ه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ر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و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ل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ض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ث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مرق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مرقنديين</w:t>
            </w:r>
            <w:r>
              <w:rPr>
                <w:rFonts w:cs="Traditional Arabic"/>
                <w:sz w:val="36"/>
                <w:szCs w:val="36"/>
                <w:rtl w:val="true"/>
              </w:rPr>
              <w:t>" 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س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ة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ب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اد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ّ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ك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ج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قيق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ي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سلو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خات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خد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خ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ص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عامل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مد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ظه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وارا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فط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ن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مهور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ط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تر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خلاق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ظ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ظاهر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ب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ب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تح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خ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اف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ت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وا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نا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ضمائ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عب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جو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ش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الحقي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خيا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تح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جاس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ستح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بيعت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ب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ظ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ظ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ي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ائ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؟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البي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الفقهاء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شت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نف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تسام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توس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س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وح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يان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جان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ذا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وسع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شأ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ناف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ك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لف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تعدد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تح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شروع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وح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هي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لف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ظ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ظ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صر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واد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امل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عما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ه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زاز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م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نف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لاف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وا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شرو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ه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ب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سع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حوث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سائ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ان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فصيلاً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د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مس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اج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أ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ص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جو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تص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ير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مس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شي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لخي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إيجا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دونك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د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هن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فظ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ب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ي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ت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شي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يع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ذ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ج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ب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سع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تري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قا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ي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دلا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عان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باني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د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ع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كفا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راء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وال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حوا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راء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فال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عتب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جان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لغ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ظا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نى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ف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ر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نفي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ي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فو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طم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ومو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ذ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ا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د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ي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شترو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لزم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ني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ئ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ز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فظ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ر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وغ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سخ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ر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ترا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طرف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ه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قال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ق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س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ف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وخ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جت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تعاقد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لفظ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فظ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س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ضمر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لوبهم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ص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فس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را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لس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ق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ا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ضمر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جن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تأم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رف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مشرو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اً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وار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عاقد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سي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شارط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رف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ذكر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س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ت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شارط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م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ف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قا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ثي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لث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ئ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ز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ح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جواز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فس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طل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ع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زوم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ف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واع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ز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وع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ت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م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جا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و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واعد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صوي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ق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واش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ل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فع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ن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د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ثر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دوا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واعد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ع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ورته؟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آخ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يج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قبو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دد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ض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ر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ض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ي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قو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ع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تداءً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دد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دد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"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ه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ابع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س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و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س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قالة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قرو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ابق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جل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ان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لفوظ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واطأ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س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ر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هم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ختا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ظه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امس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ك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ه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ئ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هن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تر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ضم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هل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نتقا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م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ه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ي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ت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يح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زو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اف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طي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انتف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ك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زرا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يجار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ق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و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س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ق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لعي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ذ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ما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تو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ره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ولا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شاي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ما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ثب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ئز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وائ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غ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هلك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ص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نف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وس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ترخ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ركت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صار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ق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اد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يرج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ظا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ب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ك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شافع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حناب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جمه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ئ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س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ساس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ذ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ذا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ind w:left="0" w:right="0" w:hanging="101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ه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باضية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120" w:after="120"/>
              <w:ind w:left="0" w:right="0" w:hanging="101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حاب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ائ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عرض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ح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افا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هود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مان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قاب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اؤ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ستش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جتمعات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اؤ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حا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ح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كا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فص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دل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نظ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سائ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تجد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فاوت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ظ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ق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غائ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م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وه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ط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راسي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تاوا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حكام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قوا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سائ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اب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شت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سف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ج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م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زا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وع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لي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حري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دث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ما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هوا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ز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ع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ك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خي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ج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ظاهر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ستحي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اهرا،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عل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د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ز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عم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جار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ي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وعات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هـ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لا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ط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درا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ط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ط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ر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ind w:left="0" w:right="0" w:hanging="101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ث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حا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كواك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جو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ري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 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ري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حلي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د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ستهو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ضلي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ما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ك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خي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ج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م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عم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ال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ج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به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وع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جح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ه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ؤلف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فق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ت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ضل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غواء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يقاع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ي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ن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إجماع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د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ت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خت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تغ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ل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تغ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ض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كوك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ت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يار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م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ل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ج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قو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 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ب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ب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أ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عل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رقون 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غباو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و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ت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قو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ع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ك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ص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ر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زو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ض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لي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ان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سيئ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ث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ثل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ت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ورق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ج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خرعو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كح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ض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ق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ض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غ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شتري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راك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س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م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اً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ح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ومة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ك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ق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ا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ك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ت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ت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ل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ولى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ل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زوا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نك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ت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ظ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اع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ن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جو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ش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رس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هر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ي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تط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ماء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ل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رس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طليقت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ش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رج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ك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ضا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قف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وع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را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ط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ك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بيوع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اسدة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نسأ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مث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ر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زا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كثر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ؤلف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ق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ضا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حاب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ك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خالفي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رمو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الو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صار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وع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را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ط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اح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ينار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رف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يناراً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كار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ختلف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و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باح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اح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اك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ك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سقيم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سأ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خ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ي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رج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 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ه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ك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شه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لت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وم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ض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ام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ق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مار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اه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ي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اي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كر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لسنت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د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ي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ُه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حا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رض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كلم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دث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ق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ق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وا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عم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ع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أ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رضا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عل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ننه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نن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عل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هـ</w:t>
            </w:r>
          </w:p>
          <w:p>
            <w:pPr>
              <w:pStyle w:val="Normal"/>
              <w:spacing w:before="280" w:after="280"/>
              <w:ind w:left="0" w:right="0" w:firstLine="79"/>
              <w:jc w:val="righ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ح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: 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أ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يا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ب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ث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ث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ار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ي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ق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ط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يعق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ين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ام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.. 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خ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شت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كيره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عامل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بي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ي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قي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نح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228" w:type="dxa"/>
              <w:jc w:val="left"/>
              <w:tblInd w:w="39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"/>
              <w:gridCol w:w="2808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ق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ك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رب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تجاهل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بيـ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يار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كل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رام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را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يم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لفـي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نقـد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بع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أخـذ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ك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لف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سمـوه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عـادا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أصــ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إ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نقـص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درا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كونـ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ي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نالـ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ـداع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ق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مع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غيرهـمُ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رام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تب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ث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عـد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ث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سحق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ل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تنـا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ه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ُمـا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خو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عـا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ستخف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ناس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ضل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ميع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ضلـ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ليـس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ل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بهــمُ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يم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ادع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عرش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مـد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ارب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طو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هـ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خشـ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زجـراً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قتضيهـم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يهـمْ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ع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الق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قيم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ذيق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إل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ـداً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ذابـاً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نـبرأ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عال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ميع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قـو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اجعـي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عاص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خـو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ل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د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سترد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إم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نته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لم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ق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إل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ظل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هم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معذر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لـ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رحمـ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ل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تابع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ي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جاهلو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كان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حـرا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حللي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د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لـ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تبايع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عادا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سمـ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ـ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سن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ه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را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اذب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قـد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ناقصا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قصري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ك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حـرا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حلل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م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وزار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ضّلع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تقبيح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فع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ظـالم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ذل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ئس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فعل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خشـ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لاق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ب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ثيراً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ث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ضح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الك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م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خفـ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صـدو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عالم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أنفس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را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خدع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حـارب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جـوس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سلم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نقلب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ميع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اسر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عمهــمُ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لع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ـلاعن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لي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ـ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هنم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ه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سو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ـو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ذلـ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اريك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ث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ائب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ل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ان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آخذ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كون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نصحي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سامعي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t>"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إصر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t>"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szCs w:val="20"/>
                      <w:color w:val="0000FF"/>
                      <w:lang w:bidi="ar-SA"/>
                    </w:rPr>
                    <w:instrText xml:space="preserve"> HYPERLINK "http://www.alnadwa.net/alkhalili/bay1.htm" \l "_ftn1%23_ftn1"</w:instrText>
                  </w:r>
                  <w:r>
                    <w:rPr>
                      <w:rtl w:val="true"/>
                      <w:rStyle w:val="InternetLink"/>
                      <w:u w:val="single"/>
                      <w:szCs w:val="20"/>
                      <w:color w:val="0000FF"/>
                      <w:lang w:bidi="ar-SA"/>
                    </w:rPr>
                    <w:fldChar w:fldCharType="separate"/>
                  </w:r>
                  <w:bookmarkStart w:id="0" w:name="_ftnref1"/>
                  <w:r>
                    <w:rPr>
                      <w:rStyle w:val="InternetLink"/>
                      <w:color w:val="0000FF"/>
                      <w:szCs w:val="20"/>
                      <w:u w:val="single"/>
                      <w:rtl w:val="true"/>
                      <w:lang w:bidi="ar-SA"/>
                    </w:rPr>
                    <w:t>(</w:t>
                  </w:r>
                  <w:r>
                    <w:rPr>
                      <w:rtl w:val="true"/>
                      <w:rStyle w:val="InternetLink"/>
                      <w:u w:val="single"/>
                      <w:szCs w:val="20"/>
                      <w:color w:val="0000FF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  <w:lang w:bidi="ar-SA"/>
                    </w:rPr>
                    <w:t>1</w:t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  <w:rtl w:val="true"/>
                      <w:lang w:bidi="ar-SA"/>
                    </w:rPr>
                    <w:t>)</w:t>
                  </w:r>
                  <w:bookmarkEnd w:id="0"/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ؤمن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ع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بعض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تق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048" w:type="dxa"/>
              <w:jc w:val="left"/>
              <w:tblInd w:w="4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60"/>
              <w:gridCol w:w="2808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ظه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فسا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ميـ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ـد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رت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دني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لـذ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يشه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مي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لوبهـ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ت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صدورهم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حدث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ي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ه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كل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رب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تبايعـ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صول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خيارهـم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ن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ئع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بيـ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ذ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حوز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لت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ذ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بتاعـ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حوز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لت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غلت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ب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جمـ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ثم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كثي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رب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ظهر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ي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خيـا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لفظهم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الل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عل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ك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صدورهــم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فل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ستدراج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ب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ناه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عال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تـ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رؤسُ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لهـ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لينصف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ث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رد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سترد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ع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ع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وبت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قل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خلـص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بحـ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بلـدا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أقط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تشاغل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تكاثـ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فخـ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عيون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صحيح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بص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ستخرجوه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يو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ي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ث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ائـق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د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شـر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شراء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ص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أشج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تغافـ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ـ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نقم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جب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هو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آكل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ـداً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ن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يبوء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ـو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حشـ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لأوز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و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ذم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تقـاء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ع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علي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غامض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سر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فلا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ض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زبـ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ض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ظهر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ظهو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شمس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نص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نه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يره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طوع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حك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بـار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م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ح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ـا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دينـ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صا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إعجا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أكد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ستخل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ئ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و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بتد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هود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ه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ه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ئ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لف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د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رو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ع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لب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و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إضف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ني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حاب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تلف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و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جر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غ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متل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د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ف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ضف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لث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ئ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بط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قي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صو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ر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رم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طل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شو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يح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ي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فري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ا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شبها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به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ا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غ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ل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لخ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لي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حريم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قر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ثا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ابع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خر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ائ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طع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تذ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باط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براء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ستحقاق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ؤذ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وه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يأ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الج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صحاب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طلا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س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سا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ّ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ئ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ثا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ط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ترك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حد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ض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و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ظ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ذ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؛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ضبا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عامل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قار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شي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ؤل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لف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يين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هم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ثب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تر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حق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شتر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غل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م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جم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ارم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متل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غ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حس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نيهم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قو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ن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غر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يان؛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ي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بائ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ن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ر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تحق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شتر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ي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ور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ح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ن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رم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حق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شتر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سخ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عق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ن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ح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رم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وه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رير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ُسب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زا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ا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كا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لط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ر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صو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لتزم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نشأ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ذ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انغم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وبىء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لي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ص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ص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048" w:type="dxa"/>
              <w:jc w:val="left"/>
              <w:tblInd w:w="4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60"/>
              <w:gridCol w:w="2808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خيـا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بيـو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وجـد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الأو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وجــو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خب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ثان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شترط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شــتر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جعلا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ــه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خيــار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ل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نقضاء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لــ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زمــان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يـا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شرط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ختلف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بعض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فســد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أجـ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صــو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د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خيـ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قائلــ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لثبـو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الـ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إ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اص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غــلا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ربـ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إنم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سوغون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مـــن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ريـ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أخــذ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درج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ذ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وزو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سـوى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ر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شتري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بـد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علـو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هج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غـل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راهــمُ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مـا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شـتر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ـر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ـوق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ؤخر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يجعلـ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ا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ـس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لـقِ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الهـ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حـا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زانــيين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ضـ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رب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شـد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منهمُ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زعمـ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خــاد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ل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قـو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اذب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قــو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ركــو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وم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قول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ـ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ركـو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قضـ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أن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قـو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ســ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لقــى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مث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ــ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ري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ص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كن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ري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ستغــ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يشــتر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ا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ي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نـا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ـوق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لـ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صـو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لت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بيتن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ســـاق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ئع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قــو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لعمـ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عمـ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ل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أكلــن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ــا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طيئت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حيثم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مّ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فسـا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م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وقف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وقف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لــى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بع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ـ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جعلنـ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جع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غلـ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بائــ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ذا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ـ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غـر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لزم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بعض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وقفـ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كــ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دفـ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غـر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يأخـذ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غـل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أصل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خل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ذ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جــد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بعضـ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قــو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صفقة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قبلــه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كـ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ث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حوز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ان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تاوي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خــرج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ذا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عـض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أخــر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أخـذ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قول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عاملــ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أخـذ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لـ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بيـع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أن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در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خليــط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شاب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سـأل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صبيـة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خلط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ي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ـرو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ك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سال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سميته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إيضـاح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إ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نظـر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تاو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ث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ناد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حوا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لق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سألة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باو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رته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سب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ال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ن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لت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ــلا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ربـح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لضما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ك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عرف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يأكلـون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طري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ض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علـ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شـروط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عقـد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صــول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ملـ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آث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ئــ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دت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نظـ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نظــ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ح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ختار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ث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صي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ثابــ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ركــان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ثبت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ــو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قــو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قف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و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شرطي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اعلم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نفس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بائــ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شـ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ثب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م 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قص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غــلا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ال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مي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صحـب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ص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ص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ذ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ثبتن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ذ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ج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قط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ا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هج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ك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ش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ناس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تبا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هوى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غيــ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لـ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صد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ستسهلـ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أخـذ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مأك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أص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بغ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مـد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خـر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مددو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ضلا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كــو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ق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ان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ـ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تراضييـن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زن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الوص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شتد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راد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صـ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يكذبـن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أص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ي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طالب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ريـد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ـ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خــا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وم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ي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ستلزام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فض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د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ـ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تـر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ال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لقى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ربــ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را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صـ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ا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لقــا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بي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صـ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قو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خيا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زق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ـ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تكـث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خيرا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حصو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كث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ـدن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ه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رزاق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الــ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ي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خي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ب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ـد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عذب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دا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حس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وبت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رتكاب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نشدد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نقض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وق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ذ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ج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مشـتر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قبـ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نفين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نقض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وق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ذ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برم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صاح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ص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ذ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غرم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ت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ر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أخذ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صـ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ذا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ل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جـ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قـد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تـ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ـرا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نعقـد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بعضـه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مــا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ـدة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ـ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را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كـث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جـوز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نـاس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ه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لحرا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ندرج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صحح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قـد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حل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شـر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ــا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لوقو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ذ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عامـ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يلـزمون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ــن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تضييــع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ــي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فـرو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هو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تخبيط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الهم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تحـ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قضية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ق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شف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ه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عن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عد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وضح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قه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ه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يضاح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جدته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وقو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نبر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ل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ثبو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قــد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فصلـة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أنهـ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ـر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كب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غــر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مال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ينهمُ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م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هــ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خلفــ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غـر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ضّ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بائعي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ض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خلي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ط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لا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س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ه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ط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فس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وغ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خري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با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ط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تاو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فق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غل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از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از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ر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ا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مان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جعل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ري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عيا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ل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رت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جوز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شاهد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صاح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س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زنا؛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اجعو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طم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ظ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جه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ذهب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غير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ل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م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سلامي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جع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هليت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ض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امل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شتر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طعاً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ملكون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و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سواء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للـ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تعان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ئ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كات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عامل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اب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ص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ذب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صح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رشاداً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ي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ك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ل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عل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ري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ين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كس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ابت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كا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عامل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شارك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كتا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دع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بصائ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ش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ت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د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ض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نهم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شغف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زخرف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هو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فتنت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جت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م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ه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واء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غ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ع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ت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م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ئصا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شأ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طع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دا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ز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طا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رر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ثي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ضا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كا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ص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ليكمو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ص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ص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ق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زا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: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س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حيم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ربع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س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ماد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ا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شر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سعمائ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اب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ري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ض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مع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جو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ا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واف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ب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ب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ب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بت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ا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ي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ليل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حتج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تحري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ينئ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ل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افق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ول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ب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ب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د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عل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ريق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وصل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جه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ظهر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غط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وز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افق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ر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زو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ري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لي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طلق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ر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ي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كوك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كوك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مر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ح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ب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ت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ظ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درا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طئ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ري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ظ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كاح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زوج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ئ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ا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يا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هلك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جيا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 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ني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مرئ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و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ن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اج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ل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عل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ريق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عم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تغط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ريم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دل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خ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ا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رب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ف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 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ب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ب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ث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زو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لق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لاث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تزوج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تزو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إحلا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زوج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و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فسا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ثاني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ر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ف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كو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كو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لائ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ل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ض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غفر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ي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ي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ياخ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ط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ي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ياخ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ق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ر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ر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مو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ض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ك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أ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ختار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در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شب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ط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لاق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ر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يد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و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ذ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</w:rPr>
              <w:t>: 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َّق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ذَر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َقِي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ِّب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ُنت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ُؤْمِن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إ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َ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فْعَل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أْذَن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ِحَرْبٍ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رَسُولِه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ب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لا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ت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ق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ق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رد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ز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طمئن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صلاح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ل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ردا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اج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ز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ل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شت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كنا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ب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ح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ت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ي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شت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ن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ف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ج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ي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ط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ي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تسو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خ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ثمر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رط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تا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 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ق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و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باي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شت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ف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يخ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خ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ي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ب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اك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جا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س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بانِ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خ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نوت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غ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م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ئ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جه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هم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خ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ا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غم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ب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{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قُول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َاعِن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قُول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ظُرْنَ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و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ب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ذ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ض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ق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د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{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سُبّ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دْعُو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ُون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يَسُبّ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َدْو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ِغَيْر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ِلْم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ه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ش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ت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را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د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وروث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ُدَّ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رو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ف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ك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و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ارن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ع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ح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تبع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ابع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سع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حيص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خ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ع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ظه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ف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ج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د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ض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ب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ب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فص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غ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ك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ا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ا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تك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ظ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وات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sz w:val="36"/>
                <w:szCs w:val="36"/>
                <w:rtl w:val="true"/>
              </w:rPr>
              <w:t>:-</w:t>
            </w:r>
          </w:p>
          <w:tbl>
            <w:tblPr>
              <w:bidiVisual w:val="true"/>
              <w:tblW w:w="6048" w:type="dxa"/>
              <w:jc w:val="left"/>
              <w:tblInd w:w="4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60"/>
              <w:gridCol w:w="2808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إنم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ـرق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رق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أ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ـتح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ـ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بــاب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غالـ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ور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خشو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عاقبـو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فساده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كــ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ستنبط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جت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علـ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يضاً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صـو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نه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د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هاهن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شجعو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فرقـ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جعل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ـا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عاص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غلق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ي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ور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فض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ل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عطاب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راقه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الـر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خشو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نس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ا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فحش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ا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فُتي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ل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ث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رث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قتـ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فض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إل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سـا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رد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حص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طلو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حـي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فقـ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زني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ط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ة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ك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ذ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ي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كح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فص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فص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أُحِلّ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َ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رَاء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َلِكُمْ</w:t>
            </w:r>
            <w:r>
              <w:rPr>
                <w:rFonts w:cs="Traditional Arabic"/>
                <w:sz w:val="36"/>
                <w:szCs w:val="36"/>
                <w:rtl w:val="true"/>
              </w:rPr>
              <w:t>}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طو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طن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br w:type="textWrapping" w:clear="all"/>
            </w:r>
            <w:r>
              <w:rPr/>
              <w:t xml:space="preserve"> 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804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68.3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</w:rPr>
              <w:instrText xml:space="preserve"> HYPERLINK "http://www.alnadwa.net/alkhalili/bay1.htm" \l "_ftnref1%23_ftnref1"</w:instrTex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separate"/>
            </w:r>
            <w:bookmarkStart w:id="1" w:name="_ftn1"/>
            <w:r>
              <w:rPr>
                <w:rStyle w:val="InternetLink"/>
                <w:color w:val="0000FF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color w:val="0000FF"/>
                <w:u w:val="single"/>
                <w:rtl w:val="true"/>
              </w:rPr>
              <w:t>)</w:t>
            </w:r>
            <w:bookmarkEnd w:id="1"/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إصر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جو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أص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ضع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ا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إنم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اد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جي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تقي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يت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عنى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9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color w:val="000080"/>
                <w:sz w:val="48"/>
                <w:szCs w:val="48"/>
              </w:rPr>
              <w:t> </w:t>
            </w:r>
            <w:r>
              <w:rPr>
                <w:rFonts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bidi="ar-SA"/>
              </w:rPr>
              <w:t>بيع</w:t>
            </w:r>
            <w:r>
              <w:rPr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bidi="ar-SA"/>
              </w:rPr>
              <w:t>الإقالة</w:t>
            </w:r>
            <w:r>
              <w:rPr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bidi="ar-SA"/>
              </w:rPr>
              <w:t>ج</w:t>
            </w:r>
            <w:r>
              <w:rPr>
                <w:rFonts w:cs="Traditional Arabic"/>
                <w:b/>
                <w:bCs/>
                <w:color w:val="000080"/>
                <w:sz w:val="48"/>
                <w:szCs w:val="48"/>
                <w:lang w:bidi="ar-SA"/>
              </w:rPr>
              <w:t>2</w:t>
            </w:r>
          </w:p>
        </w:tc>
      </w:tr>
      <w:tr>
        <w:trPr/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طو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طن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ئ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ام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ط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ب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ي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و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بي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رأ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ون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ا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و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ك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ل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ع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دل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Traditional Arabic"/>
                <w:sz w:val="36"/>
                <w:szCs w:val="36"/>
                <w:rtl w:val="true"/>
              </w:rPr>
              <w:t>:-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هما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حت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دف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قت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ص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cs="Traditional Arabic"/>
                <w:sz w:val="36"/>
                <w:szCs w:val="36"/>
                <w:rtl w:val="true"/>
              </w:rPr>
              <w:t>"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هم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مل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لمي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جو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اه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اح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زن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ا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ا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غ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م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ي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و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ص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ح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غ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لو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دح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ّ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0" w:right="0" w:hanging="0"/>
              <w:jc w:val="center"/>
              <w:outlineLvl w:val="1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ـ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ـ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كـروا       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إنمـ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ـ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ـ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مصلينـا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ز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غ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نفِق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مّ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َزَقْنَا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َبْل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أْتِي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وْم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َيْع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ِيه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ُلَّة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َفَاعَةٌ</w:t>
            </w:r>
            <w:r>
              <w:rPr>
                <w:rFonts w:cs="Traditional Arabic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{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أَنْفِق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َزَقْنَا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َبْل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أْتِي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حَدَ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ْمَو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ع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5688" w:type="dxa"/>
              <w:jc w:val="left"/>
              <w:tblInd w:w="4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60"/>
              <w:gridCol w:w="262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سـيرى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سـي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سحــ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كسح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رض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شو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م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سفــو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حكمـ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ذهــ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أئمـة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ــ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يجـوز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ــالإجـمــاع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262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ـأن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ل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تعجلـى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ــالإزا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سبـــ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ي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شرع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يس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معضــلِ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ي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حـــرم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محلــ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ن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ص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أهــــل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غل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ت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ضف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ف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ا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بر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جاهلي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عل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جماع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إبا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لب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ض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اح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ح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يح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ادل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دحض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ِمُؤْمِنٍ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ُؤْمِنَةٍ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َضَ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رَسُولُه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مْر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كُو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ْخِيَرَة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مْرِهِ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مَ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عْص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رَسُولَه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قَد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َلّ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َلا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ُبِيناً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}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ش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تدل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جمل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طلقات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با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صامم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عامي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ي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يد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با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جوزي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هما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رتك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ما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سب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ايع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شبه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تمس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تشا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تعام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كم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أَمّ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ُلُوبِهِ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َيْغ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يَتَّبِعُو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شَابَه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ْتِغَاء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ْفِتْنَة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ابْتِغَاء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أْوِيلِهِ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}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شبه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ك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بيو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الربا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bidi="ar-SA"/>
              </w:rPr>
              <w:t>"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ني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رائ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ستدل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جائ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لب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د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د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ئ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0" w:right="0" w:hanging="0"/>
              <w:jc w:val="center"/>
              <w:outlineLvl w:val="0"/>
              <w:rPr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إن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كنت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تدري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فتلك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مصيبة      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كنت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تدري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فالمصيبة</w:t>
            </w:r>
            <w:r>
              <w:rPr>
                <w:kern w:val="2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  <w:lang w:bidi="ar-SA"/>
              </w:rPr>
              <w:t>أعظم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ع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تبا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ر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ر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لز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ئ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ي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ئ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ع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حش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ط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دهي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شرو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ستدلا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صوص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غر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سا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تمكن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اجت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هوان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رو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ظمئ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جنسي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ئ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دفع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ذو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ولت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ار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رين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ّ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فت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ه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ريح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نح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س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ذلك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و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كشوف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حتيا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يه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حي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خ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اف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ح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حتال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صطي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ب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ضع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ب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فعو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الو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صطد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ب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جع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خناز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{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يَضْرِب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َمْثَال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ِلنَّاس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} "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خاد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تا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ر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فحش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ث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ت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حتيا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شترك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ت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ت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خادع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لمؤمن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{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ُخَادِعُو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الَّذ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خْدَعُو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ِلاّ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نفُسَه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خفاف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ق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لوه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ستهزائ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ش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بئ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جو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اشي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حر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ص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ظل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عتقا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حلا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حا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د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نهم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استرس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لا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ت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ر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رج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شع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حر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أتي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ؤن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مي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وم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ثو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ش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رج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ُّختيا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ث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ؤلاء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ادع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ادع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بي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ت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س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؛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دي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سد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اراً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واع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فا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غن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قار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رما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ال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لدعو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د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س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رم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و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خاد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ؤمنين؟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ت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به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واه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ستغن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عق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مضار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س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نتج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باح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عق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ستصن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اب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ب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ي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ي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ادلة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غني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رتش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م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كفي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خادع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خاد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وسائ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لتو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سا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حرفة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ن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ع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تكاف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جتماع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تراب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يما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فر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رج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ضاع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سنا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ئ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ش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ثا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ثمان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ديث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كس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ر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ؤمن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ع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سب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ن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عب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ها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تدا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آثام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م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اع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ل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نقس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طالب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روري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حاجي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حسينيا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ضروري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أقو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سا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لاب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عف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زوا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و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ش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فجو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سب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و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سن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كس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ائ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اج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ضروري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نو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ا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مضار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س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زار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ساقا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و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يجار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عي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صل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جت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ر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ؤو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خ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حا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ما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ر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ج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ائد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صاص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ؤط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ط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تجن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ؤ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نزل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وق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ها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ا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ص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رض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ت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اص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هو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و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غني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ت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مائر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غار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ا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وس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ستبد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ط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شاعر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حاسيس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ع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ِم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ج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ضرو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با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ات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ص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رت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جوانب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در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م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نت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يب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صف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وا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تعا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ؤو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ش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ار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نمو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ص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جتمعات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ر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هالك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مي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و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ماع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وحدا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رتك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ارت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ت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أج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أ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طار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تل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لك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ديهم؟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!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ج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بي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دن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ي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امل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ن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لغ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فحش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ا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ف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كر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ون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د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نو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ص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بتي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غ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متل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جاوز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خل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لف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ال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امل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تنف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م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نو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واني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خل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خل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تل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فق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فقت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ف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مو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قر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بيع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صف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تأج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قر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تأجي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ج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د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فعت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د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ور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بيع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و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باي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ف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تا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قا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قاض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ا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ص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دي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كر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تا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م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ز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م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قدر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زد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م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ض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وي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عج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!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ف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ق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باي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موج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ض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ف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عوا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!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؛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فس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!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حم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!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معت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شتر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ئ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و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م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ف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متلاك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ب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استق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تب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عامل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ض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ر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ج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در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عتر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ع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ك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صار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ض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سر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وا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ا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َذَلِك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ْعَذَاب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َعَذَاب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آخِرَة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كْبَر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َو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َان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عْلَمُونَ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}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عج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ج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مالأ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تك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كو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ي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اك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عت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كو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ضا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عيون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ع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طر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سم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آ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ؤ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ات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شاهدي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واء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سب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خ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د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د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غر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؟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نفس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شف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ها؟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قت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م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إيجا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ق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سترد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ؤ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ق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قاض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ج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به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ل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فتا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شتري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فع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جئ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م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مفتا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سلي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ردا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أج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لي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يا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خل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انو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بض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قائ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س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رفهم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مع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خاد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منو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فعل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ر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ش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حش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ري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مي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ئ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خد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ظن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يج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ب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خفا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د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ز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خادع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ا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ت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وز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ص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ل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شتري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ا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بتغا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ا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ر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انو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يا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ا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يظ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ائز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عق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يظ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يج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قد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ف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ب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شارط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ور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عرو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رف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مشرو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م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د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يجار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ط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رب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و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-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نسائ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ترم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صحح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وا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فقت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فقة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در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دل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د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يج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عق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ؤي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يأ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ن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 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و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سن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م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خر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صح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خر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ريق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ب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حا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صحح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رم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زي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تفق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كث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ي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د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ستئج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ل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حد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يج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اب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م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حي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بع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خ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د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دل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ائ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: 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ل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و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ارق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د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طِّ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ُ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ير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اي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ُبْد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نفُسِ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و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ُخْفُوه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ُحَاسِبْ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ِه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ج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ي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كح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ج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ط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ح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مل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ع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ك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ن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ل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اب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لطو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وب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ختلاط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ح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ا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تف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ي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ثمان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ن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ذر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ع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ولئك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ا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ت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بت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تي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ذ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اق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خ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نا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اق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ائ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قت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ك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ص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د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غيرهم</w:t>
            </w:r>
            <w:r>
              <w:rPr>
                <w:rFonts w:cs="Traditional Arabic"/>
                <w:sz w:val="36"/>
                <w:szCs w:val="36"/>
                <w:rtl w:val="true"/>
              </w:rPr>
              <w:t>: 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َقَد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َلِمْت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عْتَدَوْ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َّبْت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قُلْن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ُون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ِرَدَة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َاسِئ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جَعَلْنَاه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َكَا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ِ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َيْ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دَيْه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َلْفَه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مَوْعِظَة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ِلْمُتَّقِين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ذر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كو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سئ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دا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ق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س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د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د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رائ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ف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ِّ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لَّ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ئ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اح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ِّ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لًّ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دا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م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ح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يه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ج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زج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يه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ق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ي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طو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ي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خبا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م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س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ني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ئ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ط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ص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مئ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س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ج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ص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ل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ف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د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شتر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ترض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ك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زوج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باش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ه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ر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ئ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اص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بط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لاف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وع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ّ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ح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دع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ئ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د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م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ا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تي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د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د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وا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قو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تئا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يح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ف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و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ك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كُتَّا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ا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ت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 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شت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ين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ر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س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و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ه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غ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صل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وي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ي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ث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ب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ل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ق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{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رِهَان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َقْبُوض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ئ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ب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س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ب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ق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ه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أ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ه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ه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ي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ا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ا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م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نف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د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هو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هون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ص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ه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ؤ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5868" w:type="dxa"/>
              <w:jc w:val="left"/>
              <w:tblInd w:w="4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60"/>
              <w:gridCol w:w="2628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مال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ستعمــ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مرهو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بع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استعمــا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ضمن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262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أن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صـا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ــ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مين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عـد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أ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كا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ؤمنن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وار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ه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لي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ضح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يد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تيا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اد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وسل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باط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ه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ع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ن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هن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ي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ميت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ه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ؤ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تض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و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ؤخ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فلت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سا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قتض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ر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عاد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سم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شا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صطلا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صو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هي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قاصد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ديث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مرئ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و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ض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ت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ت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سا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ب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كن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م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صور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ف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نتقا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قص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شتري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رائ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وه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وب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اه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ر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شتر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طل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ي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قاض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ه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لي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طوية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ت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خ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مظهر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الثه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س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تعار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ه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رمي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صلاح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س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ابع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تا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رد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ض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ضا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م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د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ض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ابق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ض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سب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و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و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لب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ور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لب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و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ج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خاد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لمؤمني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ك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ي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كو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ب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ا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ذي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ي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عتم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ضا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ورع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ا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ده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ت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ك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ق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طري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تق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ت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تلقف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رو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عقا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مو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شغ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ص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ي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د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اح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نزاه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أس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غ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و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ص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نحد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سف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رك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نيئ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قت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وي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ك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طري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هوم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ح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يج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ت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ق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و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رق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وا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يق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رض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طال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ع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ق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ها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رك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رب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و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سمو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غ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ئ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ثمان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لفاً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جاو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لف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ت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ولئ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قع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بائ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هوى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قتاد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رس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ط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ها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دى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خذ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دافع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ي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د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لب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جاد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إدحا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ع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شودت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فت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{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َلِك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َعِبْرَة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ِمَ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خْشَ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}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كر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عو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لقت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نسج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رد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يو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ق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منع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شخ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و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ت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وآ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و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شه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فض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ه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{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كَفَ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ِرَبِّك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ِذُنُوب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ِبَادِه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َبِير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َصِيراً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}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ض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ري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جيب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ث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ي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بئ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تال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رف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ثب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زر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شر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عشر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ق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شود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ج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ارتي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مو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لاً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وار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سي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صائ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رتك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ا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ارت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ستنقع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حقائ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خ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ض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سي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ظهار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ض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عامل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ق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لغ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اع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5868" w:type="dxa"/>
              <w:jc w:val="left"/>
              <w:tblInd w:w="4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60"/>
              <w:gridCol w:w="280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ثوب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رياء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يشـف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م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تحتـه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Monotype Corsiva" w:hAnsi="Monotype Corsiva" w:cs="Monotype Corsiva"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إذ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التحفـت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به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إنـ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عـار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ئ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ت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در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ف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اج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تر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رم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و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حتكا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فع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ك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وا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س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اس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حاب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ثق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مان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ضبط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حي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نز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اح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وا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د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ثق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قيهم 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و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ُ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ه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فظ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ف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اً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سنا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قا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و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هق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قوف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بد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جم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وغ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خلاف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عض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و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ئ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د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ه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م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ا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ك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ب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ر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ي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ر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اريخ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أخ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دية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ديث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فاق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ض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لالت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جم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نف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نال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ت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ي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الم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ديث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مر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س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طل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انٍ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ف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م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شك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و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ف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ا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آخرة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وه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</w:t>
            </w:r>
          </w:p>
          <w:tbl>
            <w:tblPr>
              <w:bidiVisual w:val="true"/>
              <w:tblW w:w="5923" w:type="dxa"/>
              <w:jc w:val="left"/>
              <w:tblInd w:w="40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91"/>
              <w:gridCol w:w="2752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كل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قرض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جر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نفعـا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فرب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30"/>
                      <w:szCs w:val="30"/>
                      <w:lang w:bidi="ar-SA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ويهلكـ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من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لـذاك</w:t>
                  </w:r>
                  <w:r>
                    <w:rPr>
                      <w:sz w:val="30"/>
                      <w:sz w:val="30"/>
                      <w:szCs w:val="3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  <w:lang w:bidi="ar-SA"/>
                    </w:rPr>
                    <w:t>ركبــا</w:t>
                  </w:r>
                  <w:r>
                    <w:rPr>
                      <w:rFonts w:cs="Traditional Arabic"/>
                      <w:sz w:val="30"/>
                      <w:szCs w:val="30"/>
                      <w:rtl w:val="true"/>
                      <w:lang w:bidi="ar-SA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زي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لاف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ذ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مع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شت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تس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د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س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ه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فع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رف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رب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خرج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ضوع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ر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رض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كس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عط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ح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قد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عط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ير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ط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ي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حم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ؤ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يادة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حم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ؤ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ؤج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ار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ق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رت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تأج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ك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رت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ه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د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ع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لغ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حري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ب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ج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و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افئ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حس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ين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ر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و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ث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َماَّ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شر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ر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جع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ه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سم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قوّ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ر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سأ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ط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را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ير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سل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ش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ل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ر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هد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ض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رد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بل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تا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ق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طيب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بِم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ع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ديتنا؟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هد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بل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ز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بيش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ل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عب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س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ر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أ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رض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ش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رض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تا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قرض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ؤ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د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قب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رد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ديت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وا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ثر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رو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ر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دم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قي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ذك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ديث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في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ن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ش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أهد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ع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أخ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س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رض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عم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مل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يستعم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ث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ض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ف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ضا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غري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ر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س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ل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"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ث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وارد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ئ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لف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خلف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شدد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تف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ت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واف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هدي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واض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ركو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ضيا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عد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تشار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نهم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ك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صو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ترت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ره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تر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ضرائ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م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سم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دع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يج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خف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وا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خب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right"/>
              <w:rPr/>
            </w:pPr>
            <w:r>
              <w:rPr>
                <w:rFonts w:cs="Traditional Arabic"/>
                <w:sz w:val="36"/>
                <w:szCs w:val="36"/>
                <w:lang w:bidi="ar-SA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خ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اتمـــة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ئ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اغ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بع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ئ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ق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يح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قييد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شرو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صو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سر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سوغ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آ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ض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ب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ينين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ب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غل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خص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وص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إباحت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جب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ج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خص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ن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بع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ئ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رف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احتيا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تشج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غل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بو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ؤ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ذرع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رخ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ا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ع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ر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كا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ن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ذه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خر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شر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عل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أنك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كي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ت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ن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؟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ي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ق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باح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حتياط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ؤ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ال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وقف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ختلف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غن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غر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جع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ئ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م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وقوف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ال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ض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ز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مغن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زم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غرم؟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فتح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امل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ي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ي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ثبو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ستحقا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ري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نضبا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قيد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ضع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يو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ست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غص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كلم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جو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ملأ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ضجيج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عادتهم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لت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نقيص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د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غابر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جتر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قامات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فني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آرائ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ضجي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بي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ني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نوايا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فس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اد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ضاق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دور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رو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نشق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ناجر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إنكا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م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م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يأ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وا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تنص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وا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ذرع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رتك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حار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ه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فواه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طر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لام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ط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ذر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عظائ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رتك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حرم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نته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إ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اجع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ع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قبل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مر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تبخت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ضاح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دبر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به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تضاء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فتضاح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ب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د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عام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ؤثر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و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ا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يستحب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ضلا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هدى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شبث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كاب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عنا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أح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ؤل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يل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{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حْرِص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ُدَاه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إِنّ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هْدِ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ُضِلّ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َه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َاصِرِين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قال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: {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إِنَّه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عْمَ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أَبْصَار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َكِ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عْمَ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ْقُلُوب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َّتِ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صُّدُورِ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}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دعو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تق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عذر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بحانه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فكر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خادع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لذ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من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ترويج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دفا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نه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إن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خدعو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ذل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فس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يت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ح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أشفق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به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يد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ربا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كتاب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شهاد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إمضاء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قتضي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{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َّاس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تَّقُو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رَبَّ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اخْشَوْ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وْم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جْزِ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الِد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َدِه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َوْلُود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ُو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َازٍ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الِدِه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شَيْئاً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عْدَ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حَقّ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َ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غُرَّنَّ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ْحَيَاة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ُّنْيَ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َ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َغُرَّنَّكُمْ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ِاللَّهِ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ْغَرُورُ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}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ل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لغت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فاشهد،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ص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ارك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يدنا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آل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صحبه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جمعي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sz w:val="30"/>
      <w:szCs w:val="3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2:58:00Z</dcterms:created>
  <dc:creator>IBRI</dc:creator>
  <dc:description/>
  <dc:language>en-US</dc:language>
  <cp:lastModifiedBy>IBRI</cp:lastModifiedBy>
  <dcterms:modified xsi:type="dcterms:W3CDTF">2003-09-28T13:00:00Z</dcterms:modified>
  <cp:revision>1</cp:revision>
  <dc:subject/>
  <dc:title>بيع الإقالة ج1</dc:title>
</cp:coreProperties>
</file>