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eastAsia="MS Mincho;ＭＳ 明朝" w:cs="Simplified Arabic"/>
          <w:color w:val="FF0000"/>
          <w:sz w:val="44"/>
          <w:sz w:val="44"/>
          <w:szCs w:val="44"/>
          <w:rtl w:val="true"/>
        </w:rPr>
        <w:t>البدر</w:t>
      </w:r>
      <w:r>
        <w:rPr>
          <w:rFonts w:eastAsia="Courier New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color w:val="FF0000"/>
          <w:sz w:val="44"/>
          <w:sz w:val="44"/>
          <w:szCs w:val="44"/>
          <w:rtl w:val="true"/>
        </w:rPr>
        <w:t>الذي</w:t>
      </w:r>
      <w:r>
        <w:rPr>
          <w:rFonts w:eastAsia="Courier New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color w:val="FF0000"/>
          <w:sz w:val="44"/>
          <w:sz w:val="44"/>
          <w:szCs w:val="44"/>
          <w:rtl w:val="true"/>
        </w:rPr>
        <w:t>انجلى</w:t>
      </w:r>
      <w:r>
        <w:rPr>
          <w:rFonts w:eastAsia="Courier New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color w:val="FF0000"/>
          <w:sz w:val="44"/>
          <w:sz w:val="44"/>
          <w:szCs w:val="44"/>
          <w:rtl w:val="true"/>
        </w:rPr>
        <w:t>في</w:t>
      </w:r>
      <w:r>
        <w:rPr>
          <w:rFonts w:eastAsia="Courier New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color w:val="FF0000"/>
          <w:sz w:val="44"/>
          <w:sz w:val="44"/>
          <w:szCs w:val="44"/>
          <w:rtl w:val="true"/>
        </w:rPr>
        <w:t>مسألة</w:t>
      </w:r>
      <w:r>
        <w:rPr>
          <w:rFonts w:eastAsia="Courier New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color w:val="FF0000"/>
          <w:sz w:val="44"/>
          <w:sz w:val="44"/>
          <w:szCs w:val="44"/>
          <w:rtl w:val="true"/>
        </w:rPr>
        <w:t>الولا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</w:rPr>
      </w:pPr>
      <w:r>
        <w:rPr>
          <w:rFonts w:eastAsia="MS Mincho;ＭＳ 明朝" w:cs="Simplified Arabic"/>
          <w:sz w:val="36"/>
          <w:sz w:val="36"/>
          <w:szCs w:val="36"/>
          <w:rtl w:val="true"/>
        </w:rPr>
        <w:t>ب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Simplified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Simplified Arabic"/>
          <w:sz w:val="36"/>
          <w:sz w:val="36"/>
          <w:szCs w:val="36"/>
          <w:rtl w:val="true"/>
        </w:rPr>
        <w:t>الرح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Simplified Arabic"/>
          <w:sz w:val="36"/>
          <w:sz w:val="36"/>
          <w:szCs w:val="36"/>
          <w:rtl w:val="true"/>
        </w:rPr>
        <w:t>الرحيم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صطفى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رد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ف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ختل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رث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أل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نفين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ج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ر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اي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بيا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مي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ج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قول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خصو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جع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ينئ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ؤ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ا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إج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وري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ري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قتض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خ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فظ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ال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با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زو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ج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ر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ه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ل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قو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نتسا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ت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ريث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روث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ت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حقا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س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قو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ب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هب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متش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متش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ب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روث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ش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حقا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س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ق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راب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رث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ق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لي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طب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استحق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ص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ف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جع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خ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تخ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خ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خ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ق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قت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رض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رح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تأخ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ر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صريح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ضو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ل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ا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عص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غ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ي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س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اب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صف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ضا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ط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جماعا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لث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دخ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ف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غ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ذ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ف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غ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ذ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نب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س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انج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حف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غ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ف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قتض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ي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ن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ه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ي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نب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فر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لي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ص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رخ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ن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بس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يراث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ي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حتم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د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إخف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ج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آ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حتم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ث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دامغ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ك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ؤو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حي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و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عتم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تم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جت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جته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ستنباط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ب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ت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ج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ب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ق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و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ته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ن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ج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ق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اور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با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ل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ؤ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ؤ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خ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روث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نب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نت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ط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اف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غد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خت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ل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أعم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يت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ق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بي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ؤ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طاو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زه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ت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را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حتج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د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غ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ن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ل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م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غلط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ر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ر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ت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د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س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ي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شع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خ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زه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ت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ن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سح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ك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ناب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و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رث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ك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و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ق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ذ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لط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ه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إ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ال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ذا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تف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ور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روث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ش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ح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ا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ب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اج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ن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ج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م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حت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آث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ا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ضع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ز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طأ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ن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ف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م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ز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أ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ها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ح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ض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ر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رت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ن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رج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تفاد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أ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عت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ثن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و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أ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ختص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خ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ل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خ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ي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ع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ل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ل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و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قط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ك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يائ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ث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ل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ختص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ز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ز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وال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رث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وج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هني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ؤ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رث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جهن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ل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ؤك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ث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ه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ع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يرا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ر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ذ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ز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ل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رث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با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ص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خرج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ت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خاص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خو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ه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ا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خ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ختصم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سما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سما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ف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ا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ف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ف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و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رب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ب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غ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و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ر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غ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ل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ر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ت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و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ها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ط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تص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ئش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ئش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ب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ب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ط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ح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ض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ث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ر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MS Mincho;ＭＳ 明朝" w:cs="Simplified Arabic"/>
          <w:sz w:val="32"/>
          <w:szCs w:val="32"/>
          <w:rtl w:val="true"/>
        </w:rPr>
        <w:t>-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ر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هقي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ن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خ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رث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ع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ي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ع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نز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ق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ا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ص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س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م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س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ق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عم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نز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س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حمد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MS Mincho;ＭＳ 明朝" w:cs="Simplified Arabic"/>
          <w:sz w:val="32"/>
          <w:szCs w:val="32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ئدة</w:t>
      </w:r>
      <w:r>
        <w:rPr>
          <w:rFonts w:eastAsia="MS Mincho;ＭＳ 明朝" w:cs="Simplified Arabic"/>
          <w:sz w:val="32"/>
          <w:szCs w:val="32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ح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و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رك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عب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د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ر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ت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ت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تض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وق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بر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ر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ص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هى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ع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ت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ث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اهب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ر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مه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ه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و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روث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ر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بسو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د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يرا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يرا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ن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نت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نت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ي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اب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ه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يرا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ي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ف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ق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س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ن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ه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أع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ير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ي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ر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ص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بي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ؤ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طاو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ز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حت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ذ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ر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خاص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خ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ص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ن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ص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ل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غل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ت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ت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غني</w:t>
      </w:r>
      <w:r>
        <w:rPr>
          <w:rFonts w:eastAsia="MS Mincho;ＭＳ 明朝" w:cs="Simplified Arabic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38:00Z</dcterms:created>
  <dc:creator>H.Kad</dc:creator>
  <dc:description/>
  <cp:keywords/>
  <dc:language>en-US</dc:language>
  <cp:lastModifiedBy>H.Kad</cp:lastModifiedBy>
  <dcterms:modified xsi:type="dcterms:W3CDTF">2004-12-13T16:40:00Z</dcterms:modified>
  <cp:revision>1</cp:revision>
  <dc:subject/>
  <dc:title>البدر الذي انجلى في مسألة الولا</dc:title>
</cp:coreProperties>
</file>