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bidi="ar-TN"/>
        </w:rPr>
      </w:pPr>
      <w:r>
        <w:rPr>
          <w:rtl w:val="true"/>
          <w:lang w:bidi="ar-TN"/>
        </w:rPr>
        <w:t>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//  </w:t>
      </w:r>
      <w:r>
        <w:rPr>
          <w:rtl w:val="true"/>
          <w:lang w:bidi="ar-TN"/>
        </w:rPr>
        <w:t>بال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/>
      </w:pPr>
      <w:r>
        <w:rPr>
          <w:rFonts w:cs="Andalus"/>
          <w:b/>
          <w:bCs/>
          <w:szCs w:val="32"/>
          <w:rtl w:val="true"/>
        </w:rPr>
        <w:t xml:space="preserve">* 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  <w:lang w:bidi="ar-TN"/>
        </w:rPr>
        <w:t>30453</w:t>
      </w:r>
      <w:r>
        <w:rPr>
          <w:rFonts w:cs="Andalus"/>
          <w:b/>
          <w:bCs/>
          <w:szCs w:val="32"/>
        </w:rPr>
        <w:t>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/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lang w:bidi="ar-TN"/>
        </w:rPr>
        <w:t>23</w:t>
      </w:r>
      <w:r>
        <w:rPr>
          <w:rFonts w:cs="Andalus"/>
          <w:b/>
          <w:bCs/>
          <w:szCs w:val="32"/>
          <w:rtl w:val="true"/>
          <w:lang w:bidi="ar-TN"/>
        </w:rPr>
        <w:t xml:space="preserve"> </w:t>
      </w:r>
      <w:r>
        <w:rPr>
          <w:rFonts w:cs="Andalus"/>
          <w:b/>
          <w:b/>
          <w:bCs/>
          <w:szCs w:val="32"/>
          <w:rtl w:val="true"/>
          <w:lang w:bidi="ar-TN"/>
        </w:rPr>
        <w:t>مارس</w:t>
      </w:r>
      <w:r>
        <w:rPr>
          <w:rFonts w:cs="Times New Roman"/>
          <w:b/>
          <w:b/>
          <w:bCs/>
          <w:szCs w:val="32"/>
          <w:rtl w:val="true"/>
          <w:lang w:bidi="ar-TN"/>
        </w:rPr>
        <w:t xml:space="preserve"> </w:t>
      </w:r>
      <w:r>
        <w:rPr>
          <w:rFonts w:cs="Andalus"/>
          <w:b/>
          <w:bCs/>
          <w:szCs w:val="32"/>
          <w:lang w:bidi="ar-TN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lang w:bidi="ar-TN"/>
        </w:rPr>
      </w:pPr>
      <w:r>
        <w:rPr>
          <w:rFonts w:cs="Andalus"/>
          <w:b/>
          <w:bCs/>
          <w:szCs w:val="40"/>
          <w:rtl w:val="true"/>
          <w:lang w:bidi="ar-TN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صــدر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حك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عقيـ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طل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عقي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قد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28/10/2003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ر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ست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دن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ر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وب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نص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قلا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ض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صال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عراب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ينوب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ت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صال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ريك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عن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تئنا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ستعجا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5996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صاد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حك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تئنا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تون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09/10/2003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نهائ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قب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طلب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تئنا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عرض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شك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رفضه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وضوع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بتدائ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جر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عم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خطئ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ستان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لم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ؤ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طع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با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بن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ذك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ستند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ط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ر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ق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ورا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وج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185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قديم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لحوظ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نيا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عموم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ؤرخ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09/01/2004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رام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عقي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شك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ص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نق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حا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تم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وق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مثل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لجلسة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ق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ورا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فاوض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ب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ان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صر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لي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شكل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توف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عقي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وضاع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صيغ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انون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ستوج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بو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ناح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صل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ف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قائ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ثل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ثبت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نتق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د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حك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ارض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رث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الد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وس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لا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تي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rtl w:val="true"/>
          <w:lang w:bidi="ar-TN"/>
        </w:rPr>
        <w:t xml:space="preserve">*  </w:t>
      </w:r>
      <w:r>
        <w:rPr>
          <w:sz w:val="38"/>
          <w:sz w:val="38"/>
          <w:szCs w:val="38"/>
          <w:rtl w:val="true"/>
          <w:lang w:bidi="ar-TN"/>
        </w:rPr>
        <w:t>مع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لسك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ائن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لمرس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27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شار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بي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ثام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شمول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رس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عقار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40213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سم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رج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لا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ل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ذكو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عتل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لاصق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جاور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باش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دي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صر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زال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ص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ن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راجع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لمطلو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رس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عقار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193253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سم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يكاس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وجئ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طا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ش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08/09/2003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نه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ز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ف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در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راجع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ل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و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وا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4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مت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سقوط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ف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در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نايت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ل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جرد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س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ست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ق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ز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ف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در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ل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س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عم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من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سل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غير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و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صالح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لغ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اصب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هد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لانه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د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زئ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ل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صو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ا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لاصلاح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لاز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علام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اض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جسي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عرض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سخ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نف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جر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اين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36654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ا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ض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ملك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وجو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ف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عم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وا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50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ص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14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مت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نجاز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طلو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جدر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تد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هند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ستش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عويديد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ق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تفاد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فاق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ضر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تبع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د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تاك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د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وض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عم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ديد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سف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ست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نا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كميل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ج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جاوز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15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دعي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هيك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ظ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كت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راس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ختص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هندس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عا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ر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ف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ل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ابع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هذ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با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سؤول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طلو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حد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تلا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ن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متد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د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وي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سب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حري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بن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يلت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جاورت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حذ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ائط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ست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در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ضطر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قليص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بعاد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مساف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تر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رف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ضد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غ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ضاف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ف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جدر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ض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سس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ار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رو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ستوج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شرا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ح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خبر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ن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عه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ه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عاين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لتقد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لاض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تحد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سباب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تقد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تكالي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واج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ذل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و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ام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طري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زالت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رج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ا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ي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ستوج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خ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ؤقت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قيـ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ذكو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نجاز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دي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لاص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جدر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نها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ثل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م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اينت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جو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خ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خ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ب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ستجا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لطلبات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بع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ت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نش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ستوجه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سير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صد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كم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بتدائ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ون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14/4/2003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ـ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9917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قض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بتدائ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ستعجال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اذ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طا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دخ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ق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طلو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جاز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مبين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تقر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رائ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راكش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نتد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موج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ذ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تمث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498</w:t>
      </w:r>
      <w:r>
        <w:rPr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ض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س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د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ادر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بع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تـر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بن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ائط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جد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من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سل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بنا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ج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قضـا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lang w:bidi="ar-TN"/>
        </w:rPr>
        <w:t>15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داي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اريخ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شر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شـرا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ذكـو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اذ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تنفي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سو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لرف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ماز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فاستانـف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معق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صد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طع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rtl w:val="true"/>
          <w:lang w:bidi="ar-TN"/>
        </w:rPr>
        <w:t xml:space="preserve">--- </w:t>
      </w:r>
      <w:r>
        <w:rPr>
          <w:sz w:val="38"/>
          <w:sz w:val="38"/>
          <w:szCs w:val="38"/>
          <w:rtl w:val="true"/>
          <w:lang w:bidi="ar-TN"/>
        </w:rPr>
        <w:t>نقض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ناسب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Cs w:val="38"/>
          <w:lang w:bidi="ar-TN"/>
        </w:rPr>
        <w:t>1</w:t>
      </w:r>
      <w:r>
        <w:rPr>
          <w:sz w:val="38"/>
          <w:szCs w:val="38"/>
          <w:rtl w:val="true"/>
          <w:lang w:bidi="ar-TN"/>
        </w:rPr>
        <w:t xml:space="preserve">/  </w:t>
      </w:r>
      <w:r>
        <w:rPr>
          <w:sz w:val="38"/>
          <w:sz w:val="38"/>
          <w:szCs w:val="38"/>
          <w:rtl w:val="true"/>
          <w:lang w:bidi="ar-TN"/>
        </w:rPr>
        <w:t>ضع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تعل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مخالف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صل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123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lang w:bidi="ar-TN"/>
        </w:rPr>
        <w:t>201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هض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قو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دفـ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عل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ش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اك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ضررو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حص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رخيص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قضائ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ج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للدخ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عقار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ؤد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ت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ص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شغ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ؤقت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فور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حس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ان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بع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حو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نزل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تعا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نتـف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عقار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سكن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ستلزم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شغ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رج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حا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ثان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تاك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جد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و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مرتبط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رتباط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تين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قت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اء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تطبي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نص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لفه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مس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د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حك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كم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ضعي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عل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هاض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ح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دف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راكش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ع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جز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طلب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ستوع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شكال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صلاح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طري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نجاز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كمل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ف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واع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بن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العر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عا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جاه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قتض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دعي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ق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ائط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لكون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صب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وجو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ف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د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كس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س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ف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نهـا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ن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مجر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س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رد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ر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مكـ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ينئ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نه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مجدد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ثل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تقر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تح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عويد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اضاف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نتيج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عم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ن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قتر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صم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مايت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يـ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ؤد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مايت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ـ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لت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عتن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بنايت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فع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قترا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ق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در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طـ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ضر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لاح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جا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ستوج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نق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ضع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عل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مخالف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201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نتق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ل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عتب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ح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د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ص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ض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كيف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رفع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ضبط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صاري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لاز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را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رك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ارج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ستعجا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سا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عل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ضعي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خالف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للف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201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سع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قاض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لد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ستعجا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تظ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ختب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د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الغ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هد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بع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طو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تدار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م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نهائي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اصلاح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لاز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رج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نايت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ا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ت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قر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ستبع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سكن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رت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بوج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رض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تدا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غ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ع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اس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نـز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ـ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يؤد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ت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تمام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ت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ثـ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الانه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ح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عوام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طبيعـ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سبب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ص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ضـ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ضاؤ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لاف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ل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مخال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ف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Cs w:val="38"/>
          <w:lang w:bidi="ar-TN"/>
        </w:rPr>
        <w:t>201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نق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نائ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عق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ضد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sz w:val="38"/>
          <w:szCs w:val="38"/>
          <w:rtl w:val="true"/>
          <w:lang w:bidi="ar-TN"/>
        </w:rPr>
        <w:t xml:space="preserve">---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Cs w:val="38"/>
          <w:lang w:bidi="ar-TN"/>
        </w:rPr>
        <w:t>1</w:t>
      </w:r>
      <w:r>
        <w:rPr>
          <w:sz w:val="38"/>
          <w:szCs w:val="38"/>
          <w:rtl w:val="true"/>
          <w:lang w:bidi="ar-TN"/>
        </w:rPr>
        <w:t xml:space="preserve">/  </w:t>
      </w:r>
      <w:r>
        <w:rPr>
          <w:sz w:val="38"/>
          <w:sz w:val="38"/>
          <w:szCs w:val="38"/>
          <w:rtl w:val="true"/>
          <w:lang w:bidi="ar-TN"/>
        </w:rPr>
        <w:t>ضع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عل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مخالف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فصل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lang w:bidi="ar-TN"/>
        </w:rPr>
        <w:t>123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lang w:bidi="ar-TN"/>
        </w:rPr>
        <w:t>201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هض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قو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الدف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رد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الاستعجال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ثير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ساع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خر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لتاك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شد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نظ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حد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ه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نايت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رز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نفي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سو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بناء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خوف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استجا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لحما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طرف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د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ستصد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ذ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ريض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ـ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55498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10</w:t>
      </w:r>
      <w:r>
        <w:rPr>
          <w:sz w:val="38"/>
          <w:szCs w:val="38"/>
          <w:rtl w:val="true"/>
          <w:lang w:bidi="ar-TN"/>
        </w:rPr>
        <w:t>-</w:t>
      </w:r>
      <w:r>
        <w:rPr>
          <w:sz w:val="38"/>
          <w:szCs w:val="38"/>
          <w:lang w:bidi="ar-TN"/>
        </w:rPr>
        <w:t>3</w:t>
      </w:r>
      <w:r>
        <w:rPr>
          <w:sz w:val="38"/>
          <w:szCs w:val="38"/>
          <w:rtl w:val="true"/>
          <w:lang w:bidi="ar-TN"/>
        </w:rPr>
        <w:t>-</w:t>
      </w:r>
      <w:r>
        <w:rPr>
          <w:sz w:val="38"/>
          <w:szCs w:val="38"/>
          <w:lang w:bidi="ar-TN"/>
        </w:rPr>
        <w:t>2003</w:t>
      </w:r>
      <w:r>
        <w:rPr>
          <w:sz w:val="38"/>
          <w:sz w:val="38"/>
          <w:szCs w:val="38"/>
          <w:rtl w:val="true"/>
          <w:lang w:bidi="ar-TN"/>
        </w:rPr>
        <w:t>ربح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لوق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باش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عما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ب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قد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قرير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10/4/2003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عت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ض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نتيج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ختبـ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تمس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صال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عتمدت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حك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دا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صبغ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اك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شد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للت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ضرو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تخ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ور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دح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بع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ز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طر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قر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ب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رائ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راكش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لائ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مقتضي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اقـش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نتيج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عما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ع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ب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و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دفوع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اهي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خاص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نيا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ش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نهـ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يهد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ستبع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محد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ـ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نايت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صلاح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ول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قترح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ك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در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ه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بناي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سقوط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تمـام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صلا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زل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قتضـ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سرع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نتيج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ختب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ملته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ا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نه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ذ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ستصدر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تاريخ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ح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lang w:bidi="ar-TN"/>
        </w:rPr>
        <w:t>21/4/2003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ـ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55999</w:t>
      </w:r>
      <w:r>
        <w:rPr>
          <w:sz w:val="38"/>
          <w:sz w:val="38"/>
          <w:szCs w:val="38"/>
          <w:rtl w:val="true"/>
          <w:lang w:bidi="ar-TN"/>
        </w:rPr>
        <w:t>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نف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م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ـ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lang w:bidi="ar-TN"/>
        </w:rPr>
        <w:t>56308</w:t>
      </w:r>
      <w:r>
        <w:rPr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lang w:bidi="ar-TN"/>
        </w:rPr>
        <w:t>29</w:t>
      </w:r>
      <w:r>
        <w:rPr>
          <w:sz w:val="38"/>
          <w:szCs w:val="38"/>
          <w:rtl w:val="true"/>
          <w:lang w:bidi="ar-TN"/>
        </w:rPr>
        <w:t>-</w:t>
      </w:r>
      <w:r>
        <w:rPr>
          <w:sz w:val="38"/>
          <w:szCs w:val="38"/>
          <w:lang w:bidi="ar-TN"/>
        </w:rPr>
        <w:t>4</w:t>
      </w:r>
      <w:r>
        <w:rPr>
          <w:sz w:val="38"/>
          <w:szCs w:val="38"/>
          <w:rtl w:val="true"/>
          <w:lang w:bidi="ar-TN"/>
        </w:rPr>
        <w:t>-</w:t>
      </w:r>
      <w:r>
        <w:rPr>
          <w:sz w:val="38"/>
          <w:szCs w:val="38"/>
          <w:lang w:bidi="ar-TN"/>
        </w:rPr>
        <w:t>2003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تاريخ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ح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حك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تعجا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رغ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عتماد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تعار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 </w:t>
      </w:r>
      <w:r>
        <w:rPr>
          <w:sz w:val="38"/>
          <w:sz w:val="38"/>
          <w:szCs w:val="38"/>
          <w:rtl w:val="true"/>
          <w:lang w:bidi="ar-TN"/>
        </w:rPr>
        <w:t>والسرع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لازم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در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ناز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نتيج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ختبـ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علام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طع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نهـ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جزئ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هم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ذ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دو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نهـي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ناهز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5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شه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ب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ه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rtl w:val="true"/>
          <w:lang w:bidi="ar-TN"/>
        </w:rPr>
        <w:t>.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Cs w:val="38"/>
          <w:lang w:bidi="ar-TN"/>
        </w:rPr>
        <w:t>2</w:t>
      </w:r>
      <w:r>
        <w:rPr>
          <w:sz w:val="38"/>
          <w:szCs w:val="38"/>
          <w:rtl w:val="true"/>
          <w:lang w:bidi="ar-TN"/>
        </w:rPr>
        <w:t xml:space="preserve">- </w:t>
      </w:r>
      <w:r>
        <w:rPr>
          <w:sz w:val="38"/>
          <w:sz w:val="38"/>
          <w:szCs w:val="38"/>
          <w:rtl w:val="true"/>
          <w:lang w:bidi="ar-TN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ر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احكـ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ف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Cs w:val="38"/>
          <w:lang w:bidi="ar-TN"/>
        </w:rPr>
        <w:t>201</w:t>
      </w:r>
      <w:r>
        <w:rPr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عل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حكم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علي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جيه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ح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ف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ختـصاص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ستعجا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لقض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صل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ستوج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قتـ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در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يهد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بناي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سقوط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بامكـ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ض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احـق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جمي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صلاح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تغير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تحسين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را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ضرور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منز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رف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عقي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ص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rtl w:val="true"/>
          <w:lang w:bidi="ar-TN"/>
        </w:rPr>
        <w:t>.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المحكمــــ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لئ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محك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وضو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قد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حجج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ترجيحه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ق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اعتما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ثاب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لمل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وبالتعلي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ستساغ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قانون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منطق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rtl w:val="true"/>
          <w:lang w:bidi="ar-TN"/>
        </w:rPr>
        <w:t xml:space="preserve">. 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طال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حك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نتق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نتف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ختبار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بري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ختيار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قص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اختبـ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خاص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عتم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قترح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قتـ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عرضي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در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داهـ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تصو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ح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جذريـ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هيكـلي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تفاد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خط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تلا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ضر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القي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صلاحات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تفص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صف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جوهر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بات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طرف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عيـ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نقض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لضع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سانيد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rtl w:val="true"/>
          <w:lang w:bidi="ar-TN"/>
        </w:rPr>
        <w:t>.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حيث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طالم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صا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عق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طع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ان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عفاؤ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ط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اذ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ارج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علوم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ؤ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يـ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rtl w:val="true"/>
          <w:lang w:bidi="ar-TN"/>
        </w:rPr>
        <w:t>.</w:t>
      </w:r>
    </w:p>
    <w:p>
      <w:pPr>
        <w:pStyle w:val="Normal"/>
        <w:ind w:left="1701" w:right="284" w:firstLine="1021"/>
        <w:jc w:val="both"/>
        <w:rPr>
          <w:sz w:val="38"/>
          <w:szCs w:val="38"/>
          <w:lang w:bidi="ar-TN"/>
        </w:rPr>
      </w:pPr>
      <w:r>
        <w:rPr>
          <w:sz w:val="38"/>
          <w:szCs w:val="38"/>
          <w:rtl w:val="true"/>
          <w:lang w:bidi="ar-TN"/>
        </w:rPr>
      </w:r>
    </w:p>
    <w:p>
      <w:pPr>
        <w:pStyle w:val="Normal"/>
        <w:ind w:left="1701" w:right="284" w:firstLine="1021"/>
        <w:jc w:val="both"/>
        <w:rPr>
          <w:sz w:val="38"/>
          <w:szCs w:val="38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الاسباب</w:t>
      </w:r>
    </w:p>
    <w:p>
      <w:pPr>
        <w:pStyle w:val="Normal"/>
        <w:ind w:left="1701" w:right="284" w:firstLine="1021"/>
        <w:jc w:val="both"/>
        <w:rPr/>
      </w:pPr>
      <w:r>
        <w:rPr>
          <w:sz w:val="38"/>
          <w:sz w:val="38"/>
          <w:szCs w:val="38"/>
          <w:rtl w:val="true"/>
        </w:rPr>
        <w:t>قر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مطل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تعقي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شك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اصل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نقض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طعو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احال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محكم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استئناف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تونس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لنظ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ـ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جدد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هيـئ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خر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عفاء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طا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خط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رجاع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معلوم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ؤ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يه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rtl w:val="true"/>
          <w:lang w:bidi="ar-TN"/>
        </w:rPr>
        <w:t>.</w:t>
      </w:r>
    </w:p>
    <w:p>
      <w:pPr>
        <w:pStyle w:val="Normal"/>
        <w:ind w:left="1701" w:right="284" w:firstLine="1021"/>
        <w:jc w:val="both"/>
        <w:rPr>
          <w:b/>
          <w:b/>
          <w:bCs/>
          <w:i/>
          <w:i/>
          <w:iCs/>
          <w:sz w:val="38"/>
          <w:szCs w:val="38"/>
          <w:lang w:bidi="ar-TN"/>
        </w:rPr>
      </w:pPr>
      <w:r>
        <w:rPr>
          <w:sz w:val="38"/>
          <w:sz w:val="38"/>
          <w:szCs w:val="38"/>
          <w:rtl w:val="true"/>
          <w:lang w:bidi="ar-TN"/>
        </w:rPr>
        <w:t>وصد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قرا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بحج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الشور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Cs w:val="38"/>
          <w:lang w:bidi="ar-TN"/>
        </w:rPr>
        <w:t>23</w:t>
      </w:r>
      <w:r>
        <w:rPr>
          <w:sz w:val="38"/>
          <w:szCs w:val="38"/>
          <w:rtl w:val="true"/>
          <w:lang w:bidi="ar-TN"/>
        </w:rPr>
        <w:t>-</w:t>
      </w:r>
      <w:r>
        <w:rPr>
          <w:sz w:val="38"/>
          <w:szCs w:val="38"/>
          <w:lang w:bidi="ar-TN"/>
        </w:rPr>
        <w:t>3</w:t>
      </w:r>
      <w:r>
        <w:rPr>
          <w:sz w:val="38"/>
          <w:szCs w:val="38"/>
          <w:rtl w:val="true"/>
          <w:lang w:bidi="ar-TN"/>
        </w:rPr>
        <w:t>-</w:t>
      </w:r>
      <w:r>
        <w:rPr>
          <w:sz w:val="38"/>
          <w:szCs w:val="38"/>
          <w:lang w:bidi="ar-TN"/>
        </w:rPr>
        <w:t>2004</w:t>
      </w:r>
      <w:r>
        <w:rPr>
          <w:sz w:val="38"/>
          <w:szCs w:val="38"/>
          <w:rtl w:val="true"/>
          <w:lang w:bidi="ar-TN"/>
        </w:rPr>
        <w:t xml:space="preserve">   </w:t>
      </w:r>
      <w:r>
        <w:rPr>
          <w:sz w:val="38"/>
          <w:sz w:val="38"/>
          <w:szCs w:val="38"/>
          <w:rtl w:val="true"/>
          <w:lang w:bidi="ar-TN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دائر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دني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ثالث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متركب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رئيسها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سي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جوي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قيق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لمستشار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سيدي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نجي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هنـان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احم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رزيق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وبمحضر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عام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بوراو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سلامـ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وبمساع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كاتـب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جلس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السيدة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 </w:t>
      </w:r>
      <w:r>
        <w:rPr>
          <w:sz w:val="38"/>
          <w:sz w:val="38"/>
          <w:szCs w:val="38"/>
          <w:rtl w:val="true"/>
          <w:lang w:bidi="ar-TN"/>
        </w:rPr>
        <w:t>ليلى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 w:val="38"/>
          <w:szCs w:val="38"/>
          <w:rtl w:val="true"/>
          <w:lang w:bidi="ar-TN"/>
        </w:rPr>
        <w:t>الرياحي</w:t>
      </w:r>
      <w:r>
        <w:rPr>
          <w:rFonts w:cs="Times New Roman"/>
          <w:sz w:val="38"/>
          <w:sz w:val="38"/>
          <w:szCs w:val="38"/>
          <w:rtl w:val="true"/>
          <w:lang w:bidi="ar-TN"/>
        </w:rPr>
        <w:t xml:space="preserve"> </w:t>
      </w:r>
      <w:r>
        <w:rPr>
          <w:sz w:val="38"/>
          <w:szCs w:val="38"/>
          <w:rtl w:val="true"/>
          <w:lang w:bidi="ar-TN"/>
        </w:rPr>
        <w:t>.</w:t>
      </w:r>
    </w:p>
    <w:p>
      <w:pPr>
        <w:pStyle w:val="Normal"/>
        <w:ind w:left="1701" w:right="284" w:firstLine="1021"/>
        <w:jc w:val="both"/>
        <w:rPr>
          <w:b/>
          <w:b/>
          <w:bCs/>
          <w:i/>
          <w:i/>
          <w:iCs/>
          <w:sz w:val="38"/>
          <w:szCs w:val="38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تاريخـــــه</w:t>
      </w:r>
    </w:p>
    <w:p>
      <w:pPr>
        <w:pStyle w:val="Normal"/>
        <w:ind w:left="1701" w:firstLine="1021"/>
        <w:jc w:val="both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</w:r>
    </w:p>
    <w:p>
      <w:pPr>
        <w:pStyle w:val="Normal"/>
        <w:ind w:left="1701" w:firstLine="102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9:00Z</dcterms:created>
  <dc:creator>M.J.D.H</dc:creator>
  <dc:description/>
  <dc:language>en-US</dc:language>
  <cp:lastModifiedBy>M.J.D.H</cp:lastModifiedBy>
  <dcterms:modified xsi:type="dcterms:W3CDTF">2004-10-13T09:59:00Z</dcterms:modified>
  <cp:revision>1</cp:revision>
  <dc:subject/>
  <dc:title>د //  بال</dc:title>
</cp:coreProperties>
</file>