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802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15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</w:rPr>
      </w:pPr>
      <w:r>
        <w:rPr>
          <w:rFonts w:cs="Andalus"/>
          <w:b/>
          <w:bCs/>
          <w:szCs w:val="40"/>
          <w:rtl w:val="true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/03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ز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فصة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نياب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س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ب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فص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و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م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اؤ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ط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ط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ج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فص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b/>
          <w:b/>
          <w:bCs/>
          <w:szCs w:val="38"/>
          <w:rtl w:val="true"/>
        </w:rPr>
        <w:t>نائبه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ستاذ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szCs w:val="38"/>
          <w:rtl w:val="true"/>
        </w:rPr>
        <w:t>زه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ي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فص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55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ف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ائر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6/11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ف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ستان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ر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نو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ل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ز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ظرو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او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Heading2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ئ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ض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ج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صر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Heading2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ع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ف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ل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و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ججار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د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ف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دي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لف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/07/197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مع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م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ا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ويغ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ف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ق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عج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1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فص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2/05/199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تج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ئ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/04/199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شاط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شاط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عا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دي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لفز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س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عج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1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ش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و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اف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كتر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ش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افق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ي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78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لتزا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272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7/03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قف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حك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صا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ابع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ائر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ي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ين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ع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مط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حيد</w:t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ضع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لي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ض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م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م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خ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ير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جوه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ت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طر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م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خ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ح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دالا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و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افذ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م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ش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ر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ويغ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تو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ش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الج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ر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طال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الة</w:t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Heading3"/>
        <w:ind w:left="1701" w:right="284" w:firstLine="1021"/>
        <w:rPr>
          <w:b/>
          <w:b/>
          <w:bCs/>
        </w:rPr>
      </w:pPr>
      <w:r>
        <w:rPr>
          <w:b/>
          <w:b/>
          <w:bCs/>
          <w:rtl w:val="true"/>
        </w:rPr>
        <w:t>المحـــكمــــ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ق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ست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ال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يت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ش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مار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مك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ح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رادي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لف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و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ير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جوه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ف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طرين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لت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تعلق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ض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اجت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طا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ل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ضاء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ي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م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علق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ش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من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و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ع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ش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ض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غ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م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غيير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جر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ستن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م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خ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تسو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اح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لازم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ز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ق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ج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ا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ويغ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ستعج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ر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غيي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داع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عجال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ك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ي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ور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خ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قط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ال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اوز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اح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ح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ح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ج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رده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الاسباب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وعملا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سبق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شرحه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بسطه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/03/2004</w:t>
      </w:r>
      <w:r>
        <w:rPr>
          <w:szCs w:val="38"/>
          <w:rtl w:val="true"/>
        </w:rPr>
        <w:t xml:space="preserve"> 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bookmarkStart w:id="2" w:name="LibelleChambre"/>
      <w:bookmarkEnd w:id="2"/>
      <w:r>
        <w:rPr>
          <w:b/>
          <w:b/>
          <w:szCs w:val="38"/>
          <w:rtl w:val="true"/>
        </w:rPr>
        <w:t>المدن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ثامن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3" w:name="NomPresident"/>
      <w:bookmarkEnd w:id="3"/>
      <w:r>
        <w:rPr>
          <w:b/>
          <w:b/>
          <w:szCs w:val="38"/>
          <w:rtl w:val="true"/>
        </w:rPr>
        <w:t>حم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شواش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bookmarkStart w:id="4" w:name="NomMembre1"/>
      <w:bookmarkEnd w:id="4"/>
      <w:r>
        <w:rPr>
          <w:b/>
          <w:b/>
          <w:szCs w:val="38"/>
          <w:rtl w:val="true"/>
        </w:rPr>
        <w:t>النور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bookmarkStart w:id="5" w:name="NomMembre3"/>
      <w:bookmarkEnd w:id="5"/>
      <w:r>
        <w:rPr>
          <w:b/>
          <w:b/>
          <w:szCs w:val="38"/>
          <w:rtl w:val="true"/>
        </w:rPr>
        <w:t>المنصف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ذو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6" w:name="NomGreffier"/>
      <w:bookmarkEnd w:id="6"/>
      <w:r>
        <w:rPr>
          <w:b/>
          <w:b/>
          <w:szCs w:val="38"/>
          <w:rtl w:val="true"/>
        </w:rPr>
        <w:t>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شر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ة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ة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 xml:space="preserve"> </w:t>
      </w:r>
      <w:bookmarkStart w:id="7" w:name="NomParquet"/>
      <w:bookmarkEnd w:id="7"/>
      <w:r>
        <w:rPr>
          <w:b/>
          <w:b/>
          <w:szCs w:val="38"/>
          <w:rtl w:val="true"/>
        </w:rPr>
        <w:t>منير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انعي</w:t>
      </w:r>
      <w:r>
        <w:rPr>
          <w:b/>
          <w:szCs w:val="38"/>
          <w:rtl w:val="true"/>
        </w:rPr>
        <w:t>.</w:t>
      </w:r>
    </w:p>
    <w:p>
      <w:pPr>
        <w:pStyle w:val="Normal"/>
        <w:ind w:left="3935" w:right="284" w:firstLine="1021"/>
        <w:jc w:val="both"/>
        <w:rPr>
          <w:b/>
          <w:b/>
          <w:bCs/>
          <w:i/>
          <w:i/>
          <w:iCs/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284" w:firstLine="1021"/>
      <w:jc w:val="both"/>
      <w:outlineLvl w:val="1"/>
    </w:pPr>
    <w:rPr>
      <w:b/>
      <w:bCs/>
      <w:szCs w:val="3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284" w:firstLine="1021"/>
      <w:jc w:val="center"/>
      <w:outlineLvl w:val="2"/>
    </w:pPr>
    <w:rPr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3:00Z</dcterms:created>
  <dc:creator>cassdom</dc:creator>
  <dc:description/>
  <dc:language>en-US</dc:language>
  <cp:lastModifiedBy>cassdom</cp:lastModifiedBy>
  <dcterms:modified xsi:type="dcterms:W3CDTF">2004-10-14T07:05:00Z</dcterms:modified>
  <cp:revision>2</cp:revision>
  <dc:subject/>
  <dc:title>ز / ز  </dc:title>
</cp:coreProperties>
</file>