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بال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 xml:space="preserve">* 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310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</w:t>
      </w:r>
      <w:r>
        <w:rPr>
          <w:rFonts w:cs="Andalus"/>
          <w:b/>
          <w:b/>
          <w:bCs/>
          <w:szCs w:val="32"/>
          <w:rtl w:val="true"/>
        </w:rPr>
        <w:t>الم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اخ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حج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ر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443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</w:t>
      </w:r>
      <w:r>
        <w:rPr>
          <w:rFonts w:cs="Andalus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نسخ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مقام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شه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مام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عموم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ماذ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بذلك</w:t>
      </w:r>
      <w:r>
        <w:rPr>
          <w:rFonts w:cs="Andalus"/>
          <w:b/>
          <w:bCs/>
          <w:szCs w:val="32"/>
          <w:rtl w:val="true"/>
        </w:rPr>
        <w:tab/>
        <w:tab/>
        <w:tab/>
        <w:tab/>
      </w:r>
      <w:r>
        <w:rPr>
          <w:rFonts w:cs="Andalus"/>
          <w:b/>
          <w:b/>
          <w:bCs/>
          <w:szCs w:val="32"/>
          <w:rtl w:val="true"/>
        </w:rPr>
        <w:t>بمطاب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ص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 xml:space="preserve">.  </w:t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طا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ام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الي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كتوب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0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م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نياب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ب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ر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قابس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ــــــــ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284" w:hanging="720"/>
        <w:jc w:val="both"/>
        <w:rPr>
          <w:szCs w:val="36"/>
        </w:rPr>
      </w:pPr>
      <w:r>
        <w:rPr>
          <w:szCs w:val="36"/>
          <w:rtl w:val="true"/>
        </w:rPr>
        <w:t>عم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ب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4" w:hanging="720"/>
        <w:jc w:val="both"/>
        <w:rPr>
          <w:b/>
          <w:b/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غر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فر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ب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</w:t>
      </w:r>
      <w:bookmarkStart w:id="2" w:name="NomAvocat"/>
      <w:bookmarkEnd w:id="2"/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ئنا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ـ</w:t>
      </w:r>
      <w:r>
        <w:rPr/>
        <w:t>4284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27/5/200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اب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خط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مـ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تـاريخ</w:t>
      </w:r>
      <w:r>
        <w:rPr>
          <w:rFonts w:cs="Times New Roman"/>
          <w:rtl w:val="true"/>
        </w:rPr>
        <w:t xml:space="preserve">   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 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لمب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خش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/>
        <w:t>8851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  </w:t>
      </w:r>
      <w:r>
        <w:rPr/>
        <w:t>2003</w:t>
      </w:r>
      <w:r>
        <w:rPr>
          <w:rtl w:val="true"/>
        </w:rPr>
        <w:t xml:space="preserve">.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روف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تا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حر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</w:t>
      </w:r>
      <w:r>
        <w:rPr>
          <w:szCs w:val="36"/>
          <w:rtl w:val="true"/>
        </w:rPr>
        <w:t>-</w:t>
      </w: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</w:rPr>
        <w:t>200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جل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صـ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قو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ت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د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طابقت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3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ار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ييـن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4521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9</w:t>
      </w:r>
      <w:r>
        <w:rPr>
          <w:szCs w:val="36"/>
          <w:rtl w:val="true"/>
        </w:rPr>
        <w:t>-</w:t>
      </w:r>
      <w:r>
        <w:rPr>
          <w:szCs w:val="36"/>
        </w:rPr>
        <w:t>6</w:t>
      </w:r>
      <w:r>
        <w:rPr>
          <w:szCs w:val="36"/>
          <w:rtl w:val="true"/>
        </w:rPr>
        <w:t>-</w:t>
      </w:r>
      <w:r>
        <w:rPr>
          <w:szCs w:val="36"/>
        </w:rPr>
        <w:t>199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عـ</w:t>
      </w:r>
      <w:r>
        <w:rPr>
          <w:szCs w:val="36"/>
        </w:rPr>
        <w:t>51376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ؤ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>-</w:t>
      </w: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</w:rPr>
        <w:t>199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ج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قو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عل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اس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تمس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ق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ق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ب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ـ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3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ضاف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ـ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جب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ض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ن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كتف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جو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ـ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اشتراط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تض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بار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53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ال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Heading2"/>
        <w:ind w:left="1445" w:right="284" w:firstLine="851"/>
        <w:rPr/>
      </w:pPr>
      <w:r>
        <w:rPr>
          <w:rtl w:val="true"/>
        </w:rPr>
        <w:t>المحكمــــــة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ـل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خط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3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قديم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3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توغراف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7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م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نون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ر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اخوذ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صو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امور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موم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اذون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بلد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اخوذ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"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4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ه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م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مو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ا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طابقت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ق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قديم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شها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جعل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ته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ؤ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اب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ج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رفض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ني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ت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نيا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و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ستشار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ز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هاشم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س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ا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تـ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ـ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ي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rFonts w:cs="Times New Roman"/>
          <w:b/>
          <w:bCs/>
          <w:i/>
          <w:iCs/>
          <w:szCs w:val="36"/>
          <w:rtl w:val="true"/>
        </w:rPr>
        <w:t xml:space="preserve">                                   </w:t>
      </w: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016"/>
        </w:tabs>
        <w:ind w:left="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36"/>
      <w:u w:val="single"/>
      <w:lang w:val="fr-FR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8:00Z</dcterms:created>
  <dc:creator>M.J.D.H</dc:creator>
  <dc:description/>
  <dc:language>en-US</dc:language>
  <cp:lastModifiedBy>M.J.D.H</cp:lastModifiedBy>
  <dcterms:modified xsi:type="dcterms:W3CDTF">2004-10-13T09:58:00Z</dcterms:modified>
  <cp:revision>1</cp:revision>
  <dc:subject/>
  <dc:title>د // بال</dc:title>
</cp:coreProperties>
</file>