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308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  </w:t>
      </w:r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سج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030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/10/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ط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وغان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باج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حس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س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ط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ع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ح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جـ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ول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سنـاو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قاط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عـ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حـ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ج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مال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ينو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ثم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ل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نز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8/8/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/>
        <w:t>15/11/2003</w:t>
      </w:r>
      <w:r>
        <w:rPr>
          <w:rtl w:val="true"/>
        </w:rPr>
        <w:t xml:space="preserve">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8/11/2003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اج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ـــ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/>
        <w:t>62088</w:t>
      </w:r>
      <w:r>
        <w:rPr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ؤي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ـم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ـ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ــ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با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465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/5/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تج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ا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زعو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ه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انـ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ت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ـا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4465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/5/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غ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فعولـ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926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/7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ـب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ض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زعو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ذ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ئ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95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ى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تنفي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مك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م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ـ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ـ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ـ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ـ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يق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جاز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م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وج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حا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ب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و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تاسيس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لا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لاحظ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د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ظ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داخله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فظ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ل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با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اي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حق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و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حا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قـر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ط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شخي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ض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ن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بع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هاش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ج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7:00Z</dcterms:created>
  <dc:creator>M.J.D.H</dc:creator>
  <dc:description/>
  <dc:language>en-US</dc:language>
  <cp:lastModifiedBy>M.J.D.H</cp:lastModifiedBy>
  <dcterms:modified xsi:type="dcterms:W3CDTF">2004-10-13T09:57:00Z</dcterms:modified>
  <cp:revision>1</cp:revision>
  <dc:subject/>
  <dc:title>د // بال</dc:title>
</cp:coreProperties>
</file>