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ف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*</w:t>
      </w:r>
      <w:r>
        <w:rPr>
          <w:szCs w:val="36"/>
          <w:rtl w:val="true"/>
        </w:rPr>
        <w:t>عـ</w:t>
      </w:r>
      <w:bookmarkStart w:id="0" w:name="NumDossier"/>
      <w:bookmarkEnd w:id="0"/>
      <w:r>
        <w:rPr>
          <w:szCs w:val="36"/>
        </w:rPr>
        <w:t>30064.2003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30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/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0064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/10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ف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rFonts w:cs="Andalus"/>
          <w:sz w:val="32"/>
          <w:sz w:val="32"/>
          <w:szCs w:val="38"/>
          <w:rtl w:val="true"/>
        </w:rPr>
        <w:t>ضـــــ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ق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وي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42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هدية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BlockText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5/01/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دي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ز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ن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69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873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ع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ذك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د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/10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يلغ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سخ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7/10/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اس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ف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ه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ل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7400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ؤي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ش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ا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  <w:u w:val="single"/>
        </w:rPr>
      </w:pPr>
      <w:r>
        <w:rPr>
          <w:rFonts w:cs="Andalus"/>
          <w:sz w:val="32"/>
          <w:szCs w:val="38"/>
          <w:u w:val="single"/>
          <w:rtl w:val="true"/>
        </w:rPr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  <w:u w:val="single"/>
        </w:rPr>
      </w:pPr>
      <w:r>
        <w:rPr>
          <w:rFonts w:cs="Andalus"/>
          <w:sz w:val="32"/>
          <w:szCs w:val="38"/>
          <w:u w:val="single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و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ضا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يغ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ب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ت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ب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ر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/3/198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ذ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/7/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38646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/7/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أد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Cs w:val="38"/>
        </w:rPr>
        <w:t>873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5626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وائ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ل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Cs w:val="38"/>
        </w:rPr>
        <w:t>65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2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ص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ذار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1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ا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استانف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س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ع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د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ا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د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رج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64627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يف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ل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نا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ز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ج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ق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ت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س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مخا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341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242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م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ن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BlockTex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BlockText"/>
        <w:ind w:left="1445" w:right="284" w:hanging="28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ح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/8/199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ر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4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</w:t>
      </w:r>
      <w:r>
        <w:rPr>
          <w:sz w:val="32"/>
          <w:szCs w:val="38"/>
        </w:rPr>
        <w:t>24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ع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هد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قض</w:t>
      </w:r>
      <w:r>
        <w:rPr>
          <w:sz w:val="32"/>
          <w:szCs w:val="38"/>
          <w:rtl w:val="true"/>
        </w:rPr>
        <w:t>.</w:t>
      </w:r>
    </w:p>
    <w:p>
      <w:pPr>
        <w:pStyle w:val="BlockText"/>
        <w:rPr/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هض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ق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BlockText"/>
        <w:rPr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ر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يس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نا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ضـ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حق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فـ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ضع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تع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23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ل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ماش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ا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بت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ث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عل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ب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نقض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تاسيس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ئ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نظ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ي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رى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2"/>
        <w:ind w:left="1445" w:right="284" w:firstLine="851"/>
        <w:rPr>
          <w:sz w:val="32"/>
          <w:szCs w:val="48"/>
        </w:rPr>
      </w:pPr>
      <w:r>
        <w:rPr>
          <w:sz w:val="32"/>
          <w:sz w:val="32"/>
          <w:szCs w:val="48"/>
          <w:rtl w:val="true"/>
        </w:rPr>
        <w:t>المحكمــــــــــة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مطعن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تداخل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اتح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ق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ت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ص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6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ض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صد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د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ا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1/3/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خي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1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ي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ت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ثبي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لا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طا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ضا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ض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ش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50.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ن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ي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ن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ف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ض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ع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ل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ظرو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ابت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تهج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تج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عتم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ل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ص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ج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ل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س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طب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4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د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ه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 w:val="32"/>
          <w:szCs w:val="48"/>
        </w:rPr>
      </w:pPr>
      <w:r>
        <w:rPr>
          <w:sz w:val="32"/>
          <w:szCs w:val="48"/>
          <w:rtl w:val="true"/>
        </w:rPr>
      </w:r>
    </w:p>
    <w:p>
      <w:pPr>
        <w:pStyle w:val="Heading2"/>
        <w:ind w:left="1445" w:right="284" w:firstLine="851"/>
        <w:rPr>
          <w:sz w:val="32"/>
          <w:szCs w:val="48"/>
        </w:rPr>
      </w:pPr>
      <w:r>
        <w:rPr>
          <w:sz w:val="32"/>
          <w:sz w:val="32"/>
          <w:szCs w:val="48"/>
          <w:rtl w:val="true"/>
        </w:rPr>
        <w:t>لهذ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أسباب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  </w:t>
      </w:r>
      <w:r>
        <w:rPr>
          <w:sz w:val="32"/>
          <w:sz w:val="32"/>
          <w:szCs w:val="38"/>
          <w:rtl w:val="true"/>
        </w:rPr>
        <w:t>الدائ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bookmarkStart w:id="2" w:name="LibelleChambre"/>
      <w:bookmarkEnd w:id="2"/>
      <w:r>
        <w:rPr>
          <w:rFonts w:cs="Times New Roman"/>
          <w:b/>
          <w:b/>
          <w:sz w:val="32"/>
          <w:sz w:val="32"/>
          <w:szCs w:val="38"/>
          <w:rtl w:val="true"/>
        </w:rPr>
        <w:t xml:space="preserve"> </w:t>
      </w:r>
      <w:r>
        <w:rPr>
          <w:b/>
          <w:b/>
          <w:sz w:val="32"/>
          <w:sz w:val="32"/>
          <w:szCs w:val="38"/>
          <w:rtl w:val="true"/>
        </w:rPr>
        <w:t>الثال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د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رك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جو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ضو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شار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هاش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س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زر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ل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ي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ياحي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Cs w:val="38"/>
        </w:rPr>
      </w:pPr>
      <w:r>
        <w:rPr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ـــــه</w:t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rFonts w:cs="Andalus"/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1:00Z</dcterms:created>
  <dc:creator>M.J.D.H</dc:creator>
  <dc:description/>
  <dc:language>en-US</dc:language>
  <cp:lastModifiedBy>M.J.D.H</cp:lastModifiedBy>
  <dcterms:modified xsi:type="dcterms:W3CDTF">2004-10-13T10:11:00Z</dcterms:modified>
  <cp:revision>1</cp:revision>
  <dc:subject/>
  <dc:title>ف/ب  </dc:title>
</cp:coreProperties>
</file>