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077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 xml:space="preserve">: </w:t>
      </w:r>
      <w:r>
        <w:rPr>
          <w:rFonts w:cs="Andalus"/>
          <w:b/>
          <w:bCs/>
          <w:szCs w:val="32"/>
        </w:rPr>
        <w:t>6/4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وف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عير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قاط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ا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و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3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هد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3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/7/2003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ه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886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سم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/2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مــ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حيث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شك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مــن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حيث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الاصل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ه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–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و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كائ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م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ب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ئ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ت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ذ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ائ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ز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ص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طا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ل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ح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عس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ق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ضام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مس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95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12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خ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7/9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عس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م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و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ض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خ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.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م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رو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ذ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ن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ش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ت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ا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0.9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.8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ف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ئ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ف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83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/7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اض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خ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رك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تّ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تك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اي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او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خرق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حكا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ص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</w:rPr>
        <w:t>175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سادس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اق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ان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ق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غف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ثاني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خرق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قانو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لعد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راعا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شروط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صلي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</w:rPr>
        <w:t>70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و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</w:rPr>
        <w:t>71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ثالث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  <w:r>
        <w:rPr>
          <w:szCs w:val="40"/>
          <w:u w:val="single"/>
          <w:rtl w:val="true"/>
        </w:rPr>
        <w:t>خرق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حكا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فص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</w:rPr>
        <w:t>12</w:t>
      </w:r>
      <w:r>
        <w:rPr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م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ي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ائ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ط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ئ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ظ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د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ن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ك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ي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ج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ت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ش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ع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مطع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او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طو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ج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ف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ص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غ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و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نس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6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8:00Z</dcterms:created>
  <dc:creator>M.J.D.H</dc:creator>
  <dc:description/>
  <dc:language>en-US</dc:language>
  <cp:lastModifiedBy>M.J.D.H</cp:lastModifiedBy>
  <dcterms:modified xsi:type="dcterms:W3CDTF">2004-10-13T10:19:00Z</dcterms:modified>
  <cp:revision>1</cp:revision>
  <dc:subject/>
  <dc:title>ش/ف   </dc:title>
</cp:coreProperties>
</file>