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" w:leader="none"/>
        </w:tabs>
        <w:ind w:left="0" w:right="284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  <w:t xml:space="preserve">     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020" w:leader="none"/>
        </w:tabs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30001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15/03/200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</w:rPr>
      </w:pPr>
      <w:r>
        <w:rPr>
          <w:rFonts w:cs="Times New Roman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ط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1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كتو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3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ف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نياب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عــ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ول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</w:t>
      </w:r>
      <w:r>
        <w:rPr>
          <w:sz w:val="32"/>
          <w:sz w:val="32"/>
          <w:szCs w:val="36"/>
          <w:rtl w:val="true"/>
        </w:rPr>
        <w:t>القا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 </w:t>
      </w:r>
      <w:r>
        <w:rPr>
          <w:sz w:val="32"/>
          <w:sz w:val="32"/>
          <w:szCs w:val="36"/>
          <w:rtl w:val="true"/>
        </w:rPr>
        <w:t>بنهج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قب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سليانة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hanging="2012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Cs w:val="36"/>
          <w:rtl w:val="true"/>
        </w:rPr>
        <w:tab/>
        <w:tab/>
        <w:tab/>
      </w:r>
      <w:r>
        <w:rPr>
          <w:b/>
          <w:bCs/>
          <w:i/>
          <w:iCs/>
          <w:sz w:val="32"/>
          <w:szCs w:val="36"/>
          <w:rtl w:val="true"/>
        </w:rPr>
        <w:t xml:space="preserve">     </w:t>
      </w:r>
      <w:r>
        <w:rPr>
          <w:sz w:val="32"/>
          <w:szCs w:val="36"/>
          <w:rtl w:val="true"/>
        </w:rPr>
        <w:t xml:space="preserve">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ر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و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hanging="2012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   </w:t>
      </w:r>
      <w:r>
        <w:rPr>
          <w:sz w:val="32"/>
          <w:sz w:val="32"/>
          <w:szCs w:val="36"/>
          <w:rtl w:val="true"/>
        </w:rPr>
        <w:t>القا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ه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قب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سلي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Cs/>
          <w:i/>
          <w:iCs/>
          <w:sz w:val="32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hanging="2012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                       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ئب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موشي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rFonts w:cs="Times New Roman"/>
          <w:b/>
          <w:bCs/>
          <w:i/>
          <w:iCs/>
          <w:sz w:val="32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كـم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حوز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يا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حك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واح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82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15/07/20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صل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ع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ص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نقض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جدد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ك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شغ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دع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I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ا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ق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00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ام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م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ت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عشر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ين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ثلاث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ين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يم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8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صرو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ق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ستدع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حض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ختب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عف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ستأن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رج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غ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ن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فائد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ائ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تعا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ا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ري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درجت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وظ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م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وض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rFonts w:cs="Andalus"/>
          <w:b/>
          <w:b/>
          <w:bCs/>
          <w:i/>
          <w:i/>
          <w:iCs/>
          <w:sz w:val="32"/>
          <w:u w:val="single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الشكل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ف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جا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ا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جا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لا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د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ري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ا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عنه</w:t>
      </w:r>
      <w:r>
        <w:rPr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ل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لامه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نسخ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ف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سخ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بتد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م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ـه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sz w:val="32"/>
          <w:szCs w:val="36"/>
        </w:rPr>
        <w:t>3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ذك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ام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ض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ص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م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يدات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sz w:val="32"/>
          <w:szCs w:val="36"/>
        </w:rPr>
        <w:t>4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نسخ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ل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و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ي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ا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فذ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دي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ريض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شفع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نسخ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طعو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و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ي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غ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ج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ضرو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01/11/2003</w:t>
      </w:r>
      <w:r>
        <w:rPr>
          <w:sz w:val="32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قط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ب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ت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قاء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فس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ف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3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tabs>
          <w:tab w:val="clear" w:pos="720"/>
          <w:tab w:val="left" w:pos="1020" w:leader="none"/>
        </w:tabs>
        <w:ind w:left="2012" w:right="284" w:firstLine="256"/>
        <w:jc w:val="center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لهــ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أسبـــاب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قر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ؤمن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2012" w:leader="none"/>
        </w:tabs>
        <w:ind w:left="2012" w:right="284" w:hanging="27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6"/>
          <w:rtl w:val="true"/>
        </w:rPr>
        <w:t>و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ر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ثن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5/03/200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ئ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أل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ئي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شا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يط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عد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ع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ساع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ا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نعي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</w:tabs>
        <w:ind w:left="1700" w:right="284" w:firstLine="285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20"/>
          <w:tab w:val="left" w:pos="1020" w:leader="none"/>
        </w:tabs>
        <w:ind w:left="1701" w:right="284" w:hanging="0"/>
        <w:jc w:val="center"/>
        <w:rPr/>
      </w:pP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</w:rPr>
      </w:pPr>
      <w:r>
        <w:rPr>
          <w:rFonts w:cs="Andalus"/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9:00Z</dcterms:created>
  <dc:creator>cassdom</dc:creator>
  <dc:description/>
  <dc:language>en-US</dc:language>
  <cp:lastModifiedBy>cassdom</cp:lastModifiedBy>
  <dcterms:modified xsi:type="dcterms:W3CDTF">2004-10-14T07:09:00Z</dcterms:modified>
  <cp:revision>1</cp:revision>
  <dc:subject/>
  <dc:title/>
</cp:coreProperties>
</file>