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340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1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34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ب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سلا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و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حبي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جاو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ـــ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جاو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نز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7/7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35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ت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م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صي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ا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5</w:t>
      </w:r>
      <w:r>
        <w:rPr>
          <w:szCs w:val="38"/>
          <w:rtl w:val="true"/>
        </w:rPr>
        <w:t xml:space="preserve"> . . .  </w:t>
      </w:r>
      <w:r>
        <w:rPr>
          <w:szCs w:val="38"/>
          <w:rtl w:val="true"/>
        </w:rPr>
        <w:t>وابق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خط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 . .</w:t>
      </w:r>
      <w:r>
        <w:rPr>
          <w:szCs w:val="38"/>
          <w:rtl w:val="true"/>
        </w:rPr>
        <w:t>ال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. .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و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ه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ج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بي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ج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ر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ع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با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ئ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ج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ث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ز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م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م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تض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ا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تس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س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م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م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ا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/1/199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يتسل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سل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ا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شائ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ج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ث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171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455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171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تنا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كم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دراج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/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77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م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صي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م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ل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رقي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ان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م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با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ز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رقي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/10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م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814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يتسل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ا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ائ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ج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خ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ج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171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171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455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تنا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ئ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كم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درا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szCs w:val="38"/>
          <w:rtl w:val="true"/>
        </w:rPr>
        <w:t>. . .</w:t>
      </w:r>
      <w:r>
        <w:rPr>
          <w:szCs w:val="38"/>
          <w:rtl w:val="true"/>
        </w:rPr>
        <w:t>ال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 . 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استانف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د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ط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لع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تعق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7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ت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ط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اع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7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ل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ثا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7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هد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ط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ثالث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8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طاع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سك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ا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ط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خ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ن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واب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راب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7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7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ك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7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ثالث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ت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ط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لا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ق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خامس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2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3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3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7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6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8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مول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ع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ورث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و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7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ج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و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غ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ا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ظ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ثي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سادس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7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قيح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8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د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خي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ز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لا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و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ن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فو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لا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ق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ساب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4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7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را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در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ثام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ت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ا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كم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كم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ك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ص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د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7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ض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حكمــــــــــ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تح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ض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تم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الع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ستدع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ز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ط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ض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7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ي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ل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س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ي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ظرو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رج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ل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كو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ح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ت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كو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خ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رس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7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ك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7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د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ها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س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ق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ز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ت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ام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ساد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تح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س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ا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ج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و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ش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ث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ق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ق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ل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صاد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ق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ق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ها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طر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س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ض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7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طاع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سك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ب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و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ب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م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رس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ص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ستصد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ت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هائ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سك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وهر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ض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ط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ل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جاو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لهـــــــ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بــــــاب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نز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د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ي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ا</w:t>
      </w:r>
      <w:r>
        <w:rPr>
          <w:szCs w:val="38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ش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نع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Heading2"/>
        <w:ind w:left="1445" w:right="284" w:firstLine="851"/>
        <w:rPr>
          <w:b/>
          <w:b/>
          <w:bCs/>
          <w:i/>
          <w:i/>
          <w:iCs/>
          <w:szCs w:val="38"/>
        </w:rPr>
      </w:pPr>
      <w:r>
        <w:rPr>
          <w:szCs w:val="38"/>
          <w:rtl w:val="true"/>
        </w:rPr>
        <w:t>وحـــــــ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ـــــــ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both"/>
      <w:outlineLvl w:val="1"/>
    </w:pPr>
    <w:rPr>
      <w:szCs w:val="40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55:00Z</dcterms:created>
  <dc:creator>cassdom</dc:creator>
  <dc:description/>
  <dc:language>en-US</dc:language>
  <cp:lastModifiedBy>cassdom</cp:lastModifiedBy>
  <dcterms:modified xsi:type="dcterms:W3CDTF">2004-10-13T10:55:00Z</dcterms:modified>
  <cp:revision>1</cp:revision>
  <dc:subject/>
  <dc:title>ش/ف  </dc:title>
</cp:coreProperties>
</file>