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1634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6/4/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63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س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س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صحب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ر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ا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لاخ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ت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ؤ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قط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ـ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ر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لا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زوج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ل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غ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ت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ؤ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ط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طا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لا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ط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طاو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73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/4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د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ظ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ح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/2/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ر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ز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ا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ن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ثا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ف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ص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رار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ثالث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ذ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م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يدا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راب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ل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فذ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س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ق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ن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ق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له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فر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شار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ز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ر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ـــــ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79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5:00Z</dcterms:created>
  <dc:creator>M.J.D.H</dc:creator>
  <dc:description/>
  <dc:language>en-US</dc:language>
  <cp:lastModifiedBy>M.J.D.H</cp:lastModifiedBy>
  <dcterms:modified xsi:type="dcterms:W3CDTF">2004-10-13T10:15:00Z</dcterms:modified>
  <cp:revision>1</cp:revision>
  <dc:subject/>
  <dc:title>ش/ف   </dc:title>
</cp:coreProperties>
</file>