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578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س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057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/11/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ب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ا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ه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لعربـ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قاطـ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طما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ي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ط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ح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لعزيـة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قاطنـ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ح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هـي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مـا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ب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ينوبـه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ض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ا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1/3/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2/12/2003</w:t>
      </w:r>
      <w:r>
        <w:rPr>
          <w:rtl w:val="true"/>
        </w:rPr>
        <w:t xml:space="preserve"> 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11/11/2003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ا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ي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و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ل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ind w:left="1445" w:right="284" w:firstLine="85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اب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ج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صق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ـ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ــ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هيــ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ما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دي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خشي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جال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يق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غ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95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ـب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ـف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يدا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ق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غ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يقا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شـغا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ظ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صبـ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612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قو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ج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ملك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د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ـزو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هدف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</w:t>
      </w:r>
    </w:p>
    <w:p>
      <w:pPr>
        <w:pStyle w:val="BlockText"/>
        <w:rPr/>
      </w:pP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طـو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تاسيـس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لاحظ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ص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ـ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ا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داخ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ـ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ؤقت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ـا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اص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ؤي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عتم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حاث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ست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س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يق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غ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ل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لك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ص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يق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غ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ق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مكان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طال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دا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ن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قـا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زال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نو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ن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بع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هاش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زر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6:00Z</dcterms:created>
  <dc:creator>M.J.D.H</dc:creator>
  <dc:description/>
  <dc:language>en-US</dc:language>
  <cp:lastModifiedBy>M.J.D.H</cp:lastModifiedBy>
  <dcterms:modified xsi:type="dcterms:W3CDTF">2004-10-13T09:56:00Z</dcterms:modified>
  <cp:revision>1</cp:revision>
  <dc:subject/>
  <dc:title>د / بال   </dc:title>
</cp:coreProperties>
</file>