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097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/10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م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يت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و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ست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40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/4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ائ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ح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ف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ي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ج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7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25253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ب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/2/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/2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/1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مل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ح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د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ح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ق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ل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05246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/10/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/10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/2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/3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وق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ا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نئ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ض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اد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و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8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/10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ان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ث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ا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ئنا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ا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5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ل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ز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ص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ــــ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تحر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0:00Z</dcterms:created>
  <dc:creator>cassdom</dc:creator>
  <dc:description/>
  <dc:language>en-US</dc:language>
  <cp:lastModifiedBy>cassdom</cp:lastModifiedBy>
  <dcterms:modified xsi:type="dcterms:W3CDTF">2004-10-14T07:10:00Z</dcterms:modified>
  <cp:revision>1</cp:revision>
  <dc:subject/>
  <dc:title>ش/ف   </dc:title>
</cp:coreProperties>
</file>