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9460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1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/8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ط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ب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اف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متضر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ح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و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ود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ص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ال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ز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ق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صو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شقاؤ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ش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ي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د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م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و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ط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اف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ضـــــ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ت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د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ر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ئ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33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/5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د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ل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ا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ال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رو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او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ائ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وض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ص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ه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/>
      </w:pPr>
      <w:r>
        <w:rPr>
          <w:szCs w:val="38"/>
        </w:rPr>
        <w:t>2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ف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رض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7/2/19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ع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و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ي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ب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س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ا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ك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قاضات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ت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25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تما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تض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لتزا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ق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تب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ا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سب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ئ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اخذ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زائ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ب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ق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ا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666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3/10/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ان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مس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تض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/1/196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334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ب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لع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/>
      </w:pPr>
      <w:r>
        <w:rPr>
          <w:szCs w:val="38"/>
          <w:rtl w:val="true"/>
        </w:rPr>
        <w:t>ال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او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6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/1/1961</w:t>
      </w:r>
      <w:r>
        <w:rPr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ضرر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شخ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ئ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اكب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دا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تب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م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تح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و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باع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ئ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ص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و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ا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ا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حال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حكمـــــــــــ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تحاد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ا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ك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قو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ق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ؤ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ئ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6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ث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عق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شخ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اد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ق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ل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اك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رب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شخ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و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عتبا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1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لتزا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ق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و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ح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ئ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شخ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ئ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اك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ر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ضر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خ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با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شخ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رث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اك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و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ص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تمث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فا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اجةالن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رث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ال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عو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ا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6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عل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ت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لهـــــــ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عم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ح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س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/3</w:t>
      </w:r>
      <w:r>
        <w:rPr>
          <w:szCs w:val="38"/>
          <w:rtl w:val="true"/>
        </w:rPr>
        <w:t xml:space="preserve">/ </w:t>
      </w:r>
      <w:r>
        <w:rPr>
          <w:szCs w:val="38"/>
        </w:rPr>
        <w:t>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ا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اش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ض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ن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وي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ب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نع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8"/>
        </w:rPr>
      </w:pPr>
      <w:r>
        <w:rPr>
          <w:szCs w:val="38"/>
          <w:rtl w:val="true"/>
        </w:rPr>
        <w:t>تحرير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ـــــ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56:00Z</dcterms:created>
  <dc:creator>cassdom</dc:creator>
  <dc:description/>
  <dc:language>en-US</dc:language>
  <cp:lastModifiedBy>cassdom</cp:lastModifiedBy>
  <dcterms:modified xsi:type="dcterms:W3CDTF">2004-10-13T10:56:00Z</dcterms:modified>
  <cp:revision>1</cp:revision>
  <dc:subject/>
  <dc:title>ش/ف</dc:title>
</cp:coreProperties>
</file>