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025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30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b/>
          <w:b/>
          <w:bCs/>
          <w:szCs w:val="40"/>
          <w:u w:val="single"/>
          <w:rtl w:val="true"/>
        </w:rPr>
        <w:t>أصــدر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محكم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تعقيـ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قرا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آ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رون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نياب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في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هل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س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ط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مو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س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لط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ذ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س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بل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78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7/01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ائ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ع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ط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مو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ط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ذ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06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يم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/3/199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ص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ئ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غر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ئ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مس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اه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بد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0162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/10/2003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حر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ط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وي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ظروف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7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اح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/01/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فاو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ك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ن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حي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أ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1/11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ار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و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ج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لك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د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م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ح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ط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ط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حم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8130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/8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مس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ب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ا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630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/9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/>
      </w:pP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77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طال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ئ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مس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از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ش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ط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ت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نا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طو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شؤ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ق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ا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بطل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احتياط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ق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ا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تغر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مس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t>4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الزا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2/6/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31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ع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استان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ب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ذ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ر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عدا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ب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ص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ط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مو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ج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ك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ك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68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ح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810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/4/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ل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غ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ج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ص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ا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طال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/>
      </w:pP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77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ن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630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تعق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ح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مو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ا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ط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ط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ع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ليل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ا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 xml:space="preserve">: </w:t>
      </w:r>
      <w:r>
        <w:rPr>
          <w:rFonts w:cs="Andalus"/>
          <w:sz w:val="32"/>
          <w:sz w:val="32"/>
          <w:szCs w:val="38"/>
          <w:rtl w:val="true"/>
        </w:rPr>
        <w:t>الخط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ض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ئ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ت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ط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/9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خطئ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ؤش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ع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ؤش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اب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ط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و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rtl w:val="true"/>
        </w:rPr>
        <w:t>ثان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 xml:space="preserve">: </w:t>
      </w:r>
      <w:r>
        <w:rPr>
          <w:rFonts w:cs="Andalus"/>
          <w:sz w:val="32"/>
          <w:sz w:val="32"/>
          <w:szCs w:val="38"/>
          <w:rtl w:val="true"/>
        </w:rPr>
        <w:t>ضع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هض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ق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ف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ئ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إ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ته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630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/9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غ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ع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علق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ي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غ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كي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ت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ص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ه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ح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س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دف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ا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ر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غي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ك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jc w:val="center"/>
        <w:rPr>
          <w:rFonts w:cs="Andalus"/>
          <w:sz w:val="32"/>
          <w:szCs w:val="48"/>
        </w:rPr>
      </w:pPr>
      <w:r>
        <w:rPr>
          <w:rFonts w:cs="Andalus"/>
          <w:sz w:val="32"/>
          <w:sz w:val="32"/>
          <w:szCs w:val="48"/>
          <w:rtl w:val="true"/>
        </w:rPr>
        <w:t>المحكمـــــــــــــة</w:t>
      </w:r>
    </w:p>
    <w:p>
      <w:pPr>
        <w:pStyle w:val="BlockText"/>
        <w:jc w:val="center"/>
        <w:rPr>
          <w:rFonts w:cs="Andalus"/>
          <w:sz w:val="32"/>
          <w:szCs w:val="40"/>
        </w:rPr>
      </w:pPr>
      <w:r>
        <w:rPr>
          <w:rFonts w:cs="Andalus"/>
          <w:sz w:val="32"/>
          <w:szCs w:val="40"/>
          <w:rtl w:val="true"/>
        </w:rPr>
      </w:r>
    </w:p>
    <w:p>
      <w:pPr>
        <w:pStyle w:val="BlockText"/>
        <w:rPr/>
      </w:pPr>
      <w:r>
        <w:rPr>
          <w:rFonts w:cs="Andalus"/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مطع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لتداخلهم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ذ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س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م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ب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ب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ائ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ط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و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س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ء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ستساغ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ع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و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ندا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لب</w:t>
      </w:r>
      <w:r>
        <w:rPr>
          <w:sz w:val="32"/>
          <w:szCs w:val="38"/>
          <w:rtl w:val="true"/>
        </w:rPr>
        <w:t xml:space="preserve">.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باب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رز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نج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هن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حض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ي</w:t>
      </w:r>
      <w:r>
        <w:rPr>
          <w:rFonts w:cs="Andalus"/>
          <w:sz w:val="32"/>
          <w:szCs w:val="38"/>
          <w:rtl w:val="true"/>
        </w:rPr>
        <w:t>.</w:t>
      </w:r>
    </w:p>
    <w:p>
      <w:pPr>
        <w:pStyle w:val="Heading3"/>
        <w:ind w:right="284" w:hanging="0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وحـــر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تاريخـــــه</w:t>
      </w:r>
    </w:p>
    <w:p>
      <w:pPr>
        <w:pStyle w:val="Normal"/>
        <w:rPr>
          <w:rFonts w:cs="Andalus"/>
          <w:sz w:val="32"/>
          <w:szCs w:val="40"/>
        </w:rPr>
      </w:pPr>
      <w:r>
        <w:rPr>
          <w:rFonts w:cs="Andalus"/>
          <w:sz w:val="32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9:00Z</dcterms:created>
  <dc:creator>M.J.D.H</dc:creator>
  <dc:description/>
  <dc:language>en-US</dc:language>
  <cp:lastModifiedBy>M.J.D.H</cp:lastModifiedBy>
  <dcterms:modified xsi:type="dcterms:W3CDTF">2004-10-13T10:09:00Z</dcterms:modified>
  <cp:revision>1</cp:revision>
  <dc:subject/>
  <dc:title>ف/ب</dc:title>
</cp:coreProperties>
</file>