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ش</w:t>
      </w:r>
      <w:r>
        <w:rPr>
          <w:rtl w:val="true"/>
        </w:rPr>
        <w:t>/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  </w:t>
      </w:r>
    </w:p>
    <w:p>
      <w:pPr>
        <w:pStyle w:val="Heading1"/>
        <w:rPr/>
      </w:pPr>
      <w:r>
        <w:rPr>
          <w:rtl w:val="true"/>
        </w:rPr>
        <w:t>الجمهو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وز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عـ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إنسان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2"/>
          <w:rtl w:val="true"/>
        </w:rPr>
        <w:t>الحم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له</w:t>
      </w:r>
    </w:p>
    <w:p>
      <w:pPr>
        <w:pStyle w:val="Normal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ndalus"/>
          <w:b/>
          <w:b/>
          <w:bCs/>
          <w:szCs w:val="32"/>
          <w:rtl w:val="true"/>
        </w:rPr>
        <w:t>محكم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عقيــب</w:t>
      </w:r>
    </w:p>
    <w:p>
      <w:pPr>
        <w:pStyle w:val="Normal"/>
        <w:rPr>
          <w:rFonts w:cs="Andalus"/>
        </w:rPr>
      </w:pPr>
      <w:r>
        <w:rPr>
          <w:rFonts w:cs="Times New Roman"/>
          <w:b/>
          <w:bCs/>
          <w:szCs w:val="10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Cs/>
          <w:szCs w:val="32"/>
          <w:rtl w:val="true"/>
        </w:rPr>
        <w:t>*</w:t>
      </w:r>
      <w:r>
        <w:rPr>
          <w:rFonts w:cs="Andalus"/>
          <w:b/>
          <w:b/>
          <w:bCs/>
          <w:szCs w:val="32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2"/>
        </w:rPr>
        <w:t>29976.2003</w:t>
      </w:r>
      <w:r>
        <w:rPr>
          <w:rFonts w:cs="Andalus"/>
          <w:b/>
          <w:b/>
          <w:bCs/>
          <w:szCs w:val="32"/>
          <w:rtl w:val="true"/>
        </w:rPr>
        <w:t>ـ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قضيـ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تاريخــ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2"/>
        </w:rPr>
        <w:t>2004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03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23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أصــدر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ك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عقيـ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ر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ق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9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سبتم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و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ام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قصرين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جلو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س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جي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ط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ه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م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ح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صرين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ضـــ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</w:rPr>
        <w:t>1</w:t>
      </w:r>
      <w:r>
        <w:rPr>
          <w:szCs w:val="38"/>
          <w:rtl w:val="true"/>
        </w:rPr>
        <w:t xml:space="preserve">) </w:t>
      </w:r>
      <w:r>
        <w:rPr>
          <w:szCs w:val="38"/>
          <w:rtl w:val="true"/>
        </w:rPr>
        <w:t>ع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فط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جيلي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</w:rPr>
        <w:t>2</w:t>
      </w:r>
      <w:r>
        <w:rPr>
          <w:szCs w:val="38"/>
          <w:rtl w:val="true"/>
        </w:rPr>
        <w:t xml:space="preserve">)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ه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فطي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القاطن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نط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يش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تمد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صر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ما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صرين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محامي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ر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قوري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طع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410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صا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8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فر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نئ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ك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ق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ق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قض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دد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ف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اعف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عن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ط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رج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ي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غر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ا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فائدت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مس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ا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(</w:t>
      </w:r>
      <w:r>
        <w:rPr>
          <w:szCs w:val="38"/>
        </w:rPr>
        <w:t>150.000</w:t>
      </w:r>
      <w:r>
        <w:rPr>
          <w:szCs w:val="38"/>
          <w:rtl w:val="true"/>
        </w:rPr>
        <w:t>د</w:t>
      </w:r>
      <w:r>
        <w:rPr>
          <w:szCs w:val="38"/>
          <w:rtl w:val="true"/>
        </w:rPr>
        <w:t xml:space="preserve">) </w:t>
      </w:r>
      <w:r>
        <w:rPr>
          <w:szCs w:val="38"/>
          <w:rtl w:val="true"/>
        </w:rPr>
        <w:t>غر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د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ق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ج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ف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ا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ن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ج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ثائ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8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ديمها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ر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ق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ر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قوري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حوظ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ي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و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ستم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ش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ث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جلس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دا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و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وط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يغ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ق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ل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ن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كل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ح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ر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ن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ق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7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ل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اب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ط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م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القص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2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ا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88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قص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اح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هكت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8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ق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مو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شريك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ب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اب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ا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طلو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قتض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د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ؤرخ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فر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0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فتو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ق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ش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ن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ا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ن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فض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ا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صند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د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م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ا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ض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ذ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ا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و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ظ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0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ي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ع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ف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ص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را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ف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قض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حلا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م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نا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ر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ي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زام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ؤ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00.000</w:t>
      </w:r>
      <w:r>
        <w:rPr>
          <w:szCs w:val="40"/>
          <w:rtl w:val="true"/>
        </w:rPr>
        <w:t>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ع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ا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شر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فاع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/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قص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ا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0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33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ص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را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فل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اح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ك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د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رخ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فر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0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محر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شه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قص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ق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ليس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ذ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شف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سح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قبا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قص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سبتم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0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31468</w:t>
      </w:r>
      <w:r>
        <w:rPr>
          <w:szCs w:val="40"/>
          <w:rtl w:val="true"/>
        </w:rPr>
        <w:t xml:space="preserve"> </w:t>
      </w:r>
      <w:r>
        <w:rPr>
          <w:szCs w:val="40"/>
        </w:rPr>
        <w:t>M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ح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ا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غريم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ضامن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فائ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مس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نا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ق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ام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تع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اضي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ك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ئناف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قض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د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ف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فا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ع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نقض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نا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عنين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</w:rPr>
        <w:t>1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مخال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3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بمق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ص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م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بل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ن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ن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ط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يش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تمد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ص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ما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نه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ح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ص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ت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مو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ص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و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ل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بمستن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ري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ل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حضي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ضير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ع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دعائ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ق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ص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دعو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جل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نو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و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ظ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ن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ي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قتض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3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ل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ن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خ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نف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ج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ل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ي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صو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ق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ص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قتض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7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ي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ط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نصيص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ك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ف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را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نئ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ص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ط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</w:rPr>
        <w:t>2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مخال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0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بمق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سل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د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ص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را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ف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صو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اج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خ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ف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ر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و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ن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احظ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رف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خالف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قر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ج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8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تياط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ان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اس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ظروف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طلق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ي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ع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ف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جد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ق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ر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ط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نط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ي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قص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دعاء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عن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ق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ئيس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غيي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ف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صلا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المحكمـــــــــــــ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لاف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س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را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ف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تر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قتضي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ك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عت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ل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دع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ي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ستا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8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اضيف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لو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دع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ستا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خ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دع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خصيا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اج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دع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520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مو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ا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0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واس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نف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حي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ض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جل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را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دع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ف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ن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قتض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1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ئ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شف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عو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حو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ت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صا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تن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ف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صند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مائ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ود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ئ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ف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ف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فط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ج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اس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ق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373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مح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و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0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واس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نف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حي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د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يض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ف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ج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قتض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1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ج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را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ف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يم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لاف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س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ص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را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ف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صو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اج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ج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لب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تجاه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ض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ك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خ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ف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لا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لهــــ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بـــاب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قر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فض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ج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و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بي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ا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0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رك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ئيس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و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ستشار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زر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هاش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سرا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را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مساع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ات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ياحي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Heading2"/>
        <w:ind w:left="1445" w:right="284" w:firstLine="851"/>
        <w:rPr>
          <w:b/>
          <w:b/>
          <w:bCs/>
          <w:i/>
          <w:i/>
          <w:iCs/>
          <w:szCs w:val="40"/>
        </w:rPr>
      </w:pPr>
      <w:r>
        <w:rPr>
          <w:szCs w:val="40"/>
          <w:rtl w:val="true"/>
        </w:rPr>
        <w:t>وحــــ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ريخـــــه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b/>
          <w:b/>
          <w:bCs/>
          <w:i/>
          <w:i/>
          <w:iCs/>
          <w:szCs w:val="40"/>
        </w:rPr>
      </w:pPr>
      <w:r>
        <w:rPr>
          <w:b/>
          <w:bCs/>
          <w:i/>
          <w:iCs/>
          <w:szCs w:val="40"/>
          <w:rtl w:val="true"/>
        </w:rPr>
      </w:r>
    </w:p>
    <w:p>
      <w:pPr>
        <w:pStyle w:val="Normal"/>
        <w:rPr>
          <w:b/>
          <w:b/>
          <w:bCs/>
          <w:i/>
          <w:i/>
          <w:iCs/>
          <w:szCs w:val="40"/>
        </w:rPr>
      </w:pPr>
      <w:r>
        <w:rPr>
          <w:b/>
          <w:bCs/>
          <w:i/>
          <w:iCs/>
          <w:szCs w:val="40"/>
          <w:rtl w:val="true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5" w:right="284" w:firstLine="851"/>
      <w:jc w:val="both"/>
      <w:outlineLvl w:val="1"/>
    </w:pPr>
    <w:rPr>
      <w:szCs w:val="36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02:00Z</dcterms:created>
  <dc:creator>M.J.D.H</dc:creator>
  <dc:description/>
  <dc:language>en-US</dc:language>
  <cp:lastModifiedBy>M.J.D.H</cp:lastModifiedBy>
  <dcterms:modified xsi:type="dcterms:W3CDTF">2004-10-13T10:02:00Z</dcterms:modified>
  <cp:revision>1</cp:revision>
  <dc:subject/>
  <dc:title>ش/ف   </dc:title>
</cp:coreProperties>
</file>