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30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لوث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اج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ويش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7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ش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ر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بار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س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444720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حام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د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ئ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86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ن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د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ه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420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س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ك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سفا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خ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اتين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س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ئ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اقش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ن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قش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ن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د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خ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ي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ش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ه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 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4:00Z</dcterms:created>
  <dc:creator>M.J.D.H</dc:creator>
  <dc:description/>
  <dc:language>en-US</dc:language>
  <cp:lastModifiedBy>M.J.D.H</cp:lastModifiedBy>
  <dcterms:modified xsi:type="dcterms:W3CDTF">2004-10-13T10:04:00Z</dcterms:modified>
  <cp:revision>1</cp:revision>
  <dc:subject/>
  <dc:title>ش/ف  </dc:title>
</cp:coreProperties>
</file>