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" w:leader="none"/>
        </w:tabs>
        <w:ind w:left="0" w:right="284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  <w:t xml:space="preserve">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020" w:leader="none"/>
        </w:tabs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29427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08/03/200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</w:rPr>
      </w:pPr>
      <w:r>
        <w:rPr>
          <w:rFonts w:cs="Times New Roman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ط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ض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9427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ه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ب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3</w:t>
      </w:r>
      <w:r>
        <w:rPr>
          <w:sz w:val="32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نياب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عــ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وب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آ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ي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يم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عج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حما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زرقاطي</w:t>
      </w:r>
      <w:r>
        <w:rPr>
          <w:sz w:val="32"/>
          <w:szCs w:val="36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rFonts w:cs="Times New Roman"/>
          <w:b/>
          <w:bCs/>
          <w:i/>
          <w:iCs/>
          <w:sz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32"/>
          <w:sz w:val="32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ك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وس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حك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ح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دائرت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04/07/200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73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ر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.</w:t>
      </w:r>
      <w:r>
        <w:rPr>
          <w:sz w:val="32"/>
          <w:sz w:val="32"/>
          <w:rtl w:val="true"/>
        </w:rPr>
        <w:t>الخ</w:t>
      </w:r>
      <w:r>
        <w:rPr>
          <w:sz w:val="32"/>
          <w:rtl w:val="true"/>
        </w:rPr>
        <w:t>. . 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sz w:val="32"/>
          <w:rtl w:val="true"/>
        </w:rPr>
        <w:t xml:space="preserve">;         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وظ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م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لس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ل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مداو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/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الشكل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ا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جا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لاث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وم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ي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ريض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كات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ث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عنه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ق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ج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ذكو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عن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ثائ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طعن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وج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رت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صوص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ب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قوط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قط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ب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ت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قاء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ف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حكا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3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tabs>
          <w:tab w:val="clear" w:pos="720"/>
          <w:tab w:val="left" w:pos="1020" w:leader="none"/>
        </w:tabs>
        <w:ind w:left="2012" w:right="284" w:firstLine="256"/>
        <w:jc w:val="center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لهــ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أسبـــاب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قر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من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2012" w:leader="none"/>
        </w:tabs>
        <w:ind w:left="2012" w:right="284" w:hanging="27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6"/>
          <w:rtl w:val="true"/>
        </w:rPr>
        <w:t>و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ر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ئ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أل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ئي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شا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يط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م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و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ع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ساع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ا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نعي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</w:tabs>
        <w:ind w:left="1700" w:right="284" w:firstLine="285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20"/>
          <w:tab w:val="left" w:pos="1020" w:leader="none"/>
        </w:tabs>
        <w:ind w:left="1701" w:right="284" w:hanging="0"/>
        <w:jc w:val="center"/>
        <w:rPr/>
      </w:pP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</w:rPr>
      </w:pPr>
      <w:r>
        <w:rPr>
          <w:rFonts w:cs="Andalus"/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1:00Z</dcterms:created>
  <dc:creator>cassdom</dc:creator>
  <dc:description/>
  <dc:language>en-US</dc:language>
  <cp:lastModifiedBy>cassdom</cp:lastModifiedBy>
  <dcterms:modified xsi:type="dcterms:W3CDTF">2004-10-14T06:51:00Z</dcterms:modified>
  <cp:revision>1</cp:revision>
  <dc:subject/>
  <dc:title/>
</cp:coreProperties>
</file>