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ع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ّ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ده،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2"/>
        <w:rPr/>
      </w:pPr>
      <w:r>
        <w:rPr>
          <w:b w:val="false"/>
          <w:bCs w:val="false"/>
          <w:rtl w:val="true"/>
        </w:rPr>
        <w:t xml:space="preserve">* </w:t>
      </w:r>
      <w:r>
        <w:rPr>
          <w:rtl w:val="true"/>
        </w:rPr>
        <w:t>عـ</w:t>
      </w:r>
      <w:bookmarkStart w:id="0" w:name="NumDossier"/>
      <w:bookmarkEnd w:id="0"/>
      <w:r>
        <w:rPr/>
        <w:t>29827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2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firstLine="681"/>
        <w:jc w:val="both"/>
        <w:rPr/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bookmarkStart w:id="2" w:name="DateDemande"/>
      <w:bookmarkEnd w:id="2"/>
      <w:r>
        <w:rPr>
          <w:b/>
          <w:szCs w:val="38"/>
        </w:rPr>
        <w:t>19</w:t>
      </w:r>
      <w:r>
        <w:rPr>
          <w:b/>
          <w:szCs w:val="38"/>
          <w:rtl w:val="true"/>
        </w:rPr>
        <w:t>-</w:t>
      </w:r>
      <w:r>
        <w:rPr>
          <w:b/>
          <w:szCs w:val="38"/>
        </w:rPr>
        <w:t>09</w:t>
      </w:r>
      <w:r>
        <w:rPr>
          <w:b/>
          <w:szCs w:val="38"/>
          <w:rtl w:val="true"/>
        </w:rPr>
        <w:t>-</w:t>
      </w:r>
      <w:r>
        <w:rPr>
          <w:b/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bookmarkStart w:id="3" w:name="NomAvocat"/>
      <w:bookmarkEnd w:id="3"/>
      <w:r>
        <w:rPr>
          <w:szCs w:val="38"/>
          <w:rtl w:val="true"/>
        </w:rPr>
        <w:t>ع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يد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ناعي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لـ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آ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يفـام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ض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وس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كومار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b/>
          <w:b/>
          <w:szCs w:val="38"/>
        </w:rPr>
      </w:pPr>
      <w:r>
        <w:rPr>
          <w:szCs w:val="38"/>
          <w:rtl w:val="true"/>
        </w:rPr>
        <w:t>ينو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ر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BlockText"/>
        <w:ind w:left="1445" w:right="0" w:firstLine="681"/>
        <w:rPr/>
      </w:pP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bookmarkStart w:id="4" w:name="NumJugementOrg"/>
      <w:bookmarkEnd w:id="4"/>
      <w:r>
        <w:rPr>
          <w:b/>
          <w:szCs w:val="38"/>
        </w:rPr>
        <w:t>15068/1514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bookmarkStart w:id="5" w:name="DateJugementOrg"/>
      <w:bookmarkEnd w:id="5"/>
      <w:r>
        <w:rPr>
          <w:b/>
          <w:szCs w:val="38"/>
        </w:rPr>
        <w:t>16/1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ي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szCs w:val="38"/>
          <w:rtl w:val="true"/>
        </w:rPr>
        <w:t>.</w:t>
      </w:r>
    </w:p>
    <w:p>
      <w:pPr>
        <w:pStyle w:val="BlockText"/>
        <w:ind w:left="1445" w:right="0" w:firstLine="681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/12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ر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 xml:space="preserve">.     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BlockText"/>
        <w:ind w:left="1445" w:right="0" w:firstLine="681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وج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ي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/01/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0/483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لغ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755.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ول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ي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87.4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ول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ك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ر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ط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45073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/12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ع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صرو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ئ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عا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5/0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49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مـ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ا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87.7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ول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ائ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8/05/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تغر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ي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ئ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ط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لب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فاستان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/1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ر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ي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143/1506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مر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مـ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نا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ل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آ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قـ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م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فتعق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24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ستند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حص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حترا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ح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ضا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ي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00729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/03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0704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ل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9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را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ا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0729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ضا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صيص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ـر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ات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,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ز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كو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ـ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ات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حترا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0704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عا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د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قش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ا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5"/>
        <w:ind w:left="1445" w:firstLine="681"/>
        <w:rPr/>
      </w:pPr>
      <w:r>
        <w:rPr>
          <w:rtl w:val="true"/>
        </w:rPr>
        <w:t>المحكمــــة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لا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ج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س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عتم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سا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طقا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ش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ا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م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و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رت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ص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فاؤ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3"/>
        <w:ind w:left="1445" w:firstLine="681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1445" w:firstLine="681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Normal"/>
        <w:ind w:left="1445" w:firstLine="681"/>
        <w:jc w:val="both"/>
        <w:rPr>
          <w:b/>
          <w:b/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/03/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ياحي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5" w:firstLine="681"/>
      <w:jc w:val="both"/>
      <w:outlineLvl w:val="2"/>
    </w:pPr>
    <w:rPr>
      <w:b/>
      <w:bCs/>
      <w:szCs w:val="3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5" w:firstLine="681"/>
      <w:jc w:val="both"/>
      <w:outlineLvl w:val="3"/>
    </w:pPr>
    <w:rPr>
      <w:szCs w:val="3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5" w:firstLine="681"/>
      <w:jc w:val="center"/>
      <w:outlineLvl w:val="4"/>
    </w:pPr>
    <w:rPr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3:00Z</dcterms:created>
  <dc:creator>M.J.D.H</dc:creator>
  <dc:description/>
  <dc:language>en-US</dc:language>
  <cp:lastModifiedBy>M.J.D.H</cp:lastModifiedBy>
  <dcterms:modified xsi:type="dcterms:W3CDTF">2004-10-13T10:04:00Z</dcterms:modified>
  <cp:revision>1</cp:revision>
  <dc:subject/>
  <dc:title/>
</cp:coreProperties>
</file>