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9.2004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rFonts w:cs="Andalus"/>
          <w:b/>
          <w:b/>
          <w:bCs/>
          <w:szCs w:val="40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6/4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both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عقو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عا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5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س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وس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ه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2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ء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00.000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ر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ن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ح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ا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96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000.000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500.000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30.000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ئ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50.000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ف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ف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ط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غ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ح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مك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ف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ط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ص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ب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ط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ر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ك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جت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سن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6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4:00Z</dcterms:created>
  <dc:creator>M.J.D.H</dc:creator>
  <dc:description/>
  <dc:language>en-US</dc:language>
  <cp:lastModifiedBy>M.J.D.H</cp:lastModifiedBy>
  <dcterms:modified xsi:type="dcterms:W3CDTF">2004-10-13T10:14:00Z</dcterms:modified>
  <cp:revision>1</cp:revision>
  <dc:subject/>
  <dc:title>ش/ف</dc:title>
</cp:coreProperties>
</file>