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ال</w:t>
      </w:r>
    </w:p>
    <w:p>
      <w:pPr>
        <w:pStyle w:val="Heading1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0289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   </w:t>
      </w:r>
      <w:r>
        <w:rPr>
          <w:rFonts w:cs="Andalus"/>
          <w:b/>
          <w:bCs/>
          <w:szCs w:val="36"/>
        </w:rPr>
        <w:t>15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3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0289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قد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ـ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ام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كتو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3</w:t>
      </w:r>
      <w:r>
        <w:rPr>
          <w:szCs w:val="36"/>
          <w:rtl w:val="true"/>
        </w:rPr>
        <w:t xml:space="preserve">  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ت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ئ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ريـطانـــ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b/>
          <w:b/>
          <w:szCs w:val="36"/>
        </w:rPr>
      </w:pP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ز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ص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ـ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ط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طر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ئ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</w:t>
      </w:r>
      <w:r>
        <w:rPr>
          <w:szCs w:val="36"/>
          <w:rtl w:val="true"/>
        </w:rPr>
        <w:t>ر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صفاق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centr"/>
        <w:jc w:val="both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اق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4868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ـئ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ثلاثمـا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ـع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centr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2/11/2003</w:t>
      </w:r>
      <w:r>
        <w:rPr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ديـمه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لس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داو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ل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</w:p>
    <w:p>
      <w:pPr>
        <w:pStyle w:val="Normal"/>
        <w:ind w:left="1445" w:right="284" w:firstLine="851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ـ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ـل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صفاق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ر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جان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9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عر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ن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كـس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جم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3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ون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المؤم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ول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ف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اب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ض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ن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جسي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ذ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ر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حد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ق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د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يض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ضرر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فقر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ح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هـ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مـا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ب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ائ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طلـ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كث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ط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ـز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فا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ـ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31969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و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ح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صف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ام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حافظ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فـ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ص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سبعمائ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ت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تع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ر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ا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اج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ق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مـ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اض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جـ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يئ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توف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ـ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ـ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/>
      </w:pPr>
      <w:r>
        <w:rPr>
          <w:szCs w:val="36"/>
          <w:rtl w:val="true"/>
        </w:rPr>
        <w:t>فاستانفت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توف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ك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درت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szCs w:val="36"/>
        </w:rPr>
        <w:t>4868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ي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ي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م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ز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ف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طـ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عف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ئ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فتعقب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امي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اس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مطع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ج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ـ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/1/199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م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قو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ا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ص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ر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تساغ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بـ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ح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ج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نطب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ار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1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اض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حق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ف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ضعي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ج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المحكمــ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ــــد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غر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س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شـئ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ـ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ـ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عت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ب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س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رر</w:t>
      </w:r>
      <w:r>
        <w:rPr>
          <w:szCs w:val="36"/>
          <w:rtl w:val="true"/>
        </w:rPr>
        <w:t xml:space="preserve">. 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9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لتزام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شئ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ح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زل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لو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9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صـ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8/1/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رف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>-</w:t>
      </w:r>
      <w:r>
        <w:rPr>
          <w:szCs w:val="36"/>
        </w:rPr>
        <w:t>2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د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ق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سق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قتضي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كـ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هر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عتب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سـاغ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نون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ع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ق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ساء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0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ـــــ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left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اق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عا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د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ـئ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ثن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/3/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szCs w:val="36"/>
        </w:rPr>
        <w:t>18</w:t>
      </w:r>
      <w:r>
        <w:rPr>
          <w:szCs w:val="36"/>
          <w:rtl w:val="true"/>
        </w:rPr>
        <w:t xml:space="preserve">-  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ش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ستشار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و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د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left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45" w:right="284" w:firstLine="851"/>
      <w:jc w:val="left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8:00Z</dcterms:created>
  <dc:creator>cassdom</dc:creator>
  <dc:description/>
  <cp:keywords/>
  <dc:language>en-US</dc:language>
  <cp:lastModifiedBy>marwan</cp:lastModifiedBy>
  <dcterms:modified xsi:type="dcterms:W3CDTF">2004-10-17T09:47:00Z</dcterms:modified>
  <cp:revision>2</cp:revision>
  <dc:subject/>
  <dc:title>د // بال</dc:title>
</cp:coreProperties>
</file>