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1370.2004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6/4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both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/2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ه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شع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غل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ق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جر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م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نب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ناؤ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ط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بر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لو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/12/2003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ل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غ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تان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د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ت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/3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3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8443</w:t>
      </w:r>
      <w:r>
        <w:rPr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ؤ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و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جرو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ث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/9/199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ك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طب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ح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د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ر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ك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خ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ذ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خ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ل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غ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ز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16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د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00.000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1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/7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ا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59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/2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/11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41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ن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خ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مس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/12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64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س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وا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فسخ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عق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س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1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س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تغ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ي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ه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1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و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س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نت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س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اض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هد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سي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داخ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ح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ج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ر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ت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و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دع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ك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تك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ذ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خ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غ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د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ع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تان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ط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تائ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ف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خ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وه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لهـــ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ك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ض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زيق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ر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5:00Z</dcterms:created>
  <dc:creator>M.J.D.H</dc:creator>
  <dc:description/>
  <dc:language>en-US</dc:language>
  <cp:lastModifiedBy>M.J.D.H</cp:lastModifiedBy>
  <dcterms:modified xsi:type="dcterms:W3CDTF">2004-10-13T10:15:00Z</dcterms:modified>
  <cp:revision>1</cp:revision>
  <dc:subject/>
  <dc:title>ش/ف </dc:title>
</cp:coreProperties>
</file>