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102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30/3/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/10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ن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ه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ل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ك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لاز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ذراز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و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نئ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07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</w:rPr>
        <w:t>4/6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ا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ذ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6/1/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وج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ح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/9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م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</w:rPr>
        <w:t>30795.876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.494.53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ول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ري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م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لار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ز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1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4.728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و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ترا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9/12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ك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4.000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/1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2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17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غ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ن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آ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/1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</w:t>
      </w:r>
      <w:r>
        <w:rPr>
          <w:szCs w:val="40"/>
          <w:rtl w:val="true"/>
        </w:rPr>
        <w:t xml:space="preserve"> /</w:t>
      </w:r>
      <w:r>
        <w:rPr>
          <w:szCs w:val="40"/>
        </w:rPr>
        <w:t>2055</w:t>
      </w:r>
      <w:r>
        <w:rPr>
          <w:szCs w:val="40"/>
          <w:rtl w:val="true"/>
        </w:rPr>
        <w:t>و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استان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تعق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اس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4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ت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ح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795.87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ط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م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474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2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و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ي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ز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.551.14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ط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م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ث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4.72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ط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م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و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ظ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مر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م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ض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ت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و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مر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ك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ي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ر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ر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ص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يج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5/199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تمولوج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ط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و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داق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ا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و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غ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ص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م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0</w:t>
      </w:r>
      <w:r>
        <w:rPr>
          <w:szCs w:val="40"/>
          <w:rtl w:val="true"/>
        </w:rPr>
        <w:t xml:space="preserve"> – </w:t>
      </w:r>
      <w:r>
        <w:rPr>
          <w:szCs w:val="40"/>
        </w:rPr>
        <w:t>35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ت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د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تبا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ه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سا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ر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ق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ص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دع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سا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ر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ي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ض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د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ب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را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ر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جي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س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ط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مر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دو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و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حتج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وا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5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وج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را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خضو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سا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ث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ش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1445" w:right="284" w:firstLine="851"/>
        <w:rPr/>
      </w:pPr>
      <w:r>
        <w:rPr>
          <w:rtl w:val="true"/>
        </w:rPr>
        <w:t>ل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ـ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/3/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ر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b/>
          <w:b/>
          <w:bCs/>
          <w:szCs w:val="40"/>
          <w:rtl w:val="true"/>
        </w:rPr>
        <w:t>وحـــــــر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اريخــــــ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b/>
      <w:bCs/>
      <w:szCs w:val="4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2:00Z</dcterms:created>
  <dc:creator>M.J.D.H</dc:creator>
  <dc:description/>
  <dc:language>en-US</dc:language>
  <cp:lastModifiedBy>M.J.D.H</cp:lastModifiedBy>
  <dcterms:modified xsi:type="dcterms:W3CDTF">2004-10-13T10:12:00Z</dcterms:modified>
  <cp:revision>1</cp:revision>
  <dc:subject/>
  <dc:title>ش/ف   </dc:title>
</cp:coreProperties>
</file>