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tl w:val="true"/>
        </w:rPr>
        <w:t>ش</w:t>
      </w:r>
      <w:r>
        <w:rPr>
          <w:rtl w:val="true"/>
        </w:rPr>
        <w:t>/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جمهو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ــة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/>
          <w:bCs/>
          <w:szCs w:val="32"/>
          <w:rtl w:val="true"/>
        </w:rPr>
        <w:t>وز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عـ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إنسان</w:t>
      </w:r>
      <w:r>
        <w:rPr>
          <w:rFonts w:cs="Andalus"/>
          <w:b/>
          <w:bCs/>
          <w:szCs w:val="32"/>
          <w:rtl w:val="true"/>
        </w:rPr>
        <w:tab/>
        <w:tab/>
        <w:tab/>
        <w:tab/>
        <w:tab/>
        <w:tab/>
        <w:t xml:space="preserve"> </w:t>
      </w:r>
      <w:r>
        <w:rPr>
          <w:rFonts w:cs="Andalus"/>
          <w:b/>
          <w:b/>
          <w:bCs/>
          <w:szCs w:val="32"/>
          <w:rtl w:val="true"/>
        </w:rPr>
        <w:t>الحمــ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لله</w:t>
      </w:r>
    </w:p>
    <w:p>
      <w:pPr>
        <w:pStyle w:val="Normal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Andalus"/>
          <w:b/>
          <w:b/>
          <w:bCs/>
          <w:szCs w:val="32"/>
          <w:rtl w:val="true"/>
        </w:rPr>
        <w:t>محكمـ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تعقيــب</w:t>
      </w:r>
    </w:p>
    <w:p>
      <w:pPr>
        <w:pStyle w:val="Normal"/>
        <w:rPr>
          <w:rFonts w:cs="Andalus"/>
        </w:rPr>
      </w:pPr>
      <w:r>
        <w:rPr>
          <w:rFonts w:cs="Times New Roman"/>
          <w:b/>
          <w:bCs/>
          <w:szCs w:val="10"/>
          <w:rtl w:val="true"/>
        </w:rPr>
        <w:t xml:space="preserve"> 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Cs/>
          <w:szCs w:val="32"/>
          <w:rtl w:val="true"/>
        </w:rPr>
        <w:t>*</w:t>
      </w:r>
      <w:r>
        <w:rPr>
          <w:rFonts w:cs="Andalus"/>
          <w:b/>
          <w:b/>
          <w:bCs/>
          <w:szCs w:val="32"/>
          <w:rtl w:val="true"/>
        </w:rPr>
        <w:t>عـ</w:t>
      </w:r>
      <w:bookmarkStart w:id="0" w:name="NumDossier"/>
      <w:bookmarkEnd w:id="0"/>
      <w:r>
        <w:rPr>
          <w:rFonts w:cs="Andalus"/>
          <w:b/>
          <w:bCs/>
          <w:szCs w:val="32"/>
        </w:rPr>
        <w:t>31829.2003</w:t>
      </w:r>
      <w:r>
        <w:rPr>
          <w:rFonts w:cs="Andalus"/>
          <w:b/>
          <w:b/>
          <w:bCs/>
          <w:szCs w:val="32"/>
          <w:rtl w:val="true"/>
        </w:rPr>
        <w:t>ـ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قضيـــة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/>
          <w:bCs/>
          <w:szCs w:val="32"/>
          <w:rtl w:val="true"/>
        </w:rPr>
        <w:t>تاريخـــ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Cs/>
          <w:szCs w:val="32"/>
          <w:rtl w:val="true"/>
        </w:rPr>
        <w:t>:</w:t>
      </w:r>
      <w:bookmarkStart w:id="1" w:name="DateAudience"/>
      <w:bookmarkEnd w:id="1"/>
      <w:r>
        <w:rPr>
          <w:rFonts w:cs="Andalus"/>
          <w:b/>
          <w:bCs/>
          <w:szCs w:val="32"/>
        </w:rPr>
        <w:t>2004</w:t>
      </w:r>
      <w:r>
        <w:rPr>
          <w:rFonts w:cs="Andalus"/>
          <w:b/>
          <w:bCs/>
          <w:szCs w:val="32"/>
          <w:rtl w:val="true"/>
        </w:rPr>
        <w:t>-</w:t>
      </w:r>
      <w:r>
        <w:rPr>
          <w:rFonts w:cs="Andalus"/>
          <w:b/>
          <w:bCs/>
          <w:szCs w:val="32"/>
        </w:rPr>
        <w:t>03</w:t>
      </w:r>
      <w:r>
        <w:rPr>
          <w:rFonts w:cs="Andalus"/>
          <w:b/>
          <w:bCs/>
          <w:szCs w:val="32"/>
          <w:rtl w:val="true"/>
        </w:rPr>
        <w:t>-</w:t>
      </w:r>
      <w:r>
        <w:rPr>
          <w:rFonts w:cs="Andalus"/>
          <w:b/>
          <w:bCs/>
          <w:szCs w:val="32"/>
        </w:rPr>
        <w:t>01</w:t>
      </w:r>
      <w:r>
        <w:rPr>
          <w:rFonts w:cs="Andalus"/>
          <w:b/>
          <w:bCs/>
          <w:szCs w:val="32"/>
          <w:rtl w:val="true"/>
        </w:rPr>
        <w:tab/>
        <w:tab/>
        <w:tab/>
        <w:tab/>
        <w:tab/>
        <w:tab/>
        <w:t xml:space="preserve"> </w:t>
      </w:r>
    </w:p>
    <w:p>
      <w:pPr>
        <w:pStyle w:val="Normal"/>
        <w:ind w:left="1985" w:right="284" w:firstLine="709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أصــدر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حك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عقيـ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قر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ات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طل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ض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31829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المق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ا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اد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9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ديسمب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003</w:t>
      </w:r>
      <w:r>
        <w:rPr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الشر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ونس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تام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ع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ام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ت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خ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ث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ط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حدي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ار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ري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ونس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ضــــ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ر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اج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ر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ط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ه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4489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33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ح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وا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راير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ونس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طع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ا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ئن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ون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449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ب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4/11/2003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القا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قب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ئناف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ص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عر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ك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بتدائ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جر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خطئ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ان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ؤ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صار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ف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ئن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ر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ضوعا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و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طل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ذك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تند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بلغ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سخ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3/1/2004</w:t>
      </w:r>
      <w:r>
        <w:rPr>
          <w:szCs w:val="38"/>
          <w:rtl w:val="true"/>
        </w:rPr>
        <w:t xml:space="preserve"> .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و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طل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م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ثائ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85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ديم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لحوظ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يا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موم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استم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ث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جلسة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و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طل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ت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ورا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داو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ب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ر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توف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جم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وضاع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صيغ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قب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كلا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ف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ائ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ض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يف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ورد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ت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اورا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بن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ي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د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بتدائ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ون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ارض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1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او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000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كان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ص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ر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ولو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/10/1987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بالطري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ري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رد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ح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ديقت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قت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ري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تج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اش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قاب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دت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نتهي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جأته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يا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دار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ق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0213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ديوا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(</w:t>
      </w:r>
      <w:r>
        <w:rPr>
          <w:szCs w:val="38"/>
        </w:rPr>
        <w:t>8986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تون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65</w:t>
      </w:r>
      <w:r>
        <w:rPr>
          <w:szCs w:val="38"/>
          <w:rtl w:val="true"/>
        </w:rPr>
        <w:t xml:space="preserve">) </w:t>
      </w:r>
      <w:r>
        <w:rPr>
          <w:szCs w:val="38"/>
          <w:rtl w:val="true"/>
        </w:rPr>
        <w:t>وصدم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ن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ر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ن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ؤس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عو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96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ي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ذ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ر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ح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اسط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ب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ع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ك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م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د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لبا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و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ز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لو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عتبار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ؤم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مسؤول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د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دف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بالغ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بي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قر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اميه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فقرر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ضير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ر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ضر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ح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اسط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رع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ص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مد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س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قو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د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هائ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تيج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اد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35</w:t>
      </w:r>
      <w:r>
        <w:rPr>
          <w:szCs w:val="38"/>
          <w:rtl w:val="true"/>
        </w:rPr>
        <w:t xml:space="preserve">°/°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ورد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لوب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واسط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ائ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ضر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تح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جز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ؤول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ص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اد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طل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د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لب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ع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ح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دنا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ماش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نس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وز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ؤولية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و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يف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جراء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ةاصدر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دا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كم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9864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ب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1/1/2003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القا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ز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ع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خ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ث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ؤد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مدع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ص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ر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بالغ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ال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ال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</w:rPr>
        <w:t>1</w:t>
      </w:r>
      <w:r>
        <w:rPr>
          <w:szCs w:val="38"/>
          <w:rtl w:val="true"/>
        </w:rPr>
        <w:t xml:space="preserve">) </w:t>
      </w:r>
      <w:r>
        <w:rPr>
          <w:szCs w:val="38"/>
          <w:rtl w:val="true"/>
        </w:rPr>
        <w:t>سب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ش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خمسمائ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ين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ق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ضر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د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</w:t>
      </w:r>
      <w:r>
        <w:rPr>
          <w:szCs w:val="38"/>
          <w:rtl w:val="true"/>
        </w:rPr>
        <w:t xml:space="preserve">) </w:t>
      </w:r>
      <w:r>
        <w:rPr>
          <w:szCs w:val="38"/>
          <w:rtl w:val="true"/>
        </w:rPr>
        <w:t>ست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ينار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ق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ضر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نو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3</w:t>
      </w:r>
      <w:r>
        <w:rPr>
          <w:szCs w:val="38"/>
          <w:rtl w:val="true"/>
        </w:rPr>
        <w:t xml:space="preserve">) </w:t>
      </w:r>
      <w:r>
        <w:rPr>
          <w:szCs w:val="38"/>
          <w:rtl w:val="true"/>
        </w:rPr>
        <w:t>ثما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ائت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سب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ثلاث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ينار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ليم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355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لق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صار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ختب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تداو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4</w:t>
      </w:r>
      <w:r>
        <w:rPr>
          <w:szCs w:val="38"/>
          <w:rtl w:val="true"/>
        </w:rPr>
        <w:t xml:space="preserve">) </w:t>
      </w:r>
      <w:r>
        <w:rPr>
          <w:szCs w:val="38"/>
          <w:rtl w:val="true"/>
        </w:rPr>
        <w:t>مائت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خمس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ينار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ق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تع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ا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ج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ام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صار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اذ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ام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بالغ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ال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صو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ضرر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اد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عنو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ح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صار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سح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ذ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ا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ف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عو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ز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افظ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سي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اد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فع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لز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ن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ضر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ر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خ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حتياط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ازمةاثن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يا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صط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ترج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ر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ز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وف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ري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ف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لو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جزئ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ؤول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بب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يه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فاستانف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فائد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ناد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بلغ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ق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ضر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نو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اخ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عتب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صاب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نوع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د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ضر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فت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داو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عالج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خاص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جز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اص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راس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ض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راس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ض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صبح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ا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هنيا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و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يف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جراء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ةاصدر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رج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ا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كم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449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كيف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ض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ص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ض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عل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ناد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ؤول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قصير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ئ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فظ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ب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تجزئ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راع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دا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دير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تعوي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ضرر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د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عنو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معاي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قه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قضائ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تم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تقد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ويض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فتعقب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ام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اع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اسط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ام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ال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قض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حا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اسب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ال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المط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سو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طبي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96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ق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اف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ه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المنت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ن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جزئ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ؤول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ط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ي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ن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96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عتبا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ك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ط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ضر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حد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سائ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عف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ي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ار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خ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عتب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د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ؤول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م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قاع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م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مر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نتف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خطأ</w:t>
      </w:r>
      <w:r>
        <w:rPr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و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قر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المنت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ثبو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ط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ضر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ساهم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اد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ج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خ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عتب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ضح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كم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تنقاض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جزاء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ه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ج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ط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ه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ا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رت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ر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ي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ار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96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يس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ل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سب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ري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ط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يس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فظ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دل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شر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د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ذك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ط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ضر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خط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ج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فظ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ا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شر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ق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مكا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يش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طأ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رت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ز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ط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ؤ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ت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جزئ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ؤول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ض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ح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س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طبي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96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فتر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ب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بد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جزئ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ؤولية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المط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ا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سو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طبي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07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ضع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ل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ق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ت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لتف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دفوع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عل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شط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ويض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فائ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ستبعدت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ل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ذ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ل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ويض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تماش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اي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قه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" </w:t>
      </w:r>
      <w:r>
        <w:rPr>
          <w:szCs w:val="38"/>
          <w:rtl w:val="true"/>
        </w:rPr>
        <w:t>د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بي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ل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اي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" </w:t>
      </w:r>
      <w:r>
        <w:rPr>
          <w:szCs w:val="38"/>
          <w:rtl w:val="true"/>
        </w:rPr>
        <w:t>و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ق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ض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أ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د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ض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شمول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ض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وضوع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را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ناص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عاي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تم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ا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طال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ت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عاي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حد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كم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ع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ل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رض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نقض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المحكمــــــــــــة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عن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تداخله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تح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/>
      </w:pP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اسس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عو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ض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حك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96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افظ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ي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سب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ضر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ري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ؤول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مك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حض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ثب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مر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تلازم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ع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لز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ن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ضر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ضر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شأ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سب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ارى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و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ه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سب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حقه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و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رج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دي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اد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ظروف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ؤ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فع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لز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ن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ضر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ر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صط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متضر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ور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ز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وف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ريق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و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رتيب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ط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ضر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وح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عف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افظ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سي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اد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ؤول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يئ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م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ش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برر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تجزئ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ؤول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ر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نو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تجزئ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حك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96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المذك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ؤول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ئ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افظ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ي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وف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اعف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ن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رس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بد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وزائر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جتم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751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الصا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30/5/2003</w:t>
      </w:r>
      <w:r>
        <w:rPr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و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د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بلغ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غرام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ا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ضوع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خض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اجته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شر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ليل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و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اي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قه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قضائ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شار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ت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فس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اي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ار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07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بقت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دا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اق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كم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ئناف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ج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ل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قدر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غرام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و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س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قو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اح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بد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ضر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ل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كم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لي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نون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تساغ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ستمد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ا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ورا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ف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و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بن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ان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نو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واقع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حيح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ا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ه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ع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ف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صلا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ولهـــــــ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ب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قرر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ب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ك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فض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ص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حجز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حج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ور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ثن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ار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004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ائ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8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المترك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ئيس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م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واش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ضو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شار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يد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و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طيط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دن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ي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محض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ع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ي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شر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ص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ساع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ت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لس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ي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ي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انعي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b/>
          <w:b/>
          <w:bCs/>
          <w:i/>
          <w:i/>
          <w:iCs/>
          <w:szCs w:val="38"/>
        </w:rPr>
      </w:pPr>
      <w:r>
        <w:rPr>
          <w:szCs w:val="38"/>
          <w:rtl w:val="true"/>
        </w:rPr>
        <w:t>وحــــــر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اريخـــــه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Cs w:val="38"/>
        </w:rPr>
      </w:pPr>
      <w:r>
        <w:rPr>
          <w:b/>
          <w:bCs/>
          <w:i/>
          <w:iCs/>
          <w:szCs w:val="38"/>
          <w:rtl w:val="true"/>
        </w:rPr>
      </w:r>
    </w:p>
    <w:sectPr>
      <w:footerReference w:type="default" r:id="rId2"/>
      <w:type w:val="nextPage"/>
      <w:pgSz w:w="11906" w:h="16838"/>
      <w:pgMar w:left="102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Cs w:val="32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0:57:00Z</dcterms:created>
  <dc:creator>cassdom</dc:creator>
  <dc:description/>
  <dc:language>en-US</dc:language>
  <cp:lastModifiedBy>cassdom</cp:lastModifiedBy>
  <dcterms:modified xsi:type="dcterms:W3CDTF">2004-10-13T10:57:00Z</dcterms:modified>
  <cp:revision>1</cp:revision>
  <dc:subject/>
  <dc:title>ش/ف </dc:title>
</cp:coreProperties>
</file>