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823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2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8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ا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بت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ب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طناس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ل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ز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/4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5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ي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ص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ض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صو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غ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ئق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ئ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وغ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40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/10/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نئ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/12/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تس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ق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تع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د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ث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ط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ق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ط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ؤ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صر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1445" w:right="284" w:firstLine="851"/>
        <w:rPr/>
      </w:pPr>
      <w:r>
        <w:rPr>
          <w:rtl w:val="true"/>
        </w:rPr>
        <w:t>ول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ــــــ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ز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22:00Z</dcterms:created>
  <dc:creator>cassdom</dc:creator>
  <dc:description/>
  <dc:language>en-US</dc:language>
  <cp:lastModifiedBy>cassdom</cp:lastModifiedBy>
  <dcterms:modified xsi:type="dcterms:W3CDTF">2004-10-14T07:22:00Z</dcterms:modified>
  <cp:revision>1</cp:revision>
  <dc:subject/>
  <dc:title>ش/ف  </dc:title>
</cp:coreProperties>
</file>