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0304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23/3/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كتو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قس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م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/>
      </w:pPr>
      <w:r>
        <w:rPr>
          <w:szCs w:val="38"/>
          <w:rtl w:val="true"/>
        </w:rPr>
        <w:t>ال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szCs w:val="38"/>
        </w:rPr>
        <w:t>9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ش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ق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ب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 xml:space="preserve">JAMOOO </w:t>
      </w:r>
      <w:r>
        <w:rPr>
          <w:szCs w:val="38"/>
        </w:rPr>
        <w:t xml:space="preserve"> 000121</w:t>
      </w:r>
      <w:r>
        <w:rPr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مر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0811997</w:t>
      </w:r>
      <w:r>
        <w:rPr>
          <w:szCs w:val="38"/>
          <w:rtl w:val="true"/>
        </w:rPr>
        <w:t xml:space="preserve"> </w:t>
      </w:r>
      <w:r>
        <w:rPr>
          <w:szCs w:val="38"/>
        </w:rPr>
        <w:t>B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ضــــ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د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قاو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SSET</w:t>
      </w:r>
      <w:r>
        <w:rPr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ج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12866119997</w:t>
      </w:r>
      <w:r>
        <w:rPr>
          <w:szCs w:val="38"/>
          <w:rtl w:val="true"/>
        </w:rPr>
        <w:t xml:space="preserve"> </w:t>
      </w:r>
      <w:r>
        <w:rPr>
          <w:szCs w:val="38"/>
        </w:rPr>
        <w:t>B</w:t>
      </w:r>
      <w:r>
        <w:rPr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الكائ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ه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ق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مد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48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يسم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ق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خط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ها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مد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و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لس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و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ي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ا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ر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توح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فر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ا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اق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47010394047004272424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مت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ج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سهي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10.000.000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ق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سهي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نو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ج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غ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جا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سهي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ضر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س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ط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ائ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م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ف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ف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بط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دب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س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ع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ث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ائ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حاش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ضو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س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ض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ف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زو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ض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ص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ش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د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فاق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5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ال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د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424.584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عن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و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00.000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ن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و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د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ج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ح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جا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ن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50.000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شر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و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ع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szCs w:val="40"/>
        </w:rPr>
        <w:t>4500.000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ئا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ق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ا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عني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و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4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مق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فتتا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ك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ق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ل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ا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ل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قضائ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تب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ر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سهي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و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رتبط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ظ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ج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ك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جا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ع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د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ه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ق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ئت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ر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كث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يو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ملائ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ف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قتض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ط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ي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س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ب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س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عم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ائ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م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صرو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ه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ما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رسال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رخ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يف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قص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سهي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دم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تسهي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ف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قس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ت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2051.280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مق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يج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ق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هلي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هو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و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كم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تك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حش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ن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ويؤ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عو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ت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ز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ن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ج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ض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ط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عو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قتصا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زا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هو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و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ه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عو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صا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ك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ساب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د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ما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د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سبتم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س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ض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اق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تطا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شري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ر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ير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ت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ؤولي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عو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يط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ويس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رنس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احظ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س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تما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و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ثم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غ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تر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نا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ان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ئا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ان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قي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عتبا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ي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ت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محكمــــــــــ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داخل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ح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ج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بق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ت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دفع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ح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اد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و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ثم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ت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غ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لا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ت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ال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حتر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قتصا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رز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ياته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طن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س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ح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م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سهيل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نو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ستان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ذ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ج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و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ط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عو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قتصا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ف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وق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ؤ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طلاق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ا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لهــــ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بـــا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/>
      </w:pPr>
      <w:r>
        <w:rPr>
          <w:szCs w:val="40"/>
          <w:rtl w:val="true"/>
        </w:rPr>
        <w:t>و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ب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رك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تشار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زر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هاش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س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ياح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2"/>
        <w:ind w:left="1445" w:right="284" w:firstLine="851"/>
        <w:rPr>
          <w:b/>
          <w:b/>
          <w:bCs/>
          <w:i/>
          <w:i/>
          <w:iCs/>
          <w:szCs w:val="40"/>
        </w:rPr>
      </w:pPr>
      <w:r>
        <w:rPr>
          <w:szCs w:val="40"/>
          <w:rtl w:val="true"/>
        </w:rPr>
        <w:t>وحــــ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ـــــ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sectPr>
      <w:footerReference w:type="default" r:id="rId2"/>
      <w:type w:val="nextPage"/>
      <w:pgSz w:w="11906" w:h="16838"/>
      <w:pgMar w:left="907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both"/>
      <w:outlineLvl w:val="1"/>
    </w:pPr>
    <w:rPr>
      <w:szCs w:val="3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58:00Z</dcterms:created>
  <dc:creator>M.J.D.H</dc:creator>
  <dc:description/>
  <dc:language>en-US</dc:language>
  <cp:lastModifiedBy>M.J.D.H</cp:lastModifiedBy>
  <dcterms:modified xsi:type="dcterms:W3CDTF">2004-10-13T09:58:00Z</dcterms:modified>
  <cp:revision>1</cp:revision>
  <dc:subject/>
  <dc:title>ش/ف </dc:title>
</cp:coreProperties>
</file>