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61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16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ب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هر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ر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علو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ق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بع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ا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94184.332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5256.722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س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8.928.608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خ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مب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9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4674.811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ئ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خ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لاص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فو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لاصها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ض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صا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ي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خ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س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ب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62.397.891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89510.519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فوعا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نج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لا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ا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صا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ج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س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ف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ي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7.570.20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عتم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1.189.16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ص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.456.657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اتر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ق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0.050.8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فاق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اش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د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ند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خ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ود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0050.8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1189.169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0050.801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61.239.9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331076.65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2.496.0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80185.676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94.185.332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.945.3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ف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ش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ز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يتها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ل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ذ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داخ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م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ن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ص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فا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ش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د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ي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راد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</w:rPr>
      </w:pPr>
      <w:r>
        <w:rPr>
          <w:rtl w:val="true"/>
        </w:rPr>
        <w:t>وحــ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6:00Z</dcterms:created>
  <dc:creator>M.J.D.H</dc:creator>
  <dc:description/>
  <dc:language>en-US</dc:language>
  <cp:lastModifiedBy>M.J.D.H</cp:lastModifiedBy>
  <dcterms:modified xsi:type="dcterms:W3CDTF">2004-10-13T10:06:00Z</dcterms:modified>
  <cp:revision>1</cp:revision>
  <dc:subject/>
  <dc:title>ش/ف   </dc:title>
</cp:coreProperties>
</file>