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161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ي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سات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ب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ر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ن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5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ن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ئ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سات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و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16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28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ف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ادة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8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16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تسل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6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د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ق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س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8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د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ا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د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16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و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ت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ع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ناز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و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غ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ا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ح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ق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وي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ه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ج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ف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ط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ج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</w:rPr>
      </w:pPr>
      <w:r>
        <w:rPr>
          <w:rtl w:val="true"/>
        </w:rPr>
        <w:t>وحـــ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7:00Z</dcterms:created>
  <dc:creator>M.J.D.H</dc:creator>
  <dc:description/>
  <dc:language>en-US</dc:language>
  <cp:lastModifiedBy>M.J.D.H</cp:lastModifiedBy>
  <dcterms:modified xsi:type="dcterms:W3CDTF">2004-10-13T09:57:00Z</dcterms:modified>
  <cp:revision>1</cp:revision>
  <dc:subject/>
  <dc:title>ش/ف </dc:title>
</cp:coreProperties>
</file>