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بال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352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المس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0352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1</w:t>
      </w:r>
      <w:r>
        <w:rPr>
          <w:szCs w:val="36"/>
          <w:rtl w:val="true"/>
        </w:rPr>
        <w:t>-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</w:rPr>
        <w:t>200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بد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ونـس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لـــ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قاط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نطق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مدي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سا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صري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ـــ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مـا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ـ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جاحـ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مقهـ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ض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ضر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صر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ينوب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ان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/>
        <w:t>5/6/2003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 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1/11/2003</w:t>
      </w:r>
      <w:r>
        <w:rPr>
          <w:rtl w:val="true"/>
        </w:rPr>
        <w:t xml:space="preserve"> </w:t>
      </w:r>
      <w:r>
        <w:rPr>
          <w:rtl w:val="true"/>
        </w:rPr>
        <w:t>والمب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27/10/2003</w:t>
      </w:r>
      <w:r>
        <w:rPr>
          <w:rtl w:val="true"/>
        </w:rPr>
        <w:t xml:space="preserve"> 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قص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ط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ـ</w:t>
      </w:r>
      <w:r>
        <w:rPr/>
        <w:t>7485</w:t>
      </w:r>
      <w:r>
        <w:rPr>
          <w:rtl w:val="true"/>
        </w:rPr>
        <w:t xml:space="preserve"> 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ي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8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حوظ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اب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داو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صـل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ورا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قصر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جار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ر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عوب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قتصاد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ذن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خـ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ناسب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ي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ـ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د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ا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ز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ر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ق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داع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سج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ق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ئنافي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سج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م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رت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ـن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ـو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جز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تيج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دخول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د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اب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ـغ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تبق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كمه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579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/12/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ـ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ـف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ب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المستانـ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اف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924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ض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لس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ا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صي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ـ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ـ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ـ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مقو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ع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ـ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نصـي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قائ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عتـب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5/1/200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3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ـزاو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نصيص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صفحت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ـ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خالف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ا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امـ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لوان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حظ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ي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ـ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محكمــــــ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طع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حيــــد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صا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ف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ـث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تكامـ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جـ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ـر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ي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فصل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3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3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ع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حض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ضم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نصيص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دفـ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ع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بلي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تندا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رر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ـز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/1/200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szCs w:val="36"/>
        </w:rPr>
        <w:t>27371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ع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ستن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ك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ضـ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ـ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دعـ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ديـ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دود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ـ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صـ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نظـ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اق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ـو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حكام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ـ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3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طلـ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دع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هد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ـ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اجـ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ع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تباع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دع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ختل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شكل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3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ض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نقض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نظ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جدد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يـئ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رج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ل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ي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 </w:t>
      </w:r>
      <w:bookmarkStart w:id="3" w:name="NomParquet"/>
      <w:bookmarkEnd w:id="3"/>
      <w:r>
        <w:rPr>
          <w:b/>
          <w:szCs w:val="36"/>
        </w:rPr>
        <w:t>23</w:t>
      </w:r>
      <w:r>
        <w:rPr>
          <w:b/>
          <w:szCs w:val="36"/>
          <w:rtl w:val="true"/>
        </w:rPr>
        <w:t xml:space="preserve">- </w:t>
      </w:r>
      <w:r>
        <w:rPr>
          <w:b/>
          <w:b/>
          <w:szCs w:val="36"/>
          <w:rtl w:val="true"/>
        </w:rPr>
        <w:t>مارس</w:t>
      </w:r>
      <w:r>
        <w:rPr>
          <w:rFonts w:cs="Times New Roman"/>
          <w:b/>
          <w:b/>
          <w:szCs w:val="36"/>
          <w:rtl w:val="true"/>
        </w:rPr>
        <w:t xml:space="preserve">   </w:t>
      </w:r>
      <w:r>
        <w:rPr>
          <w:b/>
          <w:szCs w:val="36"/>
        </w:rPr>
        <w:t>2004</w:t>
      </w:r>
      <w:r>
        <w:rPr>
          <w:b/>
          <w:szCs w:val="36"/>
          <w:rtl w:val="true"/>
        </w:rPr>
        <w:t xml:space="preserve">   </w:t>
      </w:r>
      <w:r>
        <w:rPr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دائ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مدنيـ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الثالثـ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المتركبـ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رئيس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سيد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جويد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قيق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وعضويـة</w:t>
      </w:r>
      <w:r>
        <w:rPr>
          <w:rFonts w:cs="Times New Roman"/>
          <w:b/>
          <w:b/>
          <w:szCs w:val="36"/>
          <w:rtl w:val="true"/>
        </w:rPr>
        <w:t xml:space="preserve">   </w:t>
      </w:r>
      <w:r>
        <w:rPr>
          <w:b/>
          <w:b/>
          <w:szCs w:val="36"/>
          <w:rtl w:val="true"/>
        </w:rPr>
        <w:t>المستشارين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السيدين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الهاشمـي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الكسراوي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وع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ديـن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بوزرار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بمحض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مدع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سي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وراوي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سلامـ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وبمساعد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كاتـب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الجلس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السيد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لي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رياحـي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5:00Z</dcterms:created>
  <dc:creator>M.J.D.H</dc:creator>
  <dc:description/>
  <dc:language>en-US</dc:language>
  <cp:lastModifiedBy>M.J.D.H</cp:lastModifiedBy>
  <dcterms:modified xsi:type="dcterms:W3CDTF">2004-10-13T09:55:00Z</dcterms:modified>
  <cp:revision>1</cp:revision>
  <dc:subject/>
  <dc:title>د // بال</dc:title>
</cp:coreProperties>
</file>