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ف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ب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ـة</w:t>
      </w:r>
    </w:p>
    <w:p>
      <w:pPr>
        <w:pStyle w:val="Heading3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Andalus"/>
          <w:b/>
          <w:b/>
          <w:bCs/>
          <w:szCs w:val="36"/>
          <w:rtl w:val="true"/>
        </w:rPr>
        <w:t>محكم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30042.2003</w:t>
      </w:r>
      <w:r>
        <w:rPr>
          <w:rFonts w:cs="Andalus"/>
          <w:b/>
          <w:b/>
          <w:bCs/>
          <w:szCs w:val="36"/>
          <w:rtl w:val="true"/>
        </w:rPr>
        <w:t>ـ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ـة</w:t>
      </w:r>
    </w:p>
    <w:p>
      <w:pPr>
        <w:pStyle w:val="Normal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30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بك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نستير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ف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ـ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وتا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دو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ؤ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يا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نست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1208811997</w:t>
      </w:r>
      <w:r>
        <w:rPr>
          <w:rFonts w:cs="Andalus"/>
          <w:sz w:val="32"/>
          <w:szCs w:val="38"/>
        </w:rPr>
        <w:t>B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لتيز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ونش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ن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MILITZER MUNCH FRANCE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ند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1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4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07048433900052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TOURCOING B. SIRET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هجال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962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ع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هجال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ش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ض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74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ت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رو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SBR TRADING HOUSE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ان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ا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ي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ه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ص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ك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3864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ر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ز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س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ص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1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ضا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ي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ضا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خ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ح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زي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7725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س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جاز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ه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تض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4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شي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ياغ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تعيبها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اخ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ل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و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120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ؤ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د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ا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ون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3864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فائ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ذ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ه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4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ذ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ن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ق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نق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عني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ضع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هض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ق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تح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ق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فر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وق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ضمو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غ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شي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ج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خص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مهو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ونس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و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ت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ض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/>
      </w:pPr>
      <w:r>
        <w:rPr>
          <w:sz w:val="32"/>
          <w:sz w:val="32"/>
          <w:szCs w:val="38"/>
          <w:rtl w:val="true"/>
        </w:rPr>
        <w:t>الرح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زي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337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ن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ن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ج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337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خاط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مو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ك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ان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د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ها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ف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مث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د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ق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ا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317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م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دل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سالت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درت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نو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ا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قد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وك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هو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و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فر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ي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وغ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مخ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ارتك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خط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طبيق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تاوي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مخ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أساس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ل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1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فق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فا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ا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عتر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فيذ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1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د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رن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راسلت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ق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رن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ق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ل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2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434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44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ت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راض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المكتو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ث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لذ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ا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هج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احظ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ب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نس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رن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رن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ق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خار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ع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اش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ب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تض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خار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بل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ونس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م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ج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اس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ند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كـ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ـ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عامـ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ـ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ـ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ـ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Cs w:val="38"/>
        </w:rPr>
        <w:t>M &amp; M GTI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 )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يس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ث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صلا</w:t>
      </w:r>
      <w:r>
        <w:rPr>
          <w:sz w:val="32"/>
          <w:szCs w:val="38"/>
          <w:rtl w:val="true"/>
        </w:rPr>
        <w:t>.</w:t>
      </w:r>
    </w:p>
    <w:p>
      <w:pPr>
        <w:pStyle w:val="Heading5"/>
        <w:ind w:left="1445" w:right="284" w:firstLine="851"/>
        <w:rPr>
          <w:szCs w:val="48"/>
        </w:rPr>
      </w:pPr>
      <w:r>
        <w:rPr>
          <w:szCs w:val="48"/>
          <w:rtl w:val="true"/>
        </w:rPr>
        <w:t>المحكمـــــــة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مطع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مع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لتداخل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واتح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في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د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اج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ب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غ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7725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نو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زي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ق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وض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ت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تو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جه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و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مل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ن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د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زي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ض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ن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ي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اد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حض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ي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جع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لو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ل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ض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لو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ث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عل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ط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ع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حر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ظ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خرى</w:t>
      </w:r>
      <w:r>
        <w:rPr>
          <w:sz w:val="32"/>
          <w:szCs w:val="38"/>
          <w:rtl w:val="true"/>
        </w:rPr>
        <w:t>.</w:t>
      </w:r>
    </w:p>
    <w:p>
      <w:pPr>
        <w:pStyle w:val="Heading4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باب</w:t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ظ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خ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ع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بي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رك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ـ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شار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ي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ـورز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الهاشم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كسـ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ـ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ـ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Heading4"/>
        <w:ind w:left="1445" w:right="284" w:firstLine="851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4"/>
        <w:ind w:left="1445" w:right="284" w:firstLine="851"/>
        <w:rPr/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5" w:right="284" w:firstLine="851"/>
      <w:jc w:val="center"/>
      <w:outlineLvl w:val="3"/>
    </w:pPr>
    <w:rPr>
      <w:rFonts w:cs="Andalus"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5" w:right="284" w:firstLine="851"/>
      <w:jc w:val="center"/>
      <w:outlineLvl w:val="4"/>
    </w:pPr>
    <w:rPr>
      <w:rFonts w:cs="Andalus"/>
      <w:sz w:val="32"/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2:00Z</dcterms:created>
  <dc:creator>M.J.D.H</dc:creator>
  <dc:description/>
  <dc:language>en-US</dc:language>
  <cp:lastModifiedBy>M.J.D.H</cp:lastModifiedBy>
  <dcterms:modified xsi:type="dcterms:W3CDTF">2004-10-13T10:12:00Z</dcterms:modified>
  <cp:revision>1</cp:revision>
  <dc:subject/>
  <dc:title>ف/ب</dc:title>
</cp:coreProperties>
</file>