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ش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29407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1/3/2004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40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م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زرق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وت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</w:rPr>
        <w:t>2003</w:t>
      </w:r>
      <w:r>
        <w:rPr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</w:rPr>
        <w:t>1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الحب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و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يار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rFonts w:cs="Times New Roman"/>
          <w:szCs w:val="38"/>
          <w:rtl w:val="true"/>
        </w:rPr>
        <w:t xml:space="preserve">          </w:t>
      </w:r>
      <w:r>
        <w:rPr>
          <w:szCs w:val="38"/>
        </w:rPr>
        <w:t>2</w:t>
      </w:r>
      <w:r>
        <w:rPr>
          <w:szCs w:val="38"/>
          <w:rtl w:val="true"/>
        </w:rPr>
        <w:t xml:space="preserve">) </w:t>
      </w:r>
      <w:r>
        <w:rPr>
          <w:szCs w:val="38"/>
          <w:rtl w:val="true"/>
        </w:rPr>
        <w:t>ا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و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يار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rFonts w:cs="Times New Roman"/>
          <w:szCs w:val="38"/>
          <w:rtl w:val="true"/>
        </w:rPr>
        <w:t xml:space="preserve">        </w:t>
      </w:r>
      <w:r>
        <w:rPr>
          <w:szCs w:val="38"/>
          <w:rtl w:val="true"/>
        </w:rPr>
        <w:t>القاطن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و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ن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و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زرت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ضــــ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ط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ط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فت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هج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راق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وز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نز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ص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ا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9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/5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د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غ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لا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ر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3/3/200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تسلي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غ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اغ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رج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نو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غريم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ئ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ـ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تع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م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ذك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/8/2003</w:t>
      </w:r>
      <w:r>
        <w:rPr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حو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ست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لس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دا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وف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ض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يغ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ح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ز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رض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ملك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ر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ط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ئ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اح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نيش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نز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ر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غ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"</w:t>
      </w:r>
      <w:r>
        <w:rPr>
          <w:szCs w:val="38"/>
          <w:rtl w:val="true"/>
        </w:rPr>
        <w:t>فد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ز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"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نوفم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أث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غي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عتبا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ص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تح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كس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ي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قت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غروس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ر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ع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خو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ع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ستحو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دث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742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مؤر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/11/2001</w:t>
      </w:r>
      <w:r>
        <w:rPr>
          <w:szCs w:val="38"/>
          <w:rtl w:val="true"/>
        </w:rPr>
        <w:t xml:space="preserve"> .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ضير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ج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كل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ر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وق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الشغ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ضو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غ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ج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ادةالن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ل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خ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تيا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ملك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وز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ج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دل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رض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ج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ا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فا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ي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6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6/5/200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ب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صاري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ئ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غري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ض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ضام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تع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ل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م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ك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ز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رو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ضارب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فاستان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ناداالى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ك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وز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يد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وز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وف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روطها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ي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96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كيف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ل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نا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و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وز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غ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جد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ظ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خت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يين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ضا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م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ك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از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صر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اغ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زز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ه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براه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ابل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فتعق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س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لية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خ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3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ه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ن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الحوز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رغ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ح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ض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حق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دعاء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و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خ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و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ي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ح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ار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م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اض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لت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اء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ب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3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خ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ضع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ض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ف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ه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ائ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قار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وز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ري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قو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ه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ضار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ر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ه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دث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وا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ا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ق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ق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ر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ريح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و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ب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و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ا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ه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هي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بيع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ا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عا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يد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رد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ث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ط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ل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ب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و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دق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دعاءهم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ه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نج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يز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يقتض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م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بغ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شر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ت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قط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غ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اه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ك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دل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ت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ستدل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لك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ثبت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ت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وز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صرف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دا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دل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رضت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ر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ج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دا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د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ض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ف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المحكمــــــــــــ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تح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ت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3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د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و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خ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نونيةمطل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ج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ع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ستم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لز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ب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ح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ا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3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شر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ج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خ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ل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و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خ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ج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ترا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قتض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3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ر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رج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وز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ك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ح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وز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اص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9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ر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لا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و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وز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مد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كت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اك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غ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صا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ع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اض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ق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ف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ه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لهـــــــ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بنز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ص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ا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ع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ي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رج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و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ث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ار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مترك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اش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ض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شا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طي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ن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سا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ت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نع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36"/>
        </w:rPr>
      </w:pPr>
      <w:r>
        <w:rPr>
          <w:szCs w:val="38"/>
          <w:rtl w:val="true"/>
        </w:rPr>
        <w:t>وحــــــ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ـــــه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55:00Z</dcterms:created>
  <dc:creator>cassdom</dc:creator>
  <dc:description/>
  <dc:language>en-US</dc:language>
  <cp:lastModifiedBy>cassdom</cp:lastModifiedBy>
  <dcterms:modified xsi:type="dcterms:W3CDTF">2004-10-13T10:56:00Z</dcterms:modified>
  <cp:revision>1</cp:revision>
  <dc:subject/>
  <dc:title>ش/ف </dc:title>
</cp:coreProperties>
</file>