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ز</w:t>
      </w:r>
      <w:r>
        <w:rPr>
          <w:rtl w:val="true"/>
        </w:rPr>
        <w:t>/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108.2004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rFonts w:cs="Andalus"/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 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6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both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985" w:right="284" w:firstLine="709"/>
        <w:jc w:val="both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المبـــدأ</w:t>
      </w:r>
      <w:r>
        <w:rPr>
          <w:b/>
          <w:bCs/>
          <w:szCs w:val="40"/>
          <w:u w:val="single"/>
          <w:rtl w:val="true"/>
        </w:rPr>
        <w:t xml:space="preserve">: </w:t>
      </w:r>
    </w:p>
    <w:p>
      <w:pPr>
        <w:pStyle w:val="Normal"/>
        <w:ind w:left="1985" w:right="284" w:firstLine="709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د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م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ريض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لاستئ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طر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رت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ن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قو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ستئ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ال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154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خ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ستئنا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اذ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ادخ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شم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ط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ذ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ك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ك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يتجزأ</w:t>
      </w:r>
      <w:r>
        <w:rPr>
          <w:b/>
          <w:bCs/>
          <w:szCs w:val="40"/>
          <w:rtl w:val="true"/>
        </w:rPr>
        <w:t>.</w:t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عقو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ع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ب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ا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ج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        </w:t>
      </w:r>
      <w:r>
        <w:rPr>
          <w:szCs w:val="38"/>
        </w:rPr>
        <w:t>B      15598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جيك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ح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عم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ود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ندر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ب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ث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زا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د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ر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نت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ح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اقس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58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065.8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0.000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      </w:t>
      </w: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ش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ا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رث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ويض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عوي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ج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با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065.8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ض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819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ر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ول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ق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بمق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اك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ت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ول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لدخ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را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ب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جز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ا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وي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م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و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مح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لخصو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ع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szCs w:val="40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701" w:right="284" w:firstLine="1021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حكمة</w:t>
      </w:r>
    </w:p>
    <w:p>
      <w:pPr>
        <w:pStyle w:val="Normal"/>
        <w:ind w:left="1701" w:right="284" w:firstLine="102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ط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حيد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مولي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فائ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ح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szCs w:val="40"/>
          <w:rtl w:val="true"/>
        </w:rPr>
        <w:t>"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وح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خال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و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م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ترم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مقتض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م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دخ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ون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علي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ك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حدها</w:t>
      </w:r>
      <w:r>
        <w:rPr>
          <w:szCs w:val="40"/>
          <w:rtl w:val="true"/>
        </w:rPr>
        <w:t>.</w:t>
      </w:r>
    </w:p>
    <w:p>
      <w:pPr>
        <w:pStyle w:val="Normal"/>
        <w:ind w:left="1701" w:right="284" w:firstLine="102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ل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م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لط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دخ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شم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وط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حتر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szCs w:val="40"/>
          <w:rtl w:val="true"/>
        </w:rPr>
        <w:t xml:space="preserve">. 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3"/>
        <w:ind w:left="1701" w:right="284" w:firstLine="1021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ز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بيح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فر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حك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ترك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رئيس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حم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شر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ستشاري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ز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د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وزرا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حم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رزيق</w:t>
      </w:r>
      <w:r>
        <w:rPr>
          <w:rFonts w:cs="Times New Roman"/>
          <w:b/>
          <w:b/>
          <w:szCs w:val="38"/>
          <w:rtl w:val="true"/>
        </w:rPr>
        <w:t xml:space="preserve">  </w:t>
      </w:r>
      <w:r>
        <w:rPr>
          <w:b/>
          <w:b/>
          <w:szCs w:val="38"/>
          <w:rtl w:val="true"/>
        </w:rPr>
        <w:t>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محض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د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ع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وراو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لا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مساع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كات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ي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ي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رياحي</w:t>
      </w:r>
      <w:r>
        <w:rPr>
          <w:b/>
          <w:szCs w:val="38"/>
          <w:rtl w:val="true"/>
        </w:rPr>
        <w:t>.</w:t>
      </w:r>
    </w:p>
    <w:p>
      <w:pPr>
        <w:pStyle w:val="Normal"/>
        <w:ind w:left="4643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84" w:firstLine="1021"/>
      <w:jc w:val="center"/>
      <w:outlineLvl w:val="2"/>
    </w:pPr>
    <w:rPr>
      <w:b/>
      <w:bCs/>
      <w:i/>
      <w:i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4:00Z</dcterms:created>
  <dc:creator>M.J.D.H</dc:creator>
  <dc:description/>
  <dc:language>en-US</dc:language>
  <cp:lastModifiedBy>M.J.D.H</cp:lastModifiedBy>
  <dcterms:modified xsi:type="dcterms:W3CDTF">2004-10-13T10:14:00Z</dcterms:modified>
  <cp:revision>1</cp:revision>
  <dc:subject/>
  <dc:title>ز/ز   </dc:title>
</cp:coreProperties>
</file>