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/ </w:t>
      </w:r>
      <w:r>
        <w:rPr>
          <w:szCs w:val="36"/>
          <w:rtl w:val="true"/>
        </w:rPr>
        <w:t>بال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 xml:space="preserve">* 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1085.2004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2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szCs w:val="36"/>
          <w:rtl w:val="true"/>
        </w:rPr>
        <w:t>صح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طا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امي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فيف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ـ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ـ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ـير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نياب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ر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دراسـ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ـص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رس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ج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و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ـــ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770199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م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ه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يتو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نـ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ن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ع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هج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8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ـز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نـ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رث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ـل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ـا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اس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BlockTex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رملـ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ج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توفيـ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ـا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اس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خ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ئشـ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اختهم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اخ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اخ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ـــ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اخوه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8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اخو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دل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</w:rPr>
        <w:t>9</w:t>
      </w:r>
      <w:r>
        <w:rPr>
          <w:szCs w:val="36"/>
          <w:rtl w:val="true"/>
        </w:rPr>
        <w:t xml:space="preserve">/   </w:t>
      </w:r>
      <w:r>
        <w:rPr>
          <w:szCs w:val="36"/>
          <w:rtl w:val="true"/>
        </w:rPr>
        <w:t>ارمل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مــ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اطن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برتهـ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كت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امي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بك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ه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رابلسي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5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ستي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bookmarkStart w:id="3" w:name="TypeAffaire"/>
      <w:bookmarkEnd w:id="3"/>
      <w:r>
        <w:rPr>
          <w:b/>
          <w:b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/>
        <w:t>98220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22/10/2003</w:t>
      </w:r>
      <w:r>
        <w:rPr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استئناف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 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ب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ثلاثما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ام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فيفر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/>
        <w:t>53946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فيفري</w:t>
      </w:r>
      <w:r>
        <w:rPr>
          <w:rFonts w:cs="Times New Roman"/>
          <w:rtl w:val="true"/>
        </w:rPr>
        <w:t xml:space="preserve">  </w:t>
      </w:r>
      <w:r>
        <w:rPr/>
        <w:t>2004</w:t>
      </w:r>
      <w:r>
        <w:rPr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/>
        <w:t>12/3/20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ا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تا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يا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0/3/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را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م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جلس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ك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فا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قب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اصـ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BlockTex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اس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ـ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وغ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كائن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تي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ثي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ـ</w:t>
      </w:r>
      <w:r>
        <w:rPr/>
        <w:t>3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ـ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مض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30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مس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ابض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 </w:t>
      </w:r>
      <w:r>
        <w:rPr>
          <w:rtl w:val="true"/>
        </w:rPr>
        <w:t>ب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 </w:t>
      </w:r>
      <w:r>
        <w:rPr/>
        <w:t>625</w:t>
      </w:r>
      <w:r>
        <w:rPr>
          <w:rtl w:val="true"/>
        </w:rPr>
        <w:t xml:space="preserve">  </w:t>
      </w:r>
      <w:r>
        <w:rPr>
          <w:rtl w:val="true"/>
        </w:rPr>
        <w:t>دينـ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ويـا</w:t>
      </w:r>
      <w:r>
        <w:rPr>
          <w:rFonts w:cs="Times New Roman"/>
          <w:rtl w:val="true"/>
        </w:rPr>
        <w:t xml:space="preserve">  </w:t>
      </w:r>
      <w:r>
        <w:rPr/>
        <w:t>7500</w:t>
      </w:r>
      <w:r>
        <w:rPr>
          <w:rtl w:val="true"/>
        </w:rPr>
        <w:t xml:space="preserve">  </w:t>
      </w:r>
      <w:r>
        <w:rPr>
          <w:rtl w:val="true"/>
        </w:rPr>
        <w:t>دينـ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 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ئم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ـــ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عجالي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</w:t>
      </w:r>
      <w:r>
        <w:rPr/>
        <w:t>83727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17/2/2002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</w:t>
      </w:r>
      <w:r>
        <w:rPr/>
        <w:t>88166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12/7/2001</w:t>
      </w:r>
      <w:r>
        <w:rPr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</w:t>
      </w:r>
      <w:r>
        <w:rPr/>
        <w:t>91889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و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غيي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در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ذنـ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عاين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ـ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قو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جد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رك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ي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ز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رخا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ـ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ـر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سليمهـ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نوبي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غ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تـ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ـا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فع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607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ا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بق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صاريف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مو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ائم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اطـ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خل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حك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ويرا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دخ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نض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ا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سين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ـ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يو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هري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ت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يع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ش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دا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غي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في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جز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ك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ـ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بو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وي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ا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وف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عتياد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ف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ت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78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ف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نق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علا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ـ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يا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ه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م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وغ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الك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ج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باش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ـز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رميمـ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طبيق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7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ـ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سـو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ؤو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لام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اع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جاب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لب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ائب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لا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اليـ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ئ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خ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78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التناقـ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ند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ـر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حوي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ج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ـض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مت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صال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كتـ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تض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78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و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ويل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ي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ناق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رض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ون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ال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س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بك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ا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ض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فـ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بليـ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كـ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ـ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بك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ـ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ليـ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احظ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ق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78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ئ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ف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مـ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ظ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ل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ـوغ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ـو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ؤ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ص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خطـئ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لا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يان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ت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ـسا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تم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4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ز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ط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ـ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78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ـس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بغ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ز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و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اس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طر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تفا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لتناقض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نصـ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انته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ا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حتياطي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وضو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خط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محكمـــــــــــــ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لي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د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ـ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ف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ز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جان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84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ض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بليـغ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ناه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لا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صوم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ط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ظ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ض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جتم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ت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ز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جت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ليغ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ر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كت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ام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ئ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4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ـوغ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وؤ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جم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ئ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له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ك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ين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ائص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ك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زا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ف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م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وق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ـو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د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وغ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جب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ف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اس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الك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كر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7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نف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ن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كر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ا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ي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سوغ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ك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ط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اقدي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لمح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7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ـ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ك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ظه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توق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7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س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اج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مح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صوغ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اش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وقائ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ستند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ضم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و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ظ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دد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ـيئ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ـ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3</w:t>
      </w:r>
      <w:r>
        <w:rPr>
          <w:szCs w:val="36"/>
          <w:rtl w:val="true"/>
        </w:rPr>
        <w:t>-</w:t>
      </w: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</w:rPr>
        <w:t>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لث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ال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ت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نياب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و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ق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ستشاريهـ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زر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لا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تـ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5:00Z</dcterms:created>
  <dc:creator>M.J.D.H</dc:creator>
  <dc:description/>
  <dc:language>en-US</dc:language>
  <cp:lastModifiedBy>M.J.D.H</cp:lastModifiedBy>
  <dcterms:modified xsi:type="dcterms:W3CDTF">2004-10-13T10:06:00Z</dcterms:modified>
  <cp:revision>1</cp:revision>
  <dc:subject/>
  <dc:title>د // بال</dc:title>
</cp:coreProperties>
</file>