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422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</w:rPr>
        <w:t>8/3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ف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8/8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سع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ــ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ط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66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ه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ور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ائ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ط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غ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ج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غ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صلا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ج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د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ف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د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عريض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ث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ودية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ن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ش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ر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ش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خ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ك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ر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ظه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ط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/6/198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صاري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ق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ئ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ئ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8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2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/6/198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ت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ب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ء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سين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م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نده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تض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ر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قت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س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ا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ج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غي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ا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ز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غبت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ر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ات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ما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و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لتز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قو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ز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مار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ق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ت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جز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اك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افظ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ش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ر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غف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ل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د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داث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اش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ك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ش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ت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اقش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ص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ي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غ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و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يي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از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ث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ــــ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/>
      </w:pP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غا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ـــــ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0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1:00Z</dcterms:created>
  <dc:creator>cassdom</dc:creator>
  <dc:description/>
  <dc:language>en-US</dc:language>
  <cp:lastModifiedBy>cassdom</cp:lastModifiedBy>
  <dcterms:modified xsi:type="dcterms:W3CDTF">2004-10-14T06:51:00Z</dcterms:modified>
  <cp:revision>1</cp:revision>
  <dc:subject/>
  <dc:title>ش/ف  </dc:title>
</cp:coreProperties>
</file>