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ف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143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30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szCs w:val="40"/>
          <w:u w:val="single"/>
          <w:rtl w:val="true"/>
        </w:rPr>
        <w:t>أصــدر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محكم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تعقيـ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قرا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آ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0143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ط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اليم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خت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حياوي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نياب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يوس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ل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حي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هو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يان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ضــ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ا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زا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ل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حي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ل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ا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ل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ر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تم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ق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يا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د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4478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كاف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6/6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هائ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عر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د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ع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ج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غر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ثلاثما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ر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د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و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ر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/10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بل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خ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ف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ط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جب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6100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75</w:t>
      </w:r>
      <w:r>
        <w:rPr>
          <w:sz w:val="32"/>
          <w:sz w:val="32"/>
          <w:szCs w:val="38"/>
          <w:rtl w:val="true"/>
        </w:rPr>
        <w:t>و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نظ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اح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تاب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ر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3/01/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را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ح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فاو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ك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حي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–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–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سليا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6/3/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رض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تف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ر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ليس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7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ك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ل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ط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م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طرف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ري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ن</w:t>
      </w:r>
      <w:r>
        <w:rPr>
          <w:sz w:val="32"/>
          <w:szCs w:val="38"/>
          <w:rtl w:val="true"/>
        </w:rPr>
        <w:t>.</w:t>
      </w:r>
      <w:r>
        <w:rPr>
          <w:sz w:val="32"/>
          <w:sz w:val="32"/>
          <w:szCs w:val="38"/>
          <w:rtl w:val="true"/>
        </w:rPr>
        <w:t>والثال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ري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ص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ص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ط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خي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ي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ص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ص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9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خ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ب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ص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ر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مك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ا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ي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شترا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ي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ابت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ي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ص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ا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ال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ل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لا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عد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ر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ميي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ا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م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ر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قتض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غر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ind w:left="1445" w:right="284" w:hanging="28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ال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صبائ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حقاق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20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/10/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م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ر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ي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4/9/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ث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هندس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اف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قتض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نص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د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استان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-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sz w:val="32"/>
          <w:szCs w:val="38"/>
          <w:rtl w:val="true"/>
        </w:rPr>
        <w:t xml:space="preserve">- </w:t>
      </w:r>
      <w:r>
        <w:rPr>
          <w:sz w:val="32"/>
          <w:sz w:val="32"/>
          <w:szCs w:val="38"/>
          <w:rtl w:val="true"/>
        </w:rPr>
        <w:t>ب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ك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شتر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دا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د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ج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حق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ت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ي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قتض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ا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ن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قيق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فرز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حداث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حرم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ي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د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لا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ج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7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7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س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تف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بن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حقي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ت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حق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د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ل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حق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هم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تعق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س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ا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  <w:t xml:space="preserve">-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تف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د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س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عتم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44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ق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4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ارا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ض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ل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51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اويل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  <w:t xml:space="preserve">-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ك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ز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ك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خ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ض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اد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ر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يق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ا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مو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ه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ض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ئ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كت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ب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ص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غف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ث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عجال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109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6/7/198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خرو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ج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شا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م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اض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ك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ظ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ؤل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ك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ال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تم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ستحقات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انته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حالة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 w:val="32"/>
          <w:szCs w:val="48"/>
        </w:rPr>
      </w:pPr>
      <w:r>
        <w:rPr>
          <w:sz w:val="32"/>
          <w:sz w:val="32"/>
          <w:szCs w:val="48"/>
          <w:rtl w:val="true"/>
        </w:rPr>
        <w:t>المحكمـــــــــة</w:t>
      </w:r>
    </w:p>
    <w:p>
      <w:pPr>
        <w:pStyle w:val="Normal"/>
        <w:ind w:left="1445" w:right="284" w:firstLine="851"/>
        <w:jc w:val="center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ست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خا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س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طب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طلا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ا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اء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طري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ا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ف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مستسا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ي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تف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لا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ع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ي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ا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ر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ندو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كي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ح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بط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ظروف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ه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فر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لك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عي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تف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ر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قيقت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وي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ا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ل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ط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ك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تف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ش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نا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037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7/02/199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سليا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ض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عجا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19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تف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عو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و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جز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في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حق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س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ت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عنه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3"/>
        <w:ind w:left="1445" w:right="284" w:firstLine="851"/>
        <w:jc w:val="center"/>
        <w:rPr>
          <w:sz w:val="32"/>
          <w:szCs w:val="48"/>
        </w:rPr>
      </w:pPr>
      <w:r>
        <w:rPr>
          <w:sz w:val="32"/>
          <w:sz w:val="32"/>
          <w:szCs w:val="48"/>
          <w:rtl w:val="true"/>
        </w:rPr>
        <w:t>ولهذ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أسباب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ائ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ل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ا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جو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قي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شار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زر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ع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وزر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حض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س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ي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ريا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0" w:right="284" w:hanging="0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ـــ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ـــــه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rFonts w:cs="Andalus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5" w:right="284" w:firstLine="851"/>
      <w:jc w:val="both"/>
      <w:outlineLvl w:val="2"/>
    </w:pPr>
    <w:rPr>
      <w:rFonts w:cs="Andalus"/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9:00Z</dcterms:created>
  <dc:creator>M.J.D.H</dc:creator>
  <dc:description/>
  <dc:language>en-US</dc:language>
  <cp:lastModifiedBy>M.J.D.H</cp:lastModifiedBy>
  <dcterms:modified xsi:type="dcterms:W3CDTF">2004-10-13T10:10:00Z</dcterms:modified>
  <cp:revision>1</cp:revision>
  <dc:subject/>
  <dc:title>ف/ب  </dc:title>
</cp:coreProperties>
</file>