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  <w:t>ف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ب</w:t>
      </w:r>
    </w:p>
    <w:p>
      <w:pPr>
        <w:pStyle w:val="Heading1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مهوريـ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ـة</w:t>
      </w:r>
    </w:p>
    <w:p>
      <w:pPr>
        <w:pStyle w:val="Heading3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ان</w:t>
      </w:r>
      <w:r>
        <w:rPr>
          <w:rtl w:val="true"/>
        </w:rPr>
        <w:tab/>
        <w:tab/>
        <w:tab/>
        <w:tab/>
        <w:tab/>
        <w:tab/>
        <w:t xml:space="preserve"> </w:t>
      </w:r>
      <w:r>
        <w:rPr>
          <w:rtl w:val="true"/>
        </w:rPr>
        <w:t>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</w:t>
      </w:r>
      <w:r>
        <w:rPr>
          <w:rFonts w:cs="Andalus"/>
          <w:b/>
          <w:b/>
          <w:bCs/>
          <w:szCs w:val="36"/>
          <w:rtl w:val="true"/>
        </w:rPr>
        <w:t>محكمـ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ـب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>*</w:t>
      </w:r>
      <w:r>
        <w:rPr>
          <w:rFonts w:cs="Andalus"/>
          <w:b/>
          <w:b/>
          <w:bCs/>
          <w:szCs w:val="36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6"/>
        </w:rPr>
        <w:t>1137.2004</w:t>
      </w:r>
      <w:r>
        <w:rPr>
          <w:rFonts w:cs="Andalus"/>
          <w:b/>
          <w:b/>
          <w:bCs/>
          <w:szCs w:val="36"/>
          <w:rtl w:val="true"/>
        </w:rPr>
        <w:t>ــ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ضيــــة</w:t>
      </w:r>
    </w:p>
    <w:p>
      <w:pPr>
        <w:pStyle w:val="Normal"/>
        <w:rPr/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</w:rPr>
        <w:t>30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0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2004</w:t>
      </w:r>
      <w:r>
        <w:rPr>
          <w:rFonts w:cs="Andalus"/>
          <w:b/>
          <w:bCs/>
          <w:szCs w:val="36"/>
          <w:rtl w:val="true"/>
        </w:rPr>
        <w:tab/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rFonts w:cs="Andalus"/>
          <w:b/>
          <w:b/>
          <w:bCs/>
          <w:szCs w:val="40"/>
          <w:u w:val="single"/>
        </w:rPr>
      </w:pPr>
      <w:r>
        <w:rPr>
          <w:rFonts w:cs="Andalus"/>
          <w:b/>
          <w:bCs/>
          <w:szCs w:val="40"/>
          <w:u w:val="single"/>
          <w:rtl w:val="true"/>
        </w:rPr>
      </w:r>
    </w:p>
    <w:p>
      <w:pPr>
        <w:pStyle w:val="Normal"/>
        <w:ind w:left="1985" w:right="284" w:firstLine="709"/>
        <w:jc w:val="center"/>
        <w:rPr/>
      </w:pPr>
      <w:r>
        <w:rPr>
          <w:rFonts w:cs="Andalus"/>
          <w:szCs w:val="40"/>
          <w:u w:val="single"/>
          <w:rtl w:val="true"/>
        </w:rPr>
        <w:t>أصــدر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محكم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تعقيـب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قرا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آت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قدم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ت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ف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كايب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ام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فـ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حـ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شر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م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إيج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ا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خ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ث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ف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ر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س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B 162631996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شار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24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نس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ضـــ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وز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ميدة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القاط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شار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ج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لي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فاق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ام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ج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قي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rFonts w:cs="Andalus"/>
          <w:sz w:val="32"/>
          <w:szCs w:val="38"/>
        </w:rPr>
      </w:pPr>
      <w:r>
        <w:rPr>
          <w:rFonts w:cs="Andalus"/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طع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استئن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99237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سم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عر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إ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ج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خط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ان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غري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فائ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ان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ثلاثما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( 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300</w:t>
      </w:r>
      <w:r>
        <w:rPr>
          <w:sz w:val="32"/>
          <w:szCs w:val="38"/>
          <w:rtl w:val="true"/>
        </w:rPr>
        <w:t xml:space="preserve"> ) </w:t>
      </w:r>
      <w:r>
        <w:rPr>
          <w:sz w:val="32"/>
          <w:sz w:val="32"/>
          <w:szCs w:val="38"/>
          <w:rtl w:val="true"/>
        </w:rPr>
        <w:t>لق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ع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أ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اما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ور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ثائ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Cs w:val="38"/>
        </w:rPr>
        <w:t>185</w:t>
      </w:r>
      <w:r>
        <w:rPr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دي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ر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ق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ج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ق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حوظ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ي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و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ستم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ش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ث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جلسة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دا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شكل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وف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وط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صيغ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ف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م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شت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و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س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ج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ب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39.0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س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م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آل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ق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ق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كميالت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مل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ق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ض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ح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ب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15.5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6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رض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و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ت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فك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طا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اشتر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ركي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شعي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ستود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ا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يكانيك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جن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و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ستود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ع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و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نظ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ستصد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ريض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بتم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5617/64888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ض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كل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ا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ل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ود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يكاني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ن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ج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ختبا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تيج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ري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كتو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م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تصري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ر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ق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ث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و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تاخ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سل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عز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سب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خ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ق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س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حج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hanging="28"/>
        <w:jc w:val="both"/>
        <w:rPr/>
      </w:pPr>
      <w:r>
        <w:rPr>
          <w:sz w:val="32"/>
          <w:sz w:val="32"/>
          <w:szCs w:val="38"/>
          <w:rtl w:val="true"/>
        </w:rPr>
        <w:t>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صال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ستعم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وظ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ق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فط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عط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ي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بي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اتم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ض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اينت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ال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ستعم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ي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رض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عل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يان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مركز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صلا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ط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عو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ظيف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قي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دعت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و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ر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ني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و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صفاق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سم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93210/7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كتو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ته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حفظ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صبغ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ن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و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صف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ئ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بق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ام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عي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و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ص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64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ا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فس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بق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لب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ضمن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بعريض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عو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سم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فس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اب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ر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ع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ام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كتو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ز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رج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طلو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س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لز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و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رج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س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ض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ق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م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آل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( 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8000</w:t>
      </w:r>
      <w:r>
        <w:rPr>
          <w:sz w:val="32"/>
          <w:szCs w:val="38"/>
          <w:rtl w:val="true"/>
        </w:rPr>
        <w:t xml:space="preserve"> ) </w:t>
      </w:r>
      <w:r>
        <w:rPr>
          <w:sz w:val="32"/>
          <w:sz w:val="32"/>
          <w:szCs w:val="38"/>
          <w:rtl w:val="true"/>
        </w:rPr>
        <w:t>وا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مبيالت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ض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ق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( 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31.000</w:t>
      </w:r>
      <w:r>
        <w:rPr>
          <w:sz w:val="32"/>
          <w:szCs w:val="38"/>
          <w:rtl w:val="true"/>
        </w:rPr>
        <w:t xml:space="preserve"> ) </w:t>
      </w:r>
      <w:r>
        <w:rPr>
          <w:sz w:val="32"/>
          <w:sz w:val="32"/>
          <w:szCs w:val="38"/>
          <w:rtl w:val="true"/>
        </w:rPr>
        <w:t>كالزا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ؤ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</w:rPr>
        <w:t>1</w:t>
      </w:r>
      <w:r>
        <w:rPr>
          <w:sz w:val="32"/>
          <w:szCs w:val="38"/>
          <w:rtl w:val="true"/>
        </w:rPr>
        <w:t xml:space="preserve">/ </w:t>
      </w:r>
      <w:r>
        <w:rPr>
          <w:sz w:val="32"/>
          <w:sz w:val="32"/>
          <w:szCs w:val="38"/>
          <w:rtl w:val="true"/>
        </w:rPr>
        <w:t>ثلاثما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خمس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( 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350</w:t>
      </w:r>
      <w:r>
        <w:rPr>
          <w:sz w:val="32"/>
          <w:szCs w:val="38"/>
          <w:rtl w:val="true"/>
        </w:rPr>
        <w:t xml:space="preserve"> ) </w:t>
      </w:r>
      <w:r>
        <w:rPr>
          <w:sz w:val="32"/>
          <w:sz w:val="32"/>
          <w:szCs w:val="38"/>
          <w:rtl w:val="true"/>
        </w:rPr>
        <w:t>ا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</w:rPr>
        <w:t>2</w:t>
      </w:r>
      <w:r>
        <w:rPr>
          <w:sz w:val="32"/>
          <w:szCs w:val="38"/>
          <w:rtl w:val="true"/>
        </w:rPr>
        <w:t xml:space="preserve">/ </w:t>
      </w:r>
      <w:r>
        <w:rPr>
          <w:sz w:val="32"/>
          <w:sz w:val="32"/>
          <w:szCs w:val="38"/>
          <w:rtl w:val="true"/>
        </w:rPr>
        <w:t>اربعما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( 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400</w:t>
      </w:r>
      <w:r>
        <w:rPr>
          <w:sz w:val="32"/>
          <w:szCs w:val="38"/>
          <w:rtl w:val="true"/>
        </w:rPr>
        <w:t xml:space="preserve"> ) </w:t>
      </w:r>
      <w:r>
        <w:rPr>
          <w:sz w:val="32"/>
          <w:sz w:val="32"/>
          <w:szCs w:val="38"/>
          <w:rtl w:val="true"/>
        </w:rPr>
        <w:t>لق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ع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زا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اما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ذ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ريض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ئناف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ق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ع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نقض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نا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عن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rFonts w:cs="Andalus"/>
          <w:sz w:val="32"/>
          <w:szCs w:val="38"/>
        </w:rPr>
      </w:pPr>
      <w:r>
        <w:rPr>
          <w:rFonts w:cs="Andalus"/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rFonts w:cs="Andalus"/>
          <w:sz w:val="32"/>
          <w:szCs w:val="38"/>
        </w:rPr>
      </w:pPr>
      <w:r>
        <w:rPr>
          <w:rFonts w:cs="Andalus"/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rFonts w:cs="Andalus"/>
          <w:sz w:val="32"/>
          <w:szCs w:val="38"/>
        </w:rPr>
      </w:pPr>
      <w:r>
        <w:rPr>
          <w:rFonts w:cs="Andalus"/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Cs w:val="38"/>
        </w:rPr>
        <w:t>1</w:t>
      </w:r>
      <w:r>
        <w:rPr>
          <w:rFonts w:cs="Andalus"/>
          <w:sz w:val="32"/>
          <w:szCs w:val="38"/>
          <w:rtl w:val="true"/>
        </w:rPr>
        <w:t xml:space="preserve">/ </w:t>
      </w:r>
      <w:r>
        <w:rPr>
          <w:rFonts w:cs="Andalus"/>
          <w:sz w:val="32"/>
          <w:sz w:val="32"/>
          <w:szCs w:val="38"/>
          <w:rtl w:val="true"/>
        </w:rPr>
        <w:t>ضع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تعل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خر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</w:rPr>
        <w:t>123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بمق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سك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ئناف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قار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لاح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ك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جاه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اد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سل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اب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بر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ض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ع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ر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BlockText"/>
        <w:ind w:left="1445" w:right="284" w:hanging="28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ال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اد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قيق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جع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دل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ض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لم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ه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ستعم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ضط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ق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ود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يكاني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ن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ص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صلاح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ض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بع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لاح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د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فظ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ترا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س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ت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ضما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ف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يق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ا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نج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فهوم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خف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ستح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ج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فح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ا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ك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د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ن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ظاه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خف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جر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اص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ض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شتر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اد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ت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نط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زعبل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ن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شتر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تر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حت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ث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ض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و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ف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ق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يداع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ستود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يكانيك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خت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غب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او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د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ن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عم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ض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قيق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ن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رو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دع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دفع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ضم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د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ق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وط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جاهل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بح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ف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و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كو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ي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ؤث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خف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ت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ب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س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ف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تر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صو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65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لمباد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خط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محي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ر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غفا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فوع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ع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ليل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rFonts w:cs="Andalus"/>
          <w:sz w:val="32"/>
          <w:szCs w:val="38"/>
        </w:rPr>
      </w:pPr>
      <w:r>
        <w:rPr>
          <w:rFonts w:cs="Andalus"/>
          <w:sz w:val="32"/>
          <w:szCs w:val="38"/>
          <w:rtl w:val="true"/>
        </w:rPr>
      </w:r>
    </w:p>
    <w:p>
      <w:pPr>
        <w:pStyle w:val="BlockText"/>
        <w:rPr>
          <w:rFonts w:cs="Andalus"/>
          <w:sz w:val="32"/>
          <w:szCs w:val="38"/>
        </w:rPr>
      </w:pPr>
      <w:r>
        <w:rPr>
          <w:rFonts w:cs="Andalus"/>
          <w:sz w:val="32"/>
          <w:szCs w:val="38"/>
          <w:rtl w:val="true"/>
        </w:rPr>
      </w:r>
    </w:p>
    <w:p>
      <w:pPr>
        <w:pStyle w:val="BlockText"/>
        <w:rPr>
          <w:sz w:val="32"/>
          <w:szCs w:val="38"/>
        </w:rPr>
      </w:pPr>
      <w:r>
        <w:rPr>
          <w:rFonts w:cs="Andalus"/>
          <w:sz w:val="32"/>
          <w:szCs w:val="38"/>
        </w:rPr>
        <w:t>2</w:t>
      </w:r>
      <w:r>
        <w:rPr>
          <w:rFonts w:cs="Andalus"/>
          <w:sz w:val="32"/>
          <w:szCs w:val="38"/>
          <w:rtl w:val="true"/>
        </w:rPr>
        <w:t xml:space="preserve">/ </w:t>
      </w:r>
      <w:r>
        <w:rPr>
          <w:rFonts w:cs="Andalus"/>
          <w:sz w:val="32"/>
          <w:sz w:val="32"/>
          <w:szCs w:val="38"/>
          <w:rtl w:val="true"/>
        </w:rPr>
        <w:t>خر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بمق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وف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وط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تر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م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اد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خط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65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رج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ضم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فع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صي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قط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تقا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جع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ر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ات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عل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ع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ج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شف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م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لاث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ضم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نس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نقول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بيع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حكام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67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ف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تر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سم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فت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ضاء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ي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عم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ن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صد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ذ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ريض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بتم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حتر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اسيس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ك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غاض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خط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عت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اض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سق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لتز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ضم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غف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خدوش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اقش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ر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اء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ع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ل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خر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م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شخي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ص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ط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بن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صور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ظ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خم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ض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قق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ي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ظاه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ي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طبي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66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ظاه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مك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رفت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سه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ظاه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د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عي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لتز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ضم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عرف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ستط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ثبت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فس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ح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ن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عان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ذ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الأ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نس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شت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تر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اول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شغ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ص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ه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ث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او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عم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د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طل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التها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وقب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د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و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بع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ق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ثم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ف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سع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و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اصف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اص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ض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ر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م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ب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ام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طرأ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قتض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58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غ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ست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لته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ق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يص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نئ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م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لم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ي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ي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ف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ؤو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ص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زع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ي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طا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اع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فظه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فإ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ك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ج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حمي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ب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صيره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ج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ق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احظ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ط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حي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ه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رب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9289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بتم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ك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لم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ص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اب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بر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فات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لاحظ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ش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ط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جو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خال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من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ثائ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صري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ع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يح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ال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خفت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ز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رضت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ط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يم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جاو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م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آل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39.0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كتم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قيق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بق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د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غير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ش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حوظ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د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يم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ص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تب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65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hanging="28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hanging="28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ج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قل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ع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و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ظ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ب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عت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كو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ا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يتثن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" </w:t>
      </w:r>
      <w:r>
        <w:rPr>
          <w:sz w:val="32"/>
          <w:sz w:val="32"/>
          <w:szCs w:val="38"/>
          <w:rtl w:val="true"/>
        </w:rPr>
        <w:t>إ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ا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خ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قل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ا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و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ي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سكو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ع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" 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م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قل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ع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ليم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ي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ي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ب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ع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جو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ص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ع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ق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س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ث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ري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ناس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ا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sz w:val="32"/>
          <w:szCs w:val="38"/>
          <w:rtl w:val="true"/>
        </w:rPr>
        <w:t>.</w:t>
      </w:r>
    </w:p>
    <w:p>
      <w:pPr>
        <w:pStyle w:val="Heading2"/>
        <w:ind w:left="1445" w:right="284" w:firstLine="851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Heading2"/>
        <w:ind w:left="1445" w:right="284" w:firstLine="851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المحكمـــــــــة</w:t>
      </w:r>
    </w:p>
    <w:p>
      <w:pPr>
        <w:pStyle w:val="Normal"/>
        <w:ind w:left="1445" w:right="284" w:firstLine="851"/>
        <w:jc w:val="both"/>
        <w:rPr>
          <w:rFonts w:cs="Andalus"/>
          <w:sz w:val="32"/>
          <w:szCs w:val="38"/>
        </w:rPr>
      </w:pPr>
      <w:r>
        <w:rPr>
          <w:rFonts w:cs="Andalus"/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مطعن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ترابط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خلا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سك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ع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سل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اب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ع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ظروف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ق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ل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دا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بتم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في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9289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ه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رب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وج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خلا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يض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سك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ع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م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صرح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ض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عرض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تبينه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لحالت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ار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صد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ريض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ق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كل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ا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ال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عاينتها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وبي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التها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ث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د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ث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صل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ف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ؤث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ك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غلا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hanging="28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hanging="28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وج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صلاح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وه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ف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دع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ع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ظاه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صف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تعل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ي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قط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رتيب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طا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ال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ستعم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ي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اي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د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سن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ختي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ط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64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ت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تائ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hanging="28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س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ج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حج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Heading2"/>
        <w:ind w:left="1445" w:right="284" w:firstLine="851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ل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باب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قر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فض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ج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ط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من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و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بي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رك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ئيس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جو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قي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ستشار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حر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بوزر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نج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هن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بور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سلا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مساع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ت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ي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رياح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Heading2"/>
        <w:ind w:left="1445" w:right="284" w:firstLine="851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ـــ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ريخـــــه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center"/>
      <w:outlineLvl w:val="1"/>
    </w:pPr>
    <w:rPr>
      <w:rFonts w:cs="Andalus"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dalus"/>
      <w:b/>
      <w:bCs/>
      <w:szCs w:val="36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7:00Z</dcterms:created>
  <dc:creator>M.J.D.H</dc:creator>
  <dc:description/>
  <dc:language>en-US</dc:language>
  <cp:lastModifiedBy>M.J.D.H</cp:lastModifiedBy>
  <dcterms:modified xsi:type="dcterms:W3CDTF">2004-10-13T10:07:00Z</dcterms:modified>
  <cp:revision>1</cp:revision>
  <dc:subject/>
  <dc:title>ف/ب</dc:title>
</cp:coreProperties>
</file>