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بال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29806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  </w:t>
      </w:r>
      <w:r>
        <w:rPr>
          <w:rFonts w:cs="Andalus"/>
          <w:b/>
          <w:bCs/>
          <w:szCs w:val="36"/>
        </w:rPr>
        <w:t>2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szCs w:val="36"/>
          <w:rtl w:val="true"/>
        </w:rPr>
        <w:t>المبد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ج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ثلاث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شه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ممنوح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لمتس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تعه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قاض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جار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سق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واط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لا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7</w:t>
      </w:r>
      <w:r>
        <w:rPr>
          <w:rFonts w:cs="Andalus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</w:rPr>
        <w:t>25</w:t>
      </w:r>
      <w:r>
        <w:rPr>
          <w:rFonts w:cs="Andalus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ا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Cs/>
          <w:szCs w:val="36"/>
        </w:rPr>
        <w:t>1977</w:t>
      </w:r>
      <w:r>
        <w:rPr>
          <w:rFonts w:cs="Andalus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وار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ببا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اجراء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المرتب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ق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Cs/>
          <w:szCs w:val="36"/>
        </w:rPr>
        <w:t>28/29</w:t>
      </w:r>
      <w:r>
        <w:rPr>
          <w:rFonts w:cs="Andalus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</w:rPr>
        <w:t>30</w:t>
      </w:r>
      <w:r>
        <w:rPr>
          <w:rFonts w:cs="Andalus"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عم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Cs/>
          <w:szCs w:val="36"/>
        </w:rPr>
        <w:t>31</w:t>
      </w:r>
      <w:r>
        <w:rPr>
          <w:rFonts w:cs="Andalus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نـ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  <w:rtl w:val="true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لي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بتمب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ح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ماع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نياب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رز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ليا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ضــــ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جيل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مضا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ري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ط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ه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ليا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bookmarkStart w:id="3" w:name="TypeAffaire"/>
      <w:bookmarkEnd w:id="3"/>
      <w:r>
        <w:rPr>
          <w:b/>
          <w:b/>
          <w:rtl w:val="true"/>
        </w:rPr>
        <w:t>مد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ـ</w:t>
      </w:r>
      <w:r>
        <w:rPr>
          <w:b/>
        </w:rPr>
        <w:t>187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د</w:t>
      </w:r>
      <w:r>
        <w:rPr>
          <w:rFonts w:cs="Times New Roman"/>
          <w:b/>
          <w:b/>
          <w:rtl w:val="true"/>
        </w:rPr>
        <w:t xml:space="preserve">   </w:t>
      </w:r>
      <w:r>
        <w:rPr>
          <w:b/>
          <w:b/>
          <w:rtl w:val="true"/>
        </w:rPr>
        <w:t>الصادر</w:t>
      </w:r>
      <w:r>
        <w:rPr>
          <w:rFonts w:cs="Times New Roman"/>
          <w:b/>
          <w:b/>
          <w:rtl w:val="true"/>
        </w:rPr>
        <w:t xml:space="preserve">  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كم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استئناف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الكاف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تاريخ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4/4/2003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>والقاضي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نهائي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قبول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استئنافين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اص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ر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اصل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اقرار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بتدائي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وبتخطـي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مستان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ال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مؤمـ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غري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ائ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مستان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ئ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نـار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لقاء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جرة</w:t>
      </w:r>
      <w:r>
        <w:rPr>
          <w:rFonts w:cs="Times New Roman"/>
          <w:b/>
          <w:b/>
          <w:rtl w:val="true"/>
        </w:rPr>
        <w:t xml:space="preserve">   </w:t>
      </w:r>
      <w:r>
        <w:rPr>
          <w:b/>
          <w:b/>
          <w:rtl w:val="true"/>
        </w:rPr>
        <w:t>محام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ر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دل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كم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و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ا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 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 </w:t>
      </w:r>
      <w:r>
        <w:rPr/>
        <w:t>2003</w:t>
      </w:r>
      <w:r>
        <w:rPr>
          <w:rtl w:val="true"/>
        </w:rPr>
        <w:t xml:space="preserve">  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ي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ض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30859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 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تا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ر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6</w:t>
      </w:r>
      <w:r>
        <w:rPr>
          <w:szCs w:val="36"/>
          <w:rtl w:val="true"/>
        </w:rPr>
        <w:t>-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</w:rPr>
        <w:t>200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جلس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ح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اصــ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الاورا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7/4/200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تنبي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631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امت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طال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ترفي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غ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ـبغ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وق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يـ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/7/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1/8/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56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طر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ض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ت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بتمب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58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الب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عد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نـز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حد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ـاري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6</w:t>
      </w:r>
      <w:r>
        <w:rPr>
          <w:szCs w:val="36"/>
          <w:rtl w:val="true"/>
        </w:rPr>
        <w:t>-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ليا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تدائ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عجال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ب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صاريف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و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لاث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ر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ق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ا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اهن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ـ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ـف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ا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7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لاث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صد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في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ال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رفي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طال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قر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7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7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س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ـ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طر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ق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ا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طع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ـي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u w:val="single"/>
          <w:rtl w:val="true"/>
        </w:rPr>
        <w:t>او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ـ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ا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7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لخط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ز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قر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ن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قا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عجال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ـاي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كـ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يـ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عجاليــ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سح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ستعجا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د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س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و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عجا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بن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ـو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عج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خ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فيذ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ئناف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ذ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ق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صدو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عجال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عج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لنق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فق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ادس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لا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رائي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لقائ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طو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u w:val="single"/>
          <w:rtl w:val="true"/>
        </w:rPr>
        <w:t>ثانـ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ا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77</w:t>
      </w:r>
      <w:r>
        <w:rPr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عد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جار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قتضي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ـ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مع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لمشتمـ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و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6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ـ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ا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7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د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لاث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وال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صد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ب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رف</w:t>
      </w:r>
      <w:r>
        <w:rPr>
          <w:szCs w:val="36"/>
          <w:u w:val="single"/>
          <w:rtl w:val="true"/>
        </w:rPr>
        <w:t>ي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ل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ثلاث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صال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رف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ساه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فق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ويل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عطائ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فهو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53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دن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ق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اق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3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دن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خ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ما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u w:val="single"/>
          <w:rtl w:val="true"/>
        </w:rPr>
        <w:t>ثالثـ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ط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lockTex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رجت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كم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بمنا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</w:t>
      </w:r>
      <w:r>
        <w:rPr/>
        <w:t>27</w:t>
      </w:r>
      <w:r>
        <w:rPr>
          <w:rtl w:val="true"/>
        </w:rPr>
        <w:t xml:space="preserve">   </w:t>
      </w:r>
      <w:r>
        <w:rPr>
          <w:rtl w:val="true"/>
        </w:rPr>
        <w:t>الاجنـ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متنـ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ر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ز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ك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/>
        <w:t>25/7/1977</w:t>
      </w:r>
      <w:r>
        <w:rPr>
          <w:rtl w:val="true"/>
        </w:rPr>
        <w:t xml:space="preserve">   </w:t>
      </w:r>
      <w:r>
        <w:rPr>
          <w:rtl w:val="true"/>
        </w:rPr>
        <w:t>مستبع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ـ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فا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</w:t>
      </w:r>
      <w:r>
        <w:rPr/>
        <w:t>24</w:t>
      </w:r>
      <w:r>
        <w:rPr>
          <w:rtl w:val="true"/>
        </w:rPr>
        <w:t xml:space="preserve">  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اسي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قائي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u w:val="single"/>
          <w:rtl w:val="true"/>
        </w:rPr>
        <w:t>رابـــ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فق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BlockText"/>
        <w:rPr/>
      </w:pP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</w:t>
      </w:r>
      <w:r>
        <w:rPr/>
        <w:t>396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نت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ع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انته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نائ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ا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Heading2"/>
        <w:ind w:left="1445" w:right="284" w:firstLine="851"/>
        <w:rPr/>
      </w:pPr>
      <w:r>
        <w:rPr>
          <w:rtl w:val="true"/>
        </w:rPr>
        <w:t>المحكمـــــــــ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445" w:right="284" w:firstLine="851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م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خت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szCs w:val="36"/>
        </w:rPr>
        <w:t>37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7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ا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7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جال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ي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ـ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خ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عج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د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تؤ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ج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رائ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ا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ث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ذ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وصا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الوفــ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ضاء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ؤسـ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دف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ضح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داخلهــــ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د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7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7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المنظ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علاق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وغ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تسوغ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ب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م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ي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ه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لا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ق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عدي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في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ر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في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يم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ث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وضو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ع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حس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نوح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تفا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ـ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ي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/2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عج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خصوص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ـلاف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ا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7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حتو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ي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/2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كي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ت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قص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ص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ز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تالف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وصول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ش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ض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ي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شه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ط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رك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ل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لي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ت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م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ع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خطي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ن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ت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ق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ي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ستشاري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هاشمـ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كس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4:00Z</dcterms:created>
  <dc:creator>M.J.D.H</dc:creator>
  <dc:description/>
  <dc:language>en-US</dc:language>
  <cp:lastModifiedBy>M.J.D.H</cp:lastModifiedBy>
  <dcterms:modified xsi:type="dcterms:W3CDTF">2004-10-13T10:04:00Z</dcterms:modified>
  <cp:revision>1</cp:revision>
  <dc:subject/>
  <dc:title>د // بال</dc:title>
</cp:coreProperties>
</file>