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31603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6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ح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أ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/12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د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Cs w:val="40"/>
          <w:rtl w:val="true"/>
        </w:rPr>
        <w:t>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ونس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ش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س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ون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6</w:t>
      </w:r>
      <w:r>
        <w:rPr>
          <w:szCs w:val="40"/>
          <w:rtl w:val="true"/>
        </w:rPr>
        <w:t xml:space="preserve"> . </w:t>
      </w:r>
      <w:r>
        <w:rPr>
          <w:szCs w:val="40"/>
        </w:rPr>
        <w:t>17339</w:t>
      </w:r>
      <w:r>
        <w:rPr>
          <w:szCs w:val="40"/>
          <w:rtl w:val="true"/>
        </w:rPr>
        <w:t xml:space="preserve"> </w:t>
      </w:r>
      <w:r>
        <w:rPr>
          <w:szCs w:val="40"/>
        </w:rPr>
        <w:t>B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ا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ن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ـ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متضر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ح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ا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ج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د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ال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ن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4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ج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لب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5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ج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6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ج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كي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كائ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م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حا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م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88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/6/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ز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وال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نج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د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ج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ح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سس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ن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ص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مبل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ف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قر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87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ر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6/3/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ي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شك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  <w:u w:val="single"/>
        </w:rPr>
      </w:pPr>
      <w:r>
        <w:rPr>
          <w:szCs w:val="40"/>
          <w:u w:val="single"/>
          <w:rtl w:val="true"/>
        </w:rPr>
        <w:t>من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حيث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الاصل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ارض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/7/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ي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نط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ود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ب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ي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ع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يسي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تب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ك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ل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و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لا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ب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ز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فلوال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رو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بي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وال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نائ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ج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3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د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ل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راه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ل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ك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ر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ن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نف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جل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19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3/5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ب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اري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ئ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ح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ع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و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ح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فا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ح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استان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ش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ي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اق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ضي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ا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غولت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ف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ز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د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رك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م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ق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ظ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مي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ج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بق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ؤ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م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ت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فتعق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مخال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96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خطأ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طبيق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تاوي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ض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ب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وف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ص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ع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رتط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لاصطد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قو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ر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ر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ت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ضر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يا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ه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تب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ر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سي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عوا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ط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اويل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ن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ح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ش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ثالث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ح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ائ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صو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وف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ش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ط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عف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سؤو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ج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ر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س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ذ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تد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ر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ظ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ر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جئ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عم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عف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فا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رضـ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راب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  <w:r>
        <w:rPr>
          <w:b/>
          <w:b/>
          <w:bCs/>
          <w:szCs w:val="40"/>
          <w:rtl w:val="true"/>
        </w:rPr>
        <w:t>تحر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وقائ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ضع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خاص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حك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96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4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</w:rPr>
        <w:t>30/1/1961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ذل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خصوص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نق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ظ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غ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آم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أ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وا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لف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غط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ك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ب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ق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د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ت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ا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مك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ف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ج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ر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ظر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ر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ان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ائ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أ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سؤ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انته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3"/>
        <w:ind w:left="1445" w:right="284" w:firstLine="851"/>
        <w:rPr/>
      </w:pPr>
      <w:r>
        <w:rPr>
          <w:rtl w:val="true"/>
        </w:rPr>
        <w:t>المحكمــــــــــ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مطا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جت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لترابطه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س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ش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ظ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ي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ا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ن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ثا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ش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ر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ق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ر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ش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ف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لازم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يلو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دو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ار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يط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رى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ه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فع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ض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افظ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سائ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خ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ج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ب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لا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ق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وف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ب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خص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سؤو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س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ز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ز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حي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ساغ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طلا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ظ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ضغاث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قش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ف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ته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ل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ر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ن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تر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ب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ساء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ص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ء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ء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ش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ح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ا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</w:rPr>
      </w:pPr>
      <w:r>
        <w:rPr>
          <w:b/>
          <w:b/>
          <w:bCs/>
          <w:rtl w:val="true"/>
        </w:rPr>
        <w:t>ولهــــــ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ـــــا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اء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</w:rPr>
        <w:t>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فر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تشار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ز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هاش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س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حض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Heading3"/>
        <w:ind w:left="1445" w:right="284" w:firstLine="851"/>
        <w:rPr>
          <w:i/>
          <w:i/>
          <w:iCs/>
        </w:rPr>
      </w:pPr>
      <w:r>
        <w:rPr>
          <w:rtl w:val="true"/>
        </w:rPr>
        <w:t>وحــــ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ــ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5" w:right="284" w:firstLine="851"/>
      <w:jc w:val="both"/>
      <w:outlineLvl w:val="2"/>
    </w:pPr>
    <w:rPr>
      <w:b/>
      <w:bCs/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4:00Z</dcterms:created>
  <dc:creator>M.J.D.H</dc:creator>
  <dc:description/>
  <dc:language>en-US</dc:language>
  <cp:lastModifiedBy>M.J.D.H</cp:lastModifiedBy>
  <dcterms:modified xsi:type="dcterms:W3CDTF">2004-10-13T10:14:00Z</dcterms:modified>
  <cp:revision>1</cp:revision>
  <dc:subject/>
  <dc:title>ش/ف  </dc:title>
</cp:coreProperties>
</file>