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س</w:t>
      </w:r>
      <w:r>
        <w:rPr>
          <w:rtl w:val="true"/>
        </w:rPr>
        <w:t>*</w:t>
      </w:r>
      <w:r>
        <w:rPr>
          <w:rtl w:val="true"/>
        </w:rPr>
        <w:t>البيـ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0410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06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BlockText"/>
        <w:ind w:left="1446" w:right="284" w:firstLine="851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4</w:t>
      </w:r>
      <w:r>
        <w:rPr>
          <w:szCs w:val="40"/>
          <w:rtl w:val="true"/>
        </w:rPr>
        <w:t>-</w:t>
      </w:r>
      <w:r>
        <w:rPr>
          <w:szCs w:val="40"/>
        </w:rPr>
        <w:t>10</w:t>
      </w:r>
      <w:r>
        <w:rPr>
          <w:szCs w:val="40"/>
          <w:rtl w:val="true"/>
        </w:rPr>
        <w:t>-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ي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و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ن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ضــد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م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ا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و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ط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ي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ا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583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8</w:t>
      </w: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>-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ق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غر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ئ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م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ذك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حو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ر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</w:t>
      </w: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>-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ر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ه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أ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فاو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وم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ضا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وج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ي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ر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ه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و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توغر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ستر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ط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م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ص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ج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تراز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د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د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ؤمن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دائ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76.000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ن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س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</w:rPr>
        <w:t>14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</w:rPr>
        <w:t>1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فاستان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ا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عق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مي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تح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ز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ت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ر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و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سائ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ب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ط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بمج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ط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دا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خاز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ر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ك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و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رف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ر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و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فا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صو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ا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ولا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ريك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ب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ص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ض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غ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ض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حم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صيص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عل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ريح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ت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ص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ه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ت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ض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ث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صيص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م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ن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ص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و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 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ئ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د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ة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م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سل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ل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ل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ر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ر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7</w:t>
      </w: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>-</w:t>
      </w:r>
      <w:r>
        <w:rPr>
          <w:szCs w:val="40"/>
        </w:rPr>
        <w:t>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س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صناد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تو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مز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م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ز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س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ا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فا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صو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م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صيص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ج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ذك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زا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و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ز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ول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ريك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صيص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ج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ع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وز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ج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عل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ات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ناؤه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بموج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صيص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ز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لف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ت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فا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صو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ت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ص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وف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زا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فا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صو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ك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ب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زا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ق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ح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فا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صو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المحكمـــة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و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را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سائ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دي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عو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ص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ما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ب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ئ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خص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ص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و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سلام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ن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ع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طئ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زه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له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</w:t>
      </w: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>-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رك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ستشا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ز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هاش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س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يا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ح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</w:p>
    <w:p>
      <w:pPr>
        <w:pStyle w:val="Normal"/>
        <w:ind w:left="1446" w:right="284" w:firstLine="851"/>
        <w:jc w:val="both"/>
        <w:rPr>
          <w:rFonts w:cs="Times New Roman"/>
          <w:szCs w:val="40"/>
        </w:rPr>
      </w:pPr>
      <w:r>
        <w:rPr>
          <w:rFonts w:cs="Times New Roman"/>
          <w:szCs w:val="40"/>
          <w:rtl w:val="true"/>
        </w:rPr>
        <w:t xml:space="preserve">  </w:t>
      </w:r>
    </w:p>
    <w:p>
      <w:pPr>
        <w:pStyle w:val="Normal"/>
        <w:ind w:left="1446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7:00Z</dcterms:created>
  <dc:creator>M.J.D.H</dc:creator>
  <dc:description/>
  <dc:language>en-US</dc:language>
  <cp:lastModifiedBy>M.J.D.H</cp:lastModifiedBy>
  <dcterms:modified xsi:type="dcterms:W3CDTF">2004-10-13T10:17:00Z</dcterms:modified>
  <cp:revision>1</cp:revision>
  <dc:subject/>
  <dc:title>س*البيـ</dc:title>
</cp:coreProperties>
</file>