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339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1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33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لا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و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سع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جاو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جاو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نز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35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م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ص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ا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ف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بق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. . </w:t>
      </w:r>
      <w:r>
        <w:rPr>
          <w:szCs w:val="38"/>
          <w:rtl w:val="true"/>
        </w:rPr>
        <w:t>الخ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ان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ع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ب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ئ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ج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ث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ز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م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م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تض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ا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سنىالتر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م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م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ا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ان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س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س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ئ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ج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ث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7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455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</w:rPr>
        <w:t>317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نا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م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دراج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577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ان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م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ص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م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لد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ق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را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ا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ق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كتو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مقت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814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تس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ئ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ج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ج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7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7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455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ل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نا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م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در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س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 . .</w:t>
      </w:r>
      <w:r>
        <w:rPr>
          <w:szCs w:val="40"/>
          <w:rtl w:val="true"/>
        </w:rPr>
        <w:t>ال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 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استان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ا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د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ط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ل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تعق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ت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ط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ع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ثا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هد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ي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ثالث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هض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كي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راب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/6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را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/6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ت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ا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خام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8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ا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خ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ن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و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ساد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7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7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ك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7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ثالث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ط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ل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ساب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3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3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مو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ورث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ج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غي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ج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وي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ثا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قي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د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ع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خي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ن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لا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تاس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szCs w:val="40"/>
        </w:rPr>
        <w:t>24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7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را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در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ل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اش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ت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قت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اص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م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م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ك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د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تح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|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هلا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ستد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ز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ط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ض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ق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ج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صف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/6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ظرو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رج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د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ك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ح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ك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ض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ر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77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>مك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7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ل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د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ه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ز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ا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تح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سس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ج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ور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ش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و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ق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صا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يتق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ف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ه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تض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7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ر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م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رس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ع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ستصد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م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هائ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س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ه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ط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ر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جاوز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لهـــــ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ــــــا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نز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ا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ي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د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نع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2"/>
        <w:ind w:left="1445" w:right="284" w:firstLine="851"/>
        <w:rPr>
          <w:b/>
          <w:b/>
          <w:bCs/>
          <w:i/>
          <w:i/>
          <w:iCs/>
        </w:rPr>
      </w:pPr>
      <w:r>
        <w:rPr>
          <w:rtl w:val="true"/>
        </w:rPr>
        <w:t>وحــــ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ـــــ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sectPr>
      <w:footerReference w:type="default" r:id="rId2"/>
      <w:type w:val="nextPage"/>
      <w:pgSz w:w="11906" w:h="16838"/>
      <w:pgMar w:left="964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4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5:00Z</dcterms:created>
  <dc:creator>cassdom</dc:creator>
  <dc:description/>
  <dc:language>en-US</dc:language>
  <cp:lastModifiedBy>cassdom</cp:lastModifiedBy>
  <dcterms:modified xsi:type="dcterms:W3CDTF">2004-10-13T10:55:00Z</dcterms:modified>
  <cp:revision>1</cp:revision>
  <dc:subject/>
  <dc:title>ش/ف </dc:title>
</cp:coreProperties>
</file>