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004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نياب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الوك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ن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ر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ه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ا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ل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شع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ا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لي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بر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ذ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ر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483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0/4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ص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"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تدائ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خط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ئ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شر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ب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ر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755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ذ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ر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5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ظروف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اح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/01/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ح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فاو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ك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ن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ح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أ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ح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ط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ك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ي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ب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8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/01/199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ويز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عجال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6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ض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ا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ؤ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  </w:t>
      </w:r>
      <w:r>
        <w:rPr>
          <w:sz w:val="32"/>
          <w:sz w:val="32"/>
          <w:szCs w:val="38"/>
          <w:rtl w:val="true"/>
        </w:rPr>
        <w:t>بمقد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354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1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شر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اق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068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6/12/199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اجع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ع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ح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ب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زا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دائ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284" w:hanging="360"/>
        <w:jc w:val="both"/>
        <w:rPr>
          <w:sz w:val="32"/>
          <w:szCs w:val="38"/>
        </w:rPr>
      </w:pPr>
      <w:r>
        <w:rPr>
          <w:sz w:val="32"/>
          <w:szCs w:val="38"/>
        </w:rPr>
        <w:t>2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عج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ح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0" w:right="284" w:hanging="360"/>
        <w:jc w:val="both"/>
        <w:rPr>
          <w:sz w:val="32"/>
          <w:szCs w:val="38"/>
        </w:rPr>
      </w:pPr>
      <w:r>
        <w:rPr>
          <w:sz w:val="32"/>
          <w:szCs w:val="38"/>
        </w:rPr>
        <w:t>3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غر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284" w:hanging="360"/>
        <w:jc w:val="both"/>
        <w:rPr/>
      </w:pP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80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ج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ب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068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284" w:hanging="360"/>
        <w:jc w:val="both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.2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كم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7" w:leader="none"/>
        </w:tabs>
        <w:ind w:left="1729" w:right="284" w:firstLine="567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ف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جل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ي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4104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/11/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ؤ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68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4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1800.1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ج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.2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28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</w:t>
      </w:r>
      <w:r>
        <w:rPr>
          <w:sz w:val="32"/>
          <w:szCs w:val="38"/>
        </w:rPr>
        <w:t>1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استاف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مت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خص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ق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ر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ز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ر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فقد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ضي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ف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غ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س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ال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سترجا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ليين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أ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: </w:t>
      </w:r>
      <w:r>
        <w:rPr>
          <w:rFonts w:cs="Andalus"/>
          <w:sz w:val="32"/>
          <w:sz w:val="32"/>
          <w:szCs w:val="38"/>
          <w:rtl w:val="true"/>
        </w:rPr>
        <w:t>تح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س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ء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ال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عوي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اجع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ك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ر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ر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را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ا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ا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ا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ثان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: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ق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ق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سب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سائ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طا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ويض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ؤ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ؤ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صحا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ظ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ر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نائ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ب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ض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تزع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اضي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8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/01/199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ل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سبب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ب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ط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ات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ضائ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ب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و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فق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ي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غف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ؤ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ل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ر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انو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حال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ذ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ر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76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صل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لد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كا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اح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خ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صل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حاش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وز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ر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صب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اش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ط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ف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و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عج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عل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ح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زع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اش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و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/3/2003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انته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المحكمــــــــة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مطع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لترابط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ذ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ا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ض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ف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س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مت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شخص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قل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آ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ت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ا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را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رنام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ط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و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از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غ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خ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ج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ري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ا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فر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85/9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ح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ط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م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خلها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ا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ك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اش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عل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رتب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حو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ف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وي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سائ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ب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ساغ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تم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بن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ته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اء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ف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تها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ر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دود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رز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هن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ض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ي</w:t>
      </w:r>
      <w:r>
        <w:rPr>
          <w:rFonts w:cs="Andalus"/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656"/>
        </w:tabs>
        <w:ind w:left="0" w:hanging="36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character" w:styleId="WW8Num1z0">
    <w:name w:val="WW8Num1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9:00Z</dcterms:created>
  <dc:creator>M.J.D.H</dc:creator>
  <dc:description/>
  <dc:language>en-US</dc:language>
  <cp:lastModifiedBy>M.J.D.H</cp:lastModifiedBy>
  <dcterms:modified xsi:type="dcterms:W3CDTF">2004-10-13T10:09:00Z</dcterms:modified>
  <cp:revision>1</cp:revision>
  <dc:subject/>
  <dc:title>ف/ب  </dc:title>
</cp:coreProperties>
</file>