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2"/>
              <w:bidi w:val="1"/>
              <w:spacing w:before="0" w:after="280"/>
              <w:ind w:left="0" w:right="0" w:firstLine="61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نهاية الافكار</w:t>
            </w:r>
          </w:p>
          <w:p>
            <w:pPr>
              <w:pStyle w:val="Heading3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آقا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ضياء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عراقي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ج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Tahoma"/>
              </w:rPr>
              <w:t>2</w:t>
            </w:r>
          </w:p>
          <w:p>
            <w:pPr>
              <w:pStyle w:val="Heading4"/>
              <w:bidi w:val="1"/>
              <w:spacing w:before="0" w:after="0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جزء الثالث من كتاب نهاية الافكار في مبحث القطع والظن وبعض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ة لحضرة حجة الاسلام والمسلمين آية الله في العالمين الورع التقي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مد تقى البروجردي دامت افاضاته بالنبي وآله تقرير بحث استاذ الفقه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جتهدين آية الله العظمى الشيخ ضياء الدين العراقى قدس سره المصححة ب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لف قدس سره الشريف انتشارات اسلامي وابسته بجامعة مدرسين حوزه علميه ق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ذا هو الجزء الثالث من كتاب نهاية الافكار في مبحث القطع والظن و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عملية بسم الله الرحمن الرحيم الحمد لله رب العالمين وا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سلام على خير خلقه واشرف بريته محمد وآله الطاهرين الغر الميامين ولع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ه على اعدائهم ومخالفيهم اجمعين إلى قيام يوم الد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هذ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ثالث من كتابنا الموسوم بنهاية الافكار وهو يشتمل على مهمات مبا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والظن وبعض الاصول العملية وهي نتيجة ما استفدناه من بحث استاذ الفقه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جتهدين شيخنا العلامة آية الله العظمى الشيخ ضياء الدين العراقى قدس س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نقول وبه نستع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كل من وضع عليه قلم التكليف إذا التفت إلى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عى، فاما ان يحصل له القطع به أو الظن أو الشك فيه، ولا اشكال في اخت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الاقسام بحسب اللوازم والاحكام كما سنحررها في محا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ينبغ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شكال ايضا في عموم ما يذكر لها من الاحكام لكل من المجتهد والمقل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تخصيصها بالمجتهد بعد اطلاق ادل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من مقتضيات اختص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اوين موضوعاتها بخصوص المجتهد، بتقريب ان حصول تلك الصفات من القطع و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ك انما هو فرع الالتفات التفصيلي إلى الحكم الشرعي ومثله مختص بالمجته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العامي من جهة غفلته لا يكاد تحصل له تل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صفات، وعلى فرض حصولها له لا عبرة بظنه وشكه بعد عجزه عن تشخيص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والامارات ومجاريها وعدم تمكنه من فهم مضامينها والفحص الت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ها، والحال ان اختصاص تلك الخطابات بالمتمكن من تشخيص مجاريها والقا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فحص التام في مواردها في الوضوح كالنار على المنار، كوضوح اختصاص 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تنقض ايضا بمن ايقن الحكم الفعلى وشك في بقائه وعدم شموله ل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 نقول انه لا مانع من فرض حصول الصفات المزبورة لغير المجتهد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كثير من المحصلين غير البالغين مرتبة الاجتهاد، فإذا فرض حينئذ 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ات ادلة الامارات والاصول لمثله يتعدى إلى العامي المحض بعدم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شبهة عدم تمكنه من الفحص عن الادلة والبحث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تهد مقامه بمقتضى ادلة الافتاء والاستفتاء، فيكون فحصه عن الدليل و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رض فحصه وترجيحه لاحد الخبرين ترجيحه، بل بهذا الاعتبار يكون يقينه وش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بمنزلة يقينه وشكه في شمول اطلاقات الادلة، بلا احتياج إلى اتعاب ال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تشبث بعدم الف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فرض حصول اليقين والشك للعامي المحض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شبهات الحكمية بعين فرض حصولها للمجتهد فانه كما ان المجتهد برجوع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لة في حكم الماء المتغير بالنجاسة مثلا يحصل له اليقين بنجاسته وبعد ز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يره من قبل نفسه وعدم ظفره بدليل يقتضي طهارته أو نجاسته حينئذ يشك في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استه السابقة، كذلك العامي فانه برجوعه إلى الفقيه في حكم الماء المت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جاسة وافتائه اياه بالنجاسة يحصل له اليقين بنجاسته لان فتوى الف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يه بعينه كالامارة القائمة لدى المجتهد على النجاسة في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قتضى ادلة الافتاء والاستفت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زال تغيره من قبل نفسه يشك قه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قاء ذلك الحكم الكلي اعني النجاسة، وبعد رجوعه ثانيا إلى الفقيه في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ألة وعدم افتائه بالنجاسة الواقعية بل واعلامه بعدم ظفره في هذا ال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يل يقتضى طهارته أو نجاسته، يستقر شكه قهرا، فيتوجه إليه حينئذ خطاب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تحقق كلا ركنيه بالنسبة إليه وهما اليقين السابق والشك اللاح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نه لما كان غير عارف بمضمون هذا الخطاب وما يقتضيه من الوظيف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وب عنه المجتهد بمقتضى ادلة الافتاء والاستفتاء كنيابته عنه في 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فتيه حينئذ بنفس الاستصحاب الذي هو مفاد لا تنقض كافتائه اياه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تيجه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تخير المجتهد عند رجوع العامي إليه بين الافت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بمقتضى الاستصحاب الجاري في حق نفسه، وبين اقراره على شكه وافت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خذ باليقين السابق وعدم نقضه بالشك ب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مبنى تخصيص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بالمجتهد، فانه يتعين عليه الافتاء بنفس الواقع حسب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ري بالنسبة إليه وليس له الافتاء بالاستصحاب والاخذ باليقين السابق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وهم منافاة ما ذكرناه من التعميم لما هو المعهود من ديدن ار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تاوى قديما وحديثا على الافتاء بالحكم الواقعي عند رجوع العامي إليهم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عهد منهم ولو في مورد ما الافتاء في الاحكام الكلية بالحكم الاصولي ف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يستكشف من بنائهم المزبور فهمهم تخصيص تلك الخطابات بخصوص المجتهد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مولها للعا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م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ا بمنع استقرار ديدن الاصحاب ع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كشف مثله عن فهم اختصاص المجتهد بتلك الاحكام، كيف ومن الم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يا كون الوجه في بنائهم المزبور هو التسهيل على العامي ومع هذا 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 يبقى المجال للكشف المزبور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ثم ا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ثليث الاقسام في المقام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بلحاظ ما للاقسام المذكورة من الخصوصيات الموجبة للطريقية والحجية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والامكان والامتناع لا بلحاظ مرحلة الحجية الفعلية، حيث ان القط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تماميته في الكشف عن الواقع مما وجب حجيته عقلا ولا يعقل المنع عن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ظن من جهة نقصه في الكاشفية مما امكن حجيته شرعا، واما الشك فحيث 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ف فيه اصلا لكونه عبارة عن نفس الترديد بين الاحتمالين الذي هو عين خ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كان مما يمتنع حجيته ويستحيل اعتباره حجة في متعلقه، لان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والطريقية انما يكون فيما من شأنه الكشف عن الواقع ولو ناقصا لا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كذلك، نعم احد طرفي الشك وهو الاحتمال فيه جهة كشف ضعيف عن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وهم المقابل للظن فامكن اعتباره شرعا حجة في متعلقه بتتميم كشفه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 عن الفرض إذ الكلام في نفس الشك بما هو شك وترديد بين الاحتمالين و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نظر الشيخ قدس سره في تثليث الاقسام في المقام كما صرح به في اول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وله القطع حجة في نقس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ا يجعل جاعل الخ فراج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توجه عليه ما افيد من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لا وجه لتخصيص العلم في التقسيم المزبور بخصوص ما تعلق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بعد كون موضوع الاثار المرغوبة هو العلم بمطلق الحكم الفعلي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يا، وعليه فلابد وان يكون التقسيم ثنائيا لدخول الشك الموضوع للوظائ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عية في اقسام العلم بمطلق ال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لا مقابلة حقيقية بين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ك فيما هو الغرض المهم، إذ ليس الظن بما هو ظن مانعا من اجراء، الاصول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ح لاجله المقابلة المزبورة، وانما المانع من اجرائها هو وجود الحجة ومان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ايضا كانت بهذ الاعتبار لا بما هو ظن وعليه فلا يستقيم المقابل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والشك، إذ يلزم تداخل القسمين في الحكم بحسب المصداق، فانه رب ظ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حقا بالشك كالظن الغير المعتبر، وبالعكس رب شك يكون ملحقا في الحكم ب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لا يصح بل ولا يعقل جعل الشك الموضوع للوظائف الفعلية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بالحكم الفعلى لاستحالة وقوع الشك بالحكم الفعلى موضوعا للوظائف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بد حينئذ من جعل متعلقه اعم من الحكم الفعلي والشأني ولازمه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ابلة جعل متعلق العلم ايضا عبارة عما يعم الفعلي والشأ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قلن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تناء ذلك كله على كون التقسيم بلحاظ الحجة الفعلية، والا ف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من كونه بلحاظ خصوصيات الاقسام من حيث الاقتضاء لوجوب الحج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كان أو الامتناع لا يتوجه تلك المحاذير، ضرورة صحة المقابلة حينئذ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والشك وبينهما وبين القطع ولا يتوجه ايضا محذور تداخل الاقسام، و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ختصاص الاثار المرغوبة في القطع بخصوص القطع بالحكم الواقعي حينئذ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 في الاشكال الاول لا يقتضي تثنية الاقسام بعد فرض تعلق الغرض باستي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حث الاقسام الثلاثة، إذ حينئذ لابد من جعل متعلق العلم عبارة عن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اقعي كي به يصح تثليث الاقسام توطئة لبيان موضوع المسائل الات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فرض تثنية الاقسام لا يناسب التقسيم للتوطئة المزبورة خصوص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لزمه ايضا من لزوم كون البحث عن حجية الظن والاستصحاب ومبحث التراجيح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دي القطع بالحكم لان نتيجتها مما تورث القطع بالحكم الظاهري مع انه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ى لا داعي للمصير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نظر ايضا فيما افيد من التقس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قوله ان المكلف اما ان يحصل له القطع اولا وعلى الثاني فاما ان يق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ه طريق معتبر اولا، إذ ذلك ايضا مضافا إلى عدم مناسبته لتوطئة بيا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احث الاتية يلزمه كون البحث عن حجية الظن بحثا عن ثبوت الشئ لا عن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ئ 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خير الناشئ عن عدم امكان جعل الشك الموضوع الوظائ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 عبارة عن الشك بالحكم الفعلى، فهو ايضا مبني على عدم امكان الج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علية الاحكام الواقعية وال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ناء على امكانه على ما سيج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ضيحه بما لا مزيد عليه فلا وقع لهذا الاشكال ايضا وحاصله هو ان ما لا ي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خيص الشرعي انما هو الفعلى بقول مطلق بنحو يقتضي عدم قناعة الشارع ب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ابه الواقعي المتعلق بذات العمل في ظرف جهل المكلف به ولزوم صيرورته بص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صيل مقصوده في مرتبة الجهل بخطابه بايجاد الداعي للمكلف ولو بانشاء آخ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ب احتياط ونحوه لكي يرفع به عذره العقلي على المخالفة، ولكن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من الفعلية، كما لا يجامع الترخيص الشرعي على الخلاف، لا يجامع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ذر العقلي فلابد من المصير إلى نفي فعليته حتى في مورد الترخيص العق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فعل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قبل المولى الراجع إلى كونه بصدد تحصيل مقصوده من ن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 خطابه الواقعي المتعلق بذات العمل لا من جميع الجهات حتى من ن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دمات المتأخرة من خطابه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ا لا شبهة في اجتماع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خيص الشرعي كاجتماعه مع العذر العقلي لاجل الجهل، ولا نعني م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 المشترك بين العالم والجاهل الا هذا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ان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ثليث الاقسام فلنرجع إلى بيان ما يخص كل واحد منها من اللوازم و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شباع الكلام فيها يقع في طى مقاص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قصد الاول في القطع و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ات من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ه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وجوب متابعة القطع عقلا والوجه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 فان القطع من جهة كونه بذاته وحقيقته عين انكشاف الواقع بالكشف الت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وصول إليه بحيث يرى القاطع نفسه واصلا إلى الواقع إذا فر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علقه بحكم من الاحكام يكون له السببية التامة لحكم العقل تنجيزا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معن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كمه بلزوم صرف الغرض والارادة نحو امتثال امر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اجع إليه ايضا حكمه بحسن الاطاعة وقبح المخالف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بمعن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صول ال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قداحية والمحرك العقلاني للجرى إلى العمل على وفق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ى عند انكشاف الواقع وتعلق فعلية الغرض بالحركة نحو المقصود امر قه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ول والتحقق بمقتضى الجبلة والفطرة، ومثله غير مرتبط بمرحلة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قبيح العقلين ولذا ترى جريانه بالنسبة إلى غير الانسان من اصن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ات ايضا، وبالجملة محل الكلام في المقام انما هو المرتبة الاولى اع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بية القطع لحكم العقل تنجيزا بتحسين صرف الارادة نحو امتثال امر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رتبة الاخيرة تابعة لفعلية غرض المكلف بصرف ارادته نحو ال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متثال فان تعلق غرضه الفعلي بذلك يتحقق قهرا بمقتضى الجبلة تلك ال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اعثة للجرى العملي نحو المقصود، والا ف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كل ح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ان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الكاشفية والطريقية الذاتية للقطع وسببيته التامة لحكم العقل التنجيز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المتابعة وحسن الطاعة في المرحلة الاولى ولتحقق الحركة نحو المقصو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رف تعلق الغرض الفعلى بتحصيله في المرحلة الاخ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ن الم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قابلية مثله لتعلق الردع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 الرد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ه اما ان يرجع إلى س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يته تكوينا واما ان يرجع إلى المنع عن متابعته والعمل على وفقه تشري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ضح الاستحالة لبداهة امتناع سلب ما هو ذاتي الشئ عن الشئ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ثباته له، بل ولا يظن ايضا توهمه من 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دم امكان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لمرحلة الاخيرة واضح لما عرفت من ان في ظرف انكشاف الواقع و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الفعلي بتحصيل المقصود تكون الحركة على وفق المقصود قهرية بحيث لا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دع عنها الا بسلب جهة كشفه، واما بالنسبة إلى المرحلة الاولى اعني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تحسين صرف الارادة نحو الطاعة، فعدم امكانه انما هو من جهة مناف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كم العقل التنجيزي بوجوب المتابعة وحسن الطاعة، لان مرجع ردعه حينئذ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خيصه في معصيته وترك طاعته ومثله كما ترى مما يابى عنه الوجدان ولا يكا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دقه بعد تصديقه بالخلاف لكونه من التناقض في نظر القاطع وان لم يكن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حسب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ق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ام بالنهي عن الظن القياسي ع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نسداد على الحكومة، فانه لو قيل بصحة النهي المزبور حينئذ، ف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دعوى تعليقية حكم العقل هناك بعدم ورود منع شرعي على الخلاف النا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ن جهة قصور الظن ونقصه في الكاشفية، إذ حينئذ بنهي الشارع عن القياس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بقى حكم للعقل بلزوم الاخذ بالظن كي يتحقق بينهما التنافي والتضاد، 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اف المقام المفروض فيه تنجيزية حكم العقل بحسن الطاعة وقبح المخالفة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في مثله يتحقق بينهما التنافي والتضاد فيابى العقل حينئذ عن امكان مج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دع عن قطعه لما يرى من كونه ترخيصا في معصيته وترك طاعته، كما 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نجيزية هناك ايضا نلتزم بعدم امكان الردع عن الظن القيا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لو 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يضا بتعليقية حكم العقل بوجوب المتابعة كما قيل به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، كان لدعوى صحة الردع عن متابعة القطع مجال واس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ثباتها على مدع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هذا المبني لا مجال للمنع عن صحة الردع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من برهان المناقضة ومحذور التسلسل الناشئ من جهة ذاتية الطريقيه ل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قصود من برهان المناقضة ان كان مناقضة ترخيصه مع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عي المحفوظ في الرتبة السابقة على القط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مناقضة ولا تض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ما بعد كون مرجع ردعه إلى الترخيص في الرتبة اللاحقة عن القطع، كيف و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ذلك يختلف الرتبة بين الحكمين فيرتفع المناقضة والتضاد من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قصود مناقضته مع الحكم العقلي في الرتبة المتأخرة عن القط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ني على ثبوت تنجيزية حكم العقل بوجوب المتابعة لانه من مبادي المناق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ة والا فعلى فرض تعليقيته لا يكاد يبقى مع الردع عنه حكم للعقل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ابعة كي ينتهى الامر بينهما إلى مقام المضادة والمناقض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سلسل، فهو ايضا مما ينقطع بانقطاع الردع لما هو المفروض من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ونه بلزوم المت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عمدة في المنع عن امكان مجئ الردع هو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جيزية حكم العقل ويكفي في اثباته ما ذكرناه من الوجدان وابائه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تكاز عن امكان مجئ ردع عن العمل بقطعه لكونه ترخيصا من الشارع في المع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رك الطا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يقاظ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 الاثار المترتبة على القطع من نحو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عة عقلا أو الجرى عملا انما كانت اثارا لنفس القطع بحيث كان القطع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 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واقع تمام الموضوع للاثار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آثار المقطوع والمر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ه الواقعي كما توهم، كيف وفى ملاحظة موارد الجهل المركب شهادة على خل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قاطع بالتكليف بالقطع المخالف للواقع حيث انه بمجرد قطعه يترتب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 العقل بلزوم الامتثال وحسن الاطاعة ولذا لم يشك احد في حسن 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العطشان القاطع بكون السراب ماء والجبان القاطع بكون الشبح اس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جدان انقداح تلك الحالة الباعثة للتوجه نحو السراب والفرار عن الشبح،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ا واقع لمقطوعه في الخارج، وبالعكس في القاطع بكون الخمر ماء والم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ابا والاسد شبحا، حيث لا حكم للعقل في الاول بوجوب الاجتناب ولا ينقدح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فس تلك الحالة الباعثه للتوجه نحو الم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شف ذلك كله عن ما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ون تلك الآثار من اثار العلم والكاشف ومن لوازم المرئي بوجوده الزعم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حوظ كونه في لحاظه مرآتا للخارج بنحو لا يلتفت بهذا اللحاظ إلى ذهنيت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آثاره بوجوده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شأ التوهم المزبور ايضا هو ما يقتضيه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غيره من الصفات من التعلق اولا وبالذات بالصور الذهنية الملحوظ كونها مرآت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خارج بنحو لا يلتفت إلى ذهنيتها الا بلحاظ اخر ثانوي، فان هذه الجه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أتية للخارج صار منشأ لتخيل كون تلك الاثار اثارا للمرئي بوجوده الخار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المعلوم بالعرض، مع كونها بحسب الدقة والحقيقة بالنظر الثانو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ثار المرئي بوجوده الذهني ومن لوازم نفس العلم من حيث منوريته وكاشف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الاعمال المترتبة على القطع، واما الاثار الشرعية ك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ب مثلا في الخمر فلا ريب في كونها مترتبة على نفس عناوين موضوعا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ها، الواقعي بلا مدخلية فيها للقطع اصلا الجهة الثانية لا ريب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جع القطع بكل شئ انما هو إلى تعلقه بالنسبة بين الشئ ووجوده أو وص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ي كخمرية الموجود أو بالنسبة بين المعنون بالوصف العنواني والمح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رتب عليه، وبهذه الجهة قيل ان القطع بكل قضية هو عين اثبات النسبة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عنى الحكم بالثبوت المساوق للتصديق بثبوتها الذي هو اح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جزاء القضية على القول بالتربيع في اجزائها، وبذلك يكون القطع بكل شئ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ون النسبة بين المنتسبين وفى رتبة متاخرة عنها، ولازمه هو امتناع 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ه في احد طرفيها من الموضوع أو المحمول بلحاظ تأخر رتبته عن 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أخرة ع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من تجريد كل من المنتسبين من مثل هذا الشأن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تشكل القضية يقال هذا موجود أو خمر أو حرام من دون اخذ عنوانه جزء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وضوع أو المحمول بان يقال هذا مقطوع الخمرية أو مقطوع الحرمة ونحو ذل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 وان عنوان الموضوع امر واقعي يدور مدار واقعه وكذا المحمول المترتب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ور ترتبه مدار واقع عنوان الموضوع من غير ان يكون لعنوان القطع به 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تبه على موضو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ذه الج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يضا بعدم صحة اطلاق الحجة بمعنا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طلح على القطع على نحو اطلاقها على غيره وان صح اطلاقها عليه بمعنى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القاطعية للعذر، فان الحجة بالمعنى المصطلح في فن الميزان عبارة عن ال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به يحتج لثبوت الاكبر للاصغر لما بينه وبين الاكبر الذى اريد اثب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صغر من نحو علقة وربط ثبوتى بنحو العلية أو المعلولية أو التلازم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غير في قولك العالم متغير وكل متغير حاد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معل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داهة عدم 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بالنسبة إلى القطع الطريقي الذي شانه مجرد التصديق بثبوت النسب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تسبين، إذ لا يكاد يطلق عليه الحجة بالمعنى المزبور ولا يصح اخذ عنو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حد المنتسبين من الموضوع أو المحمول في مقام تأليف القياس بمثل ا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طوع الخمرية وكل مقطوع الخمرية خمر أو حرام لما عرفت ان عنوان الموضوع 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ي يدور مدار واقعه وان ترتب الحرمة انما كان على نفس عنوان موضوعه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مر من دون ان يكون للقطع دخل في ترتبه عليه بل ولا له علاقة ثبوتية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اكبر ولو بنحو التلازم كما هو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ذكرنا ظهر لك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طلاق الحجة في باب الادلة عليه ايضا، لان الحجة في باب الادلة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 والامارات الواقعة وسطا لاثبات احكام متعلقاتها بحسب الجعل الشر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ه لا يكاد يصدق على القطع، فانه من جهة ذاتية طريقيته وتماميته كشفه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 عين اثبات الشئ لا واسطة له فمجرد تعلقه بالنسبة بين الشئ ووجوده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فه العنواني كخمرية الموجود بعد احراز اصل الكبرى من الادلة الخارج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هو وجوب الاجتناب عن الخمر يقطع بالنتيجة بحيث يقال في مقام تأ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س هذا خمر وكل خمر يجب الاجتناب عنه، بلا احتياج إلى اخذ عنوانه وسط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ياس المؤلف ولا إلى توسيط جعل شرعي في البين في مثبت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وان كان كالعلم في كونه من شئون النسبة، الا انه من جهة نقص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شفية لاحتمال الخلاف وجدانا لم يكن للعقل حكم في مورده، بل يحتاج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مي بكون المظنون خمرا أو واجب الاجتناب إلى عناية اثبات من الشارع 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كشفه وجعله بهذه العناية من مصاديق العلم والاحراز، وبهذا الاعتبار ي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طا في القياس لاثبات حكم متعلقه فيقال هذا مظنون الخمرية وكل مظنون الخم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مر أو يحرم شر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مفاد دليل اعتبار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بعناية اعتبار كونه من العلم والاحراز، وذلك اما بنحو يكون المجع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دوى هو الطريقية والكاشفية، واما بنحو يكون المجعول البدوى هو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ني وجوب المعاملة مع الظن معاملة العلم بحيث يكون عناية اعتبار الظ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اديق العلم والاحراز من توابع ذلك الحكم التكليفي المجعول بعكس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مفاده مجرد تنزيل المؤدي بادعاء كونه هو الواقع بلا نظر في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نزيل إلى تتميم جهة كش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كون مفاده مجرد جعل الحجية ل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ا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منع عن وقوع الظن وسطا حقيقة لاثبات حكم المتعلق في القي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لف من مثل هذا مظنون الخمرية وكل مظنون الخمرية كذا، وليس هو الا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س اشبه بالمغالط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واضح لان نتيجة جعل الطريقية واع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اية الاثبات الحقيقي للظن انما هو وقوعه في القياس وسطا لاثبات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ي بالواقع بحيث يقال هذا مظنون الخمرية وكل مظنون الخمرية 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مرية بالعلم التعبدي، لا لاثبات حكم المتعلق، نعم لازم عناية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تباره للاثبات هو ترتيب اثار الواقع على الموضوع الذي تعلق به الظن، 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ن نتائج الاثبات والتصديق بثبوت النسبة فلا يرتبط بمقام وسطي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ثبات حكم المتعل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كون جعل الاحراز بلحاظ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ي المجعول في البين فلازمه وان كان صحة تأليف القياس، تارة من حيث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راز المنتج لكون الظ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شئ علما به، واخرى من حيث الحكم التكليفي المنتج لوقوع الظن وسط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س لثبوت حكم المتعلق، الا ان وسطيته حينئذ كانت بالعناية لا بالد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قيقة لضرورة عدم وقوعه وسطا حينئذ لثبوت حكم المتعلق وانما هو لما يما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 والمحمول الواقعي انما كان ترتبه على الموضوع الواقعي لا على ما ادى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الا على القول بالتصو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كذلك فانه وان وقع الظن وسط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قياس بقوله هذا مظنون الخمرية وكل مظنون الخمرية يحرم شربه، ولك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حكم المتعلق بل لما يماثله، فعلى كل تقدير لا يكون الظن وسط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س بالنسبة إلى حكم المتعلق ولا يصح تأليف القياس الحقيقي منه و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ورة قيا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 يخفى ان روح الحكم وحقيقته الذي هو موضوع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سن الاطاعة وقبح العصيان وباستحقاق الثواب والعقاب بعد ان كان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مبرزة بالخطاب بهذا العنوان التوليدي، وكان انتزاع عنوان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رمة ونحوهما من مقام مبرزية الارادة الجدية بالخطاب لا من نفسها بعنو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مثل هذه الحقيقة لها مادة عباره عن نفس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ية التى هي لب الحكم وصورة هي بروز هذه الارادة بالخطاب ووصول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، ومن المعلوم ان هذا البروز كما يكون بالخطاب الواقعي، كذلك قد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بروز بالخطاب الثانوي الظاهرى المتوجه إلى المكلف في ظرف جهله ب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شأن الخطابات الواقعية باى لسان كانت هي المبرزي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ادة الواقعية الج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طابات الظاهرية المتعلقه بعنوان الظن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شأنها ايضا باى لسان عبر عنها لا يكون الا المبرزية للارادة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تتضمنها الخطابات الاولية كما سنحققه انشاء الله تعالى بلا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تها ارادة اخرى مستقلة غير الارادة التي هي مضمون الخطابات الاو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يضا برجوع جميع الخطابات الثانوية الظاهرية في موارد الامارات و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 لسان تكون إلى كونها احكاما طريقية راجعة في صورة المصادفة إلى كونها 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اقعي وفي صورة عدم المصادفة إلى كونها احكاما صورية وانشاأت مح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لية عن الارادة الج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رادة المبرزة بالخطاب الظاه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 بعنوان الظن أو الشك بعد ان كانت بمادتها واقعية وبصورتها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توابع الظن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ذه الملاحظة وقوع الظن وسطا في القياس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كم متعلقه، حيث انها من جهة بروزها بالخطاب الثانوي المتعلق بعنوان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ظن نظير التغير واسطة في الثبوت وبذلك يكون القياس المؤلف منطقيا،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نفس المبرز بالفتح الذي هو عين الارادة الواقعية القائمة بنفس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ظن واسطة في الاثبات بلحاظ صحة اضافة الحكم بروحه حينئذ إلى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يكون القياس المؤلف حقيقيا بلا لزوم مغالطة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غالطة في القي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لزم على القول بكون المبرز في الخطابات الظاهرية ارادة اخرى في قب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واقعية، ولكن مثل هذا المعنى اجنبي عن الاحكام الطريقية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كرنا ايضا يمكن الجمع بين كلامي الشيخ قدس سره في المقا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ظيره الظن اولا بالتغير الذي يكون القياس فيه منطقيا وتفرقته اخيرا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والقطع الموضو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ج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نظير بالتغير بلحاظ نفس الجعل والانش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ي المبرز عن الارادة الواقعية، وتفرقته بين الظن والقطع الموضوعي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مثبت في القطع الموضوعي هو الحكم المجعول المستقل المغاير لحكم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افه في الظن فانه من جهة مبرزية الخطاب الظاهري عن نفس الارادة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بالمتعلق يكون المثبت فيه عبارة عن نفس حكم المتعلق لا حكم آخر غ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كل حال فما ذكرنا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متناع اخذ عنوان القطع في الموضوع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حكم متعلقه، واما بالنسبة إلى حكم آخر فلا باس باخذه في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سنذكره وعليه ايضا يصح اطلاق الحجة عليه ويتالف منه القياس المنطق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فرق بين كونه تمام الموضوع أو جزئه أو قيده، غاية الامر يكون على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ام الوسط وعلى الثاني جز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ان يكون الحكم الذي اخذ القط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ه ملائما مع حكم المتعلق بحيث امكن اجتماعهما، والا ففي فرض مضادت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وز ولو بنحو تمام الموضوع فلا يمكن جعل القطع بالخمر الذي حكمه حرمة شر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ا لوجوب شربه، من جهة منافاته مع الحكم العقلي التنجيزي بوجوب 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وز ذلك في فرض المماثلة ايضا، فانه وان لم يلزم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ذور المتقدم، الا انه يلزمه محذور اللغوية حيث انه بعد حكم العقل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في المرتبة المتأخرة عن القطع وعدم قابلية الحكمين للتأكد ل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يتهما يكون حكم الشارع في تلك الرت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وجوب الاجتناب لغوا محضا لعدم انتهائه بوجه إلى الداعوية والمحركية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ظا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هة الثالثة في اقسام القطع، اعلم ان القطع اما ان يتعلق ب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ي أو بحكم شرعي، وعلى الاول فاما ان يكون ذلك الموضوع ذا حكم شرع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سه، اولا بل كان لتعلق القطع به دخل في ترتب الحكم الشرعي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كما عرفت في ان القطع بالنسبة إلى ذلك الموضوع وكذا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حكم الشرعي المترتب عليه طريق محض فلا يعقل ان يكون له دخل في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الموضوع ولا في الحكم الشرعي المترتب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نفس عنوان الموضوع الخارجي وان كان طريقا محضا ايضا، الا انه لا باس ب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قطع به موضوعا لثبوت حكم شر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صور على وجوه حيث ان د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لقطع في ثبوت الحكم الشرعي، قد يكون بنحو تمام الموضوع بحيث يد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شرعي مدار عنوانه وجودا وعدما صادف الواقع ام خالف، وقد يكون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 الموضوع أو قيده بحيث كان للواقع ايضا دخل في ثبوت الحكم الشرعي، 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رين، تارة يكون دخله من جهة كونه نورا في نفسه وصفة خاصة قبال 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فات، واخرى من جهة طريقيته ومنوريته للغير، وعلى الاخير ايضا، تارة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ه في الموضوع لخصوصية في كشفه، واخرى بما انه من احد افراد الطرق ب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حوظ هو مطلق الطريق وكان تخصيص القطع بالذكر لمكان انه اجلى الطريق وا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راد الحج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سام اربعة بل خمسة للقطع المأخوذ في الموضوع ولا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في امكان الاقسام المذكورة في نفس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من بعض الاعاظم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صل امكان اخذه تمام الموضوع على وجه الطريقيه والكاشفية مع تسليمه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ذه جزء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خذه تمام الموضوع يستدعى عدم لحاظ الواقع وذ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 واخذه على نحو الكاشفية والطريقية يستدعي لحاظ الواقع وذ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طريق الملازم لعدم الالتفات في لحاظه إلى نفس العلم والكاشف وبذلك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اظه طريقا منافيا مع لحاظه تمام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 العلم وغي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فات الوجدانية القائمة بالنفس وان كانت متعلقة بالصور الحاكية عن الخا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لا يلتفت إلى ذهنيتها في ظرف وجودها، ولكن مع ذلك امكن التنبه والالت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للقاطع ولو بالنظر الثانوي إلى نفس العلم من حيث كشفه و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ارج وان الخارج غيره ومتعلقه وانه المنكشف لا الكاشف، خصوصا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عل الذي هو غير القاطع حيث امكن له ولو بالنظر الاولى تفكيك العلم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ه ولحاظ مفهومه من حيث عروضه على الصور الحاكية عن الخارج قبال قي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 القاطع بما هو صفة من الصفات وجعله بهذا بهذ اللحاظ تمام الموضوع ل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نعنى من تصور جهة كاشفية العلم الا هذا، كيف ولو كان لحاظه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شفية موجبا للغفلة عن نفسه، لامتنع جعله بهذا اللحاظ جزء الموضوع ايض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لا فرق بينهما في الامكان والاستحالة بعد احتياج الموضوع على كل تقدي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اظه بنفسه باجزائه وقيو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القطع بالحكم الشرعي فلا ب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خذ عنوانه موضوعا لحكم آخر غير ما تعلق به وياتي فيه الاقسام الاربع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تمام الموضوع أو جزئه وكونه على نحو الصفتيه أو الطريقت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خ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فس ذلك الحكم الذي تعلق القطع به فهو مما لا يمكن لما عرفت من است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د الحكم أو موضوعه بنفس العلم بحكمه لاستلزامه تقدم الشئ على نف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ستحالة اطلاقه ايضا على نحو يشمل مرتبة العلم أو الجه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ويره على نحو نتيجة التقيد الراجع إلى جعل الحكم لحصة من الذات في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ة التوأمة مع العلم بحكمه في المرتبة المتأخرة لا مقيدا به على نح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لتوئمية مع العلم المزبور معرفا محضا لما هو الموضوع وكان الموضوع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ة الخاصة بلا تعنونه بعنوان التوئمية ايضا فضلا عن عنوان العلم ب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 من العناوين المتأخرة، كما هو الشأن ايضا في كل معروض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رضه الملحوظ في المرتبة المتأخرة، وكما في ملازمة كل علة لمعلولها من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تلازم والتوئميه لاتحاد الرتبة بينهما اصلا، إذ على هذا البيان ا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وير تضيق دائرة الموضوع على نحو يساوق التقييد بحسب النتيجة وه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قدار لا يحتاج في تصحيحه إلى متمم الجعل كما افيد، بل يكفيه نفس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ى، غاية الامر يحتاج في مقام الاثبات إلى قيام قرينة في البين يقتضي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وض الحكم ثبوتا في مقام الجعل والتشريع عبارة عن الحصة الخاصة الملازم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اوين المتأخرة لا الذات المطل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الاحتيا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تمم الجعل انم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فرض قيام المصلحة من الاول بالمقيد بالعناوين المتأخرة بما هو مقيد نظ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د القربة بناء على دخله في المأمور به شرعا، فانه يعد عدم امكان اخذ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 الامر ولو لقصور في الامر مع قيام المصلحة بالمقيد بما هو مقيد يحت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آمر في الوصول إلى غرضه إلى تعدد الجعل بتعلق الجعل الاولى بنفس الذا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السابقة والجعل الاخر باتيانها بداعي 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في مثل 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فروض خروج تلك العناوين المتأخرة طرا عن موضوع الحكم والمصلحة، إذ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سعة الغرض ثبوتا عن الشمول لغير صورة العلم بالحكم لا يقتضى دخ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وفي موضوع المصلحة كما ان مجرد استحالة الاهمال في الواقع ثبوت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تناع التقييد بالعلم لا يقتضى المصير إلى التقييد بنحو متمم الجعل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ان تصويره بنحو آخر يتكفله نفس الجعل الاولى بتعلقه بحصة من الذا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 السابقة الملازمة مع العلم بحكمها في الرتبة اللاحقه، نعم غا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حتياجه في مقام الاثبات إلى القرنية عليه ولكن ذلك ايضا غير مرت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سألة متمم الجعل هذا كله في فرض العلم بالجعل في الرتبة المتأخرة واما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حظ العلم بانشائه الملازم مع العلم بحقيقة الحكم فامكن تقييد موضوع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شأ بهذا الانشأ بالعلم بانشأئه المحفوظة في الرتبة السابقة الملازم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نفسه في الرتبة اللاحقة ايضا بلا ورود محذور في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ان يظهر امكان تصوير توسعة الحكم وكذا اطلاق موضوعه ايضا، بفرض جعل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ذات الموضوع المحفوظ في الرتبة السابقة عن العلم به الموسع في مرتبة ذات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لشمول لحالتي وجود العلم وعدمه بان يلاحظ الحالتين في مقام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شريع بنحو كونهما من لوازم الذات في الرتبة المتأخرة قبال الحصة الخاص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رنة لوجود العلم لا ملحوظا في نفس الموضوع، ومن المعلوم انه يكفى في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مجرد عدم لحاظ الاناطة والتقييد ولو من جهة استحالتهما، إذ بمجر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اظه في مرحلة الجعل والتشريع يكون 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سعة الانطباق بحكم العقل لحالتي وجود القيد وعدمه بلا اختصاص له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كان التقي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هذه ال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 ان جعل التقابل بين الاطلاق والتقي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قا من باب تقابل التضاد أو العدم والملكة منظور فيه، لان ما به قوام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هو عدم لحاظ التقييد ولو من جهة استحالته فيكون التقابل بينهم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 الايجاب والسلب محضا، قبال الاطلاق والتقييد اللحاظى الراجع فيه التقا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تقابل التضاد أو العدم والملك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 هذا الاطلاق يختص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بلية الحكم بذاته للسعة لحالتي فقدان القيد ووجد انه، والا ففي صور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بليته بذاته للسعة بالنسبة إلى فقدان القيد فلا يتصور فيها الاطلاق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د التقرب بالنسبة إلى موضوع الحكم حيث انه من جهة ضيق الحكم يطرء قهرا ض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وضوعه ايضا بنحو لا يتصور له اطلاق يشمل حال ف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لا ي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اب العلم، إذ في مثله وان لم يمكن اخذه قيدا الا ان لسعة الحكم ذاتا ل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ده كمال مجال، ولقد عرفت كفاية مجرد عدم لحاظ الاناطة أو التقييد ثبوت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ة انطباقه بحكم العقل لحالتي وجود العلم وعدمه من غير احتياج ايضا في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ار إلى متمم الجعل بانشاء آخر، نعم في مقام الاثبات يحتاج إلى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ينة عليه من قاعدة اشتراك ونحوها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يضا تصوير الاطلاق ب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وهو لحاظ اطلاقه في المرتبة السابقة بالنسبة إلى الازمنة التي ه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اما زمان العلم بالحكم أو الجهل به حيث انه بمثله يثبت الحكم في كل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تى وجود العلم وعدمه بلا ورود محذور في البين ولا احتياج إلى متمم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غير انه يحتاج في مقام للاثبات إلى القرينة عليه من قاعدة اشتراك ونح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 هذا التصوير لا يجرى في التقييد بزمان العلم لاحتياجه إلى 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ضافة الزمان إلى العلم الذي هو في الرتبة المتأخرة الراجع بالاخر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ييد بالعلم ولحاظه في الرتبة السابقة ولو بتوسيط الزمان فتأ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د يعد مسألة الجهر والاخفات وكذا القصر والاتمام مثالا لشرطية العلم ل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واقعا بنحو نتيجة التقييد، ولكنه لا يخلو عن نظر، من جهة قوة احتما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اعادة في المثالين عند الجهل من باب جعل البدل المفوت لبقية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ربما يشهد له ما ينسب إلى ظاهر الاصحاب كما في مصباح الفقيه وغي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باستحقاق الجاهل المقصر للعقوبة في الفرع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زبورين والا فبناء على التقييد بالعلم ولو بنحو متمم الجعل لا يب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 لاستحقاق العقوبة لعدم تصور تقصير حينئذ في حق الجاهل فتدبر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ة في قيام الطرق والامارات والاصول مقام القطع باقسامه، وتنقيح الم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يستدعى اشباع الكلام في مقام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قيام الامارات والاصول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 الطريق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قيامهما مقام القطع الموضو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لاول فلا اشكال في قيام الطرق والامارات والاصول المحرزة وغيرها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الطريقي، كما لا ينبغي الاشكال ايضا في ان قيامهما مقام العلم ان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وجوب الاتباع والجرى العملي الذي هو من الجهات المترتبة على القط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ه تشرك الامارات في هذه الجهة مع الاصول بلا اقتضاء حيثية تتميم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تفاوتا بينهما في جهة قيامهما مقام القطع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هو التح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من كونها احكاما طريقية ناشئة عن مصلحة الواقع ومبرزة عن نفس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ة التي تضمنتها الخطابات الواقعية لا عن ارادة 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ك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أ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يع إلى امر واحد، وهو الامر بالبناء والجرى العملي بابراز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في ظرف الجهل بها بهذه الانشاءات المتأخرة على اختلاف السنتها،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ا بنحو تتميم الكشف أو تنزيل المؤدي، أو الامر بالبناء والجرى العملي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ث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ذلك يكون جميع هذه الانشاءات المتأخرة حتى مثل 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الذي لا عناية فيه بوجه اصلا مبرزة عن الارادة الواقعية وموج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جيزها بعين مبرزية الخطابات الاولية عنها، الا ان الفرق بينهما باوس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 هذه الانشاءات عن لب الارادة لانه قد لا تكون في مورد انشائها ارا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خطابات الاولية فان دائرة انشائها دائما تكون ب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ادة لا اوسع 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هذه ال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لنا بان الخطابات الظاهرية طرا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عدم المصادفة للواقع انشاءات صورية خالية عن الارادة، وفي فرض المصاد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جود الحكم في الواقع احكام حقيقية وانها من حيث المبرزية التي بها حك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وقوامه ظاهرية وفي طول الواقع، ومن حيث المبرز بالفتح اعني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هي حقيقة الحكم وروحه عين الحكم الواق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هذا الوجه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صححنا اطلاق الوسطية في الثبوت والاثبات على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لزوم مغالطة في القياس فراجع كما انه بهذه الجهة من المبرزية ولو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لب الحكم تكون هذه الخطابات موجبة لتنجيز الواقع المنوط تنجزه بوص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كلف بلا احتياج في منجزيتها للواقع إلى عناية اخرى في البين من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الاحراز وتتميم الكشف وغيره، ولذا نجرى حتى في مثل ايجاب الاحتياط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عناية فيه بوجه اصلا، حيث كان موجبا لتنجيز الواقع في مورده ول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وبة في ترك الاحتياط على مخالفته لا على مخالفة نفسه، ولا يضر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ض المزبور بعد كون الحكم على تقدير وجوده مقرونا بالبيان الواصل، ل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ثله يرتفع حكم العقل بقبح العقاب بلا بيان بلحاظ ان موضوعه هو عدم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قدير وجود الحكم لا عدم البيان بقول مطلق وسيجئ لذلك مزيد بيان في مح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شاء الله تعا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تامل فيما ذكرنا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قدح ما في كلام بعض الاعاظم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فصيل بين الامارات والاصول في جهة قيامهما مقام القطع، بدعو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 في الطرق والامارات حيث كان هي المحرزية والكاشفية كان موجبا 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قيامها مقام العلم بالجهة الثانية من العلم اعني الطريقية والكاشفية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علم واجدا لها بذاته، لانه بنفس تتميم الكشف يتحقق مصداق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لم بالواقع وبتحققه يترتب عليه تنجيز الواقع فيترتب عليه بحكم العقل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اء والجرى العملي بخلاف الاصول المحرزة فان المجعول فيها عبارة عن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ة من العلم وهو الجرى والبناء العملي على ثبوت الواقع، ولا يمك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مجعول فيها هي الكاشفيه كالامارات، لان ذلك انما يكون فيما فيه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شف عن الواقع ولو ناقصا ولا كشف للشك الذي اخذ موضوعا في الا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اد من مجعولية الاحراز والطريقية والكاشفية، اما ان يكون احداث حقيق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هي منشأ انتزاع مفهومه بنحو يطبقه العقل على المورد بالوجدان، وا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حداثه عناية وادعاء بادعاء ما ليس بمحرز حقيقة محرزا حقيقيا المست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 تطبيق عنوانه على المورد بنحو العناية والادعاء نظير جعل الحيو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مات لزيد بالجعل التشريعي ولا ثالث لهذين المعني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حالة لبداهة ان الجعل التشريعي انما يتعلق بالحقائق الجعلية التي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عها عين تكوين حقيقتها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وعاء المناسب لها ويكون القصد والانشاء من قبيل الجزء الاخير من الع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حققها كالملكية والزوجية ونحوهما، لا بالامور التكوينية الخارجية، و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راز والكشف التام المساوق لعدم احتمال الخلاف لكونها من الامور التكو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فات الوجدانية غير قابلة للتحقق من قبل الجعل والانشأ بشهادة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لاف بعد الجعل والتشريع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و وان كان متينا جدا، و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طلاق العلم ومرادفاته على الظن بنحو الحقيقة بعد الادعاء المزبور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مذهب السكاكى ولا يكون مجازا في الكل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طبيق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 على المورد بعد ان كان ادعائيا لا حقيقيا يحتاج في صحة الادع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نزيل المزبور إلى لحاظ اثر مجعول في البين ولو في طرف المنزل يكو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حح للتنزيل كما في غيره من التنزيلات الشرعية وغيرها، والا فبدو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اد يصح التنزيل اصلا وحيث ان الاثر المصحح لمثل هذا التنزيل في المقام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 امر الشارع بالمعاملة مع ما ادى إليه الظن معاملة الواقع لكون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زمام امر وضعه ورفعه بيده ويصلح ايضا لتنجيز الواقع لا غيره من ال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ى ولا نفس عمل المكلفين لانه من جهة عدم نشوه من قبله غير صالح للمصح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زيله، فلا جرم يكون مرجع تشريع الاحراز المزبور إلى الامر بالمعامل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ؤدى الظن معاملة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كف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ا الامر الطريقي من جهة مبرز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جيز الواقع، تشترك الامارات لا محالة مع الاصول في جهة المنجزية وقيا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قطع من جهة البناء والجرى العملي لرجوع الجميع بالاخرة إلى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املة والجرى العملي الراجع إلى ابراز الارادة الواقعية ب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شاأت، غاية الامر هو كون الامر بالمعاملة في الاصول مجعولا بدوا 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رات مستكشفا من جعل الاحراز وتتميم الكشف بدوا أو امض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وص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تبر في تنجيز الاحكام انما هو بمعنى المبرز الجارى حتى في ايجا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بمعنى تتميم الكشف والا يلزمه عدم منجزية ما عدى الامارات الملحوظ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ميم الكشف مع انه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فاية هذا المقدار في الفرق بينه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لقيام مقام العلم بدعوى ان التنجيز لا يكون الا بالوصول إلى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رازه وجدانا ام جعلا ومن الواضح انه بنفس تتميم الكشف يتحقق مصداق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ترتب عليه التنجيز قه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جرد ادعاء كون الظن عل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تنزيله منزلته بدون استكشاف الامر بالمعاملة معه معاملة العلم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زما عقليا بالعمل، ومعه يكون تمام الملزم العقلي بالعمل هو الامر الطري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كشف منه وهو الموجب ايضا لقيام الظن مقام العلم لا جهة تتميم كشفه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شأن ايضا لو قلنا في مفاد ادلة الامارات بكونه مجرد التعبد بكون المؤ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واقع بلا تتميم كشف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ا ربما 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توجيه جعل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حرزية في الامارات من ان المقصود به امضاء الشارع لما عليه سيرة العق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وارد الامارات من الاعتماد عليها بما انها كواشف تامة وكونها علوما عا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هم من جهة غفلتهم عن احتمال الخلاف وان التفتوا إليه بعد التأمل والتدب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ان المقصود من ذلك جعل الشارع الطريقية والكاشفية التامة للظن تأسيسا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حقق بجعله مصداق المحرز التام، كي يتوجه الاشكال المتقدم من 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حيل تعلق الجعل التشريعي بما هو من قبيل الامور التكوي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عتماد العقلاء على الطرق والامارت من باب حصول العلم العادي، لما ي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م بالعيان والوجدان من الاعتماد عليها حتى مع الالتفات، بل ومع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اف ايضا كما في الظنون النوعية كظواهر الالفاظ المصرح في كلماتهم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تها انما هي من باب الظن النوعي الذي لا ينافيه الظن الشخصي بالخلاف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افادة الظن الشخصي فضلا عن كونها من باب الاطمينان أو العلم العاد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نئذ فلابد وان يكون ذلك منهم من باب البناء والتنزيل بلحاظ بنائه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ها فيكون مرجع امضاء الشارع للتنزيل المزبور إلى ايجاب معامل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ها فينتهى بالاجرة إلى الحكم التكليف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كاد ينتج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ايات تفاوتا بين الامارات والاصول في جهة قيامها مقام ا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ثمر مثل هذه الالسنة في مقام تقديم الامارات على الاصول وتحكيم الاصول بع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بعض، حيث انه بناء على تتميم الكشف في الامارات يكون تقديمها على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 ودليل الحلية والطهارة بمناط الحكومة بلحاظ اقتضائها بال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ة لحصول المعرفة التي هي الغاية فيها بخلاف مسلك جعل المؤدى، إذ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جال لتقديمها عليها بمناط الحكومه لعدم اقتضائها حينئذ لاثبات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الحقيقي لا وجدانا ولا عناية، وانما غايته اقتضائه للعلم الوجد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التعبدى وبعد كون الغاية في الاصول هو العلم بالواقع الحقيقي يحت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قيام هذا العلم مقام العلم بالواقع الحقيقي إلى دليل آخر، والا فلا ي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مجرد التعبد بكون المؤدى هو الواقع، ومن اجل ذلك التزم صاحب هذا الم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قديم الامارات على الاصول بمناط اخر غير الحكومة كما سنذك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غير مرتبطة بجهة قيامها مقام القطع كما هو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تأمل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يظهر لك الحال في الاصول المحرزة ايضا كالاستصحاب وانه لا يفرق في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قيامها مقام القطع بين رجوع التنزيل فيها إلى اليقين أو المتقين لرجو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كل تقدير إلى ايجاب المعاملة وترتيب آثار الواقع عم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ص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غير المحرزة كايجاب لاحتياط فهى ايضا باعتبار مبرزيتها للارادة الواقع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 الشك تقوم مقام القطع، غير ان قيامها مقامه في جهة التنجيز لا في ترت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ثار الواقع لعدم تكفل مثلها لاثبات الواقع، ولا لاثبات العلم به ولو 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دعاء، كما انه بما ذكرنا ظهر ايضا عدم استلزام القول بجعل المؤد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ات للتصويب وشبهه كما توهم لان ذلك لو سلم لزومه فانما هو في فرض حك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 والا نشأ الظاهرى عن ارادة اخرى قبال الارادة الواقعية، والا فبناء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ايته في ظرف الجهل عن الارادة الواقعية كما شرحناه فلا يبقى مجال ل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 على من يقول بجعل المؤد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ظهر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جه حكومة الامارات و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زة على الاحكام الواقعية، وانه من باب الحكومة الظاهرية بلحاظ اقتض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أو الاصل المحرز بمعونة دليل الاعتبار لتوسعة الواقع وايصاله 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ظاهر وفي ظرف الشك بالتكليف الواقعي، حيث انه بهذه العناية تكون حكوم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ية، لا واقعية موجبة للتوسعة الحقيقية في موضوع الحك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رق بين كون نتيجة الجعل تتميم الكشف، أو تنزيل المؤدى، وان كان في ال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عناية تتميم الكشف نحو خفاء باعتبار ان مقتضى العناية المزبورة ان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سعة في العلم الموجبة لحكومتها على ادلة الاصول كالاستصحاب ودليلي الح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هارة، لا التعبد بثبوت الحكم الواقعي، ولكنه يرتفع هذا الظلام بما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بقا من رجوعه لبا إلى جعل حكم ظاهري في الب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على ما اخت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مارات والا فعلى ما اقاده بعض الاعاظم قده من مجعولية نفس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ريقية فيها، بلا استتباعه لحكم شرعى ظاهري، ولا تصرف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واقع ولو بالعناية فلا مجال لحكومتها على الاحكام الواقعية لا بال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كما هو ظاهر، ولا بالحكومته الظاهرية، لان غاية ما يقتضيه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انما هو التوسعة في طريق الحكم لا في نفسه ولو عناية وتنزيلا، وم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 تكون الامارات حاكمة على الاحكام الواقعية بالحكومة الظاهرية بل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ملت ترى عدم حكومتها على ادلة الاصول ايضا نظرا إلى انه بنفس جعل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كشف التام يتحقق مصداق المعرفة وجدانا وبذلك تكون الامارات واردة على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لا حاكمة عل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قام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قيام الامارات والاصول المحرز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ام القطع الموضو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د عرفت ان اخذ القطع في الموضوع، تارة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نحو الصفتية واخرى على نحو الطريقية، وعلى التقديرين، تارة يكون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، واخرى جزئه وقي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خوذا بنحو الصفتية فلا اشكال في 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م مقامه الامارات فضلا عن الاص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دلة الامارات ولو على 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انما تكون ناظرة إلى كونها كالعلم في ترتيب اثاره من حيث طريق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شفيته لا من حيث نوريته وصفتيته، حيث ان هذه الجهة تحتاج إلى قيام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ا بالخصوص يقتضي تنزيل الظن منزلته من حيث كون نورا وصفة خاصة قبال 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فات النفس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نفس ادلة حجيتها غير وافية باثبات التنزيل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، ولكن الذى يسهل الخطب انه لم يوجد في الفقه مورد يكون القطع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خوذا على نحو الصفتيه والامثله التى يتوهم كونها في بادى النظر م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بيل كلها بالتأمل في النصوص راجعة إلى دخله من حيث الطريقية والكاشف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باب اداء الشهادة، والحلف عن بت، والركعتين الاوليين المعتبر فيهما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 ذلك فتدبر فيها تجد صدق ما ادعي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ن كان القط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خوذا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ة فتقوم مقامه الامارات على المختار فيها من تتميم الكشف، وا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ل بتنزيل المؤدى فيها، ففي قيامها مقام القطع الموضوعي اشكال إذ 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فل دليلها لتتميم كشفها واثبات كونها علما بالواقع ولو عناية وادعاء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قى مجال لقيامها مق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ه الج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منعنا حكومتها على ادلة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عدم اقتضاء مجرد تنزيل المؤدى والتعبد بكونه هو الواقع لاثبات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لا وجدان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لا تعبد أو تنزي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تيجة ذلك انما هو العلم الوجداني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ى ولكنه بعد تغاير العلمين يحتاج في قيامها مقام العلم الموضوعي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سيط جعل آخر يقتضى تنزيل العلم بالواقع التعبدي منزلة العلم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قيقي، والا فلا يفي به مجرد جعل المؤدى وتنزيله منزلة الواقع كما هو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ل بتتميم الكشف حيث انه وان لم يحصل بقيام الامار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داني بالواقع، الا انه باقتضاء دليلها لتتميم كشفها تكون الامارة احراز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بديا للواقع فتقوم بهذا الاعتبار مقام العلم الموضوعي ومرجعه حينئذ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سعة الحقيقية في دائرة موضوع الحكم بجعله عبارة عما يعم العلم الوجد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عبدي بالواقع الحقي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ه الج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تكون حكومتها من باب ال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الموجبة لتوسعة موضوع الحكم واقعا نظير الطواف بالبيت صلوة، ل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ومة الظاهرية الموجبة لتوسعة الحكم في مرحلة الظاهر وفي ظرف الشك به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اده بعض الاعاظم قدس س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ا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سلك جعل المؤدى بناء على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ليل على تنزيل العلم بالواقع الجعلى منزلة العلم بالواقع الحقيقي، 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كومتها ايضا واقعية لا 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تفاء القطع الوجداني بالواقع الحقي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طع بانتفاء الحكم المترتب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ف يكون اثبات اثار القطع بشئ ل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توسعة لحكمه في الظاهر كي تكون الحكومة 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ومة الظاهرية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لفنا انما تكون بالنسبة إلى احكام المتعلق التى يكون القطع بالنسبة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يقا مح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احكام نقس القطع واثاره فالحكومة لا تكون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قام اشكالا للمحق الخراساني قدس سره في اصل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ات مقام القطع الموضوعي بعد تسليم قيامها مقام القطع الطريقي بتقريب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ها مقام القطع الطريقي يستدعى لحاظ المنزل والمنزل عليه آليا وقيا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قطع الموضوعي يستدعى لحاظهما استقلاليا حيث ان اللحاظ في الحقيق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 الاول متعلق بالمؤدي والواقع وعلى الثاني بنفس المنزل والمنزل عل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 ان لم يكن بينهما جامع ولم يمكن الجمع بينهما في تنزيل واحد لاستلز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ماع اللحاظين المتنافين فلابد ان يكون نظر التنزيل إلى احد الامرين،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ؤدى والواقع واما إلى نفس المنزل والمنزل عليه ومع الدوران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متعين هو الاول لكو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المتيقن من ادلة الاعتبار لظهورها في غير المقام في النظر إلى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ؤدى والواقع لا إلى حيث وصول الواقع والعلم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كم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 نقو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افيد انما يتم إذا كان التنزيل في موارد الطريقية المحضه متوجها إلى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بلحاظ الحكم الشرعي المترتب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ناء على كون التنزيل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جعا إلى نفس وصول الواقع والعلم به بلحاظ الاثار العملية المترتبة على و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ات على ما هو التحقيق من تتميم الكشف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ي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بين 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طلاق التنزيل، حيث انه من الممكن حينئذ كون التنزيل في التعبد ب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ظرا إلى جهة وصول الواقع والعلم به بلحاظ مطلق الاثار العملية المت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بجعل الظن بشئ كالعلم به في كونه جاريا مجراه في الوصول الرا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معاملة معه معاملة العلم من الحركة والجرى العملي على وفقه في 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يقتضيه العلم، اما بموافقة حكم نفسه، واما بموافقة متعلقه كما 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حاصلا بالوجدان، وبذلك يقوم الظن مقام العلم بكلا نحويه بلا ورود 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بين، وعدم كون الاثر شرعيا في القطع الطريقي غير ضائر بصحة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زيل لان شرعيته في طرف المنزل كافية في صحة التنزيل وان لم يكن كذل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ف المنزل عليه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قطع المأخوذ تمام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خوذ جزء الموضوع، فحكمه كالماخوذ تمام الموضوع فتقوم مقامه الامارات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ار من تتميم الكشف فيها، حيث انه بقيام الامارة يتحقق مصداق الاحراز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ناية فيتحقق كلا جزئي الموضوع المركب من الاحراز والواقع كما لو 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وجداني بالواقع، فيترتب عليها بعد عموم التنزيل اثر الواقع و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احتياج إلى جهة زائدة من احراز آخر للاحراز فكان التنزيل المزبور ين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تنزيلين احدهما قائم بذات العلم والاخر بطريقيته للمتعلق الموجب لاخت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حكومتها ايضا بكونها بالنسبة إلى ما لنفس العلم من الاثر الضمنى 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النسبة إلى ما للمتعلق 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تنزيل المؤدي ففيه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قدم من حيث عدم اقتضاء مثله لاثبات العلم بالواقع لا وجدانا ولا 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دعاء لان ما يحصل من التنزيل المزبور انما هو العلم الوجداني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ى وهو انما يجدى بالنسبة إلى جزء الموضوع فيحتاج جزئه الاخر إلى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يقتضي تنزي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لم بالواقع التعبدي منزلة العلم بالواقع الحقيقي كي يلتئم كلا جز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والا فلا يفي به مجرد تنزيل المؤدي منزلة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لا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فية بين التنزي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من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ا حيث لا تلازم بين تنزيل المؤدى منز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وتنزيل العلم بالواقع التنزيلى منزلة العلم بالواقع الحقيقي لا عق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عرفا ومن هنا استشكل فيها في الكفاية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عمض عن هذه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لنا بثبوت الملازمة العرفية بين التنزي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اشكال الدور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في الكفاية من ان تنزيل احد جزئي الموضوع بلحاظ اثره انما يصح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ئه الاخر ايضا محرزا اما بالوجدان أو بتنزيل آخر في عرضه كما لو كان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على تنزيل كلا الجزئين بالمطابقة واما إذا لم يكن كذلك بان كان 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اخر من لوازم تنزيل هذا الجزء كما في المقام فلا يكاد يصح ال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على وجه دائر، من جهة توقف دلالته على تنزيل المؤدى على دلالته على 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ه منزلة العلم بالواقع الحقيقي إذ لولاه لا يكون للمؤدى اثر مصح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زيله، وتوقف دلالته الالتزامية على تنزيل احد العلمين منزلة الاخ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امية التنزيل المطابقي في طرف المؤدي فيد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رد اشكال الد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قلنا باحتياج تنزيل الجزء إلى وجود الاثر الفعلى والا فبناء على كف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التعليقي للجزء بانه لو انضم إليه جزئه الاخر لوجب فعلا فلا يرد 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ر نظرا إلى صحة تنزيل المؤدى حينئذ بلحاظ اثره التعليقي بلا توقفه على 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لعمدة هو منع الملازمة بين التنزي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هذا كله في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محر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لاستصحاب فقيامه مقام القطع الموضوعي مبنى على ان ال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لا تنقض ناظر إلى المتيقن أو إلى اليق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قوم مقام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 لعين ما ذكرناه في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وم مقام القطع الموضو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ا أو جزء نظرا إلى اقتضائه بتلك العناية لاثبات العلم بالواقع، ومرج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ما عرفت إلى ايجاب ترتيب اثار العلم بالواقع في ظرف الشك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وحظ في موضوعه الجهل بالواقع والشك فيه يحتاج في قيام مثله مقام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ي إلى استظهار كون موضوع الاثر في الدليل هو صرف انكشاف الواقع مح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ا نظر إلى نفي الش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مجال لقيام الاستصح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قامه نظرا إلى ما عرفت من انحفاظ جهة الشك بالواقع في موضوعه كغي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غير ان الفرق بينه وبينها هو تكفل دليله لاثبات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به بخلاف سائر الأصول حيث لم يكن لادلتها هذا النظر وبهذه الجهة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 جامعا للجهتين، فمن حيث نظره إلى اثبات اليقين بالواقع يكون مقد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سائر الاصول، ومن حيث كون موضوعه الشك بالواقع والجهل به كان مؤخر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ات الناظر دليلها إلى الغاء احتمال الخلاف وتتميم الكشف محضا وع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بد في قيامه مقام القطع الموضوعي تماما أو جزء من لحاظ ان الاثر في ال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تب على مجرد العلم بالواقع وانكشافه أو على عدم الشك فيه محضا فيقوم مق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ول دون الثاني ولعله إلى مثل هذه الجهة ايضا نظر المشهور فيما حك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م من عدم جواز الحلف والشهادة تعويلا على الاستصحاب وان كان فيه ما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ذي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ما ذكرنا من الشقوق والصورفى القطع يجرى في الظن ايضا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ه تارة بالموضوع واخرى بالحكم وكونه طريقا محضا تارة وموضوعا اخرى تم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جزء وقيدا على نحو الصفتيه تارة والطريقية والكاشفية اخرى وفيه ايضا ي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المتقدم سابقا في اصل امكان اخذه تمام الموضوع على نحو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كاشفية مع دفعه بما بيناه في القط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زيد الظن في 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اخ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 الموضوع أو جزئه وقيده تارة بما انه حجة شرعية وطريق محرز لمتعلقه و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انه ذات الظن واجمال الكلام في هذه الاقسام هو ان الظن إذا كان حجة 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اشكال في عدم جواز اخذه موضوعا بالنسبة إلى نفس حكم متعلقه بعي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ه في القطع من محذور تقدم الشئ على نفسه الا بنحو نتيجة التقييد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صلناه سابقا من دون فرق بين الظن بنفس الحكم الشرعي والظن بموضو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حكم آخر غير حكم متعلقه فيجوز اخذه فيه على نحو الصفت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ة ما لم يكن مضادا لحكم متعلقه أو مماثلا له كما لو رتب وجوب الحد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ب مظنون الخمرية أو مظنون الحرمة من دون فرق فيه بين كونه تمام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ونه جزئه على اشكال متوهم في الاول تقدم بيانه مع دفعه في القط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مضادا لحكم متعلقه أو مماثلا له فلا يجوز اخذه في الموضوع تماما أو 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فة أو طري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حجيته إلى اثبات الواقع في المرتبة المتأخ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 الظن به فلو حكم الشارع حينئذ في هذه المرتبة بما يضاد الواقع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اثله بجعل الظن بالخمر أو بحرمته موضوعا لجواز شربه أو حرمته يلزم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دين أو المثلين في مرتبة واحدة في موضوع واحد ومثله مما يابى عنه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إذا كان الظن حجة وطريقا محرزا لمتعلقه شر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لم يكن حجة 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 باس باخذ صفة أو طريقا موضوعا للحكم وان كان مضادا لحكم متعل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من استلزامه حينئذ لمحذور اجتماع الضدين ولو في الجملة وفى بعض ال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ولية الحكمين الموجب لاختلاف الرتبة بينهما إذ لا محذور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ذه في الموضوع بنفس ذاته بعد عدم حجيته شر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صحة اخذ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ضوعا لمماثل حكم المتعلق بلا اقتضائه لتاكد الحكمين ايضا كما اف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اكد يقتضي وحدة الوجود ومع اختلاف الرتبة وطولية الحكمين يستحيل الاتح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وجود ومعه لا يتصور التاك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لزم ذلك في فرض اخذ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ظنونية بنحو الجهة التقييدية لا بنحو الجهة التعليلية الموجبة لط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عج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 مسألة النذر ايضا من باب التاكد مع انه لا شبهة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منذورية من الجهات التعليلية لل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ظن المأخوذ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أخوذ جزء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شكال منشئه عدم انتهاء الامر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حجية الظن المزبور إلى مرحلة احراز جزئه الاخر لا وجدانا ولا تعب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نزيلا، إذ حينئذ لا تصل النوبة إلى مقام تطبيق كبرى الاثر على المظنون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كم عليه بالوجوب أو الحرمة فيلزم حينئذ لغوية الجعل المزبور فان جعل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وضوع لا يقدر المكلف على تطبيقه في الخارج لغو مح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ر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في الظن الذي هو حجة شرعا لانه بمقتضى حجيته يكون احرازا لجزئه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عبد بالظن المزبور بمكان من الامك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بلزوم الدو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ناطة الظن المزبور في حجيته ومشموليته لدليل الاعتبار بترتب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عي على المظنون واناطة الاثر في ترتبه وفعليته بقيام الحج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ذكرناه سابقا من كفاية الاثر التعليقي للجزء وهو كونه بحيث لو انضم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 الشرعي لوجب أو حرم فع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ا المعنى ايضا اثر شرعي و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رتفع الدور المزبور حيث ان ما انيط ترتبه على قيام الطري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ليه انما هو فعلية الاثر وما ينوط به الظن في حجيته انما هو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قي الواصل إلى مقام الفعلية بقيام الطريق عليه فتدبر هذا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خوذ في الموضوع تماما أو جزء هو ذات الظن مطل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المأخو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وضوع هو الظن المصادف للواقع أو غير المصادف ففيه ايضا اشكال منشئه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كان تطبيق كبرى الاثر على المو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فرض الثاني يمكن القول بجوا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انتهاء الامر حينئذ إلى العلم الاجمالي باحد الحكمين فيخرج عن 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غوية لانتهائه بالاخرة إلى مرحلة ترتيب الاثر، ولكن ذلك ايضا في فرض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مترتب على الظن المزبور ملائما مع حكم المظنون أو مماثلا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فرض مضادته له فلا مجال لصحة اخذه في الموضوع لعدم تأثير مثل هذا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عد دوران المعلوم بالاجمال بين المحذورين الراجع إلى التخ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قتضى اللابدية العق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قيام غيره مقامه من الطرق ال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ير المفيدة للظن فمجمل القول فيه هو ان الظن ان كان طريقا محضا إلى م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وم مقامه العلم الوجداني وسائر الطرق الشرعية والاصول المحرز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موضوعا فانكان على نحو الصفتيه أو لكونه طريقا ناقصا لخصوصية في نقص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وم مقامه العلم الوجداني فضلا عن الطرق الشرعية والاصول التعب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خذه بلحاظ رجحانه بلا نظر إلى جهة نقصه في الكاشفية ولا إلى جهة كونه ص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قوم مقامه العلم الوجداني ولكن لا تقوم مقامه الامارات التعبديه و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ة ولو على القول بتتميم الكشف فيها نظرا إلى عدم اقتضاء دليل ال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بت لخصوصية العلم لاثبات مطلق الرجحان الا على القول بالمثبت بشهاد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قتضاء استصحاب الفرد والخصوصية لاثبات الكلى والجام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ذه بلحاظ كونه حجة ومنجزا للواقع فيقوم مقام العلم الوجداني والام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تبرة والاصول العملية حتى مثل ايجاب الاحتياط لكونه منجزا ايضا ل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لم يكن طريقا مثبتا له هذا ولكن الفروض المزبورة اكثرها مجرد فرض ليس 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 اصلا الجهة الخامسة لا اشكال في ان من شئون القطع كونه حجة وقاطعا للع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مصادفة بحي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يوجب استحقاق العقوبة على المخالفة والمثوبة على المواف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كونه قاطعا للعذر مطلقا حتى في فرض عدم المصادفة بمحض كونه تجري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ى باتيان ما قطع بانه حرام ومبغوض مثلا اولا فيه وجوه واقو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ضاه الشيخ قدس سره من عدم اقتضاء التجري شيئا سوى الكشف عن سوء سر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عل وخبث باطنه الذي لا يترتب عليه سوى اللوم كالبخل والحسد ونحوهم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صاف المذمومة التي لا يترتب عليها استحقاق العقوبة ما لم تبرز في الخا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بقاء العمل المتجرى به على ما هو عليه من المحبوبية قبل تعلق القطع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ئه للقبح الفاعلى محضا بمعنى كون الفعل من حيث صدوره م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عل قبيحا لا من حيث ذاته الراجع إلى التفكيك في القبح بين ذات الفعل و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وره مع عدم استحقاق العقوبة عليه بدعوى ان مناط الاستحقاق انما هو ال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على المتولد من القبح الفعلى لا المتولد من سوء السريرة وخبث الباط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ها اقتضائه لاستحقاق العقوبة على مجرد العزم على العصيان محضا ل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 المتجري به نظرا إلى ان التجري كالتشريع من المحرمات الجنان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وارح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ئه لكون الفعل المتجرى به قبيحا ومعاقبا عليه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باق عنوان الطغيان عليه مع بقاء ذات العمل على ما هو عليه في الواقع،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تباعه لحرمته شرعا بهذا العنوان الط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ئه زايدا ع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صيرورة العمل بهذا العنوان الطارى عليه محرما شرعيا لكن لا مطلقا بل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كما هو مختار الفصول قدس سره نظرا إلى دعوى مزاحمة الجهات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جهات الظاهرية الناشئ من منع كون قبح التجرى ذاتيا وانه يكون بالوج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عت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ئه لكون حراما شرعيا على الاطلاق لكون قبح ال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يا وعدم صلاحية الجهات الواقعية للمزاحمة مع مفسدته بلحاظ كونه طغيان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ى وظلما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ه ستة في المسألة والذي يقتضيه التحقيق هو ال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 توضيح المرام في المقام يقتضي بسط الكلام في مقامين اما المقام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نقول لا ينبغي الارتياب في حكم العقل بقبح الاقدام على العمل الصادر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تقاد المعصية واستحقاق العقوبة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من جهة اقتضاء مجرد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بغوضية لصيرورة العمل قبيحا ومعاقب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 ي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بانه خلاف ما يقتضيه الوجدان من بقاء الواقع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عليه من المحبوبية لدى المولى وعدم كون القطع بحرمة شئ بالقطع المخ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واقع من العناوين المغيرة لجهة حسنه ومحبوب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ن نفس اقد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ا اعتقد كونه مبغوضا للمولى ومعصية له مما ينطبق عليه عنوان الطغيان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لى لكونه ابرازا للجرئة عليه وخروجا عن مراسم العبودية وان مبغوضية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حقاق العقوبة عليه انما هو لاجل هذا العنوان الطارى عليه، كما هو ال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قدامه على العمل من قبل العلم المصادف، حيث ان قبحه ايضا انما هو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طغيانا على المولى بابرازه للجرئة عليه بلا خصوصية في ذلك 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صيان فتمام المناط في القبح الفعلى واستحقاق العقوبة انما هو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غيان المنطبق على الاقدام على ما اعتقد كونه مبغوضا للمولى ومعصية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م من المصادف وغيره ولا يستلزم ذلك اخذ عنوان العلم في موضوع القبح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حو الصفتيه كما تو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ال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هو ماخوذ على نحو الطريقية والكاش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تمام الموضوع في احداث عنوان الطغيان على اقد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كان اخذه تمام الموضوع على نحو الطريقية، فقد عرفت الجواب عنه فراج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كون العلم الغير المصادف علما وانه حقيقة جهل مركب اطلق عليه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كان انه في نظر القاطع كاشف عن الواقع، لا من جهة كونه كاشفا 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فاية مثل هذا الجهل ايضا كالعلم المصادف في احداث عنوان الطغ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عمل المتجرى به وفى اشمئزاز العقل عنه بعين اشمئزازه عنه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صارف كاحداثه لعنوان التسليم على اقدامه في طرف الانقي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ال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في مقام الانبعاث حيث كان مثل هذا الجهل محدثا لارادة العالم بالبع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صلحة بعين محدثية العلم المصادف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ما فرق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ابة المصلحة وعدمها، ولكن ذلك اجنبي عن المقام الذي هو من وجدانيات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عمر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تمام المنشأ للتوهم المزبور انما هو تخيل ان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الوجدانية كغيرها مما تكون مصلحتها واقعية قابلة لتخلف الطريق ع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مدركاته التي هي مركز بحث الملازمة، مع انها ليست كذلك جزما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ضحناه في مح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بقى في البين ما يقتضي المنع عن مبغوض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المتج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ه واستحقاق العقوبة عليه الا شبهة انقلاب الواقع عما هو عليه أو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دين وهما المحبوبية والمبغوضية والحسن والقبح في ذات واحدة وفى وجهة فار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ثل هذه الجهات بعد كونها من الجهات التعليلية الغير الموج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كثرية فلا محالة يكون المنشأ فيها واحدا ذاتا وجهة وحيثة، وحينئذ لو ق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بح التجرى ومبغوضية العمل المتجرى به مع عدم انقلاب الواقع عما هو عل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اجتماع الضدين وهما المحبوبية والمبغوضية في ذات واحدة وفى جهة فار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من المستحل ولو على القول بجواز اجتماع الامر والنهي في العنوان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حدين في الوجود فضلا عن القول بعدم جواز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ل بالجواز هناك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في صورة اختلاف العنوانين في الجهة والحيثية لا في المقام المفر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حادهما ذاتا وجهة ايضا، إذ في مثله لا شبهة في عدم جوازه حتى من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جواز هنا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ولا النقض بباب الاطاعة المتسالم على حسنها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اشعري، وكذا الانقياد المتسالم على حسنه كموارد الاحتياط التي تسالم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حسنه فيها عقلا وشرعا باعتبار كونه انقيادا واطاعة حكمية حتى قيل ب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حيح العبادة باتيانها بداعي حسنها الانقيادي مع كون العمل في الواقع مباح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مبغوضا، وكباب النذر الذي تسالموا على اعتبار رجحان المتعلق في نفسه ل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ذر، إذ فيه ايضا اجتماع الرجحانيين في ذات واحدة، احدهما الرجحان الثا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النذر، والاخر الرجحان الطارى عليه من قبل النذر، وكما في العهد والي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تعلقهما بما هو راجح في نفسه، وكما في امر الوالد ولده بما هو راجح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سه، وغير ذلك من الموارد الكث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ل فتقول بعد الجزم ب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بل جميع الصفات الوجدانية بنفس العناوين الحاكية عن مناشئها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ديها إلى المعنوات الخارجية لابد واولا بالسراية بتوسيط العناوين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ضحناه في مح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 من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ستحالة اجتماع الضدين في العنوانين المتحد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خارجا انما هو سراية الحكمين بواسطة اطلاق العنوانين لحال اجتماع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وجود واحد إلى جهة واحدة وحيثة فاردة، وهذا لا يكون الا في العنوان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تزعين المشتركين ولو في بعض المنشأ نظير الغصب والصلوة بناء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شتراكهما في بعض المنشأ على ما حققناه في مح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صير تلك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ة بلحاظ اطلاق العنوانين موردا لتوارد الحكمين المتضاد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مع فرض عدم اشتراكهما ولو في بعض المنشأ كما في الاجناس بالقياس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ولها وكما في الغصب والصلوة بناء على ان الغصب من مقولة والصلوة من مقو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رى فلا باس باجتماع الحكمين المتضادين في العنوانين المتحدين في وجود واح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بعد وقوف كل حكم على نفس عنوان موضوعه وعدم تعديه إلى المعنون الخارج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اد يمنع مجرد وحدة المعنون خارجا عن اجتماع الحكمين لعدم انتهاء الام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ه إلى توارد الحكمين في جهة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طولية العنوانين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نتزاع احدهما عن الذات في مرتبة معروضيتها للارادة والاخر عن الذا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متأخرة عن تعلق الارادة بها لا بأس ايضا بالالتزام باجتماع الحك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حاظ عدم سراية حكم كل عنوان حينئذ إلى العنوان الا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ن الاشكال المزبور انما يتوجه إذا كان ما ينطبق عليه عنوان ال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غيان هي الذات في مرتبة معروضيتها للارادة وليس كذلك، بل ما ينطبق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جرى انما هي الذات في المرتبة المتأخرة عن تعلق الارادة بها اعني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افقت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تزاع عنوان التجرى والانقياد كعنوان الا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صيان انما كان عن الذات في المرتبة المتأخرة التي هي مرتبة فعلية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، قبال العنوان المنتزع عن الذات المعروضة للارادة المحفوظ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سابقة عليها بنحو يرى المحكى منهما في مقام التصور ذاتان، احدي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رتبة السابقة معروضة للارادة والاشتياق، والاخرى في المرتبة المتأ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هي مرتبة موافقتهما، كعنوان الصلوة مثلا التي هي متعلق الامر المولو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وان اطاعته المنتزع عن الفعل الماتى بدعوته بحيث يتخلل بينهما ال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شف عن اختلاف مرتبتهما، كما في قولك اردت الصلوة فصليت وان لم يك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رج لهاتين الذاتين الا منشأ 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حيث ان مثل هذه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سقوط الارادة بمباديها عن التأثير لا مرتبة ثبوتها لاستحالة سر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ن القائم بالذات في المرتبة السابقة على الارادة إلى الذات المرئ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متأخرة عنها، ولم يكن للمصلحة الواقعية ايضا تأثير في الحسن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لان تأثيرها كان ممحضا في المرتبة السابق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رو في مرك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ى الذاتين للحسن والمحبوبية، والاخرى للمبغوضية العقلية، فامكن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بمبغوضية العمل المتجرى به واستحقاق العقو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ليه لاجل انطباق عنوان الطغيان عليه، مع الالتزام ببقائه على ما هو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واقع من الحسن والمحبوبية مثلا، من غير ان تؤثر جهة وحدة وجود المع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رجا في المنع عن ذلك لعدم انتهائه إلى اجتماع الضدين في شئ 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ئن تأملت ترى الوجود الخارجي دائما بازاء هذا العنوان الطارى لا با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الذي تعلق به الامر وان كان منشأ لانتزاعه لانه يعتبر في تعلق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نوان عرائه عن الوجود، إذ وجوده في الخارج منشأ سقوط الامر عنه لا ثبو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وهم مضادة المصلحة القائمة بتلك الذات مع مفسدة التج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مبغوضيته ناشئة عن مفسدة في ما ينطبق عليه بل هو كاردافه بنفسه مبغ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تق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ا قي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ن العنوان المأخوذ في الحكم بعد ان لم يكن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 الذهنى الاستقلالي بل بلحاظ آليته وحكايته عن الوجود الخارج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اتحاد العنوانين المزبورين في الوجود الخارجي، يكون المرئى منهما 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جهة واحدة وحيثية فاردة، ولازمه اتصاف تلك الجهة الواحدة بحكمين متضا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ما كان بينها وبينهما بهذا للحاظ من العينية والاتحاد وهذا مما ياب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عنوانين بعد كونهما طوليين لا يرى في عالم ال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عتبار من عنوان ما يرى من العنوان الاخر بل كان المرئى فيهما في 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ور ذاتان احديهما معروضة للامر وفي رتبة سابقة عنه، والاخرى معلولة ل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ي رتبه لاحقة عنه، وان لم يكن في الخارج وفي عالم التصديق الا ذات واح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ال العنوان الطارى وبازائه، لا العنوان الاول كما اشرنا إ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عد عدم مانعية وحدة المنشأ خارجا لمثل هذين الاعتبارين في عالم التصور و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دار تعلق الاحكام ايضا على الانظار التصورية لا التصديق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ذ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 بقبح الفعل المتجرى به بعنوان كونه تجريا وطغيانا مع بقاء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ما هو عليه من المحبوبية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هو الشأ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في الانقياد المتسال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نه لديهم حسب اطباقهم على حسن الاحتياط حتى في العبادات على وجه يت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تة للتقرب وتصحيح العبادة المحتمله بمثله، مع كونه في ظرف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قيادا محضا، حيث انه بعد بقاء الواقع في مثله ايضا على ما هو عليه م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اتي فيه ايضا شبهة اجتماع الضدين، ولا تندفع هذه الشبهة الا بما ذكرن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ية العنوانين الموج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عدم تعدى الحكم من عنوان إلى عنوان متاخر عنه رتب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وك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م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الحقيقية والعصيان الحقيقي، ولا يندفع شبهة اجتماع المثلين أو الض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ما الا بما ذكر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ا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تندفع شبهة اجتماع المثلين في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ذر وغيره من العناوين المأخوذة جهة تعليلية للحكم، حيث انه بمقتضى ط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ين نلتزم بالجمع بينهما بلا ورود محذور في البين، ومن غير ان نلت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أكد ايضا في امثال المقام كما افيد، كيف وان التاكد يقتضي الاتحا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، ومثله ينافى طولية الحكمين بنحو يتخلل بينهما الفأ الموجب للمغاير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 في مثله يستحيل الاتحاد فكيف يتصور التاكد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قد ي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على ما ذكرنا من قبح التجرى واستحقاق العقوبة عليه، بتقريب ان اتصاف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 باى عنوان بالحسن أو القبح الموجبين للمثوبة والعقوبة فرع اختيارية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، إذ يابى العقل عن تحسين ما لا يطاق أو تقبيحه واستحقاق المثوب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وبة عليه، وهي غير متصورة في المقام، لان عنوان التجرى أو مقط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غوضية بالقطع المخالف بهذا العنوان لا يكون اختياريا بحيث يقصده الفاع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متناع التفات الفاعل اليهما حين عمله، والا ينقلب عن كونه متجريا ومقد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قطوع المبغوضية بالقطع المخالف بهذا العنوان، ومعه يستحيل اتصافه بال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جب لاستحقاق 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ي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اشرنا إليه سابقا من ان التقب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قوبة انما يكونان على عنوان التمرد والطغيان وابراز الجرئة على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جامع بين التجري والعصيان، لا على خصوص عنوان التجرى أو العصيان،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ال ان الاول من جهة الغفلة عنه غير اختياري، و الثاني غير متحقق بالفرض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علوم بداهة كون هذا العنوان الجامع مما يلتفت إليه المتجرى ح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دامه، فان القادم على ارتكاب مقطوع المبغوضية قادم على هتك المولى 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غيان عليه، غاية الامر يتخيل تحقق هذا العنوان في ضمن العصيان لغفلت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د الاخر وفي الواقع كان متحققا في ضمن فرد اخر وهو التجرى، وم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مثل هذه الغفلة عن فرد الجامع مع الالتفات إلى نفسه غير ضائره بالتقب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حقاق العقوبة عليه كما هو ظاهر، فتمام الخلط انما هو في جهة تخيل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اط التقبيح والعقوبة خصوص عنوان العصيان والتج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ا فبناء على جعل المناط بتمامه عنوان الطغيان على المولى أو التس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الجامعين بين العصيان والتجرى والاطاعة والانقياد فلا يلزم محذور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دفع ما افيد من اشكال لزوم تعدد العقوبة في موارد العصيان، تا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ريه المنطبق على العزم على العصيان الذي هو عبارة عن هيجان الرغبة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وق إلى العمل ولو بشروعه في بعض مقدماته، واخرى على نفس عصيانه الم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تيان ما هو حرام ومبغوض للم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مناط استحقاق المث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قوبة كما انه عنوان التسليم للمولى والطغيان عليه، كذلك مناط 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وبة والعقوبة وتعددهما ايضا هي وحدة التسليم والطغيان وتعددهما، فالطغ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حقق في مورد العصيان الحقيقي، حيث انه طغيان واحد مستمر من حين شروع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مات المعصية إلى آخر العمل، كانت العقوبة المترتبة عليه ايضا واحدة، ف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غيان وان كان بشروعه في مقدمات المعصية المفضية إليها، الا انه يست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غيانه ذلك إلى آخر العمل، فمتى استمر على عمله كان طغيانه ايضا مستمرا،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نقطع من حيث قطعه، كما هو الشأن ايضا في تسليمه للمولى في مقام الاطاع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ذلك ترى العقلاء بانهم لا ينتظرون في ذم المقدم على المعصية بايج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ات المفضية إليها إلى زمان صدور المعصية، بل بنفس الاقدام على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ضية إليها يقبحونه ويذمونه بطغيانه على المولى وابرازه للجرئة عل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نئذ فلا يكون طغيانه ولو بلغ باستمراره ما بلغ حسب كثرة المقدمات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غيانا واحدا مستتبعا لعقوبة واح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مع ام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فكيك بين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حقاق وجهة وحدة العقوبة وتعددها بجعل مناط اصل الاستحقاق عنوان التس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غيان على المولى المتحقق ولو بالاقدام على المقدمة، لا نفس العص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فويت الغرض الاصلى، ومناط وحدة العقوبة وتعددها وحدة الغرض الفائت وتعد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زم ذلك عدم استحقاقه بتفويت غرض اصلى واحد الا عقوبة واحدة، ولو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ته لواجبات غيرية متعدده فتدبر ثم انك بعد ما عرفت استقلال العقل ب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جرى واستحقاق العقوبة عليه بمناط كونه طغيانا على المولى، يقع الكل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ام الثاني، وهو استتباع مثل هذا القبح للتكليف المولوي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 الاشكال في عدم صلاحية عنوان التجرى والانقياد كعنوان الاطاعة والعص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كليف المول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ما اولا فلعدم قابلية مثل هذه العناوين لاعمال جهة المولوية فيها، بل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د امر أو نهى شرعى بعنوانهما لابد وان يكون ارشادا محضا إلى حكم العقل،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نهى عن العصيان والامر بالاطا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غرض من الحكم المولوي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 الا البعث نحو الشئ بالايجاد أو الزجر عنه للفرار عما يترتب على 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الواقعي أو الاعتقادي من التبع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معل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مع زجر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وحكمه باستحقاق العقوبة لا يحتاج إلى زجر آخر بعنوان التجري أو العص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ه لغوا مح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ئن شئ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لت ان النهى المقطوع به ان كان زاجرا ع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حكم العقل، فلا يحتاج إلى زجر آخر مولوى بهذا العنو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كون الن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 ايضا زاجرا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عدم صلاحية مثل هذا القبح العقل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لاستتباع التكليف المولوي على وفقه، لان الحسن والقبح العقليين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تبعان التكليف المولوي على الملازمة إذا كانا ناشئين عن مصلحة أو مفس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س العمل ومثله غير متصور في المق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لا يحد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قبل طرو عنوان التج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قياد وكذلك الاطاعة والعصيان مصلحة أو مفسدة في نفس العمل، كي بذلك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 هذا الحسن أو القبح العقلي مستتبعا على الملازمة للحكم الشر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و ثبت حكم شرعي لكان ذلك بلا ملاك يقتضيه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وبمث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ان نقول بعدم المجال لاثبات الحكم المولوي ايضا ولو على القول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تجرى شيئا سوى الكشف عن سوء سريرة الفاعل فضلا عن سائر الاقوال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المنع عنه حينئذ انما هو من جهة عدم المقتضى للحكم المول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وال يتجه المنع من جهة وجود المانع ايضا كما ذكر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تأ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ذكرنا في وجه المختار يتضح لك ضعف سائر الاقوال وانه لا مجال لان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بح والعقوبة راسا كما افاده شيخنا العلامة الانصاري قدس س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ته لما عرفت من حكم الوجدان بقبح الطغيان على ولى النعمة والاحسان من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ا تسالموا عليه من حسن الانقياد وترتب المثوب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تفض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صريحهم برجحان الاحتياط بالفعل الماتى بداعي المحب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 انقيادا واطاعة حكمية، حتى انه قدس سره بنى على امكان تصحيح العب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تملة بهذا المقدار من الحسن الع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تفكيك بين ذات الفعل و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و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 الفاعل بالتزام القبح في الثاني دون الاول كما افاده بعض الاعاظم ق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غض عن عدم مكثرية مثل هذه الجهات للوجود يتوجه عليه 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موضوع القبح الفعل المضاف إلى الفاعل باضافة صدورية، فهو 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لتزام بقبح نفس الفعل غايته بقبح ضمنى لا استقلالي وهو خلاف المقص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نفس اضافة الفعل إلى الفاعل، فلازمه ايضا سراية القبح المزبو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تقوم به الاضافة المزبورة ولو غير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كشف صدور الفعل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عل عن سوء سيريرته بلا قبح لا في نفس الفعل ولا في صدوره من الفاعل اب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كونه خارجا عن الاختيار لا يكاد يوجب مثله لاحداث قبح فيه، فيل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كار اصل القبح كما افاده شيخنا العلامة الانصاري قدس سره لا اثبات ال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اع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يضا الالتزام بعدم استحقاق المثوبة في طرف الانقياد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زمه عدم رجحان الاحتياط باحتمال كونه انقيا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 خلاف مقص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قائ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التزام بقبح صدور الفعل عن الفاعل فقط لا نفس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ما لم نفهم له وج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م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مام المنشأ في الاستيحاش عن قبح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جرى به المستتبع لاستحقاق العقوبة عليه، انما هو من جهة شبهة التضاد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عن بقاء ذات العمل على ما هو عليه في الواقع من الحكم بتوهم عدم 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ماع حسن العمل ومحبوبيته واقعا مع مبغوضيته بالعنوان الطاري عليه، حيث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جل هذه الشبهة التزم بما التز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حل هذه الشبهة مما اسلفنا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قى مجال لهذه الالتزا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لما افاده في الكفاية من 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ضوع القبح بالعزم على المعصية الذي هو من المقدمات الخار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اط القبح في العزم بعد ان كان حيث طغيانه على المولى، فلا شبهة في تحقق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 الفعل الصادر عن اعتقاد المعصية، بل استحقاقه للعقوبة على العزم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انما هو لكونه شروعا في الطغيان بايجاد مقدمته، والا فلا وجه ل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حقاق العقوبة على مجرد القصد والعزم، كما هو الشأن ايضا في طرف 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اطاعة حكمية فان حسنه واستحقاق المثوبة عليه، انما كان ب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تغاله باظهار العبودية بعمله وصيرورته في مقام التسليم لاوامر مولاه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ما ذكرنا ظهر ايضا انه لا وجه لما عن الفصول قدس سره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دعوى المزاحمة بين محبوبية العمل في الواقع ومبغوضيته بعنوان ال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قوع الكسر والانكسار بين الجهات الموجب لصيرورة التجرى محكوما باحكام خ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قلاب الواقع احي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رع عدم امكان الجمع بين الحسن وال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حبوبية والمبغوضية في الفعل بعنوانه الواقعي وبالعنوان الطارى عليه 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قلاب الواقع أو اجتماع الض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فع تلك الشبهة بما بيناه من ت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ين وطوليتهما بنحو لا يسرى الحسن القائم بعنوان إلى العنوان المعر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قب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 توهم المزاحمة بين تلك الصفات كي ينتهى الامر احي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نقلاب الواقع أو عدم قبح التج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ن ذلك لا يتوجه علي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اده شيخنا العلامة الانصاري قدس سره من 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تجري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لى قبيح ذاتا لكونه ظلما عليه فيمتنع عروض الصفة الحسنة له، ك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قياد بعكس ذلك، فيمتنع ان يعرضه جهة مقبح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مصالح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تصلح للمزاحمة مع مفسدة التجرى مع الالتفات إليها لا مع الغفلة ع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كون التأثير للمفسدة الملتفت إ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جاب عن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مكان اهمية مصلحة الواقع بالنسبة إلى مفسدة التجرى في نظر المولى بنحو ي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تأثير التجرى في المبغوضية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ن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غفلة المكلف عن 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، انما تمنع عن تأثيرها في المصلحة بحسب نظره الذي به قوام حكم عق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قب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النسبة إلى نظر المولى العالم بالواقع والملتفت إلى الجه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تمنع غفلة المكلف عن تأثير المصلحة التى هي اهم في نظره في المحب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المانعة عن تأثير التجرى في المبغوضية الفعلية والحر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أث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حسين الفاعل واستحقاقه بذلك للمثوبة يحتاج إلى التفاته إلى الج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سنة كما هو كذلك في تأثيرها في توجيه الحكم الفعلى إليه بنحو يصير داع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حركا له على وفقه، لما عرفت غير مرة من ان العلم والالتفات تمام الموضو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المراح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الجهة غير مرتبطة بمرحلة مؤثرية المصلحة الواقع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هميتها بنظر المولى في المحبوبية الفعلية المانعة عن تأثير مفسدة ال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حر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اولى هو الاشكال عليه بما ذكرنا من منع المزاحم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لك الجهات بعد تعدد الموضوع لها وطول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فصول كلاما اخ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بحث مقدمة الوا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تجرى على المعص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معصية ايضا لكنه ان صادفها تداخلا وعدا معصيته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بظاه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كل بان التجرى وان كان يصدق على ترك مقدمة من مقومات الواجب كما هو م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امه ويلزمه تحققه مع العصيان ايضا إذ ليس من مقومات التجري عدم مصادفت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صيان كما افاده بعض الاعاظم قدس سره وانما قوامه بعدم صدق العصيان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ن يباين العصيان وجودا وموردا بلحاظ ان مورده هي المقدمة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ي غير نفس العصيان يستحيل تداخله م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يل باستحقاق العقو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 هذا العنوان المقابل للعصيان، يلزمه لا محالة تعدد العقوبة و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داخ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ذكرنا من ان مدار العقوبة على عنوان الطغيان على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امع بين التجري والعصيان لا على خصوص عنوا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ب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التزام ب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وبة في الفرض المزبور بلحاظ كونه حينئذ طغيانا واحدا مستتبعا 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ة ولكن ذلك غير مرتبط بالتداخل كما هو واضح ولا يبعد ان يكون نظر الف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إلى ما ذكرناه ولكنه سامح في مقام التعبير فعبر عنه بالتداخل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وجيه كلامه قدس سره بان المراد من المعصية المجتمعة مع التجري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صية التى تجرى فيها بل معصية اخرى كما لو شرب مايعا باعتقاد انه خمر 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ين انه مغصوب فان المكلف تجرى بالنسبة إلى شرب الخمر وعصى بالنسبة إلى ش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غصوب، بناء على ان العلم بجنس التكليف يكفي في تنجز التكليف وان لم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له كما سيأتي في العلم الاجمالي فيقال في المثال انه قد تعلق علمه ب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ب المانع على انه خمر فبالنسبة إلى كونه خمرا اخطأ علمه و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مة لم يخطا وصادف الواقع لانه كان مغصوبا، فيكون قد فعل محرما ويعاق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ان لم يعاقب على خصوص الغصبية لعدم تعلق العلم بها بل يعاقب على الق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رك بين الخمرية والغصبية، فلو فرض ان عقاب الغصب اشد يعاقب عقاب الخ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انعكس الامر يعاقب عقاب الغصب لان المفروض انه لم يشرب الخمر فلا يعاق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في الصورة الاولى انما كان يعاقب عقاب شرب الخمر مع انه لم يشرب الخ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ان عقاب ما يقتضيه شرب الخمر هو المتيقن الاقل والمنفي هو العق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ائد الذي يقتضيه الغصب انته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ك خب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في هذا التوجيه مع ما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شويش والاضطراب إذ مضافا إلى كونه خارج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عن مورد كلام الفصول الذي هو التجرى بترك مقدمة الوا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ان الغصبية طرف للعلم الاجمالي فلا ريب في ان الغصبية كما انها محتم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لك الخمرية محتملة ايضا، فلا معنى حينئذ لفرض العلم بالخمر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غرض ان الغصبية غير محتمله رأسا وان المعلوم هو الخمرية فق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رد العلم بحرمة الخمر لا يستلزم العلم بحرمة الغصب ولا بالجامع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كانا تحت جامع الحرمة، ولكن المعلوم بعد ان كان هي الحصة الخاص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مة المتعلقة بالخمر لا يسرى العلم منها إلى الحصة الاخرى المتعلقه بالغص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إلى الجامع بينهما القابل للانطباق على كل من الحصتين، كما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 زيد في الدار فانه لا يكون الا علما بحصة من الانسانية المتحقق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ه لا علما بمطلقه القابل للانطباق على سائر الافراد، وما ياتي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جنس التكليف فانما هو في مورد تعلقه بالجنس القابل للانطباق 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من الفردين لا فيمثل المق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عد عدم اقتضاء العلم بشخص 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مر للعلم بشخص حرمة الغصب ولا بالجامع بينهما فاين يتصور عصيان 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صب أو للقدر المشترك بينهما وبين حرمة الخمر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قسام التج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التج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كون في مقطوع المع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ظنو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محتمله وعلى الاخي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قدامه على العمل برج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صادفة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رجاء عدم المصادفة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حض دعوة شهو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حكم هذه الاقسام فالقسم الاول منها قد تقدم مشروح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وهو التجري في مظنون المعصية فحكمه كالتجري في مقطوع المعصية ان 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يل معتبر على حجية ظ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اك القبح مخالفة ما هو المنجز في حقه ع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أو غيره من غير فرق بين الصور الثلاث المتقد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 بين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شدية التجري في الصورة 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 ان يمنع اصل صدق التجر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 الثانية، بدعوى ان الامر بالغاء احتمال الخلاف لما كان حكما طريق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جعا إلى حكم صوري في ظرف المخالفة للواقع فالاقدام على العمل برجاء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ادفة الطريق للواقع يرجع إلى البناء على كونه ترخيصا، والاقدام مع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اء لا يكون تجريا لا بالنسبة إلى الواقع ولا بالنسبة إلى الطريق فتد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لم يقم دلي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عتبر على حجية ظنه فلا اثر لتجريه بعد عدم حجية ظنه وعدم تنجز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بل يمكن التأمل في اصل تجريه حتى في فرض اتيان العمل برجاء المع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لام في القسم الثال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ما يمكن ان يجعل ثمرة ل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ز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على المختار من قبح التجرى ذاتا ومبعديته لو قامت 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تبرة على حرمة شئ فلا اشكال في عدم صلاحية العمل المتجرى به حينئذ للمق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مع اتيانه برجاء مطلوبيته واقعا، من جهة انه مع قبحه فعلا ومبعد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حيل صلاحيته للمق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ختار الشيخ قدس سره فيمكن التقرب ب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تيانه برجاء المطلوبية الواقعية، إذ لا تنافي بين كشفه عن سوء سريرته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لاحيته للمق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نعية سوء سريرته حينئذ عن مقربية عمله كما في 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افر الماتي بقصد التقرب بناء على عدم مانعية الكف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من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 يحتاج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قيام دليل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ختار الكفاية فيمكن الالتزام ايضا بصحة عم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صلاحيته للمق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عدم سراية القبح إلى نفس العمل ووقوفه على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زم على المعصية فلا قصور في صلاحية عمله للمقربية، اللهم الا ان يقال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م مقربية الاعمال بعد ان كان بقصدها، فلا محاله يكون مبعدية قصده مانع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ربية عم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ا ذكرناه ايضا نظر الاصحاب في حكمهم ببطلان العب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خوف الضرر الغير المالي، وكذا بنائهم على بطلان عبادة الحائض في ا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ظهار أو عند الاشتباه بدم آخر قبل الاختبار بناء على الحرمة الذانية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يكن في الواقع حيضا ولا كان في الواقع ض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مرتكز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ذهان هو طريقية هذه العناوين لا موضوعيتها يتمحض بنائهم على البطل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كونه تجر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ان بنائهم على البطلان في نحو هذه الموارد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من جهة التشريع لا التج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لزامه للبناء على صحة العبا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لاتيان بها برجاء المطلوبية واقعا، لعدم تاتي التشريع المحرم حينئذ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قيام الامارة المعتبرة على الحرمة مع انهم لا يلتزمون بذلك الجهة الساد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 عرف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قطع إذا كان طريقا محضا فلا يفرق فيه بين اسبا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شخاصه وازمانه وانه متى تحقق يتبعه حكم العقل تنجيزا بلزوم متابعت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حركة على وفقه بنحو يستحيل الردع عنه من قبل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لف 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اعة من اصحابنا الاخباريين فقالوا بانه لا اعتبار بالقطع الناشئ من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دلة السم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ظاهره مشكل بداهة اباء العقل بعد تنجيزية حكمه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باع عن تشريع خلافه لكونه من المناقضة الواضحة في نظ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هذا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بناء على تعليقية حكمه على عدم الردع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ردع يرتفع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فترتفع المناقض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ع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ذلك ايضا نظر القائلين بجواز ارتك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الاطراف في العلم الاجمالي فكان تجويزهم ارتكاب الجميع من جهة دعوى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العلم الاجمالي كالظن في حال الانسداد على الحكو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ل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عدم ور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خيص شرعي على 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بقى في البين الا شبهة المناق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ضادة الواقعية، وهي ايضا مندفعة بما يجاب به في الجمع بين الحكم الظاه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واقعي من اختلاف الرتبه بين الحكمين هذا ولكن المبنى واضح البطلان، بدا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يس حكم العقل بلزوم اتباع القطع الا على نحو التنجيز الغير القابل ل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، بشهادة ارتكاز المناقضة الكاشف إنا عن كون حكمه بلزوم اتباع القطع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حو التنجيز والعلية التامة، نظير كشف التبادر عن ثبوت الوض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اق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الارتكازية ثبوتا من توابع تنجيزية حك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تى 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يتبعه حكم العقل التنجيزي بوجوب الموافقة سواء كان حصوله من ال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النظرية أو الضرورية أو الادلة السمعية، وسواء كان القاطع قطاع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ه، لاستواء الجميع بنظر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ن يفرق بين القطع الناش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صير المكلف في مقدمات حصول قطعه وبين غيره في جهة معذريته عند مخالفة قط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اقع، بدعوى عدم معذورية من يقصر في مقدمات قطعه خصوصا إذا كان ذلك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وض في المقدمات العقلية التي نهى عن الخوض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ه الجهة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تبطة بجهة منجزيته وعليته لحكم العقل بوجوب الحركة على وف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عدم معذرية قطعه ذلك عند تخلفه عن الواقع، وبين عدم منجزيته فيمقام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غال بالتكليف وصحة الردع عن العمل على وف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بأ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ب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مقدار، كما يشهد له النصوص الناهية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خوض في المطالب العقلية ز بناء على شمولها للقطع بالاحكام الفرعية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ا ورد من نفي الثواب على ما لا يكون بدلالة ولى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لمست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 هو النهي عن الخوض في المباني العقلية في مقام استنباط الاحكام الف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اقيسة والاستحسانات كما كان عليه ديدن العامة اللذين استغنوا بامثا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ور عن اهل البيت عليهم الصلوة والس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و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عوى سوقها في مقام 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لاية في صحة الاعمال خصوصا بقرينة بناء الاسلام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كان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سان عدم جواز العمل به لابد من حمله على الظنون العقلية والاستحسا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ية ونحوها مما لا يستتبع حكم العقل بوجوب الاتب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ه إلى 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 القائل بعدم اعتبار قطع القطاع فيراد من ذلك عدم اعتباره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ذرية، ولو بملاحظة تقصيره في مقدمات قطعه من الاول الناشئ من جهة ق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لاته وعدم تدبره الموجب لخروجه بذلك عما عليه متعارف الناس من الاستق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اعوجاج في السليقه بنحو يحصل له القطع من كل شئ مما لا يكون مثله سب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ديا لحصول الظن بل الشك لمتعارف الناس، لا عدم اعتباره فيمقام ال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رحلة اثبات التكليف والاشتغا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و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حمل عليه ايضا مق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يين في حكمهم بعدم اعتبار القطع الناشئ من غير الادلة السمعية ل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ريح بعضهم بالخلاف ولو بدعوى كون القطع الناشئ من المقدمات العقلية 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اء من القطع الناشي من الادلة السمعية وان كان فيه ما فيه ايضا لمنع اكث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أ في ذلك عما يحصل من الادلة السمعية بنظر العقل ومساواتها بنظره من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ب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فيد في توجيه كلامهم كما عن بعض الاعاظم قدس سره بجعله نا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شرطية العلم الخاص في اصل ثبوت التكليف الواقعي بنحو نتيجة التقي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في البعد ايضا عن كون العلم الحاصل من غير الطرق الشرعية كالرمل والج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غيرهما مانعا شرعيا عن اصل ثبوت التكليف الواق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 ترى فان 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يين لو كان فيما اختاروه إلى شرطية العلم من سبب خاص في ثبوت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 ولو بمتمم الجعل يلزمهم انكار حصول العلم بالحكم من غير الكتاب والس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توجه إلى ذلك ايضا هو قده قبيل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المن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 حجيته ولزوم متابع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كلماتهم كما ترى مشحونه بانه لو حصل العلم من غير الكتاب والسنة يطر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يصل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لمعارضة مع العلم الحاصل من الدليل الن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ى الشيخ قدس س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وحش من هذه المقالة غايته وينادي بانه ليت شعرى مع حصول العلم من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، كيف يعقل حصول العلم بخلافه من غيره وبالعكس، حتى يقع بينهما المعار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نتهى الامر إلى ترجيح النقلي عليه، وانه في فرض حصول العلم كيف يعقل الرد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وقع منه قدس سره من جعل مقالة الاخباريين من امثل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خوذ في الموضوع فانما هو لمحض التمثيل على ما يقتضيه مذاق الاخباريي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عبرة بالعلم الحاصل من غير الكتاب والسنة لا انه لاجل تصحيح كلام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لم يكن مجال للانكار عليهم والاستيحاش من مقالتهم كما هو ظاهر وقد ي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لامهم بوجه آخر وتقريبه ان قصد التقرب في الاحكام الشرعية لما كان منوط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جزم بالامر الشرعي الباعث على الاتيان كان للشارع تقييد القربة المعتب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أمور به بالقرب الناشئ عن خصوص الجزم الناشئ من الادلة السمع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قا فحينئذ تصح مقالة الاخباري من عدم العبرة بالقطع الناشئ من ال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، مؤيدا بما ورد من النصوص بعدم الثواب على الاعمال التي لم ت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لة ولى الله الظاهره في كون عدم المثوبة من جهة الاخلال بقصد القر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 يخفى ان هذا التوجيه وان كان وجيها في نفسه ولا يرد عليه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ناع ردع الشارع عن العمل على وفق القطع الناشئ عن غير الادلة السم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خروجه في الحقيقة عن مفروض البحث الذي هو القطع الطري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د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افا إلى اختصاصه بالتكاليف العبادية وعدم جريانه في كلية التكاليف، 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على التقييد المزبور في العبادات لو لم نقل بظهور ادلة اعتبار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بة في كفاية مطلق القرب الناشئ ولو من الجزم الناشي من الطرق العقل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ا التائييد المزبور فقد عرفت ان هذه النصوص، بين ما يكون في مقام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طية الولاية في اصل صحة الاعمال، وبين ما يكون فيمقام النهى عن الخو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يسة والاستحسانات العقلية الظينه كما عليه الع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جيهات لمقالتهم هو ما ذكرناه اولا من تعليقية حكم العقل في وجوب اتب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على عدم ردع الشارع عن خلافه كما ربما يؤيده كلام المحدث البحراني ق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ه في ترجيح للنقل على العقل عند تعارض القطعين وتائيد احدهما بالنقلى فتأ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جهة السابعة في انه هل يعتبر العلم الاجمالي كالعلم لتفصيلى و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ي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مقام اثبات التكليف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مقام الاسقاط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قع الكلام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أثيره في التنجيز بالنسبة إلى 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القطعيه في قبال من يدعى عدم اقتضائه رأسا وانه كالشك البد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أثيره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ة، وعلى التقديرين فهل هو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الاقتضاء أو بنحو العلية التامة غير القابل لمجئ الترخيص على خلافه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صل بين المخالفة القطعية والموافقة القطعيه بكونه على نحو العليه في الا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لى نحو الاقتضاء في الثا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نبغى الاشكال في ان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علم التفصيلي في كونه علة تامة لاثبات الاشتغال بالتكليف وتنجيزه على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ابى العقل عن الترخيص على خلافه ويشهد لذلك ارتكاز المناقضة هنا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تفصيلي فانها من تبعات عليه العلم الاجمالي وتنجيزية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شتغال ولولا عليته لما تحققت المناقضة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تضح فساد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قتضاء فضلا عن القول بعدم الاقتضاء رأسا وانه كالشك البدو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 ي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وافقة القطعية ايضا حيث ان لازم علية العلم الاجمالي 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غال وتنجيز المعلوم بالاجمال هو لزوم الخروج عن عهدته، ولا يكون ذلك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تيان جميع المحتملات، لان الاقتصار على بعضها مساوق لاحتمال عدم 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هدة ما تنجز من التكليف، ولازمه اباء العقل عن الترخيص الشرعي ولو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، إذ مع تردد الواقع بين المحتملين واحتمال كون الطرف المرخص في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المنجز، يرى ترخيصه فيه ترخيصا في محتمل المعصية ومناقضا بحسب ارتكا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ا علم ثبوته في عهدته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 لا ي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 للتفكيك بين ا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خالفة القطعية بحرمة الثانية وعدم وجوب الاولى، إذ العلم الاجمالي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صرا في اصل اقتضائه للاشتغال فلا مقتضى لحرمة المخالفة القطعية، فا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راء الاصلين في الطرفين بلا ورود ومحذور في البين، وان كان تاما في اقتض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شتغال، يلزمه وجوب الموافقة القطعية ايضا، لان الاشتغال بالتكليف يقت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اليقيني عنه ولا يحصل ذلك الا باتيان جميع ما يحتمل انطبا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علوم عليه من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المنشأ ل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كيك المزبور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يل كون متعلق العلم الاجمالي هو نفس الجامع بين الطرفين بما انه حاك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شائه نظير الجامع المأخوذ في حيز التكاليف الشرعية فيقال ان شأ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مالا أو تفصيلا بعد ان كان تنجيز متعلقه لا غيره فلا جرم ان المنجز ب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ليس الا نفس الجامع بين الطرفين، بلا سراية إلى الخصوصيتين و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كان وقوع كل واحد من العناوين التفصيلية موردا للترخيص العقلي بمناط 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ب بلا بيان، ولكنه من جهة استتباع الترخيص في ارتكاب جميع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حذور الوقوع في المخالفة القطعية لذلك التكليف المعلوم بالاجمال، يقتص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ارتكاب على بعض الاطراف، إذ هو مقتضى الجمع بين تنجز الجامع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خيص في ارتكاب كل واحد من الاطراف بعناوينها التفصيلية كما هو الشأ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الواجبات التخييريه التي يكون مرجع الوجوب فيها إلى ايجاب الجا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راد فكما ان مقتضى الامر بالجامع هناك مع الترخيص في ترك الخصوصيات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صار في الترك على بعض الاطراف دون جميعها لافضاء ترك الجميع إلى 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الفة القطعية للتكليف بالجامع كذلك الامر في المقام ايضا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ك خ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ا فيه إذ نقول ان متعلق العلم الاجمالي ومعروضه وان كان هو الجا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ين ليس الا لبداهة خروج الخصوصيتين عن متعلق العلم رأسا، لكن لا بم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يال ذاته ولا بما انه حاك عن منشائه كما في الطبيعي المأخوذ في ح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ليف، بل بما انه مرات اجمالي عن الخصوصية الواقعية المرددة في نظره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اهما بنحو تكون نسبته إليها نسبة الاجمال والتفصيل بحيث لو كشف الغطاء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عين المعلوم التفصيلي وينطبق عليه بتمامه لا بجزء تحل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 كالطبيعيات الصرفه، فيكون المقام من هذه الجهة اشبه شئ بمدلول النك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عبارة عن احدى الخصوصيات قبال عنوان الواحد الحاكي عن صرف منشئ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ن ان يكون مراتا اجماليا للخصوصية وان كان بين المقامين فرق من 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كرة يراد بها الخصوصية المبهمة بنحو لا تعين لها في الواقع ايضا، ب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حيث ان للعنوان المعلوم بالاجمال واقعا محفوظا بنظر القاطع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هول عنده فلم يدر انه هذا أو ذاك والسر في الفرق المزبور هو ان الجام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 الاحكام عبارة عن نفس الطبيعة لا بوص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عينها وموجوديتها خارجا، بل في ظرف عدمها بنحو يكون الطلب محرك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يجادها في الخارج ويكون تعينها بايجادها في الخارج، والا فقبل ايجادها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ا قابلية الانطباق على كل واحد من الافراد، وهذا بخلاف الجامع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، فانه عبارة عن المهية بوصف موجوديتها وتعينها في الخارج،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من جهة عدم تعينه في نظر القاطع يتردد انطباقه في نظره على هذا أو ذا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لك لم تكن قابلية انطباقه على كل واحد من الطرفين الا احتماليا محضا،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داهة سراية التنجز من مثل هذا الجامع إلى نفس تلك ال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، ومع احتمال وجوده في كل واحد من الطرفين، يحتمل في كل واحد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واقع المنجز، ولازمه بحكم العقل الجزمي بالاشتغال لزوم الاتيان ب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ات لان الاقتصار على بعضها مساوق لاحتمال عدم الخروج عن عهدة ما 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، وان ابيت عن سراية التنجز من الجامع إلى الخصوصية الواقعية نقول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حصار فرد هذا الجامع باحدى الخصوصيتين لابد في مقام الخروج عن عهدة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جامع المنحصر فرده باحدى الخصوصيتين، من الاتيان بكلتا الخصوصيتين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اتيان باحديهما مع احتمال انحصاره بالاخرى، يشك في الخروج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معلوم، وحينئذ فعلى أي تقدير لا يبقى مجال التفكيك بين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والمخالفة القطع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رق بينهما بان عدم جواز الترخيص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القطعية، انما هو باعتبار تعلقه بنفس المعلوم ومثله مما يابى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، لارتكاز المناقضة بخلاف الترخيص في ترك الموافقة القطعية، فانه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علق بالمشكوك، ومثله مما لا يابى عنه العقل كما في الشبهات البد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نشأ ارتكاز المناقضة في الترخيص في المخالفة لا يكون الا تنجيزية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الاشتغال والا فلا مجال لتوهم المناقضة المزبورة، وحينئذ فإذا فرض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جيزية حكمه بالاشتغال فلا محالة نفس هذا المعنى يقتضي لزوم تحصيل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راغ عما ثبت الاشتغال به ولا يكون ذلك الا باتيان جميع المحتمل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شارع الترخيص في ترك بعض الاطراف بجعل بعضها الاخر بدلا ظاهريا عن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فيمقام تفريغ الذمه ولكنه غير مرتبط بمقام الترخيص في ترك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، ولذلك يجرى هذا المعنى في موارد ثبوت التكليف بالعلم التفصيلي ايض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موارد جر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ستصحابات الموضوعية المنقحة لموضوع الفراغ كاستصحاب الطهارة والس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ما، وكذا موارد جريان قاعدة التجاوز والفراغ ونحو ذلك، مع انه لا 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ة العلم التفصيلي بالتكليف لوجوب الموافقة القطع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الجم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ن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لية العلم الاجمالي الا كونه كالعلم التفصيلي في مقام اثبات الاشتغال،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حتاج إلى جعل من قبل الشارع ولا يقبل المنع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رحلة 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رتبة على الاشتغال فللشارع التصرف فيها بجعل بعض الاطراف مصداقا للمفر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 ثبت الاشتغال به، من جهة ان هم العقل في هذه المرحلة انما هو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رغ بالاعم من الحقيقي والجعلي، كما هو الشأن في حكمه بالفراغ 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 الاشتغال بالعلم التفصيلي الجارية فيه الاصول المنقحة لموضوع 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يس همه لزوم تحصيل الفراغ الحقيقي باتيان ما هو مصداق المأمور به حقيق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مقصود من علية العلم الاجمالي للتنجيز، انما هو عليته لاستحقاق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رك الموافقة باحد الوجهين وجدانا أو جعلا ولزوم تطبيق العمل على 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حد الوجهين وعلى ذلك لا يبقى مجال للتشبث بموارد قيام الاما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ى التكليف في بعض الاطراف، وقيام الاصل المحرز للتكليف في بعضها،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علية العلم الاجمالي لوجوب الموافقة القطعية، وذلك لما عرفت من الفرق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ين من حيث رجوع الموارد المزبورة إلى مرحلة التوسعة في ناحية المفر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هي غير منافية مع علية العلم الاجمالي لوجوب الموافقة القطعية، ل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ترخيص في ترك تحصيل القطع بالموافقة، ولذلك لا يفرق في هذه الجه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 الاشتغال بعلم تفصيلي وثبوته بعلم اجمالي كما اشرنا إليه، وسيجئ مز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ان لذلك في مبحث البرائة والاشتغ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ما اتضح اعتبا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في مقام اثبات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المقام الثاني وهو اعتب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اسقاط التكليف في ظرف ثبوت الاشتغال به باى طريق كان، وانه هل 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تفاء بالامتثال الاجمالي مع التمكن من الامتثال التفصيلي، فيه خلاف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 في التوصليات فلا ينبغي الاشكال في جوازه مطلقا ل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والتكليف باتيان المأمور به كيفما اتفق، واما في العبادات، فلا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في فرض تعذ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متثال التفصيلي، من غير فرق بين استلزامه للتكرار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د باب الاحتياط في العبادات بالمرة وهو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 الامتثال الجزمي التفصيلي أو الظنى المعتبر خصوصا في فرض استلز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كر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ش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شكال انما هي شبهة اعتبار قصد الوجه، والتمييز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بادة المستلزم للامتثال التفصي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 سائر الوجوه المذكو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امهم كاللعب بامر المولى ونحوه مناقشة واضح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تقريب الشبهة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بعد احتمال دخل قصد الوجه والتمييز في العبادة كاصل قصد القربة،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ان نفي اعتبارهما باطلاق دليل العبادة ولو مع كونه مسوقا في مقام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عدم كون مثل هذه القيود على تقدير دخلها مما يمكن اخذها في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عا، حتى يدفع اعتبارها باطلاق دليل العبادة أو بالاصل بلحاظ معلومية 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تمام حدوده للقطع بعدم دخلها في المأمور به، وان كانت على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تبارها دخيلة في اصل الفرض، وفى سقوط الا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منا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مصي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عند الشك في دخل مثلها في الغرض ولو على القول بمرجعية البرائ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الارتباطيين، بلحاظ ان الشك هناك راجع إلى الشك في اصل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جزء المشكوك، بخلاف المقام فان الشك فيه راجع إلى الشك في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روج عن عهدة ما ثبت الاشتغال به يقينا وفي مثله يحكم العقل بلزوم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بالفراغ ولا يكون ذلك الا باتيان العمل بداعي وجوبه تفصيلا بحيث ي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الاتيان بالعمل بكون الماتى به هو الواجب والمامور به، وعلى هذه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عوا بطلان عبادة تارك طريقي الاجتهاد والتقليد وجعلوا الاحتياط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بلحاظ ان في ترك سلوك الطريقين اخلال بقصد الوجه المحتمل دخ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بادة،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فيه انه وان احتمل دخل مثله في الغرض والمصلحة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كون مثل هذه الامور من القيود المغفول عنها غالبا فلا بأس بال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طلاقات المقامية في نفي اعتبارها في الغرض فان مقتضى الاطلاق المقام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عتبار ما شك في دخله من نحو هذه القيود المغفول عنها، والا يلزم ا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ى بغرضه بسكوته وعدم التعرض لدخله في غرضه ولو بخطاب آ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يمكن ال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اطلاق اللفظى ايضا بما بنياه في مبحث التعبدي والتوصلى من امكان اخذ ق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دعوة الامر في متعلقه بالتزام ان الحكم المنشاء بالانشاء الوار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الشخصي هو سنخ الحكم الساري في ضمن افراد طولية بعضها محقق 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بنحو قابل للانحلال إلى خطابات متعددة بعدد الافراد، كما في وجوب تص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ل الشامل باطلاقه للاخبار مع الواسطة، إذ على هذا البيان تكو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ود المتأخرة كغيرها من القيود في امكان اخذها في المتعلق، الا انها تفت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ا بتوقف اخذها في المتعلق على طلبين يتعلق احدهما بذات العمل و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تيانه بداعي امره بخلاف القيود الاخر فانه يكفي في اخذها نفس الطلب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قيد وحينئذ فعند الشك في دخل قصد الوجه في المصلحة، لا بأس بال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طلاق الخطاب باعتبار كشفه عن الطلب لنفي اعتباره في المتعلق وعدم دخ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لحة، ومجرد قصور شخص الخطاب وعدم قابليته للتقييد بما هو من شئونه ولو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، غير ضائر باطلاق الار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ه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عة وضيقا تابعة للمصلحة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تعلق فإذا لم يكن للقيد المشكوك دخل في المصلحة القائمة بالمتعلق تتب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قهرا في الاطلاق، وبالجملة الفعل المأمور به وان لم يكن له اطلا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حية شخص الخطاب المتعلق به الا انه من حيث الارادة التشريعية الت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صلحة القائمة به قابل للاطلاق والتقييد فامكن التمسك باطلاقه لعدم د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د في المتعلق، إذ على تقدير دخله في المصلحة الموجبة للارادة لابد ل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بيانه واخذه في حيز خطابه فمع عدم اخذه في خطابه يتمسك باطلاق الخطاب ل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تباره في متعلق ام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ريب الاطلاق بوجه اخر حتى على فرض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شأ بالخطاب حكما شخصيا، بتقريب انه وان يقطع بعدم امكان تقييد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ثل قصد الوجه، لامتناع اخذ ما هو من شئون الامر في متعلقه، ولكنه لا 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نه في فرض اعتباره في الغرض لا يكون له اطلاق ايضا يشمل حال فقده، بل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عبارة عن الحصة الخاصة التوئمة مع قصد الوجه على نحو نتيجة التقييد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لفنا وحينئذ فلو شك في دخله في الغرض يكون مرجع الشك المزبور لا محال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طلاق المأمور به وعدم اطلاقه الراجع إلى الحصة التوئمه وبعد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ارع بيان هذه الجهة يتمسك باطلاق خطابه في نفي اعتباره في غرضه، 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ولا قصور هذه المطلقات من جهة كونها في مقام البيان، لا قصور في ال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طلاقها من هذه الج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و بنينا على عدم تمامية الاطلاقات حتى المقامية منها فلنا ان ن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ائة العقلية بناء على جريانها في الاقل والاكثر كما هو التحقيق، ف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في تقريب الاشتغال في المقام بعينه هو الاشكال الجاري هناك إذ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 القيد في الغرض وفى الخروج عن عهدة الامر بالصلوة في المقام مساوق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 الجزء المشكوك في الخروج عن عهدة التكليف بالاقل هناك غاية الامر ا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امكان اخذ القيد في المتعلق ينبسط التكليف حسب تبعيته للغرض على ذ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مع تقييدها بالقيود على نحو كيفية قيام الغرض بها، واما في صور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ان اخذه في المتعلق كما في المقام فيستقل ذات المقيد بالامر بلحاظ 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حينئذ عن الشمول للقيد ولكن استقلالها بالامر لا يكون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بحيث يشمل حال فقد القيد بل يكون وجوبها في حال انضمام القيد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نحو القضية الحينية المعبر عنه بوجوب الحصة التوئمة مع القيد لان ذلك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تقتضيه المصلحة الضمنية القائمة ب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كان استقلال ال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ر في المقام ناشئا عن مصلحة مستقلة قائمة بها وراء المصلحة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ق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فرق بين المقامين في البرائة والاشتغال وارجا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إلى التعيين والتخيير، ولكنه ليس كذلك بل كان ثبوت التكليف بالذا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ناشئا عن نفس تلك المصلحة القائمة بالمقيد وان استقلال الذات ب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كان من جهة قصور في نفس الامر عن الشمول لمثل هذه القيود المتأخرة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، وحينئذ فيشترك المقام مع الاقل والاكثر فكان مرجع الشك في المقام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دخل القيد في الغرض إلى الشك في ان ما في العهدة هو نفس هذه الذ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ط أو هي بما انها توئمة مع القيد فيرجع إلى الاقل والاكثر، ومن المعلوم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ستقل العقل في مثله الا بلزوم الخروج عن عهدة التكليف من قبل ما 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ان عليه دون غيره، وفى هذا الظرف وان كان يحتمل عدم سقوط التكليف واق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ان احتماله لما كان مستندا إلى جهة اخرى لم يتم البيان عليها لا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ور في الماتى به كان مما لا يعتني به العقل، إذ ليس هم العقل اسقاط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ا وفى نفس الامر وانما همه الا من عن تبعة مخالفة ما تم عليه البيان و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صل باتيان متعلق التكليف عاريا عن الق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ما ذكر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ظهر وجه عدم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د الوجه والتمييز بمقتضى الاص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اطلاقات وانه لا مجال للاشكال من هذه الجهة في الامتثال الاجمالي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تهى النوبة إلى ما قيل من بطلان عبادة تارك طريقي الاجتهاد والتقل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قام شبهة اخرى وهي ان مراتب الامتثال حيث كانت اربعة فلابد في الانت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ل مرتبة إلى المرتبة التالية من تعذر المرتبة السابقة، والا فلا ت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عقلا ويترتب عليه عدم جواز الاكتفاء بالاحتياط والامتثال الاجمالي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 الامتثال التفصيلي خصوصا في فرض استلزامه للتكرار لرجوعه حينئذ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تفاء بالامتثال الاحتمالي وانبعاثه عن احتمال البعث الذي هي الدر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يرة مع تمكنه من المرتبة القصوى بانبعاثه عن امر جزمي حال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مل، ولا اقل من الشك في اعتبار ذلك، فيرجع إلى اصالة الاشتغال لرجوع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التعيين والتخي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ا مدفو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لا دليل على ما افيد في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ترتيب بين الامتثالين لولا رجوعه إلى دعوى لزوم قصد الوجه والتمييز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 الذي تقدم الكلام فيه مفصلا وما افيد من مرجعية الاحتياط عند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رجوع الشك فيه إلى التعيين والتخيير ممنوع بل هو راجع إلى الشك في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 في مراتب الامتثال إذ يكون الشك في دخل مرتبة زائدة من تلك ال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لفة من حيث اشتمال بعضها على خصوصية زائدة دون بعض ومثله راجع إلى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، والمرجع فيه على ما حقق في محله هي البرائة لا الاحتياط كما لا يخ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ان ما افيد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كون الانبعاث في الامتثال الاجمالي انبعاث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البعث لان الداعي له على الاتيان في كل محتمل هو احتمال الا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انبعاث لا يكون الا عن الجزم بالامر ولو اجمالا وانما الاحتمال 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طبيق ما يدعوه جزما على مورده لا ان ما يدعوه بنفسه هو احتمال الامر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ين فرق واضح وسيأتي مزيد بيان لذلك انشاء الله تعالى عند التعرض ل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ائط جريان الاصول الجهة السابعة هل تنجز التكليف بالقطع تفصيلا ام اجم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بغيره من الطرق الشرعية كما يقتضى وجوب الموافقة عملا، يقتضى وجو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ما بالتدين به والتسليم له اعتقاد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نقيادا بحيث يكون له امتثالان واطاعت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ه 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شهور العدم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ار، لانتفاء ما يقتضى ذلك شرعا وعقلا، مضافا إلى شهاة الوجدان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حقاق الاتى بالمأمور به من دون التزام ل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جبا ك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للزم في الفرض المزبور استحقاقه للعقوبة، بل ولزم تعددها في فرض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فقة العملية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 كم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حكم بداهة الوجدان بخلا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ب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 رجحانه في نفسه، بلحاظ كونه منشأ لكمال العبد وقربه إلى سيده وارتف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ته لديه، بخلاف العكس فانه موجب لتنقيصه وانحطاط درجته لديه، لما ي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جدان من الفرق بين الاتى بالمأمور به ملتزما بوجوبه، وبين الاتي به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تزم به ولكن ليس ذلك إلى حد يقتضى لزو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به حينئذ باعتبار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مراتب شكر المنعم الذى يجب القيام به عقلا كما في الالتزام وعقد الق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صول العقائد وبما جاء به النبي 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مقدار المسلم من الش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ب انما هو الالتزام الاجمالي بالاحك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لتزام التفصيلي ب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ن الاحكام، فلم يقم على وجوبه دليل من الشرع ولا حكم من العقل و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من مراتب الشكر لا يقتضى وجوبه، بل وجوب الالتزام الاجمالي بما جاء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بي صلى الله عليه وآله انما هو من جهة كونه من شئون التدين والتص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بوته لا من جهة كونه شك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ضع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ذلك الاستدلال على وجوبه ب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شريع إذ ذلك ايضا كما ترى، للفرق بين عدم الالتزام بالوجوب وبين ال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الالتزام بالخلاف، مع وضوح عدم اقتضاء عدم وجوب الالتزام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جواز الالتزام بخلافه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نبيه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ول لا يخفى انه لا اختص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ذا النزاع بخصوص الاحكام المتعلقة بافعال الجوارح كوجوب الصلوة والح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ي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حكام المتعلقة بافعال الجوانح كوجوب الاعتقاد بالمبد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جوب عقد القلب به وبرسالة انبيائه ونحو ذلك، فان وجوب الاعتقاد وعقد الق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 الا كسائر الكبريات الشرعية من نحو وجوب الصلوة والصوم غير ان 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في احدهما فعل الجوارح وفي الاخر فعل الجوانح فيقال فيها ايضا ان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 وجوب الاعتقاد وعقد القلب بشئ هل يجب الالتزام والتدين بهذا الوجوب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لموافقة الالتزام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بعد البناء على وجوب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مناط شكر المنعم أو بمناط آخر لا شبهة في وجوبها في صورة قيا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بالتكليف بل وفي صورة ثبوت التكليف بالامارة المعتبرة حيث انه 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 بالحكم الظاهري على الجزم وبالواقع على ما هو عليه، واما في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 التكليف بالعلم الاجمالي فالمقدار الواجب انما هو الالتزام ب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المردد بين الامرين لكونه هو المقدار الممكن في حقه، واما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يلي بوجوب كل واحد من الامرين فهو غير واجب بل غير جائ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الالتز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حتمالي بوجوب كل منهما رجاء حيث كان ممكنا امكن دعوى وجوبه ايضا من دو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فى ذلك ما تقتضيه الاصول الموضوعية أو الحكمية الموجبة للالتزام التفص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كم الظاهرى في موارد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ى موارد جريان الاصول المثبته في 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وموارد دوران الامر بين المحذورين الجارى فيها اصالة الابا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ا هو التحقيق ينتهى الامر إلى وجوب التزامات ثلاثة، الالتزام الجزمي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واجب الواقعي المردد بين الامرين، والالتزام الاحتمالى بوجوب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ين رجاء والالتزام التفصيلي بالحكم الظاهري المستفاد من الاصول الج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طراف فتدبر هذا تمام الكلام في المقصد الاول المقصد الثاني ويقع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في مقامين الاول في امكان التعبد في الظن الثاني في وقوعه خارجا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اغ عن اصل امك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مقام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لمعروف المشهور بينهم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انه، بل الظاهر عدم الخلاف فيه عدى ما حكى عن ابن قبه وبعض آخر من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حالته وامتناعه لشبهة نقض الغرض وتحريم الحلال وعكسه وتفويت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لقا في المفس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اهر هذا العنوان يقتضى خروج الظن في حال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تقرير الحكومة عن حريم النز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حكومة لا يكون في البين تع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الشارع بالظن كي يلزم منه المحاذير المزبورة، بل لا يكون الا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الاخذ بالظن والعمل على طبقة لاقربيته إلى الواقع بالنسبة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و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ئن ضم إلى ذلك ملاحظة عصر ابن قبة الذى هو قبل عصر الس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خروج مطلق الظن عند الانسداد عن حر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نزاع، وان كان ما ذكر من التعليل للمنع عنه من نحو شبهة اجتماع الض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حليل الحرام وعكسه يعم كلا الحا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لا ينبغي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من الامكان المبحوث عنه في المقام هو الامكان الذاتي وهو الذي لا يأب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اته عن الوجود والعدم المقابل للامتناع بهذا المعنى كاجتماع النقيض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ضدين بل المراد منه هو الامكان الوقوعى وهو الذي لا يكون بنفسه محالا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لزما لامر محال ويقابله الامتناع الوقوعى وهو ما يكون مستلزما لامر م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لم يكن بذاته محالا بنظر العقل كما في وجود احد الضدين في ظرف وجود ض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حيث ان نفس وجود الضد وتحققه في ظرف وجود ضده لا يكون محالا و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يته من جهة استلزامه لمحذور اجتماع الضدين الذي هو بنفسه محال عق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ضوح ان التعبد بالظن بنفسه لا يكون في الاستحالة من قبيل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قيضين أو الضدين وانما محاليته لاجل ما يلزمه من محذور تحريم الحلال وعك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تماع الضدين وتفويت المصلحة ونحو ذلك من المحاذير التي يدعيها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متن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ال ان المراد من الامكان في المقام هو الامكان التشر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بل للامتناع في عالم التشريع من حيث اداء التعبد بالامارة إلى تفو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لحة والالقاء في المفسدة ووجوب ما يكون حراما وحرمة ما يكون واجبا و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، لا الامكان التكويني بنحو يلزم من التعبد بالامارة محذور في 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وين، فان المحاذير المزبورة كلها راجعة إلى عالم التشريع لكونها بي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جع إلى المحذور الملاكي كتفويت المصلحة والالقا في المفسدة وبين ما ي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حذور الخطابي كوجوب ما يكون حراما وعكسه وعلى كل حال مرجع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اذير كلها إلى عالم التشريع دون التكو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جرد كو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كان والاستحالة امرا تشريعيا لا يقتضى خروج الامكان والاستحال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ناهما التكويني، كيف ومثل محذور اجتماع الضدين أو صدور لقبيح ممن ي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وره منه كنقض الغرض ونحوه هل هو غير الاستحالة التكوينية في هذا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شريع وهل يقابله غير الامكان التكويني، وحينئذ فلا وجه لاخراج ال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ستحالة في المقام عن الامكان التكويني بمجرد كون موضوعهما امرا تشري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فيكفي القائل بالامكان مجرد احتماله وعدم قيام بره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ي على استحال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ترتيب اثار الممكن عليه فيمقام العمل وعدم طرح الدليل الدا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ه، فان المانع عن الاخذ بما دل على التعبد بالظن وترتيب الاثر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قيام البرهان على استحالته وامتناعه فمع فرض احتمال امكانه وجد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قيام برهان عقلي على استحالته يؤخذ بما دل على التعبد به ويرتب عليه 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كن من دون حاجة إلى اتعاب النفس في اثبات الامكان والقطع به كي يرد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كما عن الشيخ قده وغيره بتوقفه على الاحاطة بجميع الجهات المؤث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سن والقبح والعلم بها وهو غير حاصل، وان كان فيه ما فيه ايضا بملاح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ان حصول العلم بالامكان ولو من جهة الغفلة عن الجهات المؤثرة في ال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قب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ذي يهون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ما ذكرناه اولا من عدم الحاجة في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هم من ترتيب اثر الممكن في مقام العمل وعدم طرح ما يدل على التعبد به،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ثبات الامكان وانه يكفيه مجرد احتماله وعدم قيام برهان على استحال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نظر الشيخ قدس سره في قوله وهذا طريق يسلكه العقلاء ف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مك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إ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م الجزمي بالامكان كي يورد عليه، تارة بانه لا 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كم الجزمي بالامكان مع احتمال امتناعه بالوجدان، واخرى بالمنع عن استق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ة العقلاء على ذلك مع احتمال الامتناع بالوجدان، واما القائل بالامتن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لا يكفيه مجرد احتماله في طرح ما دل على التعبد به بل لابد له من اتع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فس في اقامة البرهان على ما يدعيه من الاستحالة والامتن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ست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قول بالامتناع ب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ء جواز التعبد بخبر الواحد غير المف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في الاخبار عن النبي صلى الله عليه وآله أو الائمة عليهم السلام، جوا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خبار عن الله سبحانه والتالي باطل اجماعا فالمقدم مثله لعدم ال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ما الا من جهة المخبر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كونه هو الله سبحانه تارة والنبي صلى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آله أو الائمة اخرى وذلك لا يوجب فرقا بينهما بعد اشتراكهما في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هم من الاخبار عن الحكم التكليف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ما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 الاجماع على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لتعبد به في الاخبار عن الله سبحانه يمكن ان يكون من جهة ما يلزم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عن نبوة نفسه بلحاظ ان الاخبار عن الله سبحانه لا يكون الا بتوسي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حى أو نزول الملك عليه، وهذان لا يكونان الا ممن كان نبيا من قبل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ين ذلك والاخبار عن النبي صلى الله عليه وآله أو الائمة عليهم السل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تكليفي وحينئذ فإذا كان اتقاقهم على عدم جوا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عبد بالخبر الواحد في الاخبار عن الله سبحانه من هذه الجهة فذلك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تضي المنع عنه في الاخبار عن النبي صلى الله عليه وآله وال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لازم بينهما بعد الفرق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خبار عن الله سبحانه ايضا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كيك بين الجهتين بالمصير إلى جواز التعبد به من جهة اخباره ع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ي وعدم جوازه بالنسبة إلى ما يلزمه من الاخبار عن نبوة نفسه لاحتيا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ضرورة إلى العلم الوجداني كغيره من اصول العقائد، والتفكيك بين اللو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عزيز في مرحلة التعبد كما في الخبرين المتعارضين من حيث حجيته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لولهما الالتزامي في نفي الثالث مع سقوطهما عن الحجية في مدلول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ابقي، وحينئذ فلنا ان ندعى جواز الاخذ باخباره عن الله سبحانه في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تكليفي وتخصيص الاجماع على عدم الجواز بما يلزمه وهو الاخبار عن نب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ه، مضافا إلى انه يمكن ان يكون وجه الاجماع على عدم قبول خبر الواح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عن الله سبحانه هو استناد اخباره في ذلك إلى الحدس المحض الذي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تبرا عند العقلاء ايضا، وذلك من جهة ما هو الواضح من عدم كون الوحى بمث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رك بتلك القوى الحسية عند نزوله ولذلك لا يكون بحيث يسمعه من كان حول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 الله عليه وآله بل شخص النبي صلى الله عليه وآله عند نزوله يطرء له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ة مخصوصة وكان نزوله ايضا على قلبه الشريف وهذا بخلاف ما نحن فيه ف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عدى بمقتضى الاجماع المزبور إلى الاخبار عن النبي ص الذى كان مبناه ممح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حرز من الخارج كون اتفاقهم على عدم جواز التعبد بالخب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عن الله سبحانه لاجل جهة مقبحة في نفس التعبد بالخبر الواحد الموج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حالة صدوره عن الحكيم تعالى، فلابد من التعدي إلى الاخبار عن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وصى بلحاظ تحقق تلك الجهة المقبحة فيه ايضا ولكن انى باثبات ذلك، 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ل من احتمال كون المناط في عدم جواز التعبد بالخبر الواحد في الاخبار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ه تعالى هو ما ذكر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يخ قدس سره اجاب عن ذلك بعد الاشكال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انما هو على عدم الوقوع لا الامتناع بقوله ان الاجماع على عدم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الخبر عن الله سبحانه انما هو فيما إذا بنى تأسيس الشريعة اص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روعا على العمل بالخبر الواحد عن الله لا فيمثل المقام الذي ثبت اصل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ولا وفروعا بالادلة القطعية ولكن عرض الخفاء على بعضها لاجل اخفاء الظالم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5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مكن المناقش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افاده بان مدرك المنع في التعبد بالخبر عن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 كان وجود جهة مقبحة فيه السارية في التعبد بالخبر عن النبي والوص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حو لا يمكن صدوره من الحكيم تعالى، فلا فرق بين ما لو بنى اساس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وله وفروعه على العمل بخبر الواحد وبين ما لو ثبت اساس الدين ب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الا من جهة اقلبة القبح واكثريته، وان كان مدرك المنع هو ما احتمل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ون وجه اتفاقهم استناد الخبر عن الله سبحانه إلى الحدس المحض دون الح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ا يقرب منه فلا فرق ايضا بين الفرضين فتأ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 من الامور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ل بها لامتناع التعبد بالظن لزوم تحليل الحرام وتحريم الحلال كما عن محك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بن ق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زوم تفويت المصلحة والالقاء في المفس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زوم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دين من الوجوب والحرمة عند عدم الاصابة واحتماع المثلين عند الاصابة 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شتراك العالم والجاهل في التكاليف الواقعية، ولزوم التصويب الباطل 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عدم الاشتراك وكون الحكم الفعلى في حق الجاهل هو مؤدى الام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زوم نقض الغرض فانه بعد تعلق الارادة الجدية بايجاد العمل أو تركه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تعبد بالامارة المؤدية إلى خلاف الواقع نقضا منه لغرضه وه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حيل حتى عند المنكرين للتحسين والتقبيح العقليين، فهذه جملة من المحاذ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ذكروا لزومها في التعبد بغير العلم وان شئت فاجعل الوجوه الثلا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يرة من شئون شبهة تحريم الحلال وتحليل الحرام المذكورة في كلام ابن ق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ولا يخفى عليك ان تلك المحاذير على تقدير تماميتها لا تكون على من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على الموضوعية والطريقية وفى الحال الانفتاح والانسداد، و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ظرف الانسداد فعلى الطريقية لا يجرى شئ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جتماع الض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ثلين فعدم جريانها واضح لان مقتضى التعبد بالامارة على الطريقية ليس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تنجيز الواقع عند الاصابة والاعذار عند عدم الاصابة من دون ان يكو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الامارة أو سلوكها مصلحة فلا يكون في البين انشاء حكم من المولى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لزمه محذور اجتماع المثلين أو الض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ض الغرض وتفويت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ما غير جاريتين في ظرف الانسداد، لان فوت الغرض والمصلحة حينئذ امر قه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زم بمقتضى حكم العقل بالبرائة فلا يكون ذلك مستندا إلى التعبد بالامارة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وضوعية فيجرى فيه خصوص شبهة اجتماع الضدين أو المثل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ض الغرض ولزوم تفويت المصلحة فهما ايضا غير واردتين، 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فت من ان مع حكم العقل بالبرائة يكون الفوت قهريا بل حينئذ يكون تعبده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ا لحفظ غرضه وللمصالح الواقعية في موارد اصابة الامارة للواقع هذا ك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سبة إلى حال 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في حال الانفتا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مكن من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اقع ولو بالسؤال ع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فبناء على الموضوعية ربما تتوجه المحاذ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لاثة المتقدمة واما على الطريقية فلا يتوجه الا شبهة تفويت المصلحة و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رض دون شبهة اجتماع الضدين أو المثلين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دفعهما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من ان المراد من انفتاح باب العلم انما هو امكان الوصول إلى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سؤال م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فعلية الوصول ويمكن ان تكون الامارات الظنية في 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كالاسباب المفيدة للعلم التي يعتمد عليها المكلف من حيث الاص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طأ أي كانت اصابة الامارات وخطائها بقدر اصابة العلم الحاصل ل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طائه فلا يلزم حينئذ محذور من التعبد بالامارة الغير العلمية لعدم تفويت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رع للمصلحة في تعبده بالام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فوت المصلحة من المكل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 العلوم الخطائية امر قهرى الحصول لعدم التفات القاطع حين قطعه إلى خط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عه، وهذا بخلاف التعبد بالامارة مع احتمال خطائها حيث انه تفويت اختيار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رع عليه وهو قبيح ومعه لا مجال لمقايسة احدهما بالاخر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نبغي التكلم في الجواب عن اصل تلك الشبهات حتى على الموضوعية وحال الان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نقول وعلى الله التكلان ان توضيح المرام في المقام يقتضي تمهيد 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قدمة الاولى، لا شبهة في ان الاحكام بحقائقها الراجعة إلى ال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خيير في مقام عروضها لا تكون قائمة الا بنفس العناوين المنتزعة عن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قامت بها المصلحة الخارجية لكن لا بما انها ذهنية ولا بما هي شئ في حي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ها في قبال الخارج بحيث يلتفت إلى مبائنتها مع الخارج، لان ذلك مما ياب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الوجدان بداهة عدم كون المفهوم بما هو في قبال الخارج محبوبا أو مبغو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ضلا عن كونه ملحوظا ذهنيا، بل بما انها ملحوظة خارجية على وجه لا يرى ب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ورى كونها غير الخارج وان كانت بالنظر التصديقي غيره مع وقوف الحك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 العنوان وعدم سرايته بتوسيطه إلى المعنون الخارجي كيف وان سرايت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ملاز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وجود المعنون في موطنه وهو ملازم لسقوط الحكم ومعه كيف يعقل صير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نون الخارجي مركز عروض الحكم وهل هو الا طلب الح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خارجيا هو اتصاف المعنون الخارجي بهذا الاعتبار بعنوان المطل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رادية والمبغوضية والمحبوبية كاتصاف تلك العنوان بكونها ذا اثر ومصلح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 هذا الاتصاف من الطرفين لا يكون الا بالعناية ناشئا من جهة اكتساب 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والمعنون لون الاخر لما بينهما من الاتحاد بل العينية في هذا الحاظ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معروض المصالح ليس الا المعنون الخارجي كما ان معروض الارادة والكرا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يقة ليس الا نفس العناوين بما هي ملحوظه خارجية، ولعله إلى ذلك نظر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رأتية العنوان للخارج فكان المقصود من انكاره هو عدم كون العناوين في حي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ها وبالاستقلال في قبال الخارج معروضة للاحكام وان معروضيتها لها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ها خارجية بحسب النظر التصورى بنحو لا يرى من العنوان في هذا النظر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لا ان المقصود وساطة العنوان لسراية الحكم إلى الخارج، والا يت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ما ذكرنا من استحالة سراية الحكم إلى الخا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قدمة 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يتنزع من وجود واحد عنوانان عرضيان، كذلك يمكن ان ينتزع منه عنوا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يان على وجه يكون انتزاع احد العنوانين في طول الحكم المتعلق ب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ر وفي هذا القس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ون طولية العنوانين من جهة طولية الوصف المأخو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حد العنوانين بلا طولية في طرف الذات المعروضة للوصف كما في الخمر والخ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 حكمها حيث ان تأخر العنوان الثاني عن الاول بلحاظ اخذ صفة المشكو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والا فنفس الذات في الموضعين تكون محفوظة في مرتبة واحدة غير انها تلح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رة مجردة عن الوصف واخرى موصوفة ومقيدة بالوصف من غير ان يكون لحاظ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صوفة منشأ لطولية الذاتين اصلا ولذلك ترى صحة انطباق الاول على الثاني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ى الجمع مصداقا لهما في عالم اللحاظ كما في المطلق والمقيد بل في هذه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فرق بين الاوصاف الخارجية كالايمان ونحوه أو اللحاظية كوصف مشكوكي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شكوكية حكمها فانه على كل تقدير يكون المعروض وهو الذات محفوظا في الموض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رتبة واحدة على وجه لا يكون له اطلاق في عالم اللحاظ يشمل المرت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تأخرة عن وصفه لبداهة استحالة لحاظ المعروض في ظرف وجود العارض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في مرتبة متاخرة عنه نعم نتيجة تقييد الذات حينئذ بالوصف المزبور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 اضافة معروضية الذات لوصفها في حكمها في قبال اطلاقها الكاشف عن عدم د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افة المزبورة في حكمها ولكن هذا المقدار لا يقتضى سير الذات من مرت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تب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ون طولية العنوانين حتى من جهة الذات المحفو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ما المستلزمة لاعتبار الذات في رتبتين، تارة في الرتبة السابقة على الو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رتبة معروضيتها له، واخرى في الرتبة اللاحقة عن الوصف نظير ال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وضة للامر والذات المعلومة لدعوته المنتزع عنها عنوان الاطاعة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دم شرحه في مبحث التج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ذا الب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 وصف ينوط به الحكم القائ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ذات كما في القضايا الطلبية الشرطية، فانه لابد من فرض وجود الوصف قائ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وصوفه والحكم في هذا الظرف على نفس الذات الملحوظة في الرتبة المتأخ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صف بلا اخذ الوصف قيدا لهذا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نقول انه لاب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ضايا الشرطية الطلبية من تجريد موضوع الحكم في عالم معروضيته له عن الو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ال القضايا التقييدية التوصي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ذا القب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فة المشكوكيه بناء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ا من الجهات التعليلية للاحكام الظاهرية لا من الجهات التقييدية المأخوذ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احية موضوعاتها كما هو الظاهر من ادلتها، حيث ان المستفاد من ادلته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ذ صفة المشكوكية على نحو الشرطية لنفس الاحكام الظاهرية لا على نحو القي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وضوعها وان شرب التتن مثلا لكونه مشكوك الحل والحرمة كان حلالا 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ية مترتبة عليه بعنوان كونه مشكوك الحل والحرمة ولازم ذلك على م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 الذات في رتبتين، تارة في الرتبة السابقة على الوصف، واخرى في 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حقه عنه، وبذلك يختلف موضوع الحكم الواقعي والظاهري بحسب الرتبة بحيث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اد تصور المجمع لهما في عالم عروض الحكم بخلاف فرض طولية العنوانين ب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إذ عليه تكون الذات مجمعا لهما حيث يرى كون الذات بنحو الاطلاق القا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نطباق على المقيد معروضة للحكم الواقعي وفي ضمن المقيد معروضة ل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ه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مكان تصور المجمع لهما على هذا الفرض ايضا بلحاظ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حكم الظاهرى بعد امك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الذات المقيد بوصف كونه مشكوك الحكم يلزمه لا محالة ملاحظة الذا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 وجود الحكم الواقعي والشك به ومن المعلوم انه لا يكاد يرى في هذه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ضمنا موضوع الحكم الواقعي الذي هو متقدم في الرتبة على الشك بحكمه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ا يكاد يرى من موضوع الحكم الواقعي موضوع الحكم الظاهرى لان موضوع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انما هو الذات المجردة عن ملاحظة صفة مشكوكية حكمها لاستحالة ملاح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صفة القائمة بالحكم في موضوعه ولذلك قيل باستحالة تقييد الذات ب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وارى اللاحقه كاستحالة اطلاقها من هذه الجهة ايضا وعلى ذلك يختلف موضو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اقعي والظاهري في عالم اللحاظ الذى به قوام موضوعية العنا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حكام بلا سرايتها إلى المعنونات الخارجية ومع اختلاف الموضوعين وعدم سر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إلى الخارج لا يفرق بين جعل عنوان المشكوكية من الجهات التعلي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نفس الاحكام الظاهرية وبين جعله من الجهات التقيدية لموضوعاتها في عدم 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مع لهما اص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ان اعتبار الذات في ظرف وجود قي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فة المنسوبة إليها لا يصح الا فيما كان دليل المقيد بلسان كون الشئ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 وجود كذا ككون التجارة في ظرف وجود الرضا لا فيما كان بلسان كون ال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صوفا بكذا كما هو قضية تقييد الذات بالصفة لاستحالة لحاظ المعروض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رف وجود عارض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 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كون موضوع الحكم الواقعي في ظرف تعلق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هي الذات المجردة عن ملاحظة الصفات الطارية على الحكم وان كان صحيحا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عنوان التجرد المزبور في عالم اللحاظ ليس ماخوذا في حدود الموضوع وقيو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هو منشأ لسعة اطلاقه وقابلية انطباقه على المقيد كما في جميع المطلق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حوظ كون الطبيعة فيها مجردة عن جميع القيود حتى قيد التجرد، وبذلك ت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ات بنحو الاطلاق القابل للانطباق على المقيد معروضة للحكم الواقعي و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يد معروضة للحكم الظاه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صف تجرد الموضوع في مقام ال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 في عالم موضوعيته لامكن دفع شبهة التضاد بمثل البيان المزبور، ولكنك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دمة 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 لوجود المراد وتحققه في الخا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مات اختيارية من قبل المأمور نظير الستر والطهور وغيرهما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، ومقدم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ختيارية من قبل الآمر كخطابه الموجب لعلم المأمور بارادته الباعث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جاده وخطابه الاخر في طول ذلك عند جهل المأمور بالخطاب الاول وهك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بهة في ان الارادة التشريعية التي يتضمنها الخطاب المتعلق بعنوان الذات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 حفظ وجود المتعلق من قبل خصوص المقدمات المحفوظة في الرتبة السابق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لك الارادة وهي المقدمات الاختيارية المتمشية من قبل المأمور سوى اراد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بعثة عن دعوة الخطاب كالستر والطهور وغيرهما من قيود المأمور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قدمات المحفوظة في الرتبة المتأخرة عن تلك الارادة كالخطاب الموجب لاع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ارادته الباعث لدعوته، فلا تقتضي تلك الارادة حفظها، بل تعلق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انما يكون ناشئا عن ارادة اخرى متعلقة بعنوان آخر في طول ارادة ال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هي مضمون الخطاب ولا يمكن نشوها من قبل تلك الارادة، كيف وان مقد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طاب لوجود المرام انما هو من جهة كونه سببا لعلم المكلف بمضمو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لم المزبور الذي هو الغرض من تكوين الخطاب في رتبة متاخرة عن 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ي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يصير الخطاب محفوظا من قبل تلك الارادة وناشئا قص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رادته من قبلها، بل لا محيص وان يكون قصده وارادته ناشئا عن ارادة 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علقة بعنوان آ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هذه ال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 ان الغرض من الخطابات طرا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ريك المكلف من قبلها إلى ايجاد العمل بداعية، من غير فرق في ذلك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ى والتوصلى، وان كان بينهما فرق من حيث دخل الانبعاث عن الام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بديات في الغرض الداعي إلى الامر بها بخلاف التوصل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ظهر وجه خروج ارادة المكلف المنبعثة عن دعوة الخطاب عن حيز اقتضاء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شريعية كنفس الخطاب، لانها من جهة تأخرها لا يمكن ان يشملها اطلاق الخطا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 هو في حيز اقتضائها انما هو ذات الفعل بماله من المقدمات المتمشية من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مور غير ارادته الناشئة من دعوة الخط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ه الجهة نقول باست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يرورة ارادة المكلف المنبعثة عن دعوة الخطاب واجبة بالوجوب الشرعي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يا، وان وجوبها وجوب عقلي محض، لاستقلال العقل بلزوم تحصيلها و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على تفويتها لولا مسقط خارجي كما في التوصلي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غرض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د الخطاب لما كان هو الانبعاث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دعوة خطابه كانت ارادة المكلف بهذا الاعتبار في حيز ارادة الامر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د الخطاب، إذ كان مرجع تكوين خطابه إلى ارادته لحفظ المرام من قبل دع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ط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قدمة 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ما عرفت من ان لوجود المرام مقدمات اختياري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المأمور ومقدمات اختيارية من قبل الآمر كخطابه الباعث لدعوة المأمو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عمل، وخطابه الاخر عند جهل المكلف بالخطاب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هة في اختلاف مراتب الاهتمام بحفظ المرام بالنسبة إلى المقدمات المتأ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مشية من قبل الامر حسب اختلاف المصالح الواقعية في الاهمية، فان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شئ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 تك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رتبة من الاهمية تقتضي تصدى المولى لحفظه في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اتب المتأخ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قد تك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رتبة دونها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تقتضي الا حفظ وجود ال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قبل خطابه 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ى الصو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ى لا شبهة في انه لابد للمريد الحك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ونه بصدد حفظ مرامه في اي مرتبة من المراتب بحيث لو لم يتحقق من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ابه الواقعي لجهل المأمور به يجب عليه الاهتمام بحفظه في المراتب المتأ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بتوجيه خطاب آخر إلى المأمور في ظرف جهله ولو بمثل ايجاب الاحتياط، و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الاقتصار على مجرد خطابه الواقعي وابقاء المكلف على جهله فضلا عن صيرور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صدد تفويته بانشاء آخر على خلافه، الا إذا فرض قيام مصلحة مهمة جابرة 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ت أو مزاحمة له فيجوز له السكوت بل وانشاء خلاف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في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زمه جواز الاكتفاء في حفظه بمجرد خطابه الواقعي في المرتبة الاولى، ف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عدم علم المأمور بخطابه لا يلزم عليه توجيه خطاب آخر إليه في ال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أخرة، بل له السكوت حينئذ وايكال المأمور إلى حكم عقله بالبرائة، بل 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ايضا في هذه المرتبة انشاء خلافه بلا احتياج إلى وجود مصلحة مهمة جابر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زاحمة، بل يكفي حينئذ ادنى مصلحة في انشاء الخلاف هذا كله في مقام ال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مقام الاثب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طريق لاحراز كيفية المصالح الواقعية ومراتب الاه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الا الخطابات، وحيث ان من قبل كل خطاب لا تستكشف المصلحة الا ب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عداده للحفظ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عدم شمول اطلاق كل خطاب للمراتب المتأخ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ه فلا تستكشف المصلحة من الخطاب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واقعية الا بمقدار استعدادها للحفظ من قبلها ولو بتوسيط وصول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الاسباب العادية، فإذا فرض عدم وصول الخطاب إلى المكلف، اما لق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في الوصول إليه، أو لقصور المكلف في وصوله إليه، فلا يلزم على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تصدى لحفظ مرامه في المراتب المتأخرة بتوجيه خطاب آخر إليه ولو ب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ب الاحتياط، فان لزوم ذلك عليه تابع لفعلية غرضه بحفظه حتى في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أخرة عن خطابه وحينئذ لو سكت المولى في هذه المرتبة واوكل المكلف إلى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قه بالبرائة، لا يلزم قبح عليه من حيث نقص الغرض وتفويت المصلحة، بل كان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شاء خلافه بجعل الطريق المؤدى إلى الخلاف المستتبع الترخيصة في التر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ن يكشف ذلك عن وجود مصلحة مزاحمة جابرة في المؤدى أو في سلوك 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كشف ذلك في فرض قيام المصلحة في الشئ بمرتبة تقتضي الاهتمام بحفظ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في المراتب المتأخرة عن خطابه، وذلك ايضا إذا لم يحتمل مانعا عن ال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ما تقتضيه المصل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طريق إلى كشف المصلحة بهذه المرتبة،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إليها ليس الا الخطاب، وبعد عدم شمول اطلاقه للمراتب المتأخر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كشف منه المصلحة الا بمقدار استعداده للحفظ من قبله بوصوله إليه ب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الانفتاح وتمكن المكلف من الفحص ربما يستكشف من وج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تضى ما دل من العقل والنقل كعموم هلا تعلمت بلوغ مصلحة العمل في الاه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رتبة تقتضي حفظه ولو ب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حتا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ورد انشاء خلافه إلى كشف 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برة في البين أو مزاحمة اهم، ولكن ذلك ايضا لولا دعوى كشف ترخيصه في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حص عن عدم بلوغ المصلحة في المورد إلى مرتبة لزوم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نت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ايضا إلى كشف المصلحة الجابرة أو المزاحمة الاهم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تيجة اطلاق الارادة الواقعية حينئذ انما هي المحركية الفعلية نحو المطلو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ض وصولها إ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بالعلم ب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حكم العقل بالطاعة، ومرجعه إلى انا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عقلا في مرحلة الفاعلية والمحركية بوصوله إلى المكلف، نظير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روط مع بقائه على فعليته في ظرف عدم وصوله إلى المكلف، بلا اقتضاء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من الفعلية لتصدي المولى لرفع جهل المكلف بنصب البيان على مراد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تب المتأخرة عن خطا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نما هو من لوازم الفعلية المطلقة لا مطلق الفعلية و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ى المشترك بين العالم والجاهل انما هو الفعلى بهذا المعنى، لا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اطلاق كي ينافيه انشاء الخلاف في المراتب المتأخ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ان عرفت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دنا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قدمات يظهر لك اندفاع الشبهة المذكورة في امكان جعل الطري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الواقع بتقاريريها حتى على الموضوعية فضلا عن الطريقية في حال الان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تقرير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لزوم اجتماع الضدين أو المث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طريق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فت انه لا موضوع لهذه الشبهة، لان مقتضى الطريقية ليس الا تنجيز الواقع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ابة والاعذار عند عدم الاصابة، فلا يكون انشاء حكم من المولى على 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وراء الحكم الواقعي حتى يلزم محذور اجتماع الضدين أو المثلين، من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ق في ذلك بين حال الانفتاح و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وضوعية فلازمها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تمال المؤدي على حكم آخر في قبال الواقع، الا انه لا ضير فيه بعد ط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ين ووقوف الحكم على نفس العناوين وعدم تعديه إلى وجود المعنون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اه في المقدمة الاولى والثانية إذ حينئذ يختلف معروضا الحكمين و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فهما لا مانع من الجمع بينهما بعروض الارادة على احدهما والكراه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بنينا على سراية الحكم من العنوان إلى وجود المعنون خارج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ت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المزبور، ولا يجدى مجرد طولية العنوانين في الج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بوبية والمبغوضية والارادة والكراهة، إذ مقتضى السراية حينئذ هو طر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ضادين على المعنون الوجداني الخارجي، وهو من المستحيل، ولكن الشأن 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عرف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 فرض طولية العنوانين حتى في جهة الذات على ما تقد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الثانية بجعل صفة المشكوكية، من الجهات التعليلية لنفس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هرية، لا من الجهات التقييدية المأخوذة في موضوعا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بأ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جمع بين الحك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ت طولية العنوانين لمحض الوصف المأخو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دهما بلا طولية في طرف الذ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شكال المزبور كمال مجال، ولا يجد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ه ايضا مجرد طولية الحك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ذ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ما بعد ان كانت محفوظة في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ل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لق الحكم الثاني ايضا بما تعلق به الحكم الاول، فيقتضى 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بوبية تفويت الذات بفتح بعض ابواب عدم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قبل المقدمات المتمشية من قبل المأمور، ومثله من المستحيل فانه يؤ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تضاد في مرحلة اقتضاء المولى من حيث الارادة والكراهة والحب والبغ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حيث الذات، وهو مما يابى عنه العقل، وان لم يكن احد الخطا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ؤثرا في ارادة المأمور لجهله المانع عن تنجز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يجد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ما بي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دمة الاخيرة من اختلاف انحاء المصلحة ومراتب الاهتمام بها في اقتضائ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فظ الذات تارة على الاطلاق، واخرى في بعض المرات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ج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لجهات المتأخرة عن الخطاب لا في رفع التضاد بين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كراهة في نفس المولى بالنسبة إلى الامور المتقدمة على 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يص في رفع التضاد بينهما عن الالتزام بما ذكرنا من تعدد الذات وعدم سر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ادة إلى الخا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قرير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زوم نقض الغرض فمندفع ايضا بما بينا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الرابعة من انها انما ترد في فرض احراز قيام المصلحة بوجود الم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طلاق بنحو يقتضى لزوم كون المولى بصدد حفظه في اي مرتبة من ال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ا لا طريق إليه، لان الطريق إلى المصالح الواقعية لا يكون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الواقعية والمقدار الذي يقتضيه كل خطاب انما هو فعلية غرض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فظ من ناحية ذلك الخطاب، ومن المعلوم انه بانشاء الخطاب الواقعي ي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مقدار من الحفظ حتى في فرض عدم وصوله إلى المكلف، واما الزائد ع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ار فحيث انه لا يقتضيه اطلاق خطابه، فلا محذور في صيرورته بصدد تفو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مه في المراتب المتأخرة عن خطابه بسكوته أو بانشاء خلافه في ظرف 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الخطاب الذي هو ظرف عدم محركيته، إذ لا يكاد يلزم منه نقض غر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، بل لا محذور فيه حتى في فرض تمكن المكلف من الفحص، حيث كان له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خلاف في هذه المرتبة ويرتفع به حكم العقل بلزوم الفحص بلحاظ تعل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ه باللزوم على عدم ترخيص الآمر بالخلاف، من غير كشف ترخيصه عن وجود 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برة أو مزاحمة اهم، ولا منافاته لما يقتضيه الخطاب الواقعي من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في المورد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ا 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واب عن تقرير الشبهة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ويت المصلحة، إذ ذلك ايضا فرع قيام المصلحة بالشئ على الاطلاق بنحو تقت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هتمام بحفظه حتى في المراتب المتأخ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في فرض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6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دم قيام المصلحة الباعثة على الحفظ الا بمقدار استعداد الخطاب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بتوسيط وصوله بالاسباب العادية فلا يلزم التفويت بسكوته أو انشاء خل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راتب المتأخرة، فان حفظ المصلحة بمقدار يقتضيه استعداد الخطاب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 تحقق بنفس انشاء الخطاب الواقعي وفي الزائد عن هذا المقدار لم يكن 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قتضاء الحفظ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فرضنا قيام المصلحة بالشئ على الاطلاق حت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اتب المتأخرة عن الجهل ب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دفع تلك الشبهة ب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صلحة الجاب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مزاحمة لها في انشاء الخلاف، إذ لا قبح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ويت بعد كونها متداركة أو مزاحمة لما هو اهم 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ما حقق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دفع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 بتقاريرها على الطريقية والموضوعية في حال الانفتاح والانسداد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ن الالتزام بفعلية الحكم الواقعي بمقدار يقتضيه اطلاق الخطاب مع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مؤدى إلى الخلاف حتى على الموضوعية من غير ان يستلزم التصويب بشئ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ان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ما هو في فرض خلو الواقع عن الحكم ال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 إذا فرض كون المصلحة القائمة بالمؤدى جابرة لما فات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صلحة الواق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لا يكون للاحكام الواقعية بعد وجود مقتضيا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مرتبتان، مرتبة الفعلية، ومرتبة الفاعلية والمحركية المعبر عنها ب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ز، وان الاخيرة تدور مدار قيام الطريق دون الاولى فانها ثابتة حتى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م الطريق على الخلاف على ما عرفت مرار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م ان المحقق الخراساني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صدى للتفصى عن الشبهة المزبورة بوجه آخر حيث انه مع بنائه على عدم اجد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ية الموضوع لدفع شبهة التضاد اجاب عنها بان مرجع جعل الطريق انما هو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الحجية المستتبعة لحكم العقل بالتنجيز عند المصادفة وصحة الاعتذار به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ها، بلا استتباع لجعل تكليف مولوى على طبق المؤدى كي يلزم اجتماع الض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مثلين، فتكون اوامر الطرق طرا ارشادا إلى هذ الجعل، وليست باوامر مول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فرض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ستتباعه لجعل حكم مولوى على وفق المؤدى، نمنع المضادة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 هذا التكليف لا يكون الا تكليفا طريقيا، لا حقيقيا بحيث يكون حاك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رادة ناشئة عن مصلحة في المتعلق قبال الارادة الواق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ث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فى الواقع، لانه مجرد ايجاب طريقي لحفظ الواقع، ونتيجته كما في جعل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تنجيز الواق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د المصادفة وصحة الاعتذار به عند عدمها، بل استتباعه لترخيص شرع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لاف الواقع اصلا، كما في جعل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بعض الاصول كقاعدة ال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لية واستصحا بهما لما كان مفادها الترخيص الشرعي والاذن في الاقتحام و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له ينافى الارادة الواقعية، لاستحالة اجتماع فعلية الارادة الواقعي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خيص على ال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تزم ف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فعلية التكليف الواقعي في موار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كن لا بنحو لو علم به المكلف لم يتنجز عليه كالاحكام الانشائية المحض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نح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علم به المكلف لبلغ إلى مرتبة التنجز، ففي الحقيقة هي مرتب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أنية التي قد تم فيها مقتضيات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نع عن فعليته هو 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رتفاعه تبلغ إلى مرتبة الفعلية فيتنج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ارق بين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ات وبين الاصول المؤدية إلى خلاف الواقع بعد اشتراك التكليف الواقع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اردهما في التنجيز بمحض علم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 بلوغ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ورد الامارات إلى مرح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بنحو يتمحض تنجيزه بعلم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ارد الاصول المرخصة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فيها لا يكون فعليا، بل كان بمرتبة من الشأنية بحيث لو علم به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بلغ إلى مرتبة الفعلية فيتنجز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محصل ما افاده 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تفصى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، وفي الفرق بين موارد الامارات والاصول من حيث فعلية التكليف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عل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يه ان ما افاده قده اولا من ارجاع اوامر الطرق إلى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جية غير المستتبع لحكم تكليفي وان كان يدفع به محذور اجتماع الض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ه لا يدفع به محذور نقض الغرض وتفويت المصلحة كما في حال الانفتا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فعلية الغرض بحفظ المرام وصيرورة المكلف بصدد تحصيله بحكم عقله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محا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جعل ما يوجب تفويته نقضا منه لغرضه وهو من الم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ق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ذلك بفرض قيام الحجة العقلية على 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وت الغرض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قهريا غير مستند إلى اختيار الآمر، بخلاف جعل ما يوجب تفويته، حيث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ويت منه لغرضه باختياره وهو قبيح مستحيل صدوره من الحكي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سداد وانتهاء الامر إلى البرائة بحكم العق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ع صدق التفو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يه لان فوت الغرض حينئذ امر قهري لازم بحكم العقل بالبرائة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اك جعل طريق على الخلاف أو لم يك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لكن مورد الاشكال في امكان جعل الطريق لا يكون مختصا بهذا الفرض بل ي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ض الانفتا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 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فيما افاده قده ثانيا من جعل اوامر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امر طريقية غير مستتبعة للترخيص الشر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في فرض فعلية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جه عليه محذور نقض الغرض في حال الانفتاح عند مخالفة الامارة الواقع، و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عدم فعلية الارادة وعدم بلوغها إلى مرحلة الانقداح، لابد من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ية التكليف في موارد الامارات المخالفة للواقع على نحو ما افاده في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المرخصة، فلا مجال للتفكيك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ن هذه الانشاأت ما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ن عن داعي جعل الترخيص في ظرف المخالفة لا تكون صالحة للمعذري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فتاح وحكم العقل بلزوم الفحص، ومع كونها عن داعي جعل الترخيص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لابد من رفع اليد عن فعلية الواقع والالتزام فيه بالشأنية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 الاصول المرخصة لاستحالة اجتماع فعلية الارادة الواقعية مع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ى ب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انه لا تندفع مثل هذه الشبهة بما افي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ات من انه ليس المجعول فيها حكما تكليفيا وانما المجعول فيها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ة والكاشفية والوسطية في الاثبات فلا يكون في البين الا الحك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قط اصاب الطريق للواقع أو اخط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غض عما فيه من الاشكال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بن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رد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وان يدفع به محذور التضاد الا انه يبقى محذور 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على حاله في حال الانفتاح وصيرورة المكلف بحكم عقله بوجوب الفحص بص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صي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ضرو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ع فعلية الارادة الواقعية حينئذ بحفظ الغرض وشمولها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تيجة الاطلاق لمرتبة الجهل بها حسب اعترافه غير مرة في الجواب عن الشيخ ق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ره و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عل ما يوجب تفويته نقضا منه لغرضه وهو المستح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دفع به محذور تفويت المصلحة في فرض الانفتاح وتمكن المكلف من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ياس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فرض قيام الحجة العقلية على 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تقدم من ان القا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 قطعه لما لم يحتمل الخلاف يكون الفوت في مورده قهر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حتمال مخالفة الامارة للواقع وجدانا يكون التعبد بها تفويتا للمصلح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ى وهو قبيح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رى هذا الوجه في الاصول المحرزة ل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قدة للطري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لمجعول فيها هو الجرى العملي والبناء على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ي الشك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نه هو الواقع، لا الحكم التكلي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نفهم له وج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اء والجرى فعل للمكلف ومثله غير قابل لتعلق الجعل به، وما هو القا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جعل انما هو الامر بالمعاملة والبناء على احد طرفي الشك على انه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قع الكلام في هذا الامر عند مخالفة الاصل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مضا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محذورين المتقدمين محذور التضاد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افيد في الاصول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زة كاصالة الاحتياط والحل والبرائة، من التزام طولية الموضوع ف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والظاهري مع جعل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ثابة من الاهمية بحيث يلز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لى رعايته حتى في ظرف الجهل ولو بانشاء آخر من ايجاب احتياط ونحوه، و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ثابة لا يلزم عليه رعايته في مرتبة الجهل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غاية المتان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يته 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وجه ايضا في موارد الطرق والاصول المحرزة حيث انه يرجع إلى ما ذكر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ندفع بمثله الشبهة المعروفة بتقارير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افى ما تقدم منه غير م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عدم اجداء طولية الحكمين لرفع التضاد نظرا منه إلى الشمول الحك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بنتيجة الاطلاق لمرتبة الجهل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عمر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التزام بمثل هذه الجها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لمحض دفع شبهة التضاد بتوهم عدم اجداء تعداد العنوان وطوليت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ها، بتخيل سراية الحكم من العنوان إلى المعنون الخارج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ية العنوانين حتى في جهة الذات ووقوف الحكم على نفس العناوين وعدم سرا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معن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 الشبهة المزبورة بوجه من تقاريرها حت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ة وفى حال الانفتاح فضلا على الطريقية وفى حال الانسد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م ان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كر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طريقية والموضوعية في الامارات انما هو بحسب مرحلة ال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قام الثبو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قام الاثبات والتصديق، فلا ينبغى الارتياب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ين فيها هي الطريقية نظرا إلى ما هو المرتكز عند العرف والعقلاء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بالطرق والامارات غير العلم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وضو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عتبارهم الطرق غير العل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س الا من باب الاستطراق بها إلى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معل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يضا ان الشار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الامارات غير متخطي عن طريقتهم وليس له طريق خاص في مقام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رات على خلاف الطريقة المألوفة بين العرف والعقل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لى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في الاحكام ليس الا كاعتبارها في الموضوعات ولا ريب في ان النظ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ها في الموضوعات انما كان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جه الطريقية لا 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ست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ثبات الطريقيه بقيام الاجماع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طلان التصو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يام الاجماع على بطلان التصويب لا يصير شاهد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عتبار الامارة من باب الطريقية لما بيناه من انه لا تلازم بين الموضو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التصويب بجميع معانيه فالعمدة، في اثبات كون اعتبار الامارة من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ية دون الموضوعية هو ما ذكرناه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قي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وجه 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امر الطرق والاصول المحرزة كالاستصحاب ونحوه، حيث انه على الطريقية 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شكل بان مرجع تلك الاوامر على تقدير مخالفة الامارة للواقع لما كانت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شائات محضة خالية عن الارادة الجدية، فمع الشك واحتمال مخالفتها للواقع ك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لح مثلها لتنجيز الواقع واستحقاق العقوبة على مخالفته، نعم هذا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تص بفرض الانسداد وانتهاء الامر إلى حكم العقل في المورد بالبرائة و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اب بلا بيان لولا هذا الجع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 فرض الانفتاح وتمكن المكلف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صيل العلم بالواقع لا موقع لهذا الاشكال من جهة كفاية مجرد احتمال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على وفق المؤدي في حكم العقل بتنجيز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وضوع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 هذا الاشكال، لانه بقيام الامارة على التكليف يقطع تفصيلا بالتكليف مرد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واقع والظاهر فيحكم العقل بوجوب العمل على وفق المؤدى واستحقاق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مخا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اشكال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هو على الطريقية في فرض الانسداد، 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بغي صرف الكلام إلى دفع هذه الش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تفصى عن الشبهة بوجوه 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افاده بعض الاعاظم قده من ان المجعول في الطرق والامارات حيث كان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ه والكاشفية الموجب لصيرورة الظن وسطا حقيقة في الاثبات وكو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اديق العلم فيترتب عليه جميع ما للعلم من الشئون والاثار العقلية من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نجزية والقاطعية للعذر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ضوع حكم العقل في هذه اللوازم ا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علم الوجداني والجعلى ومرجعه إلى قصر تصرف الشارع في التعبد بال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سيسا أو امضاءا بمقام الاحراز والكشف بلا تصرف منه في المؤدي بجعل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ي من ايجاب المعاملة ونحوه، وان امره بالعمل بالطرق لارشاد المكل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ئه على تتميم الكشف تبعا لجعل الشارع وبنائه لا انه امر مولوى تكلي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يه مضافا إلى اختصاص البيان المزبور بخصوص الطرق والامار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ي كان لسان دليل اعتبارها بنحو تتميم الكشف وعدم جريانه في الاو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ردة في باب الاصول كالاستصحاب ونحوه مما كان الامر الوارد فيها بلس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معاملة معه معاملة الواقع الذي هو راجع إلى الجهة الثالثة م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نص عليه هو قده قبال الطريقية التي هي الجهة الثانية من شئون ا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لسانها تتميم كشف اص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 اما من الالتزام بالموضو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تبعة لاستحقاق العقوبة على مخالفتها مطلقا ولو خالفت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كفاية مثلها ايضا في المنجزية واستحقاق العقوبة على الواقع و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ن في البين تشريع مصداق العلم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كفاية هذا المقدار في 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لم لا يلتزم به في اوامر الطرق ايضا ولم التزم في خصوص اوامر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جوب النفسي مع وضوح ظهور اوامر الاحتياط في كونها لمحض احراز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رار عن مخالفته كغيره من الاوامر الطريقية مع ان لازم النفسية 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على مخالفته وان لم يصادف الواقع وهو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فيما إذا كان حفظ الواقع حكمة لايجاب الاحتياط لا فيما كان علة له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يدور الحكم مدارها ولا يمكن ان يتخلف ع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حك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كان علة لتشريع الاحتياط يلزمه انتفاء التشريع المزبور بانتفاء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ومعه يتردد الامر بالاحتياط لا محالة بين كونه امرا حقيقيا ام صور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توجه الاشكال حينئذ في صلاحية مثل هذا الامر للمنجزية المستتبعه ل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مخا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مامية الكشف بعد ما لم يكن من الحقائق الجعلية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تشريعها عبارة عن عين تكوين حقيقتها نظير الملكية والزوجية ونحو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قائق الجعلية بل كانت من الامور الواقعية كالموت والحيوة والفسق والعد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ير القابلة لتحقق حقيقتها بالجعل والتشر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يكون مرجع ال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إلى نحو ادعاء وعناية تنزيل مستتبع لانطباق عنوان العلم عليه ك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ايات والتنزيلات، فيحتاج إلى اثر شرعي مصحح للتنزيل المزبور ولو في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زل كغيره من التنزيلات الشرعية ولا يكون ذلك الا امره بالمعامل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مقابلة العلم بالواقع فتشترك مع الاصول حينئذ في ذلك وفى قيامها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من حيث الجهة الثالثة كما ذكرناه سابقا، غير ان الفرق بينهما في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معاملة مجعولا بدوا في الاصول وفي الامارات مستكشفا من جع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طريق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توجه الكلام في هذا الوجوب بانه موضوعي مستت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حقاق العقوبة على مخالفته ولو خالفت الامارة للواقع ام طريقي وعلى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قى الاشكال في وجه منجزيته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لاحتياج إلى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 وكفاية مجرد هذا الادعاء والتنزيل في ترتيب الاثار العقلية ك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نجزية وغيرهما كما ترى إذ مرجعه إلى اكتفاء العقل في الحكم بال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جرد ادعاء كون الشئ علما بلا اثر شرعى منجز للواقع وعهدة اثباته على مدع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ذكرنا يظهر الحال في فرض انتزاع الطريقية من الامر بالغ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لخلاف، فان الامر المزبور لكونه منشأ لانتزاع الطريقيه يكون في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ة عليها، فيقع الكلام في ان هذا الامر مولوى أو ارشادي إلى جعل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جع إلى المسلك السابق إذ لا تكليف حينئذ في البين ينتزع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ية فيعود الكلام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فيتوجه الكلام بانه موضو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تبع للعقوبة على المخالفة مطلقا أو طريقي فيعود البحث في وجه منجز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ما عن الكفا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ن المجعول في باب الطرق والامارات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بناء منه على ان الحجية من الامور الاعتبارية العقلائية القابلة ل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ير الملكية والزوجية وامثالهما وانها متى تحققت بالجعل تستتبع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اتباع والقاطعية للعذر ومرجع امر الشارع بالتعبد بالامارة باي لس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إلى جعل الحجية ل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ذلك وان كان مما يدفع به الشبهة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سلم ايضا عما ذكرناه من الاشكال على المسلك السابق إذا لحجية بهذا 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الكاشفية والوسطية للاث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يساعد عليه الاعتبار إذ هو متف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عتبار الواسطة في القطع بين كاشفيته وبين قاطعيته للعذر وليس كذل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اهة ان العقل في حكمه بالقاطعية للعذر لا يرى المصحح لها الا نفس الكاش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مة بلا اعتبار وجود شئ زائد على الكاشفية ومعه لا مجال لاثبات الواس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لتزام بمجعولية الحجية بالمعنى المزبور في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مجع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هي القاطعية للعذر والمصححية ل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جهة المصححية ل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ت الا من سنخ السببية غير القابل باعترافه للجعل إذ سببية الشئ ناشئ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ية تكوينته فيه الموجبة لتأثيره في المسبب ومثله مما لا يكاد تناله 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 الشرعي كما ان المسبب وه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حكم العقل باستحقاق العقوبة ايضا غير قابل لتعلق الجعل الشرعي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ندفاع ما يقال من ان مرجع جعل السببية إلى جعل المسبب عند تحقق ال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جعل سببية الدلوك لوجوب الصلوة الراجع جعلها إلى جعل الوجوب ل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الدل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ما عرفت من عدم قابلية المسبب هنا للجع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هو قا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ليس الا ما صرح به من الحجية التي هي نحو اعتبار موجب ل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قاطعية للعذر كما في القطع، غير انه في القطع من جهة تمامية كشفه يكو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جعلا وفى الامارات يكون مجعو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عرفت انه مما لا يساعد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بار والوجدان فلا وجه حينئذ لما التزم به من حمل اوامر الطر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شاد إلى حكم العقل بالموافقة بملاحظة كشفها عن الحجية المجعولة 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عي إلى الالتزام بمثله بعد فرض صلاحية الاوامر المزبورة مع بقائ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ويتها للمنجزية كاوامر الاحتياط على ما اعترف به قدس سره فتدبر ومنه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بعض الاساطين قدس سره، من دعوى ان تلك الاوامر ايجابات طرقية ناشئ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ادات جدية لحفظ الواقعيات ومثل لذلك بما إذا فقد من الانسان جوهر نفيس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جار ولم يتمكن من تمييزه لظلمه أو غيرها، حيث انه يتمشى منه الارادة 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 تلك الاحجار، مع وضوح ان ارادته المتعلقه باخذ تلك الاحجار لي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ادة نفسية لغرض في تلك الاحجار، وانما هي ارادة طريقية تعلقت باخذها ل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الجو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ما ان الامر هذا في الارادة التكوينية في الم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رادة التشريعية المتعلقه بفعل الغير وان الامارات المطابقة للواقع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زلة ذلك الجوهر، والامارات المخالفة للواقع بمنزلة تلك الاحجار من 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متعلقة بها ارادة طريقية ناشئه عن غرض هو حفظ الواقع في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ات المطابقة، وبذلك تكون تلك الاوامر المتعلقه بالطرق صالحة لل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داعوية بلحاظ نشوها عن ارادة نفسية حتى في موارد الامارات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اقع، وانها من هذه الجهة تشبه الموضوعية، غير ان الفرق بينهما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حقاق العقوبة على الموضوعية على مخالفة الامارة مطلقا بخلاف ذلك فا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ض مخالفتها للواقع لا يترتب على مخالفة الامارة الا التج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في المثال فهو على خلاف الوجدان حيث يرى بالضرورة انه ليس في البين ا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رادة واحدة متعلقة بتحصيل مطلوبه وهو ذاك الجوهر الا انه لما لم يتم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غيره واحتمل انطباقه على كل واحد من الاحجار، كان نفس احتمال ال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شأ لمحركية الارادة المتعلقه بالمطلوب لاخذ تلك الاحجار كما في صورة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نطباق، غير انه في صورة القطع بالانطباق تكون محركية الارادة نحو ما ي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طباقه عليه جزميا وفى صورة احتمال الانطباق تكون محركيتها نحو ما ي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طباق عليه رجائيا كما في كلية موارد العلم الاجمالي فلا تكون ارا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ددة متعلقة باخذ الاحجار كي يبقى المجال للبحث عن كونها نفسية ام 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جل غرض حفظ المطلوب وتحصيله بل لا يكون في البين الا ارادة واحدة متعل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هو المطلوب غير انه في مقام المحركية يتعدد محركيتها حسب تعدد المحت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سلم تعدد الارادة فانما يتصور ذلك بالنسبة إلى الجاهل بالواق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بالنسبة إلى العالم به إذ يستحيل تمشى الارادة الحقيقيه منه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قام من هذا ال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حاطة الشارع وعلمه بالواقعيات وتم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رات المطابقة للواقع عن غيرها عن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كذلك بالنسبة 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علق بفعل نفس العالم بالواقع والا فبالنسبة إلى ما يتعلق بفعل الغ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ذ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بعد فرض اشتباه الامر عليه، فانه لا محيص للامر من ارادة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ات مقدمة لحصول مرامه الذي هو في مورد الامارات المطابقة إذ لولا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فات غرضه لاتكال المأمور على حكم العقل ب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ريد 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مية المجموع لحصول المراد وانه بذلك تتوجه ارادة غيرية نحوها ففساده وا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ضرو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قدمية تحتاج إلى الترتب والعلية بينها وبين ذيها ولا ترت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 بينهما، حيث ان كل واحد من المحتملات يدور امره بين كونه نفس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ين كونه امرا اجنبيا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ا لم يكن الواقع خارجا عنها صار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منشأ للتلازم بين حصول المجموع وحصول ما هو المطلو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ه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لازم الاتفاقي ايضا لا يقتضى مطلوبية المجموع لعدم اقتضاء مطلوبية ال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وبية لاز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دمية نفس الارادة المتعلقة بالمجموع ل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م، بتقريب انه لولا التوسعة في الارادة بنحو تشمل المجموع لم يت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من تحصيل غرضه فلابد له من التوسعة في ارادته ليحصل للمكلف الداعي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الجميع فيحصل مطلوبه ضمنا فه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غاية المتانة الا انه مبني على كفاية مجرد المصلحة في نفس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رادة في الامر بالشئ وهو في محل المنع كما حققناه في مح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كونه خلاف الوجدان لقضاء الضرورة بعدم تعلق الارادة بل ولا الميل والمح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لا يكون فيه الصلاح مندفع بالبره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المصلح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زبورة ب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ها بالارادة تكون لا محالة في مرتبة متاخرة عن الارادة فيستحيل صيرور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مقتضيات الارادة ومن علل وجودها فان ما هو من مقتضيات الشئ لابد و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رتبة سابقه على الشئ ولا 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ذلك يتم إذا كان ماله الدخل في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مصلحة بوجودها الخارجي دون اللحاظى والا فلا يرد الاشكال، إذ من الم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صور المصلحة القائمة بالارادة ولحاظها قبل الارادة لتحقق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له الدخل في الارادة وان كان هي المصلحة بوجودها اللحاظى دون الخارجي،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مصلحة الملحوظة في المقام لما كانت خارجية بنحو ترى في هذا اللحاظ 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فلا محالة ترى المصلحة في هذا النظر قائمة بالارادة وفى مرتبة متا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ا، ومع لحاظها كذلك يستحيل صيرورتها من مقتضيات نفس الارادة، في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دمية الارادة المزبورة لحصول المطلو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و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ريان هذه الشبهة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مصلحة في المتعلق ايضا نظرا إلى تأخرها وجودا عن المتعلق المتأخر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ادة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متعلق وان كان بوده الخارجي معلولا للارادة ال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معروضيته لها يكون في رتبة سابقة عليها وفي هذه المرحلة لما لوح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ظر التصورى عين الخارج يرى في هذا النظر متصفا بالمصلحة قبل الاراد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ذلك يصير مورد تعلق الارادة والكرا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خلاف المقام فان المصلح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لحاظها خارجية لما لوحظت قائمة بالارادة ترى في هذا اللحاظ في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اخرة عن الارادة فيستحيل صيرورتها من مقتضيات تلك الارادة ومن علل وجو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واضح اللهم الا ان يريد قيام المصلحة بنفس انشاء هذه الايجابات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مر متصور والتحقيق في رفع هذه الشبهة ان يقال ان التكاليف الطرقية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تكن في صورة المخالفة للواقع الا ايجابات صورية خالية عن الار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فرض المصادقة للواقع لما كانت كاشفة عن اهتمام المولى بحفظ غرضه بحد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رضى بفوته حتى في ظرف الجهل به وتصدى لحفظه بانشاء خطاب آخر ظاه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7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يحصل للمكلف من نفس هذه الخطابات القطع بالاهتمام بالتكليف المحتمل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رضى بتركه حتى في ظرف الجهل به وبذلك يخرج المورد عن موضوع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بح العقاب ويندرج في موضوع حكمه بوجوب دفع الضرر المحتمل كما في حكمه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ظر في المعجزة فيكون شأن الاوامر الطريقية احداث القطع بالاهتمام ب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 من غير فرق في ذلك بين ما كان بلسان تتميم الكشف والامر بالغ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لخلاف وبين ما لم يكن بهذا اللسان كاوامر الاحتياط ودليل حرمة ال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نا بيان آ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جواب الشبهة المزبورة، وحاصله ان شأن الاوامر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كان هو ابراز الارادة الواقعية في ظرف الجهل بها كما اسلفناه كا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 على تقدير وجوده مما قام عليه البيان فيخرج بذلك عن اللابيان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قبح وبذلك يفترق المقام عن الشبهات البدوية الجارية فيها البرائه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برائة انما هو الا بيان على التكليف في فرض الوجود، إذ في ظرف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يكون عدم العقوبة مستند إلى عدم المقتضى لا إلى وجود المانع اعني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ان بنحو لو اريد تشكيل القضية تشكل بنحو القضية الشرطية المتضمنة ل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رى بجعل الشرط في الشرطية الاولى محققا للشرطية الثانية فيقال ا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 ان كان ثابتا في الواقع فان لم يقم عليه البيان تقبح المؤاخذة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 تم عليه البيان جازت المؤاخذة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صدق هذا المعن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ات البدو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فرض الوجود يصدق بانه مما لم يقم عليه بيان 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مولى بخلاف المقام فانه بعد مبرزية الاوامر الطريقية عن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في ظرف الجهل بها يصدق على التكليف المحتمل في مورد الامارة 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فرض الوجود كان مما قام عليه الب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شأن الاوامر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قيقة انما هو رفع موضوع حكم العقل بالقبح، فانها في فرض عدم المصاد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 كانت الزامات صو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ا في فرض المصادفة للواقع تكون بيان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المحتمل وجوده في الب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دفع الاشكال المزبور في 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امر الطرق بما بيناه من صلاحية تلك الاوامر على تقدير المصادفة للبي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رافعية لموضوع القب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اقتضاء مثل هذا البيان لسد باب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في الشبهات البدوية نظرا إلى دعوى وجود القطع بالتكليف الفعلى على تقد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صادفة الاحتمال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بهة البدوية لما كان وجود القطع معلقا على فرض وجود التكليف المجه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م يتحقق بيان فعلى في البين وهذا بخلاف الامارة فانها لم تكن في اصل وجو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وطة على وجود الواقع ولا في بيانيتها وانما تقصر عن البيانية من جه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 واقع في البين حتى تكشف وتحكى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يتعلق بالمقام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قد عرفت امكان جعل الطرق غير العلمية على خلاف الواقعيات على الطر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وضوعية في حال الانفتاح والانسد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مقام الثاني ف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و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بل الخو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رام ينبغي تأسيس ما هو الاصل في المسألة عند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جية شئ وعدم الظفر بالدليل على حجيته والتعبد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ليه التك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شبهة في ان جواز البناء على مؤدى الطريق بمعنى التعبد به واسناده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 وجواز الحكم على طبقه والاخبار به ونحو ذلك غير مرتبط بجهة ال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جية وهو كون الشئ بحيث يصح به المؤاخذة والاحتجاج وذلك لوضوح 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كيك بين المنجزية وبين جواز التعبد به والاسناد إليه سبحانه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التكليف قبل الفحص وكذلك الظن في حال الانسداد بناء على الحكو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مسلك تتميم الكشف في الطرق يكون جواز التعبد من لوازم منجزيتها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جع الامر ب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والغاء احتمال الخلاف إلى ترتيب تلك اللوازم من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ه ونسبته إليه سبحانه وجواز الحكم والافتاء على طبقه والاخبا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ق المؤدي بانه الواقع، بخلاف بقية المسالك حيث لا تلازم بين الامرين ل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كيك بينهما ولذا لو شككنا في جواز التعبد به ولو مع القطع باصل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جري اصالة عدم جواز التعب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 نظر الشيخ قدس س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أسس الاصل في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المؤدى والاسناد إليه سبحانه إلى كفاية حيث تتميم الكشف في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المؤدي والاسناد إليه تعالى ككفايته في المنجزية على ما عرفت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زمة بين الامرين على هذا المسلك كما ان نظر المحقق الخراساني قدس سر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سيس الاصل في جهة المنجزية والحجية إلى ما اختاره في الامارات من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التى هي غير مرتبطة بحيث جواز التعبد به وعليه لا مجال للاشكال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افيد لانه راجع إلى الاشكال على اصل المبنى لا على بنائه والا فهو او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ن يخفى كيف وقد عرفت ان مجرد المنجزية غير ملازم لجواز التعبد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ب الاحتيا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الشبهات البدوية فانه مع كونه منجزا للواقع لا يجوز التعبد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وهكذا الظن على الحكومة في باب الانسداد بناء على كونه مثبتا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احد المسالك في تلك المسألة على ما يأتي بيانه انشاء الله تعال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قطا له على ما هو مسلك التبعيض في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احكام انما هو من توابع العلم بالحجية، فمع الشك في الحجية لا يترتب 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ها، لاصالة عدم الحجية واصالة عدم التعبد بالمؤد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قال بعدم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 لا من جهة عدم ترتب اثر عملي على عدم الحجية الواقعية، كي يق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ده بما افاده العلامة الخراساني قده من كفاية كون المستصحب في نفسه ام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عيا ولو لم يكن اثر عملي الا بتوسيط استصحابه كما في استصحاب الاحكام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ترتب عليها عمل الا بتوسيط حكم العقل المترتب على استصحا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من ج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ستصحاب لما لم يكن رافعا للشك في الواقع كالامارات، وانما مقتضاه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كم في ظرف 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يتحق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بعدم الحجية من قبل الاستصحاب الا في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اخرة عن 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كانت تلك الاحكام مترتبة على العلم بعدم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وضوع لها لما كان هو الجامع بين العلم بالعدم وعد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هرا بعد تأخر العلم بالعدم عن الشك كان الشك اسبق فردي الموضوع فيترتب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ثر بحكم العقل فيستحيل ترتبه ثانيا على الاستصحاب لكونه لغوا مح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دى 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رد شرعية المستصحب ما لم يترتب عليه عمل ولو بتوسيط استصح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فرق بين الاستصحاب المزبور، وبين قيام الامارة المعتبرة على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ارات لما كان شأنها رفع الشك عن الواقع واثبات العل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 موجبة لارتفاع موضوع القاعدة وهو الشك تعبدا فلا يبقى حينئذ معه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جريان القاعدة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ستصحاب فانه لا يكون رافعا للشك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غ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ئه بناء على رجوع التنزيل فيه إلى اليقين هو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تعبدى بالواقع في ظرف الشك به، وبعد كون العلم المزبور في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أخرة عن الشك، فبمجرد الشك يترتب عليه الاثر المترتب على الجامع بي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والعلم بالعدم لكونه اسبق فردي الموضوع وبترتبه عليه لا يبقى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رتبه ثانيا على الاستصحاب لكونه من تحصيل الحاصل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تجه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في فرض كون تلك الاثار من لوازم الع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الحجية فق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على فرض كونها من اثار الواقع ايضا ولو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تض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مج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هذا الاشك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يكف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جريان الاستصحاب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كون المستصحب مقتضيا لترتب العمل عليه ولو في ظرف العلم به،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أن في الوجوب الواقعي بالنسبة إلى وجوب الامتثال حيث يكفي ذلك في 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الوجوب وحكومته على قاعدة قبح العقاب بلا بيان وعلى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حجية الواقعية مما يترتب عليها حكم العقل بالتنجيز ولزوم الموافقة ف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ها يجرى استصحاب عدمها ويترتب عليه عدم حكم العقل بالتنجيز و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، وبجريانه لا يبقى مجال لجريان القاعدة وترتيب اثر عدم الحجي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س الش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شئ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لت ان الشك في الحجية، كما يكون موضوعا للقاعدة،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موضوعا للاستصحاب وعليه فعند الدوران لابد من تقديم الاستصح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ري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رتفع موضوع القاعدة وهو الشك تعبدا بخلاف العكس فانه يلز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ديمها تخصيص الاستصحاب لبقاء موضوعه وعدم اقتضاء القاعدة لن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اية ما يقتضيه القاعدة انما هي لغوية جريانه مع ان لازم البيان المزبور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ع عن استصحاب الحجية، بل وعن استصحاب الطهارة والحلية في قبال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ة ل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ع انه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ظن التزامه باحد خصوصا في الاخيرين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كلماتهم مشحونه بجريان استصحاب الطهارة والحلية وحكومته على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ة ل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فرق بين المقام وما هناك بان المجعول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هارتان ظاهرية واقعية وان ما يثبته الاستصحاب غير ما تثبته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الاستصحاب يتحقق الغاية وهو العلم بالطهارة أو النجاسة فيرتفع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عدة وهو 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مقا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حيث انه لا يكون في البين الا حكم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رتب على الجامع بين الشك والعلم بالع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تب مثله على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الذي هو اسبق فردي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منافات ذلك لما التز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غير المقام من وحدة المجعول ف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ن المجع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ورد القاعدة 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طهارة الظاهرية للزم عند العلم بنجاسة الماء المتوضى به الجاري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الطهارة، اما الحكم بصحة الوضوء واقعا، واما عدم صحة التوضى به اص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 الملاز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ي ان الطهارة المعتبرة في صحة الوضوء، اما ان تكون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الواقعية، أو الاعم م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من الطهارة ال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وز التوضي بالماء المزبور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راز الطهارة الواقعية بقاعدة الطهارة لان مفادها هي الطهارة ال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لزم عدم اقتضاء كشف نجاسته بعد ذلك لبطلان وضوئه به حال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عدة، مع انهم لا يلتزمون بذلك، فيكشف ذلك عن وحدة ما هو المجعول 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عدة والاستصحاب، وان مفاد القاعدة ايضا هو البناء على الطهارة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مشكوك طهارته ونجاس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جه اشكال الانتقاض باستصحاب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صحاب الطهارة والحلية وحينئذ فلا محيص عن المصير إلى ما ذكرنا م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صحاب عدم الحجية وترتب لازمه عليه من دون وصول النوبة مع جريان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ع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يل ان البيان الرافع لموضوع قاعدة قبح العقاب بلا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خصوص البيان على التكليف أو ما هو بحكمه لا مطلق البيان ولو على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ت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ع عن استصحاب عدم الحجية لعدم ترتب فائدة حينئذ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صحاب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ان في ذلك، حيث ان لازمه عدم حجية ال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فية للتكليف لعدم ترتب فائدة عليها مع حكم العقل بالبرائة والالتزا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قد يقر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صل بوجوه 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صل اباحة العمل ب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تضى اصالة الاباحة في الاشياء ومن جملتها العمل بالظن المشكوك حجيته و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ب ذلك إلى السيد المحقق الكاظمي 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ن اريد مجرد العمل ب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دون الاكتفاء به في تحصيل فراغ الذمة عن التكاليف فغير مفيد، وان ا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لعمل به في مقام تفريغ الذمة والتعبد بمؤداه فغير سديد، بداهة 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نى لاباحته وذلك اما في فرض الانفتاح والتمكن من تحصيل العلم ف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قلال العقل حينئذ بعدم جواز الاعتماد على الظن ووجوب تحصيل العلم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وج عن عهدة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في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نسداد والعلم الاجمالي ب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ع وجود الطرق المعتبرة بمقدار المعلوم بالاجمال فكذلك، فان الواجب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هو تحصيل تلك الطرق والاخذ بها في مقام الخروج عن عهدة 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ة بالاجمال دون الاخذ بالظن المشكوك حج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عدم وجود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تبرة اما راسا أو بالمقدار الوافى ففي مثله وان كان ينتهى الامر إلى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ذ بالظن والعمل به الا ان العمل بالظن حينئذ يكون واجبا لا جائز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تق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ور امر العمل بالظن بين كونه واجبا أو 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جائز فلا معنى لدعوى جواز العمل بالظن واباحته، كما انه لا معنى ل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يير بين العمل بالظن وبين العمل بالاصل أو الدليل الموجود في 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عمل بالظن يدور امره بين الوجوب والحرمة لكون العمل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قدير الحجية واقعا واجبا وعلى تقدير عدم الحجية غير جائز، وفي مثله لا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ا من التخيير أو ترجيح جانب الحرمة بناء على اولوية دفع المفس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الشيخ قدس سره بمنع الدوران نظرا إلى كفاية مجرد عدم العلم بالحج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 التحريم الثابت بالادلة الاربعة وهو كما افاده قده، ولكن مقتضى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امه هذا تسليم انه لو كانت الحرمة من اثار عدم الحجية واقعا كان المقا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 الدوران بين الوجوب والحرمة وهذا مما لا يلتزم به حيث ان لازم الدو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هو التخيير عقلا وجواز العمل بالظن لا إلى بدل وهو ينافى ما بنى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ه من دوران الامر حينئذ بين التعبد بالظن وبين التعبد بغيره من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دليل الموجود في البين إذ حينئذ يدور الامر في الحقيقة بين الوجوبين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اخذ بالظن والعمل به واما وجوب الاخذ بغيره من الاصول الجار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أ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تيجة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تخيير أو تعيين الثاني لرجوع الشك في اعتبار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شك في تخصيص ادلة اعتبار تلك الاصول، لان الحكومة نحو من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اصالة عدم التخصيص يتعين العمل بالا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مر دائر، بين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صيل مطلق الاعتقاد بالاحكام الشرعية المعلومة اجمالا، وبين وجوب تحصيل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قاد القطعي فتكون المسألة من صغريات مسألة التعيين والتخيير، و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هو التع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جاب ع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يخ قده اولا بان تحصيل الاعتقاد ب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مقدمة عقلية للعمل بها وحيث ان الحاكم بوجوبه هو العقل فلا ي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ديده في حكمه الفع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تكفي ادلة الاصول المخالفة له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ريمه بلحاظ ان العمل بالظن في مورد مخالفته للاصول الموجودة في 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ة قطعية عملية لحكم الشارع بوجوب الاخذ بتلك الاصول والعمل بها حتى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لافها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رد ايضا المحقق الخراساني قده على جعل المسألة من صغر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ألة التعيين والتخيير، بان تلك المسألة انما هي في صورة تعلق الشك ب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ين في مقام اثبات التكليف، لا في مرحلة اسقاط التكليف الثابت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، و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نحن فيه من قبيل الثاني لان الترديد انما هو في كيفية الفراغ عن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ة بالاجمال، وفى مثله لم يتوهم احد جريان البرائة عن التعيين فلا يص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المقام من مسألة التعيين والتخيير الذي هو معركة الاراء بين الاع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 افيد من الاشكال انما يتم إذا كان العلم الواجب تحصي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ينا أو تخييرا معينا للتكليف المعلوم بالاج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لم يكن متك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عيينه بل كان مثبتا للتكليف في بعض الاطراف بنحو يحتمل انطباق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عليه على وجه يوجب انحلاله حكما فلا يكون المقام من موارد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قاط بل هو راجع إلى الشك في الاثبات وانحلال العلم الاجمالي بخصوص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مطلق الاعتق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أسيس الاصل في المسألة ولقد عرفت ان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شك في حجيته شرعا هو عدم الحجية وعدم ترتب لوازمها لكونها بنظر العق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ابع العلم بالحجية في حجية الظو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خر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هذا الاصل أو ق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خروجه ف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صول المعمولة في استنباط الاحكام الشرعية من الالف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ردة في الكتاب والسنة والكلام فيها يقع في مقا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يعم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خيص مراد المتكلم من الفاظه عند احتمال ارادة خلاف الظاهر بعد الفراغ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 ظهورها بالوضع أو بقرينة عامة أو خاصة وهي الاصول اللفظية المعرو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صالة الحقيقة والعموم والاطلاق وعدم القرينة و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يعم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خيص اصل ظهورها والمقام الثاني وان كان بحسب الطبع مقدما على المقام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كن تبعا لشيخنا العلامة الانصاري قده نتكلم اولا في المقام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ه التك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شك في ارادة المتكلم خلاف ظاهر كلامه تارة يكو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مطابقة الارادة الاستعمالية للظهور لاحتمال كون الاستعمال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ا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لشك في مطابقة الظهور مع الارادة الجدية مع القطع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استعمالية على طبق الظهور بان كان الشك في مطابقة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عمالية مع الارادة الجدية، والمتكفل لرفع الشك في الجهة الاولى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عدمية من اصالة عدم القرين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صالة عدم التقييد والتخصيص، ولرفع الشك في الجهة الثانية هي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قيقة والعموم والاطلاق المثبتة لكون المراد الجدى على طبق ال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طلاق والعم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قال كما عن العلامة الانصاري قده برجوع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لاثة الوجودية إلى اصل واحد عدمي وهو اصالة عدم القرينة على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قييد والمجاز على خلاف الحقيقة والعموم، ولكن العلامة الخراساني قده ا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ميع إلى اصل وجودي واحد وهي اصالة الظهور عند احتمال ارادة خلا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قال بابتناء هذا الخلاف على النزاع المعروف من قبح تأخير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وقت الحاجة وعمل المكلف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على ال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قبح لا محيص من ارج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ميع الاصول إلى اصل واحد عد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ك في ارادة خلاف الحقيقة وال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طلاق مسبب عن الشك في اقتران الكلام بالقرينة الصارفة إذ بدونها ي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ادة الحقيقة حسب الفرض من قبح تأخير البيان عن وقت الحاجة فلا يحتمل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ها فلا يبقى موقع لجريان الاصول الثلاثة الوجودية بل يحتاج إلى 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ين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م قبح تأخير البيان عن وقت الحاجة على ما حقق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اب تعارض النسخ والتخصيص حيث قلنا ان القبيح انما هو تأخير البيان عن وق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جة المولى أي الوقت الذي تعلق غرضه لبيان مرامه الواقعي بلفظه بحيث لو ا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لزم نقض غرضه لا تأخيره عن وقت حاجة المكلف وعمله بداهة امكان ال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ور على خلاف مرامه لمصلحة تقتضيه، فلا يصح ارجاع الاصول الوجودية إلى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ي فان القطع بعدم القرينة لا يجدي لرفع الشك في المراد فضلا عن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ها ضرورة بقاء الشك في المراد بعد على حاله ولو مع الجزم بعدمها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كون المراد الجدى على خلاف ما يقتضيه ظاهر لفظه وانه سيقيم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يان فيما بع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 لو 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مل على الحقيقة واخويها من باب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ض لمحض الشك في خلافها ولو مع عدم ظهور فعلى للفظ من جهة اتصاله بما يص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قرينية عليه فلا محيص من الاحتياج إلى الاصول الوجودية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هو المختار ان الحمل على الحقيقة واخويها من باب الظهور المستق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تبع لعدم حجية الكلام عند اتصاله بما يصلح للقرينية عليه فلابد من ارج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ثلاثة الوجودية ايضا إلى اصل واحد وجودي وهو اصالة الظهو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كما افاده المحقق الخراساني 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، بان موضوع الحجي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ور الصادر من المتكلم لا الظهور الواصل إلى المكلف ربما يحتاج ايض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 عدمي كما لو شك في اقتران الكلام حين صدوره بما يصلح للقرينية عليه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نه لا يحرز صغرى الظهور بالاصل الوجودي المزبور فقط، فيحتاج إلى اعمال ك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ين حيث لم يكن احدهما مغنيا عن الاخر وعلى ذلك فينبغي تنقيح ما هو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جية فنقول ان هنا جهات من البح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جهة 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ريب في ان م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في الظهورات ليس مجرد الظهور التصوري وانما المدار فيها ال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ر التصديقي الصادر عن المتكلم في مقام الجد وافادة مرامه الواقعي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شف عنه عدم بنائهم على الحمل على الحقيقة عند اتصال الكلام بما يص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قرينية على الخلاف كالامر الوارد في مقام توهم الخط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ه ليس ل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لفظي في البين حتى يمكن الاخذ باطلاقه لان عمدة ما في الباب هي الس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ناء العقلاء وحيث انها لبية فلابد من الاخذ بالقدر المتيقن منها و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لا الظهور التصديقي المستقر الذي لا يتحقق الا بتجرد الكلام عما يص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قرينية وعليه فلا حاجة إلى الاصول الثلاثة الوجودية كما لا حاجة ايض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العدمي على ما تقدم بيانه بل يكتفي باصل وجودي واحد وهو اصالة ال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قد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كفاية مجرد ظهور اللفظ الصادر من المتكلم في مقام الافهام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كن في مقام الجد بافادة مرامه الواقعي بلفظه بل كان في مقام اعطاء الح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ظهور إلى المكلف ليكون مرجعا له عند الشك في مقام لم تقم حجة اقو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ه ويلزمه جواز التمسك بعموم العام في الشبهات المصداقيه في المخصص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بية بل اللفظية ايضا حتى مع القطع بكون المتكلم ايضا شاكا في مصدا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 للمخص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يضع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بيناه انفا من لبية دليل الحجية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 هي السيرة وبناء العقلاء والقدر المتيقن منه هو الظهور المستق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ي الصادر من المتكلم في مقام الجد بافادة مرامه الواقعي، ولازمه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لتمسك بالعام فيما شك في مصداقيته للمخصص في المخصصات اللبية فضل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فظية كما حققناه في مبحث العام والخا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جهة 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هو الظهور الصادر من المتك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أو الظهور الواصل إلى المكلف فيه وجه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جههما الاول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لما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بية الدليل المقتضية للاخذ بالمتيقن منه وتظهر الثمرة فيما شك في اقت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حين صدوره بما يصلح للقرينية عليه، حيث انه على الاول لا تجرى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ور الا بعد احراز ظهوره حين صدوره ولو باجراء الاصل العدمي كما 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ه انفا بخلاف الثاني فانه لا يحتاج الا إلى أصل وجودي واحد ولا يلتفت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قتران الكلام بالقرينة أو ما يصلح لها بعد تحقق الظهور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جدان واحتمال مطابقته للواقع، وتظهر الثمرة ايضا في مورد يعلم بسقط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بنحو الاجمال على وجه يحتمل كونه قرينة حافة به ويحتمل عدمه حيث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ظهور الصادر كان احتمال قرينية الساقط ملازما لاحتمال عدم ظهور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 صدوره فلا يحرز صغرى الظه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توقف، واما اصالة عدم الق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ي غير مجدية لرفع الشك في قرينية ما يعلم وجوده في البين واصالة عدم قر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ود مما ليس له مبني ولا دليل وهذا بخلاف المسلك الثاني حيث انه بعد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قق الظهور فيه بالوجدان واحتمال مطابقته للواقع تجري فيه اصالة الظه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يح الثاني بان لازم اختصاص الحجية بالظهور الصادر هو الاخذ ب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ور في مورد القطع باقتران الكلام بما يصلح للقرينية عليه مع احتمال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دس الداسين وكون الكلام حين صدوره مجردا عن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جريان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قرينة وعدم اقتران الكلام بما يصلح للقرينية حين صدورها وهو كما تر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تزم به احد بل المعلوم منهم عدم الاخذ بالظهور المزبور وعدم الاعت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حتمال كون الموجود من دس الداس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عدم اعتنائهم ب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 الداسين فيما يحتمل قرينيته للكلام انما هو من جهة شمول دليل ال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ثله ايضا وحينئذ فلا ينافي ذلك تخصيص الحجية بالظهور الصادر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ن اصالة الظهور تختص بما إذا شك في الخروج عن الحكم مع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فردية المشكوك للع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ت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و كان الشك في فرديته للعام مع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روجه عن حكمه على كل تقدير كما لو ورد اكرام العلماء وعلم بعدم وجوب اك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يد ولكنه شك في انه من افراد العام ومصاديقه كي يكون خروجه من باب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نه ليس من افراده كي لا يكون خروجه موجبا لتخصيص في الع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8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يه وجه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 قولان، والذي يظهر منهم في غير مورد من الموارد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ألة الصحيح والاعم حيث استدل بمثل قوله الصلوة معراج المؤمن و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بان كل تقى لاثبات الوضع للصحيح بتقريب دلالة الروايات المزبورة بع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قيض على ان كل ما لا يكون معراج المؤمن لا يكون بصلوة حقيقة فيستفاد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الصلوة اسم للصحيح والا يلزم التخص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صيغة الامر حيث استد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امر للوجوب بمثل قوله سبحانه فليحذر الذين يخالفون عن امره بلحاظ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 من عدم وجوب الحذر في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غسالة الاستنجاء لو شك في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هر أو نجس يجوز استعماله في الشرب ونحوه حيث استدل على طهارتها بعموم ما 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عدم جواز استعمال النج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دم القروح والجروح من جهة الشك في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جس معفو عنه في الصلوة أو ط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زكوة من جهة الشك في 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علقة بالعين أو الذمة بعد الفراغ عن كون تعيينها بيد مالك النص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عاطات من جهة انه بيع يفيد الاباحة اوليس ببيع من اصله إلى غير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رد التي يقف عليها المتتبع في الف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قوى هو الاول لما تقد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بية دليل الحجية في المقام وهي السيرة وبناء العقلاء والقدر المتيقن منه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 كان الشك في خروج ما هو من افراد العام عن حك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جهة 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في الظهور منوطة بالظن الفعلى بالمراد أو بالظن النوعي وعلى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هل يناط الحجية بعدم الظن الفعلى على الخلاف او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ه وجو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قوال اضعف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لكونه خلاف ما تقتضيه السيرة من العمل بالظهورات والاخذ ب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حتى في موارد عدم افادتها للظن بالمراد كيف ولازمه سد باب التعار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بالمرة والغاء مبحث التعادل والترجيح من الاصول رأسا لاستحال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ى بالمتنافيين كي ينتهى الامر إلى الترجيح أو التخيير، إذ لا يخل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لا يفيد واحد منهما الظن بالمر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فيده احدهما دون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تقدير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نتهى الامر فيهما إلى التعارض لانتفاء ملاك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ما في الاول وكونه من باب تعارض الحجة واللاحجة في الثاني فيدور الامر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ين الاخيرين والمتعين منهما هو الاخير لقيام السيرة على الاخذ بالظو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مل بها مطلقا حتى في صورة قيام الظن الفعلى على الخلاف على نح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غيره من الامارات التي حجيتها باعتبار الظن النوعي الذي لا ينافيه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شككنا في هذا المقام كان اللازم هو الاقتصار على صور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ظن الفعلى على الخلاف لكونه القدر المتيقن من السيرة وبناء العق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كنه مجرد فرض لما عرفت من اطلاق الس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ضوح هذه الجهات نقو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ا ريب في جواز الاخذ بالظواهر لاستكشاف المراد عند الشك فيه لاستق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رة القطعية من العقلاء على اتباع الظواهر المتداولة بينهم في مقام تفه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صدهم واستكشاف مراداتهم، ومن الواضح ايضا عدم تخطى الشارع عن هذه الطر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لوفة حيث لم يكن له طريق خاص في تفهيم مقاصده بل كان طريقته هي الطر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لوفة لدى العقلاء في تفهيم مقاصدهم لكونه في الحقيقة احدهم، وهذا م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شكال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لاف والاشكال في موضعين احدهما في حجية مطلق الظو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غير من قصد افهامه بالخطاب وثانيهما في حجية ظواهر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اما الموضع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قد خالف فيه المحقق القمى قده حيث منع عن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واهر بالنسبة إلى غير من قصد افهامه بالخطاب وحاصل ما افاده في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 بين المقصود بالخطاب وغيره هو ان اصالة الظهور واصالة عدم الق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ما تكون حجة إذا كان المكلف ممن قصد افهامه ب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تمال الوقو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المقصود لا يكون الا باحد امرين اما من جهة غفلة المتكلم عن نصب الق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راد واما من جهة غفلة المخاطب وعدم تفطنه إلى القرينة المنصوبة وك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مالين مرجوحان عند العقلاء ولا يعتنون ب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المكلف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صود بالخطاب ففى هذه الصورة لا ينحصر احتمال الوقوع في خلاف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مالين المزبو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ه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تمال آخر وهو احتمال ان يكون بين المتك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قصد افهامه قرينة حالية أو مقالية معهودة سابقة الذكر أو لاحقة بنحو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لع عليها غير المخاطب ومثل هذا الاحتمال ليس مما لا يعتنى به العقلاء،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بداهة انه مع مثل هذا الاحتمال لا يتحقق للكلام ظهور تصديق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فلا يجوز له الاخذ بظهوره لكشف مراد المتكلم، إذ لم يثبت من ال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عقلاء بناء على الاخذ باصالة الظهور مطل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ذا الاحتمال كساب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في بالاصول العقلائية ولا اختصاص لها باحتمال غفلة المتكلم أو المخاطب ف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حتمال الغفلة من المتكلم أو المخاطب مرجوح عند العقلاء كذلك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ينة الخفية بينه وبين المخاطب مرجوح عند العقلاء وهي منفية باصالة عد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اختصاص حجية الظهور لدى العقلاء بما لو احرز كون المتكلم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هيم مرامه لكل احد لا لشخص خا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فيد لغيره الظن بالمراد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الاختصاص، بل الظاهر هو كفاية مجرد كون المتكلم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هيم مرامه ولو لشخص خاص في الاخذ بظهور كلامه كما يكشف عنه الزام العق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كلم بما هو ظاهر كلامه عند سماع كلامه الملقى إلى غيره، ولذا ترى انه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ع كتاب شخص إلى شخص بيد ثالث لا يتامل ذاك الثالث في استخراج مراد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ابه وترتيب الاثر عليه ولذلك جرى ديدن الاصحاب رضوان الله تعالى عليه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ذ بظواهر الاخبار الصادرة عن المعصوم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جواب السائلين واستف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كام الشرعية منها مع كون المقصود بالافهام فيها هم السائل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 xml:space="preserve">واما الموضع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و حجية ظواهر الكتاب فقد خالف فيه بعض الاخبار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دلوا على المنع بوج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كتاب وارد في مقام الاعجاز فلا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واهره كسائر الظواهر التي يعرف المراد منه كل 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يخت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هم الم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ها بمن خوطب به وهو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اوصياء فلا يجوز الاخذ حينئذ بشئ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واهره لاستفادة الاحكام الشرعية الا بمعونة ما ورد عن الائمة من التفس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عوى العلم الاجمالي بوقوع التحريف في القران الموجب لطرو 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ظو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خبار الكثيرة الدالة على عدم جواز الاخذ بظو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معللا في بعضها بان الاية يكون اولها في شئ واخرها في شئ وانه 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صل ينصرف إلى وج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لم الاجمالي بالتقييد والتخصيص في كثي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طلقات والعمومات الكتابية الموجب لسقوط ظواهرها عن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خفى ما في هذه الوج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وجه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ه عدم اقتضائه للمنع عن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يات الظاهرة الدلالة بحسب الفهم العرفي ولا ينافي ذلك غموضها بحسب 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ا من البطون كما في النصو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وجه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ه منع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قوع التحريف في القران، وعلى فرض التسليم لا اثر لمثل هذا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حتمال كونه في الايات غير المرتبطة بايات الاحكام كايات القصص ونح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ا 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حتمال كون مورد التحريف جملة مستقلة غير مرتبطة بما قبلها وما بعد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واهر وان كانت مشتملة على الحك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وجه 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ه ان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هية عن العمل بالكتاب وان كانت مستفيضه بل متواتره الا انها على كثر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طائفتين طائفة تنهى عن تفسير القران بالرأي والاستحسانات الظنية وطائ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ل على المنع عن الاستقلال في العمل بظواهر الكتاب من دون مراجعة إلى ما 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ئمة عليهم السلام، ومن المعلوم ان شيئا منهما لا ينفع ما يدعيه الخص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منع عن العمل بظواهر الكتاب اما الطائفة الاولى فلوضوح عدم اندراج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ظاهر في التفسير بالرأي لتشمله الاخبار الناه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 التفسير 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كشف القناع ولا قناع في الظواهر الواضحة الدلالة لانها مما يعرفها كل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هل اللسان فيختص ذلك بالمتشابهات فانها هي التى تحتاج إلى التفسير و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ناع ع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طائفة الثانية، فلان محل الكلام هو العمل بالظواهر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جوع إلى الاخبار والفحص عن تخصيصها ونسخها وارادة خلاف ظاهرها وهذا م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فيه تلك الاخبار لما عرفت من انها في مقام النهى عن الاستقلال بالرا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الكتاب والاستغناء عن الرجوع إلى اهل البيت عليهم السلام كما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ما ورد في بعض الاخبار من الامر بالرجو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والاخذ بظواهره كرواية عبد الاعلى فيمن عثر فانقطع ظفره فجع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بعه مرارة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رف هذا واشباهه من كتاب الله ما جعل عليك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 من حرج امسح على المرارة فان في احالة معرفة المسح عليها على كتاب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ارة إلى عدم احتياج مثل ذلك إلى السؤال من جهة وجوده في ظاهر الكتاب،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في اطلاق المعرفة على ذلك دلالة على ما ذكرناه سابقا من ان حجية الظو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باب تتميم الكش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في رواية زرارة في جواب قوله من اين علمت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ح ببعض الراس م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مكان الباء حيث عرف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ورد استفادة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كت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خبار الواردة في عرض الاخبار المتعارضة على الكتاب 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د الشرط المخالف للكتاب إلى غير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وج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رابع فقد اجيب عنه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ينحل بعد الفحص عن تلك المقيدات والمخصصات والعثور على 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ها يمكن انطباق المعلوم بالاجمال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في ب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 مثل هذا العلم التفصيلي اللاحق، إذ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جرد الظفر بمقدار المعلوم بالاجمال من المقيدات والمخصصات لا يرفع 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ولا يوجب انحلاله ما لم يكن قيامه على تعيين المعلوم بالاجمال ل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 ان يكون ما ظفر به من موارد ارادة خلاف الظاهر من التخصيص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قييدات غير ما هو المعلوم بالاجم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ا كان وجه لوجوب الفحص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فر بمقدار المعلوم بالاجمال في بقية الظواهر فوجوب الفحص حينئذ في 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واهر كاشف عن بقاء اثر العلم الاجمالي وعدم انحلا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ق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واب عن الشبهة ان هذا العلم الاجمالي مقرون حين وجوده بعلم اجمالي آخر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مقدار من المخصصات والمقيدات في ما بايدينا من الاخبار بنحو لو فحص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ظفرنا بها فينحل العلم الاجمالي الكبير بما في دائرة العلم الاجمالي الص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ول ولازم هذا العلم الصغير هو الفحص عن كل ظاهر فإذا فحصنا ولم نظ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رينة على الخلاف نقطع بخروج ذلك الظاهر عن دائرة العلم الصغير من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ا لو اختلفت القرائة في الكتاب كما في قول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يطهرن بالتخفيف من الطهارة الظاهرة في النقاء من الحيض وبالتشدي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طهر الظاهر في الاغتسال واجمال القول في ذلك انه اما ان نقول بتو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ئات واما لا وعلى الثاني اما ان نقول بالتلازم بين جواز القرائة ب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رائة وجواز الاستدلال بها واما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مكن الجمع بينهما بح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 منهما على الاظهر أو النص ولو بدعوى نصوصية يطهرن بالتخفيف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هو النقاء من الحيض وظهور يطهرن بالتشديد في ان الواجب هو الاغت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اشكال في حمل الظاهر منهما على النص أو الاظهر والحكم باستحباب الغس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يتوقف ويرجع إلى الاصل أو الدليل الموجود في المسألة لان حالهما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آيتين متعارض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امر كذلك فمع امكان التوفيق العرفي ي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هما والا يتوق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عدم تواتر القرائتين وعدم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لازم بين جواز القرائة وجواز الاستدلال لابد من التوقف والرجوع ام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وم جواز الاتيان بالزوجة في اي زمان بناء على استفادة العموم الا زمان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ه سبحانه فأتو حرثكم انى شئتم أو إلى استصحاب حكم المخصص على ال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ذكور في محله ولكن الذي يسهل الخطب ورود النص على الجواز بمجرد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قاء وقد عمل به المشهور فلا ينتهى الامر إلى مقام البحث عن مرجعية 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 أو استصحاب حكم المخصص وان ك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تعين في مثله هو الاول على ما حققناه في محله هذا تمام الكل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لاول واما المقام الثاني وهو ما يعمل في تشخيص اوضاع الالفاظ وتش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ها عن غيره ككون لفظ الصعيد حقيقة في مطلق وجه الارض وان صيغة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يقة في الوجوب وان الجملة الشرطية ظاهرة في كذا ونحو ذلك والمتكفل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مقام هي الاوضاع اللغوية فيما لم تكن المعاني من المرتكزات العر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العبرة به وان خالف الاوضاع اللغوية ثم ان استكشاف الاوضاع اللغوية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بالعلم فلا اشكال وان كان بالظن ففي حجيته خلاف بين الاعلام والمشهو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حكى هو عدم الحجية وهو الاقوى لان المتيقن من السيرة انما هو حجية ال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لفراغ عن ظهوره واما حجية الظن بان هذا ظاهر في كذا وان ذاك حقيق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ا فلا دليل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سب إلى جماعة حجية قول اللغويين في تعيين الاوض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دل عليه تارة باجماع العقلاء والعلماء على الرجوع إليهم في استع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نى اللغوى والاستشهاد بقولهم في مقام الاحتجا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دل على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بر ال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دل على حجية قول اهل الخبرة والبصيرة من ذوي الف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رجع إليهم حينئذ ويقبل قولهم كما يرجع إلى اهل الخبرة من ذوي الف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ناعات البارعين في فنونهم بمقتضي السيرة القطعية من العرف والعقلاء 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 ان رجوع العلماء إلى علماء اللغة في استع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اللغات وفى مقام الاستشهاد والاحتجاج لو سلم فانما هو فيما يتسامح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فسير خطبة وبيان شعر ومعنى رواية غير متعلقة بالحكم الشرعي لا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نباط الحكم الشرعي إذ لم يعهد منهم في هذا المقام الرجوع إلى اللغ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خذ بقوله نعم قد يحصل بالمراجعة إليهم الوثوق والاطمينان ولو من قول لغ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بان المعنى من المسلمات عند اللغويين ولكن ذلك خارج عن مفروض البحث الذ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حجية قول اللغوي في تعيين الاوضاع بما ه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ني فيدف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صاص ادلة حجية خبر الواحد بالاحكام الشرعية وعدم شمولها للموضو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ية وعلى فرض تسليم قيام السيرة وبناء العقلاء على الاخذ بخبر ال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في الموضوعات نقول انه يكفى في الردع عن بنائهم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رواية مس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 صدقة والاشياء كلها على هذا حتى تستبين أو تقوم بها البينة مضافا إل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أب اللغويين ليس الا بيان موارد الاستعمالات لا بيان المعنى الموضوع له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بما ي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بان قول اللغو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جهة تضمنه لاعمال الاجتهاد والرأى يكون من الاخبار عن الحدس ف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مولا لادلة حجية خبر الواحد لاختصاصها كادلة الشهادة بالاخبار عن حس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دس القريب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يضع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خباره إذا كان مستندا إلى اللو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سوسة العادية أو القرائن النوعية الملازمة مع المخبر به كشياع المعنى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هل تلك اللغة كان داخلا في الحدسيات القريبة من الحس فتشمله ادلة حجية 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لعمدة في الاشكال عليه هو ما ذكرناه من الاشكال كبرويا وصغرو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لث ففيه ان الرجوع إلى اهل الخبرة والبصيرة من ذوي الف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ناعات فيما يرجع إلى فنهم وان كان في الجملة مما لا سبيل لانكاره ل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ما استقرت عليه طريقة العقلاء واستمرت عليه السيرة العرفية ولم يردع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ايضا الا ان القدر المتيقن من السيرة هو ما إذا حصل الوثوق والاطمي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ول اهل الخبرة لا بمحض كونهم من اهل الخبرة والبصيرة فانه لم يثبت بنائ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خذ بقول اهل الخبرة والعمل عليه تعبدا ولو مع الشك وعليه نمنع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هم إذا كان مبنيا على الحدس المحض ولو مع اشتماله على شرائط الشهاد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دد والعدالة من غير فرق بين باب فصل الخصومة وباب خيار العيب والتقو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غير ذلك نعم يتجه ذلك فيما لو كان حدسه قريبا من الحس فيعتبر حينئذ في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ر في الشهادة من التعدد والعدالة لاندراجه في ضابط الشهادة ولا يفر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بين الخصومة وغير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ما اف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تفصيل في حجية قول اهل الخبر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 الخصومة وغيرها باعتبار شرائط الشهادة في خصوص الاول بمقتضى قوله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ضي بينكم بالبينات والاي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اعتراف بامتيازه عن باب الشهادة ل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هادة هي الاخبار عن حس بخلاف قوله اهل الخب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ظور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راف بامتيازه عن باب الشهادة لا مجال للتفصيل المزبور واعتبار الت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دالة فيه في باب الخصومة بمقتضى قوله انما اقضي بينكم بالبينات والاي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م الا ان يكون اجماع تعبدي في البين على لزوم اشتماله على شرائط الشه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اب الخصومة وخيار العيب ولكنه غير اعتبارها فيه بمقتضى دليل حصر الق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اعتراف بعدم شمول ادلة البينة لمثله لاختصاصها بالاخبار عن ح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مدة الاشكال في حجية قول اللغوي هو عدم كونهم بصدد تعيين المعنى الموضوع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شخيص المعنى الحقيقي عن غيره وذلك لما هو الظاهر من حال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كونهم بصدد تعداد موارد استعمال اللغات بلا نظر إلى تعيين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 له نعم قد يظهر من بعضهم كونه بصدد بيان المعني الموضوع له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نصيص على عدم تعرضه لغير المعنى الحقيقي أو التنصيص على ان المذكور ا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معاني هو المعنى الحقيقي كما نسب ذلك إلى القاموس ولكن الكلام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ول الوثوق من قول لغوى واحد إذ بدونه لا مجال لحجية قوله كما اشرنا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نف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ست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حجية قول اللغوى بالانسداد الصغ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ا يخ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 انسداد باب العلم في بعض الموضوعات التي يتوقف عليها العلم بالحكم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جب حجية الظن المطلق ما لم يرجع إلى انسداد باب العلم بمعظم الاحكام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من اعمال الاصول النافية أو الرجوع إلى الاحتياط محذور الخروج من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عسر والحرج الشديد واستلزامه لذلك محل نظر بل منع لانفتاح باب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ظم الالفاظ المستعملة في الكتاب والسنة ولو بمعونة القرائن الخارجية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ذور حينئذ في الرجوع إلى القواعد فيما انسد فيه باب العلم ومع الاغماض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يتوجه عليه ما اوردناه انفا من عدم كون اللغويين في مقام تشخيص الاوض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دبر في حجية الاجماع المنقول ومن الظنون التي قيل بخروجه عن الاصل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قول بالخبر الواحد حيث وقع فيه الخلاف بين الاصحاب ونسب القول بحجيت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اعة من الاعلام واستدل عليها بما دل على حجية خبر الواحد لاندراجه فيه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من الخبر العالي السند لرجوع دعوى الاجماع إلى حكاية قول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يه بلا واسطة فتشمله ادلة حجية الخبر من السيرة والاخبار وآية ال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غير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 المستند لمدعى الاجماع في اخباره ع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حدس المحض لبعد وصوله إلى الامام وسماع قوله خصوصا في الغيبة الكب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يك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خباره مشمولا لادلة حجية خبر الواحد لاختصاص ادلتها كادلة الشه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إذا كان الاخبار مستندا إلى الحس أو الحدس القريب منه كالاخبار بالشج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لكة العدالة ونحو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مدة الدليل على حجية خبر الواحد هي الس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ائية والاجماعات وحيث انهما لبيتان لا يكون لهما اطلاق حتى يمكن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لكل خبر ولو عن حد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دلة اللفظية كالاخبار والايات فهي واردة في مقام امضاء الس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ائية التي عرفت الحال فيها لا في مقام التأسي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اظرة إلى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لخلاف الناشي من جهة تعمد الكذب لا إلى كيفية خبر العادل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ند وعليه فلا يبقى مجال للتشبث بمثل هذه الادلة لاثبات حجية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قول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حقيق في المسألة التفصيل في الاجماعات المحكمية 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ف المباني في حجية الاجماع المحصل، من باب التضمن، أو قاعدة اللطف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دس ونحو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ا في اواخر الغيبة الصغرى واوائل الغيبة الكب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اجماعات الواقعة في كلمات مثل الكليني والصدوقين والمفيد والسي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ظرائهم قدس الله اسرارهم ممن امكن في حقهم عادة الوصول إلى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أس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اخذ به حيث انه بعدما امكن في حقهم ان يكون دعويهم اتفاق ال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هر في دخول المعص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م مستندة إلى الحس يكون دعويهم الاتف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ضمن لقول المعصوم حجيته فيشمله ادلة حجية الخبر فان من المعلوم كف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حتمال كونه عن حس في حجية من غير حاجة إلى احراز حسيته بل وان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ناد ذلك إلى الحدس فهو من الحدس القريب من الحس فان استكشاف قول الا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 رأيه وان كان بطريق الحدس ولكنه من جهة الملازمة العادية بين اتف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معين الذين فيهم السفراء على حكم وبين رأى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ذلك من الح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يب من الحس نظير الاخبار بالشجاعة والعدالة باعتبار لوازمهما المحسو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ية ومنه يظهر الحال في الاجماعات المنقولة لنا عن مثل هؤلاء ف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شمولة لادلة حجية الخ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كان منها مستندا إلى قاعدة اللط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اجماعات الواردة في كلام الشيخ قده ومن تبعه في هذا المسلك فللتوقف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لضعف اصل المب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كان مبناه الحدس براى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رضاه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مع عليه للملازمة بين اتفاق اراء المرؤسين المنقادين لرئيسهم على حكم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أى رئيسهم ورضائه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كونه مستندا إلى الحدس الا إذا فرض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زمة بينهما عادية نظير ملازمة لوازم الشجاعة والعدالة لهما فيقبل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 من الحدس القريب إلى الحس ولعله ليس ببعيد لوضوح الملازمة العادي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فاق اراء المرؤسين المنقادين لرئيسهم من حيث كونهم كذلك وبين راى رئيس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الشأن ايضا فيما كان مبناه على الكشف عن وجود دليل معتبر في 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كون مو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تفاق مخالفا للاصول والقواعد فانه ايضا يكون من الحدس القريب إلى الح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دار كله في الحجية هو كون الاخبار مستند إلى الحس أو الح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يب منه المستند إلى اللوازم الحسية العادية نظير لوازم الشجاعة وملك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الة في قبال ما لو استند إلى غير اللوازم العادية الحسية من قرائن شخص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لا الحاصلة من حسن ظنه بالمجمعين فانه يكون من الحدس المحض نظير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وت زيد المستند إلى علمه الناشئ بصدق المخبر من جهة حسن ظنه به أو المبا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سية الاخر كالرمل ونحوه هذا كله في نقل لاجماع من حيث رجوعه إلى 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بب وهو رأى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نقل السبب الذي هو اتفاق ا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و ايضا يختلف من حيث كونه تارة حسيا واخرى حدسيا ناشئا من لحاظ اتفاق 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ساطين الفقهاء على حكم بنحو يظهر منهم كونه من المسلمات حيث انه يحص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لحدس القوى بكونه متفقا عليه بين جميع الامة ويختلف ذلك بحسب اخت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قلين من حيث الاحاطة بكلمات الاصحاب وعدمها بنحو يبعد عادة اطلاع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فتاوى الاصحاب من اهل عصره جميعا فضلا عن الاعصار المتقدمة على عصره 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حال يكون اخباره بالسبب معتبرا في المقدار الذي يحتمل في حقه الاطلاع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وخذ بما يحكيه من السبب لاندراجه في حجية الخبر فان بلغ ذلك إلى 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ازم عادة رأي الامام ع في نظر المنقول إليه فهو والا فيحتاج إلى ضم ما 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السبب ولكن لابد في هذه الضميمة عدم احتمال كونها هو المقدار الذي است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ناقل الاجماع والا فلا يفيد هذه الضميمة شيئا اصلا فح يختلف الح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كشاف راي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ختلاف الحاكي من حيث قرب عهد الحاكي بزمان الا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ن حيث كثرة تتبعه وطول باعه ومن حيث دلالة اللفظ وصراحته في اتفاق ا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ه ومن جهة كون المسألة معنونة في كلمات الاصحاب أو غير معنونة وهك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تلف باختلاف نظر المحكي له فلابد له من لحاظ تلك الخصوصيات ف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جية وعدمها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ذا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حال في نقل التواتر فانه يا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ما ذكرناه في نقل الاجماع إذ هو ايضا بما يختلف باختلاف الانظار و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اطة الناقل وكثرة اطلاعه وعدمها، فيؤخذ حينئذ بما احتمل في حق الناق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له للتواتر من اخبار عشرين أو ازيد فإذا كان هذا المقدار بحد يثبت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اتر عند المنقول إل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9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و ظفر هو باخبار تلك الجماعة فيرتب عليه حينئذ ماله من الاثار ال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يحتاج إلى الضميمة على التفصيل المذكور في نقل الاجماع مع مراعات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كون ما ظفر به هو عين ما استند إليه الناقل في نقل التوات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ثر مترتبا على ما هو المتواتر واقعا أو المتواتر عند المنقول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ا لو كان الاثر مترتبا على التواتر في الجملة ولو عند الناقل كما لو ن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حفظ الاخبار المتواترة ولو عند غيره أو يكتبها فلا يحتاج في ترتيب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إلى الضميمة بل يكفيه تواتره ولو عند الناقل كما هو ظاهر في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هرة ومن الظنون التى قيل بخروجها عن الاصل الشهرة والمراد بها الش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توائية فان الشهرة على اقسام 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هرة الروائية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الشهرة العملية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الشهرة الفتوائية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ما الشهرة الروائ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ي عبارة عن اشتهار الحديث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ة وارباب الحديث بكثرة نقلها وتكررها في الاصول وهي التي ت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جحات في باب التعارض والمقصود مما ورد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ذ بما اشتهر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حاب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شهرة العم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ى عبارة عن اشتهار العمل بالرواية والاستن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ا عند الاصحاب في مقام الفتوى ومثل هذه هي الجابرة لضعف الرواية ومصح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مل بها ولو كانت الرواية بحسب القواعد الرجالية في منتهى درجة الضعف 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إذا كانت الشهرة من قدماء الاصحاب القريبين لعهد الحضور لا من المتأخ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كف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الحديث النبوى المعروف على اليد ما اخذت حتى تؤدى ف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ذكره بعض مشايخنا مما لم يذكره احد من رواتنا ولا كان معروفا من طرقنا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ذكورا في شئ من جوامعنا وانما روته العامة في كتبهم منتهيا إلى الحسن البص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سمرة بن جندب عن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ذى قضاياه معروفة مع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ضرر مع وجود خلل آخر في الرواية وهو ان ارباب الحديث منهم ذكروا ان ال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صري لم يسمع حديثا قط منه ومع ذلك ترى بناء الاصحاب رضوان الله عليه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ذ بالحديث المزبور في ابواب الفقه والاستناد إليه في مقام الفتوى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بره بعمل القدم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شهرة الفتوائ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ي عبارة عن مجرد اشتهار الفت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سألة من الاصحاب من دون استناد منهم إلى رواية سواء لم يكن هناك 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ا ام كانت على خلاف الفتوى أو على وفقها ولكنه لم يكن استناد الفتوى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قصود بالبحث في المقام هي هذه الشه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ستدل على حجيتها بوج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ولوية بدعوى اقوائية الظن الحاصل من الشهرة من الظن الحاص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بر الو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ا في المرفوعة م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خذ بما اشتهر بين اصحاب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دع الشاذ النادر حيث دل على الاخذ بها وترك ما يقابل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بولة من التعليل بقوله فان الجمع عليه لا ريب فيه حيث تدل على وجوب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ل ما لا ريب فيه وترك الاخذ بما فيه ريب فتدل بعموم التعليل على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هرة لكونها مما لا ريب فيه هذا ولكن الكل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ن 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في الخبر الواحد ليس هو الظن الشخصي حتى يقال باولوية الشه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لاقوائية الظن الحاصل منها من الظن الحاصل من الخبر الواحد وانما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قيام دليل بالخصوص على حجيته من السيرة وغيرها ولو من جهة كونه مفي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ظن النوعى ولذلك نقول بحجيته حتى في مورد قيام الظن الشخصي على خل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ه مع الاغماض عما في سند الرواية نقول انها مختصه بالش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ئية ولا عموم لها يعم كل شهرة كما يكشف عنه قول الراوى بعد ذلك فقلت 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يدي هما معا مشهوران ماثوران عنكم فانه من المعلوم عدم امكان تحقق الش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توائية في الطرفين ومنه ظهر الجواب عن 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وضو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ختصاصه بالش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رواية، فان المراد من المجمع عليه هو كون احد الخبرين مما قد اتفق ا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هو مخصوص بباب الشهرة في الرواية، حيث امكن كون احد الخبرين مما 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فق الكل على روايته حتى الرواي لخبر الشاذ كامكان كون الخبرين كليهما مجم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ما بهذا المعنى بخلاف الشهرة الفتوائية فانها لا يمكن فيها هذا 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ضع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ذلك كله الاستدلال على حجيتها بما في ذيل آية النباء من التع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وله سبحانه ان تصيبوا قوما بجهالة بتقريب ان المراد من الجهالة هي السفا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عتماد على ما لا ينبغي الاعتماد عليه والشهرة لا يكون الاعتماد عليها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نبغي الاعتماد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غاية ما تقتضيه الاية على هذا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عدم جواز الاخذ بكل ما تصدق عليه الجهالة، واما وجوب الاخذ بما لا 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لة والسفاه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لا دلالة لها عليه اص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إذا لم يقم دليل على حجيتها تبق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لة تحت الاص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 هذه الشهرة إذا كانت من القدماء تكون موه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رواية التي على خلافها بحيث يخرجها عن الحجية، وان لم تكن جابرة لضع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ية التي على وفاقها بعكس الشهرة العملية الاستنادية حيث انها كانت جاب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ضعف الرواية، كما اشرنا إليه انف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حجية خبر الواحد ومن الظ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ة عن الاصل بالخصوص خبر الواحد في الجملة عند المشهور وكون البحث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ته من المسائل الاصولية بل اهمها مما لا ينبغي التأمل فيه فان ضابط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ألة اصولية امكان وقوعها في طريق استنباط الحكم الكلي أو الوظيف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تقدم تفصيله عند التعرض لبيان تعريف علم الا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ق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مقام لوقوع نتيجتها كبرى القياس في مقام الاستنب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ل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ي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ابط كون المسألة اصولية انها المسألة التي يختص تطبيقها بالمجتهد ل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طبقا على المسألة المزبورة ايضا لانها من جهة احتياجها إلى الفحص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ارض يختص تطبيقها بالمجته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ثبات الحكم الشرعي بالخبر ال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وقف على عدة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صل الصد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صدور الخبر عن المعص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بيان الحكم الواقعي لا للتقية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 الكلام الصادر من المعص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رادة ما هو ظاهره فلا يثبت الحكم الشرعي بخبر الواحد الا بعد 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الامور ولو بالاصول العقل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مقص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بحث في المقام هو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وهو صدور الخبر من المعص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تكفل لاثباته هي الادلة الدال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الخبر ال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تكف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جهة صدور الخبر هي الاصول العقل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تضية لكون الكلام صادرا لبيان الحكم الواقعي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تكف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صل 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الاوضاع اللغوية والقرائن العامة، ولارادة الظاهر هي اصالة ال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ي عرفت كونها من الاصول العقلائية المتداولة بينهم في محاورات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حث عن الجهة الاولى يقع من وجهين، تارة من جهة تعمد كذب الراوي في نقل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واخرى من جهة خطائه وغفل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قصود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بحث في المقام هي الجهة الاولى والمتكفل للجهة الثانية هي 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طاء والغفلة وحينئذ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شهور حجية خبر الواحد بل يمكن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عليه في الاعصار المتأخرة خصوصا بالنسبة إلى الاخبار المدونة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نا من الكتب المعروفة حيث يظهر منهم كون وجوب العمل بهذه الاخبا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مات عندهم، وان اختلفوا في وجهه حيث ان منهم من يرى قطعية صدور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ومنهم من يعتمد عليها من اجل اعتماده على الظن المطلق ومنهم من يعت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ا من جهة قيام الدليل بالخصوص عنده على حجيتها ومنهم من يعتمد على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من الجه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ن اختلافهم في وجه الاستناد انما هو من قب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ل بعد الوقوع وتطبيق ما هو المسلم عندهم على ما اختاروا من الوجه بحيث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لتفاتهم إلى عدم تمامية ما استندوا إليه من الوجوه لم يزالوا باقين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افتوا به من وجوب العمل بهذه الاخبار ومن المعلوم ان مثل هذا الاختلاف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خل بالاجماع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كى القول بعدم الحجية عن جما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د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القاضى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ابن زهر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طبرس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بن ادريس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بل نسب ذلك إلى الشيخ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شهور هو المنصور والمهم هو اثبات الحجية في الجملة قبال الس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 كما يدعيه القائل بالمنع ولنقدم الكلام اولا في ذكر ادلة النا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عليه التكلان، استدل للمنع بالادلة الار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كت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با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نهى عن اتباع غير العلم كقوله سبحانه ولا تقف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س لك به 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نهى عن الاستطراق بالظن والعمل به ك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حانه ان الظن لا يغنى من الحق شيئ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ليل المذكور في اية النب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ا ادعاه امين الاسلام الطبرسي قده من دعوى دلالته على عدم حجية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كل ما لا يخفى، اما الايات الناهية عن اتباع غي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نها انما تدل على المنع عن العمل بخبر الواحد في فرض عدم تمامية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بته للحجية، إذ في فرض تماميتها لا مجال للتمسك بتلك الايات لحكومة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لة عليها حسب اقتضائها لتتميم الكشف واثبات العلم بالواقع حيث انها تقت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 العمل به عملا بالعلم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معلومية وضوح عدم تكفل ال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حراز موضوعها الذي هو عدم العلم، وتمحضها لاثبات حكم كلى لموضوع كلى، و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ر عدم صلاحية تل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يات للمعارضة مع تلك الادلة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ذا البيان 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و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ات الناهية عن العمل بالظن واتباعه، إذ بعد الغض عن كون مساقها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حرمة العمل بالظن في اصول العقائد وتسليم عمومها لمطلق الاحكام ال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حكومة ادلة حجية خبر الواحد عليها فانها على تقدير تماميتها في نفس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جب خروج كون العمل به عن كونه عملا بالظن بادراجه في العمل بالعلم 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قتضائها لتتميم الكش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مكان دعوى ظهور الادلة الناهية في ك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نفي اقتضاء الحجية في الظن من حيث ذاته قبال العلم الذي فيه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بحكم العقل لا بصدد بيان اقتضائه لعدم الحجية فلا ينافى حجيته ل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رج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مفاد الاية اثبات اقتضاء ذاته لعدم الحجية بنحو لا يزاح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تضى خارج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كان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الة على المطلوب، فتصلح حينئذ للمعارضة مع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ة ل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دون اثبات ذلك خرط القت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ذا كله فيما ع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يرة العقلائية القائمة على حجية الخ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سي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قد يقال بصل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ات الناهية عن العمل بما وراء العلم للردع عنها، فانها بعد عدم اقتضائ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في نفسها واناطة حجيتها بامضاء الشارع وعدم ردعه عنها فلا جرم تص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يات الناهية بعمومها للردع عنها فيخرج عن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 مندف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م إذا كان بناء العقلاء في العمل بخبر الثقة من باب العمل بالظ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 عملهم به من جهة انكشاف الواقع لديهم بقيام خبر الثقة وعدم اعتنائ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حتمال الخلاف لبنائهم على تتميم الكشف المقتضى لالغاء احتمال خلاف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صلح الايات الناهية للردع عنها لخروج العمل بخبر الثق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يات الناهية وهو العمل بالظن أو بما وراء ال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اغمض عن ذلك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جه الاشكال على رادعية الايات بما افيد من محذور الدور، بتقريب ان الرد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سيرة بالايات الناهية يتوقف على ان لا تكون السيرة مخصصة لعمومها،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ا مخصصة لها يتوقف على كون الايات رادعة عنها ولا اقل من ان يكون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رة حال سائر ادلة حجية الخبر من كونها حاكمة على الايات الناهية والمحك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صلح ان يكون رادعا عن الحاك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حجية السيرة بعد ان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لقة على عدم الردع عنها يكون عدم الردع في المرتبة السابقة عن حجيتها ل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شرطها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 المرتبة السابقة عن حجيتها تجرى اصالة العمو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يات الناهية فتوجب خروج مثلها عن الحجية بلا محذور د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رة المزبورة أو ورودها على الايات فرع حجيتها المتأخر عن عدم الردع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قيم تشكيل الدور في رادعية الايات الناهية وانما هو في ظرف مخصصية الس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حكومتها على عمومات النواهي لتوقف مخصصيتها أو حكومتها على حجي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أخرة عن عدم رادعية الايات عنها في المرتبة السابقة و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عم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محذور الدور في الرادعية يتم في فرض اقتضاء الحجية في نفس الس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ون الردع مانعا عنها، إ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مكن ان يقال بكون المانعية معلق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 الايات على عدم تأثير المقتضى التنجيزي الموجب لعدم صلاحية ال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رادعية الا بنحو الدور ولكن الامر ليس كذلك بل اصل حجيتها منوط بام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لها وعدم ردعه عنها بحيث لولا الامضاء لما كان فيها اقتضاء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لا، وعليه فينحصر تصوير الدور في طرف المخص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ذكرنا من صل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ات للردع عن السيرة انما هو في السيرة العقلائيه غير الراجعة إلى 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ادهم والا فيرجع إلى سيرة المتشرعة، 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 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صلح هذه النوا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ردع عنها لمضادتها حينئذ لاصل وجود السيرة وتحقق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ستحيل 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رة المزبورة منهم بما هم متدينون مع ثبوت الردع من الشارع، وعليه ف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سيرة واستمرارها يستكشف بمقتضى المضادة المزبورة عدم صلاحية ال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هية للردع عما بنوا عليه من العمل بخبر الثقة وسيأتي مزيد بيان ل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س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هى على طائف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اخذ بما علم صدوره عن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لتوقف والرد إليهم فيما لا يعلم انه منهم فمن ذلك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 المر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بصائر الدرجات ما علمتم انه قولنا فالزموه وما لم تعلموه فردوه الي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دل على عرض الاخبار المروية عن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لى كتاب الله عزوجل و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طائفت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حدهم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دل على الاخذ بما يوافق الكتاب ورد ما لا يواف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ا تدل على الاخذ بما لا يخالف الكتاب ورد ما يخالفه وكل منهم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سم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 حيث كونه بلسان نفي الصدور، تارة ولسان نفي الحجية، اخر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ائفة الاول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ا جائكم عنى ما لا يوافق القران فلم اقل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ما اتاكم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حديث لا يوافق كتاب الله فهو باطل، 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ل شئ مردود إلى 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 عزوجل والسنة، وكل حديث لا يوافق كتاب الله فهو زخرف ونحو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بار الكثيرة الظاهرة في نفى صدور ما لا يوافق القران عن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ن الطائ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تصدق علينا الا ما يوافق كتاب الله وسنة نبيه، و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جائكم حديث عنا فوجدتم عليه شاهدا أو شاهدين من كتاب الله عزوجل فخذوا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 فقفوا عنده ثم ردده الينا حتى نبين لكم، 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خبر ابن ا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فور بعد ان سئله عن اختلاف الحديث يرويه من يوثق به ومن لا يوثق به إذا 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كم حديث فوجدتم له شاهدا من كتاب الله عزوجل أو من قول رسول ال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خذوا به والا فالذي جائكم اولى به، 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ا جائكم عنا فان وجدتم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فقا للقران فخذوا به وان لم تجدوه موافقا للقران فردوه وان اشتبه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كم فقفوا عنده حتى نشرح لكم من ذلك ما شرع لنا، 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محمد بن مس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جائك من رواية من بر أو فاجر يوافق كتاب الله فخذ به وما جائك من رواي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 أو فاجر يخالف كتاب الله فلا تأخذ به بناء على كون المراد من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رينية الصدر هو عدم الموافقة ونحو ذلك من الاخبار الظاهرة في عدم حج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وافق الكت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طائفة ال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ا خالف كتاب الله عزوج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يس من حديثى أو لم اقله كما في خبر آخر،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ا جائكم عنى يخ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اب الله عزوجل فلم اقله أو ذره على الجدار كما في آخر أو زخرف كما في ثال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باطل كما في راب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طائفة 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تقبلوا عنا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ان فانا ان حدثنا حدثنا بموافقة القران وموافقة السنة، 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بلوا عنا ما خالف قول ربنا وسنة نبين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نحو ذلك من النصوص الظاهرة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ريحة في عدم حجية ما يخالف الكتاب والسنة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جواب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>اما عن الطائ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ظاهرة في عدم جواز الاخذ بما لا يعلم صدوره عن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" </w:t>
            </w:r>
            <w:r>
              <w:rPr>
                <w:rtl w:val="true"/>
              </w:rPr>
              <w:t>ف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ض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 كونها من اخبار الاحاد التي لا يمكن التمسك بمثلها لعدم حجية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رد عل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اوردناه على الايات الناهية عن اتباع غير العل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قف الاستدلال بها على عدم تمامية ادلة حجية خبر الواحد لما عرفت من 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لك الادلة عليها على فرض تماميتها لاقتضائها لتتميم الكش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طائفة 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دالة على عرض الاخبار على كتاب الله والسن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ف السنتها فبالنسبة إلى كل واحد منها يجري الاشكال المتقدم لكون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بار الاحاد ولا يجوز التمسك بها لعدم حجية خبر ال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مجم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المجموع فهو وان كان بالغا إلى حد التوات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واتر المزبور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كان اجماليا لا معنويا بلحاظ اختلافها في المضمون وعدم وجود جهة مت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يحكى عنها الجمي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ب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اخذ بما هو اخص مضمونا منها ل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 المتيقن على قواعد العلم الاجمالي بين الاقل والاكثر وحيث ان الا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مونا من الجميع هي النصوص المتضمنة لعنوان المخالف للكتاب لا خصية مضم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نصوص المتضمنة لعنوان ما لا يوافق وعدم احتمال صدور المخالف أو حجية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لا يواف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مقام الدوران من الاخذ بهذه الطائ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صدور الاخبار المخالفة للكتاب من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نحو العموم المطلق بل و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وم من وج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حمل المخالف فيها على المخالفة بنحو التباين الك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ذلك ايضا ينحل العلم الاجمالي بعدم الصدور وعدم الحجية والقبول في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، للقطع التفصيلي بعدم جواز الاخذ بالاخبر المخالف للكتاب والس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التباين الكلي، اما لعدم صدوره، أو لعدم حجية فيصير الشك بدوي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محذور في الاخذ بما عدى هذه الطائفة من الاخبار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كتاب بنحو العموم المطلق أو من وجه فضلا عن الاخبار غير المخالفة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زمة بين عدم جواز الاخذ بالاخبار المخالفة بنحو التباين الكلي وعدم حجي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ين عدم حجية غيرها من الاخبار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جما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دعى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و المحكى عن السيد قدس سره من ان العمل بالخبر الواحد عند مذهب الش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لعمل بالقيا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حصل من هذا الاجماع غير حاصل لو لم نق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حقق خلافه كما اشرنا إليه ساب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نقول 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نه غير حجة معارض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اتي من دعوى الشيخ قدس سره الاجماع على حج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مكان توجيه 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د قدس سره بارادة الاخبار الخالية عن شواهد الصدق على الصدور لابتلائ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مانه بالعامة واخبارهم المروية بطرقهم غير النقية فلاجل ذلك انكر هو قدس س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اخبار الاحاد للتخلص عن محذور عدم العمل باخبار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ن البعيد ج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فاء هذا المعنى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يخ قدس سره مع كونه في عصره وزمانه فيدعى الاجماع على خلاف ما يدع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يد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دليل العقل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و البرهان المعروف المحكى عن ابن قب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ناع جعل الطرق غير العلمية من جهة محذور اجتماع الضدين ولزوم تحليل الح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كسه وقد تقدم الجواب عن تلك الشبهة بما لا مزيد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ثبت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ستدلوا على حجية خبر الواحد ايضا بالادلة الار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اب والسن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جماع عملا وقولا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العقل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ما الكت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با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ز من 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سورة الحجرات يا ايها الذين آمنوا ان جائكم فاسق بنباء فتبينوا ان تصيب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ما بجهالة فتصبحوا على ما فعلتم ناد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ستدلال بهذه ال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اركة من وجوه تارة من جهة دلالة الاقتضاء، واخرى من جهة مفهوم الشرط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تعليق سنخ الحكم على مجيئ الفاسق بالنبأ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مفهوم الوصف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تعليق سنخ الحكم على اخبار الفاسق المستلزم للانتفاء عند الانتفاء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بدعوى ان المناسبة بين الحكم والموضوع تقتضي حجية خبر العادل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تبين وعدم القبول بدونه يناسب جهة فسق المخبر لعدم تحرزه عن المعاص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منها تعمد كذبه فوجب التبين عن حال خبره لئلا يقع المكلف في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، فيحصل له الندام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هذ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خلاف خبر العادل، فانه من جهة تورع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رم الله لا يقدم على التعمد بالكذب فاحتمال تعمد كذبه في خبره م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الته ولازمه حجية خبره ووجوب العمل على طبقه بدون التب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اما تقري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 جهة مفهوم الشرط، فبدعوى ظهور الاية في اناطة كلي الحكم وسنخه وهو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ين على مجئ الفاسق بالبناء، ولازمه انتفاء الحكم بسنخه عند انتفاء الشرط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ترتب عليه وجوب القبول بدون التبين عند مجئ العادل ب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إذ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ور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لزم اسوئية العادل من الفاسق وبعد بطلان ذلك يتعين القبول بلا تب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د يقال تبعا للشيخ قدس سره بعدم الاحتياج إلى ضم مقدمة الاسوئية وتم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دلال بدونها لابتناء الاحتياج المزبور على كون التبين في الاية وا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سيا في خبر الفاسق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بناء على كونه واجبا شرطيا في جواز العمل ب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سق فلا يحتاج إلى الضميمة المذكورة من جهة تمامية الاستدلال بدونها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اد المنطوق على هذا هو وجو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بين وشرطيته في العمل بقول الفاسق، ومفاد المفهوم فيها هو انتفاء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بين في العمل بقول العاد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ا ري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ظهور الاية في نفسها خصوص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لاحظة التعليل الواقع في الذيل في الوجوب الشرطي لا الوجوب النفسي لان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ه في نفسه لا يكاد بناسب مع التعلي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ف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التبين في ال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اركة، اما ان يكون بمعنى تحصيل العلم الوجداني، واما ان يكون ب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م الشامل للوثوق والاطمين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على الاو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معنى لشرطية التبين ل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خبر الفاسق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ذ مع حصول العلم يكون العمل لا محالة بالعلم، لا ب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مفا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نطوق على هذا هو الغاء خبر الفاسق بالمرة ولزوم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اقع عند ارادة العم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حيث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ان الوجوب فيه عقليا كان الامر بالت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شاديا محضا لا نفسيا ولا شرطيا وعلى ذلك تحتاج إلى مقدمة الاسوئ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عدم وجوب التبين عن خبر العادل اما ان يكون من جهة القطع بكذبه ف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وء حالا، واما ان يكون لحجيته وهو المطلو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على الثاني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ما افي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فادة الوجوب الشرطي للتبين من الاية في العمل بخبر الفاسق وان كان وج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هذا المقدار لا يجدى في نفي الاحتياج إلى مقدمة الاسوئية الا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تكون الاية ناظرة إلى مجرد اثبات الشرطية، فارغا عن اصل وجوب العمل ب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فرض كونها ناطرة إلى وجوبه مقدمة للعمل بخبر الفاسق فلا تقت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الحاجة إلى المقدمة المزبور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رجع الوجوب المزبور بعد كون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الغيرى للعمل، فنفيه في طرف المفهوم كما يناسب مع نفي شرطية الت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ناسب مع نفي اصل وجوب العمل أو جوازه، فلا يتعين الاول الا بضم 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وئية وبالجملة نقول انه بعد ابطال الوجوب النفسي للتبين لا ينحصر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وجوب الشرطي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كما يحتمل كونه وجوبا شرطي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حتمل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ا غيريا مقدميا للعمل بخبر الفاسق الموثق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م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دوران الامر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عين الثاني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لى الاول لابد من رفع اليد عن ظهور الامر في المول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مله على الارشاد إلى شرطية التبين التي هي الوض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خلاف الثاني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يبقى ظهور الامر في المولوية، بحا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محيص عن 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وئ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ع امكان دعوى ان مجرد عدم وجوب التبين في خبر العاد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ى نفي الشرطية المزب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0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مكن ان يكون ذلك من جهة تحقق الشرط المزبور وحصوله في نب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دل بلحاظ ما هو الغالب من افادة بناء العادل للوثوق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هم اختلال امر المفهوم حينئذ لوقوع الاشكال في موارد عدم افادة قول العا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وث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دفوع بانه يكفي للوثوق النوعي في الحجية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تقري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الوص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وجهين، تارة من جهة ظهور القضية في تعليق كلى الحكم وسن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عنوان الفسق المستلزم للانتفاء عند الانتفاء، واخرى من جهة دل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ضاء الناشئة من استناد وجوب التبين إلى عنوان الفسق الذي هو من العنا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ضية، لا إلى كونه خبر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جتمع في خبر الفاسق وص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دهما ذاتي وهو كونه خبر الواح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لاخ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رضي وهو كون المخبر فاسقا ف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ران الكلام بالوصف واستناد الحكم إليه في ظاهر القضية يستفاد ان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ة لوجوب التبين هو هذا العنوان العرضى لا العنوان الذاتي نظير قوله اك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لما حيث يستفاد منه ان ماله الدخل في الحكم هو العالمية لا الانس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لزم بمقتضى الطريقة المألوفة بين اهل المحاورة استناده إلى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اتي اعني الانسانية في المثال ووصف كونه خبر واحد في المقام لكونه في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ة على العنوان العرض وحصوله قبل حصوله خصوصا مع لزوم خلو ذكر الوص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ئ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ن نفس الانتقال من الذات إلى العرض يستفاد ان الع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نشأ هو وصف كون المخبر فاسقا، ولازمه انتفاء وجوب التبين عند كون الم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ادلا وبضميمة مقدمة الاسوئيه يستفاد حجية قول العا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قال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ج إلى ضم المقدمة المزبورة بدعوى ظهورية الاية في ان تخصيص 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ين هذا بهذا العرض انما هو بالاضافة إلى عرض اخر وهو اضافة الخب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ل ومن المعلوم ان لازم ذلك هو حجية قول العادل والا لكان فيه ايضا 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ب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ل ولع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هذه الجهة هي العمدة في الانتقال إلى العرض حيث كان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ام تمييز الحجية عن غيرها وما يجب فيه التبين عن ما لا يج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 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تقال هو عدم الاقتضاء في الذات المزبورة للتبين وانحصار مقتضيه ب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سق كي يستشكل عليه، تارة بان لازم عدم حجية قول الفاسق هو عدم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ضاء للحجية في ذات الخبر المعروض لهذه الاضافة الملازم لاقتض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نفس الذات للزوم التبين ايضا فلا يثبت بهذا التقر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حصار 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بين بخصوص العرض دون الذ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خالفته لما عليه بناء الاصحاب م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حجية لعنوان خبر الواحد بما هو كذلك لان القائلين بالحجية، بين 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جية خصوص خبر العدل بلحاظ هذا الوصف الطارى، وبين قائل بحجية خبر الموث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هو كذلك، فلم يعهد من احدهم القول بالحجية لذات الخبر الواحد بما هو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للزم القول بحجية كل خبر لم يتصف بكونه صادرا عن الفاسق عند من ي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ريان الاصل في مثله من الاعدام الازلية، ولم يلتزموا بذلك ما لم تحر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د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خلاف ما ذكر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يتم تقريب الاستدلال من دون ان ي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شئ من الايرادين المذكورين وان لم يكونا خاليين عن الاشكال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ئ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جعل ذلك تقريبا ثالثا للوصف غير ما ذكر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 تق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دلال بالاية الشريفه على حجية خبر العادل من جهة اقتضاء الشرط ت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وصف اخرى ولقد عرفت تمامية الاستدلال وصفا وشرطا بناء على استفادة المفه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نحو هذه القضايا بملاحظة ظهور القضية في مدخلية عنوان الفسق لوجوب الت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في كلية العناوين المأخوذة في لسان الاد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ذا كان المحمو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 الحمل هو الحكم السنخي فلا جرم يستفاد من اناطته بالشرط أو الوصف 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سنخى عند الانتفاء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قد اورد على التمسك بها بامور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يرجع إلى انكار اصل مفهوم الشرط، بدعوى كون القضية فيها من قبيل السا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تفاء الموضوع حتى ان الشيخ قده جعل ذلك من الاشكالات غير القابلة لل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قريب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شرط المذكور في الاية لما كان مما يتوقف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جزاء والمشروط عقلا بحيث لا يمكن فرض وجود الجزاء بلا فرض وجود ال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قضايا المسوقة لبيان تحقق الموضوع كما في قولك ان رزقت ول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ختنه وان ركب الامير فخذ ركابه، وكقوله تعالى وإذا قرء القران فاستمعوا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إذا حييتم بتحية فحيوا باحسن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ضابط في كون القضية من ذ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فه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كان فرض وجود الجزاء بلا فرض وجود الشرط بنحو كان السلب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بيل السلب بانتفاء المحمول وهذا المعن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 يتصور في المقام وانما المتصور فيه كونه من قبيل السلب ب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نقيح الم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م يحتاج إلى بيان مقدمة في شرح كي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ذ المفاهيم من القضايا الملفوظ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شبهة في ان استخراج المفه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قضا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حتا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تجريد ما هو الموضوع المذكور فيها في طرف المفهو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ود التي اريد استخراج المفهوم من جهتها شرطا أو وصفا أو غاية ففى مث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ائك زيد يجب اكر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ستخراج مفهوم الشرط منه من تجريد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هو زيد من اضافته إلى المجئ، بجعله عبارة عن نفس الذات مه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ض عدم تجريده منه لم يبق مجال لاستخراج المفهوم منه لكو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لبة بانتفاء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ضوع وما يرجع إليه الضمير في قوله 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كر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بارة عن زيد المقيد بالمجئ، ومن الواضح ان الانتفاء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تف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ون الا من باب السلب بانتفاء الموضوع من جهة 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يد بانتفاء قي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فرض تجريده عن الخصوصية، إذ معه كان ال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فظ الموضوع في طرف المفهوم فامكن استخراج مفهوم الشرط من القضية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بالنسبة إلى الوصف والغاية والضابط الكلي هو ما عرفت من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ريد الموضوع في القضية عن كل قيد اريد استخراج المفهوم من جهته شرط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فا أو غاية أو غيرها بجعله من الجهات التعليلة لترتيب سنخ الحك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في القضية قيود اخر كقوله ان جاء زيد راكبا ي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عة يجب اكرامه يتعدد المفهوم حسب تعدد تلك القيود فمن تجريد الموضو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ضافته إلى كل قيد يستخرج مفهوم غير المفهوم المستخرج من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إذ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قول ان المحتملات المتصورة في الشرط في الآية الشريفة ثلا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ون الشرط فيها نفس المجئ خاصة مجردا عن متعلقا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تم ما اف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يخ قده من انحصار المفهوم فيها بالسالبة بانتفاء الموض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 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قتصار في التجريد على خصوص المجئ هو حفظ اضافة الفسق في ناحية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عله عبارة عن البناء المضاف إلى الفاس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كون الانتفاء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تفاء من باب السلب بانتفاء الموضوع، لضرورة انتفاء الموضوع وهو النب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 بانتفاء الشرط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شرط هو المجئ مع متعلق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تجر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وضوع عن اضافته إلى المجئ الخاص هو كون الموضوع نفس النبأ مجرد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ضافته إلى الفاسق ايضا لا النبأ الخاص كما في الفرض السابق وعليه يكون للآ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فهو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سالبة بانتفاء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البة ب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مول لان عدم مجئ الفاسق بالنبأ يعم مجئ العادل به فلا يلزم من عدم مجي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انتفاء ما يتبين عنه بقول مطلق حتى ينحصر المفهوم في القضية بالسا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نتفاء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شرط عبارة عن الربط الحاصل بين المجئ والفاس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مفاد كان الناقصة، ولازمه بمقتضى ما ذكرنا هو الاقتصار في التج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خصوص ما هو المجعول شرطا اعني النسبة الحاصلة بين المجئ والفاسق،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فظه قيد المجئ في ناحية الموضوع بجعله عبارة عن النبأ المجئ به، واناطة سن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بكون الجائي به هو الفاس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نحص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فهوم فيه بالسالبة ب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مول إذ بعد كون الموضوع هو النبأ المتحقق يكون عدم مجئ الفاسق به ملاز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 الجائي به عادلا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ذه وجوه ثلاثة متصو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ذكر شرط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ة ولكن الاخير منها في غاية البعد لظهور الجملة الشرطية في الاية في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ط هو المجئ أو هو مع اضافته إلى الفاسق، لا الربط الحاصل بين المج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اسق بما هو مفاد كان الناقصة مع خروج نفس المجئ عن الشرطية كي يلزم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كر من كون الموضوع فيها هو النبأ المجئ به كما افاده في الكف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تلو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جه الاول الذى مرجعه إلى كون الشرط هو المجئ فقط فان ذلك ايضا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فى ظهور الاية المباركة، فان المتبادر المنساق منها عرفا كون الشرط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ئ بما هو مضاف إلى الفاسق، بل وهو المتبادر عرفا في امثال هذه القضية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جائك زيد بفكهة يجب تناولها لظهوره في كون الشرط لوجوب التناول هو مجئ ز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كما يجب تجريد الموضوع في المقام عن اضافته إلى المجئ كذلك 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ريده عن متعلقاته فيكون الموضوع وما يتبين عنه نفس طبيعة النبأ لا ال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 المضاف إلى الفاس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واز التمسك باطلاق المفهوم في الاية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حص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خصوص السالبة بانتفاء الموضوع كما عرفت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تما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ناشئ عن تخيل كون الموضوع لوجوب التبين هو النبأ الخاص المضاف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اسق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مع فرض تجريده عن تلك الخصوصية لا يبقى مج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لاشكال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ارضة المفهوم فيها مع عموم التعليل في الذ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صابة القوم بجها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راد بالجهالة هو عدم العلم بصدق الم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ث ان ذلك مشترك بين خبر العادل والفاسق فمقتضى عموم التعليل هو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ين عن كل خبر غير علمي لا يؤمن في العمل به من الوقوع في خلاف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جب لحصول الندامة ولو كان المخبر عادلا في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ما التعارض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دور الامر بين رفع اليد عن ظهور الجملة الشرطية أو الوصفية في المفهوم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 اليد عن عموم التعليل في اقتضائه لوجوب التبين في كل خبر غير عل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عين الاول وترجيح عموم التعليل والحكم بخلو الجملة الشرط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ية عن المفهوم لما هو المعلوم من اقوائية ظهور التعليل في العمو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ور الجملة الشرطية أو الوصفية في المفهوم وتبعيته له تبعية المعلول لعل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موم والخصوص كقوله لا تأكل الرمان لانه حامض ولا تشرب الخمر لانه مسك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يخصص المنع في الاول بخصوص الفرد الحامض من الرمان، ويعمم في الثاني 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كر ولو لم يكن خمرا كما عليه بناء الا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ام يؤخذ بظهور التع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موم ويتعدى بمقتضى عمومه إلى كل ما لا يؤمن فيه عن الوقوع في الندم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يؤخذ بالمفهوم ويخصص به عموم التعليل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ج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لة في الاية بمعنى الجهل المقابل للعلم بل هي بمعنى السفاهة، وذلك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ناها المصطلح كي يستبعد من جهة اعتماد الصحابة على قول الوليد وارادت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جهيز الجيش لقتال بنى المصطلق عند اخبار الوليد بارتداد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ل ب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ركون إلى ما لا ينبغي الركون إليه بعد التأمل والتدبر ولا ريب في ا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ول الفاسق من هذا القبيل، حيث انه من جهة فسقه الموجب لعدم الامن من تع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به في اخباره يكون العمل بقوله والركون إليه من السفاهة بالمعنى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لعمل بقول العادل، فانه ليس الركون إليه والاعتماد على 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عقلاء من الركون إلى ما لا ينبغي الركون إليه وعليه لا يشارك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دل خبر الفاسق كي يندرج بذلك في عموم التعلي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حكومة المفه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عموم المزبور ولو مع فرض كون الجهالة بالمعنى المقابل للعل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المفهوم على تقدير ثبوته في نفسه من جهة اقتضائه لتتميم الكش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غاء احتمال الخلاف في خبر العادل موجب لجعله محرزا وكاشفا عن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تعبدا، فيوجب خروج خبر العدل عن عموم التعليل موضوعا ببيان عدم كو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راده، ومعه لا يكاد يعقل وقوع التعارض بينه وبين عموم التعليل فضل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ديم العل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يق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فهوم عليها ولو كان ظهورها اقوى بمراتب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وره كما هو الشأن في كل حاكم ومحكوم حيث يقدم الحاكم عليه بعد الفراغ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كومته واصل نظره ولو كان ظهوره اضعف بمراتب من ظهور المحك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و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ور انما تجدى في موارد التخصيص والتقييد فيقدم ما هو الاقوى ظهور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 ولذلك قد يقدم العام على الخاص والمطلق على المقيد عند كونهما اق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ورا من الخاص والمقيد واما موارد الحكومة فيقدم الحاكم على المحكوم و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ضعف ظهورا من المحكوم </w:t>
            </w:r>
            <w:r>
              <w:rPr>
                <w:rtl w:val="true"/>
              </w:rPr>
              <w:t xml:space="preserve">(" </w:t>
            </w:r>
            <w:r>
              <w:rPr>
                <w:rtl w:val="true"/>
              </w:rPr>
              <w:t xml:space="preserve">وعمدة النك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انما هو من جهة تعرض الحا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دلوله للفظى وشارحيته لعقد وضع دليل المحكوم بالتوسع فيه، تارة بادخال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 داخلا فيه والتضيق اخرى باخراج ما كان داخلا فيه عنه كما في المقا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قتضاء المفهوم لتضيق موضوع العام واخراج خبر العادل عنه موضوعا ب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ميم كشفه ومحرزيته للواقع وكونه من مصاديق ال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عد عدم تكف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وم المزبور الا لبيان حكم موضوع في فرض وجوده بلا تكفله لبيان موضو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عا أو رف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قد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فهوم على فرض ثبوته في نفسه على العموم المزبور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ع التعارض بين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تجه التعارض بينهما بناء على القول بكون م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دلة حجية الامارات هو تنزيل المؤدى منزلة الواقع لا اثبات الاحراز و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ولكن التحقيق خلافه على ما مر غير مرة من كونه من باب تتميم الكش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ية الامارات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 يخفى ان ما افيد في الجواب الاول مبني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 التبين في الاية بمعنى الوثوق لا العلم ؟ إذ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لمرا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لة ما يقابل الوثوق ولا يكون ذلك الا السفه بالمعنى المزبور اعني الر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عتماد إلى ما لا ينبغي الركون إليه عند العقلاء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خلاف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ة المباركة كيف وان السفاهة بالمعنى المزبور انما توجب الملام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دامة فلا يناسب التعب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دامة وما يوجب الندامة انما هو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ل امارة مخالفة للواقع خصوصا في الامور المهمة كما في مورد الاية الشري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كون الجهالة في الاية عبارة عن مطلق خلاف العلم فيشارك خبر العادل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سق في العلة وبذلك ظهر الجواب عن الثاني ايضا حيث نقول بجريان العلة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صورة العمل بما هو حجة عند العقلاء من خبر الثقة والعدل فان العمل ب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قة والعدل عند مخالفته الواقع وان لم يكن موجبا للملامة والمذمة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 للندامة فتشمله العلة المذكورة في الاية فتقتضي الردع عن العمل ب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عه لا مجال لحكومة المفهوم على عموم الع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عموم العلة موجبا 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فهوم في القضية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نصاف انه لا وقع لهذا 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ندم في الاحكام الشرعية بل في مطلق الاحكام الجارية بين المولي والعب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زما للملامة والعقوبة لما هو المعلوم من ان هم العقل في امثال ذلك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لفرار عن تبعة ما يترتب على مخالفة التكاليف الواقعية من المل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عقوبة، لا تحصيل المصالح والاغراض ال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وجبا لاختصاص الن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ية بالندم الملازم مع اللوم والعقوبة، فمع فرض اقتضاء المفهوم 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بر العدل تترتب عليه المعذورية وعدم الملامة والعقوبة وعليه يتجه الج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من حكومة المفهوم على عموم الع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لازم ذلك هو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خصيص الكثير في عموم العلة بالامارات المعتبرة كالبينة واليد والس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قرار ونحوها من الموارد التى رخص فيها الشارع في ترك تحصيل العلم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عمل على طبق الامارات المنصوصة مع انه كما ترى، فلا مح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دم المذكور في الاية بالندم الملازم مع المل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دبر</w:t>
            </w:r>
            <w:r>
              <w:rPr>
                <w:rtl w:val="true"/>
              </w:rPr>
              <w:t xml:space="preserve">) * </w:t>
            </w:r>
            <w:r>
              <w:rPr>
                <w:rtl w:val="true"/>
              </w:rPr>
              <w:t>نعم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ي تقرير الحكومة بوجه آخ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حاص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ع اقتضاء المفهو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لتتميم الكشف بلحاظ وجوب التبين، حيث انه لا طريق على التنزي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طرف المفهوم الا من جهة نفي وجوب التبين المستفاد من الفهوم وبعد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تتميم الكشف في رتبة متاخرة عن احراز عدم وجوب التبين يستحيل كون 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ميم الكشف في اثبات الاحراز إلى مثل هذا الاثر ومعه فلابد وان يكو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هوم على عموم التعليل في الرتبة السابقة عن احراز تتميم الكشف ب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خصيص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تلك المرتبة لا يكون تتميم كشف في البين حتى يتم م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ومة فلو قي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حينئذ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عدم وجوب التبين لابد وان يكون بمناط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 يقا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ه كذلك إذا كان التنزيل ثبوتا في الرتبة المتأخ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عن احراز عدم وجوب التبين، وليس المقصود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المقصو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كشف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تبين عن اطلاق التنزيل في الرتبة السابقة كشفا ان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وجه الاشكال المزبور لتمامية الحكومة المزبورة في المرتبة السابق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برة في الحكومة انما هي بكيفية دلالة الدليل وكشفه عن 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، وبعد فرض كون الكشف المزبور في الرتبة المتأخرة عن احراز 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ين يستحيل كون نظر تتميم الكشف في اثبات الاحراز إلى احراز مثل هذا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 من غير ناحية جهة تتميم الكشف فيستحي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قديم المفهو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وم العلة بمناط تتميم الكشف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اشكال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فهوم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مول به في الموضوعات الخارجية التي منها مورد الاية فان مورد نزولها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في الاخبار عن الارتداد الذى لا يكاد يثبت الا بالعلم الوجداني أو الب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لة وحيث انه لا يجوز اخراج المورد عن عموم المفهوم فلابد من طرح المفه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أس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جيب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مورد داخل في عموم الكبرى في طرف المنطوق وهي 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جائكم فاسق الخ فان خبر الفاسق لا اعتبار به لا في الموضوعات ول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ك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فهوم فلم يرد كبرى لصغرى مفروضه الوجود والتحقق لانه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 في مورد اخبار العادل بالارتداد بل يكون حكم المفهوم من هذه الجهة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ئر العمومات الابتدائية التي لم ترد في مورد خاص القابلة للتخصيص باي م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مانع من تخصيص عموم المفهوم بما عدى الخبر الواحد القائم على الموضو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ية ولا فرق بين المفهوم والعام الابتدائي سوى ان المفهوم كان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تضيه خصوصية في المنطوق تستتبع ثبوت المفهوم والا فهو كالعام الابتدا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لم يرد في مورد خا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فهوم لابد وان يكون تابعا للمنط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ذا كان الموضوع في المنطوق هو النبأ الكلي الشامل لخبر الارتداد فلا مح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خذ مثل ذلك في طرف المفهوم ايضا ومعه لا يكون الموضوع في المفهوم كل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ناظر إليه بخصوصه ليكون كسائر العمومات الابتدائية قابلا للتخصيص فيب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عدم جواز اخراج المورد عن عموم المفهوم بح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جواب هو ما افاده الشيخ قدس سره من تسليم العموم في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هوم والحكم بعدم وجوب التبين في خبر العادل مطلقا غاية ما هناك اعتبار ض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خر إليه في الموضوعات التي منها باب الارتداد الداخل في العموم ول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خذ هذا الشرط واعتباره في بعض افراد العام تخصيصا للعام بما يلزم 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رد عن عموم المفهوم وتقييده بغير هذا الفرد أو تخصيصه بخصوصية لا تش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بر الارتداد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نا اشكال اخر في طرف المنطوق وحاصله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تفاء بالخبر الفاسق في مثل باب الارتداد مع التبين وهو كما ترى م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كن الالتزام به ولو مع التقييد بالتعدد لان في الموضوعات لاب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لم الوجداني أو البنية العادلة وهذه الشبهة وان كانت مدفوعة بارادة الت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ي في الاية ولكنه لا يناسب مع ما ذهب إليه الشيخ قدس سره من شرطية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ين لجواز العمل بخبر الفاسق فان دعوى الوجوب الشرطي لا يناسب مع الت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ي إذ لا معنى لشرطية تحصيل العلم بالواقعة لجواز العمل بخبر الفاسق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علم بالواقعة تكون الحجة هو نفس العلم دون خبر الفاسق فالمناسب ل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طي انما هو التبين الوثوقى ومعه يتوجه الاشكال المتقد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ن الاشك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 العمل بالمفه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غير م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 في الموضوعات فظاهر للزوم التعدد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ما في الاحكام فلوجوب الفحص فيها عن ال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لا يخ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حص عن المعارض والمزاحم غير وجوب التبين عن الخبر صدقا وكذبا فان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ؤكد لحجيته بخلاف الثاني فانه مما ينا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ب التبين عن الخبر صد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ذبا انما هو من جهة عدم اقتضاء الخبر للحجية بدونه، لا من جهة احتمال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نع أو المزاح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اشكال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فاسق هو مطلق الخارج عن طاعة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بارتكاب صغيرة من الصغائر فيقابله العادل وهو الذى لم يخرج من طاعة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بارتكاب الصغ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فادة قول مثله للعلم بالواقع لانحص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صوم ومن يتلو تلوه فلا يمكن الاستدلال بالمفهوم لحجية خبر غير المعص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من يحتمل في حقه العص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خفى من منع كون المراد بالفاس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ة مطلق الخارج عن طاعة الله ولو بارتكاب الصغيرة فان الظاهر منه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يع في عرفنا خصوص الخارج عن طاعة الله بالمعاصي الكبيرة الثابت تحري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زمان نزول ال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لا دعوى ظهوره في الكافر بملاحظة كثرة اطلا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في الكتاب كما في قوله سبحانه افمن كان مؤمنا كمن كان فاسقا فالمرت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صغيرة غير مندرج تحت اطلاق الفاسق في الا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ذا مع امكان فرض الخلو من الصغيرة فيمن علم منه التوبة من الذنب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حتم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سقه من جهة تعمد كذبه في هذا الخ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ا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ل هو العادل لولا هذا الاخبار كما ان المراد من الفاسق في المنطوق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إذ المراد بالفسق المترتب عليه وجوب التبين هو الفسق السابق مع قطع 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هذا الاخبار ومن الاشكالات ما لا يختص بالاية بل يعم جميع ادلة حجية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قوع التعارض بينها وبين عموم الايات الناهية عن العمل ب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ا وراء العلم فيكون المرجع بعد التعارض اصالة عدم 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م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ل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ات الناهية للمعارضة معها لان تلك الادلة حسب اقتضائها لتتميم الكشف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كمة على تلك الايات حيث انها توجب خروج العمل بالخبر الواحد عن كونه عم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وراء العلم أو بالظن تعبدا مع امكان ان يدعى ان الايات الناهية ع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ن انما هي بصدد نفى اقتضاء الحجية في الظن ذاتا وعدم كونه بنفسه مما يص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كون إليه والاعتماد عليه في قبال العلم الذي فيه اقتضاء الحجية ذاتا ولي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صدد اثبات اقتضاء الظن لعدم الحجية، فلا ينافيها حجيته لمقتضى خارجي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فهوم لو دل على حجية خبر الواحد لدل على حجية خبر الس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تباعه في نقلهم الاجماع على عدم خبر الواحد ويلزم من حجيته عدم حجية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بع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غض عن منع شمول المفهوم لنقل الاجماع الذي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تنده الا الحدس وتسليم شموله لنقل مثل السيد راى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حاظ قرب عص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عصر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مكان اطلاعه على رأيه ولو بمقدمات حدسية قريبة إلى الح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غ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معارضته بمثل اجماع الشيخ قدس سره ومن تبعه على 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مستحيل شمول اطلاق المفهوم لمثل خبر السيد الحاكي عن عدم الحجية وذل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ن جهة استلزام دخوله فيه لخروجه عنه كما قيل بل من جهة استلزامه ل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 المفهوم لمرتبة الشك بمضمون نفس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1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بد باخبار السيد بعدم حجية خبر الواحد انما كان في ظرف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جية واللاحجية الذي هو عين الشك بمضمون الا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معل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ست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مول اطلاق مضمون الاية لمرتبة الشك في نفس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على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مكن شم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ثل خبر الشيخ الحاكي عن الحجية ايضا، فان مناط الاستحالة جار في كليهما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تص بالخبر الحاكي عن عدم الحجية كما انه بهذه الجهة نقول بعدم شمول مضم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بر السيد بعدم حجية كل خبر لنفس خبره الحاكي عن هذا المضم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لعم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 عدم شمول مضمون المفهوم في الاية المباركة لخبر السيد هو ما ذكرناه و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نتهى الامر إلى ما افيد من ان ما يلزم من اعتباره عدم اعتباره لا 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مشمولا لدليل الاعتب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وان كان متينا في نفسه، ولكنه ي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مكان شمول اطلاق المضمون لمثل هذه المراتب المتأخ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نت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إلى مثل هذا الجو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ثان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بعد شمول ادلة حجية خبر الواحد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 المفهوم لما عدى خبر السيد من سائر الاخبار لا يبقى مجال لشمولها ل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بر السيد، لان القطع بحجيتها ملازم لانتفاء الشك في مطابقة مضمون خبر الس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اقع وعدمها، فيخرج بذلك عن عموم ادلة حجية الخبر، ففي الحقيقة يكو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الادلة لمثل خبر السيد الحاكي عن عدم الحجية من باب التخصص لانتفاء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طابقة مؤداه ل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خلاف ما لو شمل المفهوم اولا لخبر السي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عليه يلزم كون خروج ما عداه من سائر الاخبار من باب التخصيص لتحقق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وهو الشك في ز المطابقة وجد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لوم انه مع الدوران بين الت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خصيص يتعين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يقال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كيف ولازم شمول المفهوم لمثل خبر الس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هو القطع بعدم حجية ما عداه من سائر الاخبار فيلزم ان يكون خروج ما عد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من باب التخصص لا التخصي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دار في التعبد بكل 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الشك في مطابقة مضمونه ومؤداه للواقع، ومؤديات ما عدى خبر السيد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حجية خبر الواحد كي بشمول ادلة الاعتبار لخبر السيد الحاكي ع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يقطع بعدم الحجية فينتفي الشك في مطابقة مؤدياتها للواقع، بل و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ؤديات ما عداه من الاخبار عبارة عن وجوب امر كذا وحرمة كذا واقعا، ولا 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قاء الشك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طابقة هذا المضمون للواقع وجدانا ولو على تقدير القطع بحجية خبر الس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شملها ادلة الحجية فلا يكون رفع اليد عن ذلك بمقتضى حجية خبر السيد و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روجها من عموم المفهوم الا من باب التخصيص لا غير، مضافا إلى انه على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ران بين خروج خبر السيد وخروج ما عداه لا شبهة في تعين الاول لم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ثاني من الفبح إلى الغاية والفضاحة إلى النه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لزامه للتخصيص الكثير أو الاكثر كي يندفع بالالتزام بالتقييد بل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وج الكلام في فرض الاختصاص عما يقتضيه الطريقة المألوفة بين العقلاء وار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سان إذ لو كان المقصود من تلك الادلة عدم حجية اخبار الاحاد كان اللازم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ير بنحو ذلك بدوا لا التعبير بما يدل على حجية كل خبر إذ ذلك نظير 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ل صدق زيدا في جميع ما يخبرك فاخبر زيد بالف خبر ثم اخبر بكذب كل ما ا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فانه لو اريد من الامر بتصديق زيد في جميع اخباره بنحو العموم خصوص 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ير يلزم منه القبح إلى الغاية والاستهجان إلى النهاية عند اولى الدر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قد يج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ذلك بالتفكيك في الازمنة بارادة حجية كل خبر من الص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إلى زمان صدور خبر السيد وارادة خصوص خبر السيد الحاكي عن عدم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زمان صدوره إلى ما بعده من الازمنة فيرتفع بذلك القبح المزبور لكو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ة من باب انتهاء امد حكم العام في زمان صدور خبر الس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على عدم الفصل وان خبر الواحد لو كان حجة في زمان لطائفة كان حج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الازمنة ولو لم يكن حجة في الازمنة المتأخرة لم يكن حجة في الازم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قدمة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فرض جواز الفصل واقعا أو ظاهرا لا محيص ايض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اء خبر السيد بلحاظ اظهرية الكلام في العموم الازماني والاستمرار من عمو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فرادى الموجب للشمول لخبر السيد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في اصل 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دلة الحجية للاخبار الحاكية لقول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واسطة أو بوسائ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قريب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عوى انصراف ادلة الحجية إلى الاخبار الحاكية لقول الامام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اسط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جاب ع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يخ قدس سره بان كل واسطه من الوسائط يخبر خبرا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طة فإذا قال الشيخ حدثنى المفيد انه قال حدثنى الصفار انه قال سمع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سك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ول ك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هناك اخبارات متعددة حسب تعدد الوسائ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يتوجه ذلك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عى هو الانصراف إلى، ما لا واسطة في مطلق النباء ولو من غير الامام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و اريد بالانصراف الاختصاص بالخبر الحاكي لقول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ا واسط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رد عليه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ج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ه ايضا بان كل واحد من الوسائط حيث انه مجاز عن شي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نقل الرواية يدخل خبره في الاخبار ع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ا واسطة لان كل مج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جازة شيخه يكون بمنزلة المجيز في نقل الرواية وهكذا فنقل الشيخ قدس س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عتبار كونه مجازا عن المفيد بمنزلة نقل المفيد لنا الذي نقله ايضا بمنز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ل الصفار ع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لاصحاب من ارباب الحديث يهتمون ب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ازة في نقل الرواية لفوائد شتى منها هذه الجهة التى يدفع بها هذا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و تم ذلك فغاية ما يجدى انما هو في صحة نقل الرواية عن الا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لغاء الوسائط من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مرحلة الحجية المفروض انص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دلتها إلى الاخبار الحاكية لقول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ا واسطة حتى يصح ان يدفع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جواب هو منع الانصراف هو ولذلك ترى بناء الاصحاب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صدر الاول على الاخذ بالاخبار المروية عن الامام ولو بوسائط عديد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تشكيك منهم في الحجية من جهة تعدد الوسائ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امتن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ادلة الحجية للاخبار مع الواسطة لامتناع شمولها للوسائط التى لم يث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 موضوع الخبر فيها الا بنفس الحكم بوجوب التصديق وبيانه ان الموضوع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لابد وان يكون متحققا اما بالوجدان أو بالتعبد ليحكم عليه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والمتحقق بالوجدان في الاخبار مع الواسطة انما هو اخر السلسلة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بر الشيخ قدس سره عن المفيد مثلا واما بقية الوسائط فلم يثبت موضوع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فيها لا بالوجدان ولا بالتعبد مع قطع النظر عن وجوب التصديق و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ثبت الموضوع فيها بنفس وجوب التصديق الشامل لاخبار الشيخ لاقتضائه ل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ضمونه وهو اخبار المفيد وهكذا غيره من الوسائ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ستحيل، ل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ت اصل وجوده بوجوب التصديق يكون في مرتبة متاخرة عن وجوب التصديق في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يرورته موضوعا لنفس هذا ال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جه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تناع شمول ادلة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خبار مع الواسطة من جهة استلزامه لان يكون الاثر الذي بلحاظه يج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تصديق عين وجوب التصد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معنى للتعبد بقول العادل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ديق مضمونه الا ترتيب ما للمخبر به من الاثار الشرعية فلابد في صحة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بر من ان يكون للمخبر به في نفسه مع قطع النظر عن هذا الحكم اثر شرعي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مر بالتصديق بلحاظ كما هو الشأن في التعبد في كلية الامارات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موضوعات الخار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 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لم يترتب على خبر الشيخ عن المف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نفسه اثر شرعي غير وجوب التصديق الثابت بهذا الانش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كا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مله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تصديق لا يقال ان وجوب التصديق ايضا اثر من الاثار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عم ولكن لما لم يكن ثابتا له مع قطع النظر عن الحكم بتصديقه بل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ه له بنفس هذا الحكم اعني وجوب التصديق، فلا يمكن شمول الحكم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ديقه بلحاظ ترتب نفسه على المخبر به وبذلك ظهر انه لا مجال لدفع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شبث بتنقيح المناط أو القضية الطبيعية بدعوى ان الاثر الذي رتب عليه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هو طبيعي الاثر الشامل لنفس هذا الحكم المستفاد من قوله يجب التص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 الحكم إذا رتب على الطبيعة يدور مدارها اينما دار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تم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اشكال من جهة قصور اللفظ في مقام الاثبات بعد الفراغ عن امكانه ثبوت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يس الامر كذلك لان الاشكال انما هو في امكانه ثبوت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لنا في 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د القربة بعدم اجداء مجرد اخذ القضية طبيعية في دفع الاشكال المذكور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تعم مطلق الدعوة ولو كانت ناشئة من قبل شخص هذا الامر المتعلق بالعباد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را إلى امتناع اخذ ما هو الناشي من قبل الامر في متعلق شخص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كن ان يقال في تقريب الاشكا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يخفى ما ف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تنع انما هو توقف فردية بعض افراد العام ثبوتا على ثبوت حكم العام ل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راده الاخر ولزومه ممنوع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واضح عدم توقف خبرية 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يد ثبوتا على شمول حكم وجوب التصديق لخبر الشيخ عن المفيد، بل الم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انما هو العلم التنزيلي والاحراز التعبدي باخبار المفيد، ومثله م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نع عنه على مسلك تتميم الكشف في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نا بان لاخبار المف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د ذاته اثر شرعي ولو كان هو وجوب التصديق بان اغمضنا عن الاشكال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لا محالة مشمولا لوجوب التصديق غاية الامر تنجز ه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كليف يتوقف على احراز موضوعه اما بالوجدان أو التعبد، فإذا اخبر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خبار المفيد كان اخباره بمقتضى وجوب التصديق طريقا لاحراز خبر المفيد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ه في نفسه وجوب التصديق فيكون كما لو احرز خبره بالوجدان وهكذا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سائر الوسائط إلى ان ينتهى إلى من يروى ع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شف في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سلك تنزيل المؤدي منزلة الواقع والتعبد بثبو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الشك أو مسلك جعل الحجية فيمكن ايضا دفع الاشك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والتعبد بالمؤدى انما هو إلى ايجاب ترتيب اثار الواقع على المؤ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عاملة معه معاملة الواقع فإذا كان خبر المفيد في الواقع محكوما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صديق فعند اخبار الشيخ باخبار المفيد اياه عن الصف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قتضى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بر الشيخ ووجوب تصديقه هو لزوم ترتيب الاثر على مؤداه الذي هو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تصديق المترتب على قول المفيد واخباره واقعا ومرجع هذا الوجوب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ترتيب اثر مؤداه الذي هو قول الصفار عليه وهكذا إلى ان ينتهى إلى المؤ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ى هو قول الامام فيجب ترتيب الاثر عليه والحركة على طبقه فتأ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و اغمض ع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يتوجه هذا الاشكال إذا كان الحكم المزبور ح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خصيا لا سنخيا قابلا للانحلال واختصاص كل من الوسائط بشخص من وجوب التص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لشخص المختص بالموضوع الاخر والا فلا مجال لهذه الشبهة لان الحكم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لد لاجله فردية خبر المفيد لموضوع العام عبارة عن شخص حكم غير الحكم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يد اثباته لخبر المف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ممتن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 ذكر في تقرير الشبهة انما هو 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لموضوع توقف فرديته للعام على شمول ذلك الحكم لبعض الافراد الاخر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شخص حكم لموضوع يتوقف فرديته على ثبوت شخص حكم آخر متحد معه في السن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فرد آخر من العام لان ذلك امر ممكن في نفسه ولا برهان يقتضي امتناع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نسبة الانشاء إلى منشئه في الاحكام التكليفية من قبيل الع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علولاته فلا يعقل ان يكون لعلة واحدة معاليل متعددة طولية بنحو يكون بع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ا للاخر لان المعاليل المتعددة إذا نتهت إلى علة واحدة وجب ان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رضية لا طول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كنه مدفو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ما ذكرناه مرارا من عدم معقولية ذل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التكليفية وان شأن الانشاات فيها مجرد المبرزية عن الارادة التي ه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روح الحكم ولبه فلا مانع من ابراز ارادات طولية بنحو يكون بعضها موضو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اخر بانشاء واحد فان الانشاء الوارد في الخطاب الشخص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ي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شفا عن الارادة الشخصية القائمة بموضوع شخصي كقوله اكرم زيد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كاشفا ومبرزا عن سنخها المتحقق في ضمن افراد عرضية كقوله اك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اء واحل الله البيع ونحوهما أو افراد طول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من 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طولية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دين للاخر ذاتا كقوله إذا دخل الوقت وجب الصلوة والطهور حيث كان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هور من جهة معلوليته لوجوب الصلوة في طول وجوب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من 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ا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بعضها بشمول فرد آخر من الحكم لموضوعه كما في المقام في قوله 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ل فاريد من انشاء وجوب تصديق العادل سنخه المتحقق في ضمن افراد طوي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نحو الاخ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ندفع الشبهة الثانية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وضيح الاندفا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اعتبار وهو قوله صدق العادل مثلا وان كان بحسب الصورة قضية وا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كنها تنحل إلى قضايا متعددة حسب تعدد حصص الطبيعي بتعدد الافر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رض انتهاء سلسلة سند الرواية إلى الحاكي لقول الام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شمول دليل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له لكونه المخبر به في خبره حكما شرعيا تصير بقية الوسائط ذات 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عى فيشملها دليل وجوب التصديق إذ حينئذ يصير وجوب التصديق المترتب على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 الصفار الحاكي لقول الام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ثرا شرعيا له، فإذا قال الصدوق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فار اخبرني فقد اخبر بموضوع ذي اثر شرعي في نفسه فيجب تصديقه بحكم ال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ذلك يصير وجوب التصديق ايضا اثرا شرعيا لقول الصدوق الذى يحكى عنه المف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كذا إلى منتهى الوسائط فكان كل لاحق مخبرا عن موضوع ذى اثر شرعى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ديق المترتب على كل سابق اثرا شرعيا لاخبار لاحقه نظير سلسلة الا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جناس فتكون تلك الوجوبات الطولية المترتبة على الافراد الطولية بين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ثر وموضوع محض كوجوب التصديق المترتب على قول الصفار الحاكي عن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ين ما هو حكم محض كوجوب التصديق المترتب على منتهى السلسله وهو خبر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ما فيه الجهتان باعتبارين كوجوب التصديق المترتب على قول المفيد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عتبار حكايته لقول الصدوق يكون حكما وباعتبار حكاية الشيخ عنه يكون اث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وضوع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وجوب التصديق المترتب على قول الشيخ فينتزع مما هو الحكم محض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ا مفهوم الوجوب مثلا بما هو حاك عن وجوبات متعددة وارادات طولية، و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ثر محضا أو اعتبارا مفهوم الاثر كذلك فيسند ذلك الحكم السنخي إليه ب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رتب الاثر على الخبر وعليه فيرتفع هذه الشبهة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غمض عما ذكرنا لا يتجه الجواب عنها بانه بناء على ان المجعول في باب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طريقية والوسطية في الاثبات لا مورد لهذا الاشكال كي يحتاج إلى التفص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جعول في جميع السلسلة انما هو تتميم الكشف والطريقية 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ؤدي إليه فكان كل لاحق طريقا إلى سابقه إلى ان ينتهى إلى قول الحاكي 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إذ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غرض من تتميم الكشف والوسطية في الاثبات ان كان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سطية لاثبات اثر المؤدى، فبعد ما لم يكن للمؤدى اثر غير تتميم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بق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شكال بحاله بانه كيف يشمل تتميم الكشف نفس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طيته لاثبات اثر آخر السلسلة فلا يحتاج إلى شمول الدليل للوسائط و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تها بتتميم الكشف فيها بل يقال بكفاية تتميم كشف اول السلسلة وحج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ثبات مضمون آخر السلسلة مع انه كما ترى لا يمكن الالتزام به وعليه ينح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ى عن الشبهة بما ذكرناه من الب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اشكال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سألة اص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يكتفي فيها بالظن والظهور اللفظى لا يفيد الا مجرد الظن ومثله لا يكت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في المسألة لاثبات حجية خبر ال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ورد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شيخ قدس سره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تي لا يتمسك فيها بالظن مطلقا هي اصول الدين لا اصول الفقه و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لا يتمسك به في الاصول مطلقا هو مطلق الظن وظاهره اعتبار الظن الخاص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قه والاصول وهو كما افاده قدس سره ولذلك لم يفرق احد ممن يقول بحجية 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حد والظهورات اللفظية بين المسائل الفرعية والاصولية كالاستصحاب ونح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 لا مجال لتخصيص حجية الظن المطلق بالفروع ونفي اعتباره في اصول الف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 الظن المطلق الذى ثبت اعتباره بدليل الانسداد لا يفرق فيه بين المس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ية والفرعية خصوصا على مختاره قده هناك كما سيأتي بيانه انشاء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ا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ايات التي استدل ب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حجية خبر الواحد قوله سبحا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رة البرائة فلولا نفر من كل فرقة طائفة ليتفقهوا في الدين ولينذروا قوم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رجعوا إليهم لعلهم يحذر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ستدلال بها من وج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ة لعل بعد انسلاخها عن معنى الترجي المستحيل في حقه سبحانه ظاهرة في الط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حبوبية مدخولها وهو يلازم وجوب الحذر في المق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قلا كما ذكره صاح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لم قدس سره من انه لا معنى لحسن الحذر ندبا لانه مع قيام المقتضي له 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ذر ومع عدمه لا يحسن للجزم بعدم العقوبة عند عدم تمامية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شرعا للاجماع المركب لان كل من قال بحسنه قال بوجوبه فلا قائل بالفصل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حذر غاية للانذار الواجب الذي هو ايضا غاية للنفر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تضى كلمة لولا التحضيضية وغاية الواجب إذا كان من الافعال الاختي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بة لا محاله لان عدم وجوبها ملازم لجواز تركها وهو ينافي كونه غاية للن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لزام ايجاب الانذار لايجاب الحذر للزوم لغوية 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ذار بدونه كما في اية حرمة كتمان النساء ما في ارحامهن، حيث استدلوا ب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ة على وجوب تصديق المرئة وقبول قولها في العدة فرارا عن لزوم اللغ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نه فيستفاد حينئذ من ايجاب الانذار وجوب التصديق فتدل الاية على حجية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 وهو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لمناقشة في الوجوه المزبوره، اما الاول ف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 منافى مبحث الاوامر وغيره من ان مثل ادوات الترجي والتمنى والاستفه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ا موضوعة لمعانيها الايقاعية الانشائية التي يوقعها المتكلم، ت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عي وجود هذه الصفات حقيقة في نفس المتكلم، واخرى عن داع آخر غيره والم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قه سبحانه انما هو الاول، وعليه لا يكون لكلمة لعل دلالة وظهور في الط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طلوبية الحذر حتى يقال بوجوبه من جهة الاجماع المركب أو البرهان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ما اف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ن كلمة لعل مهما تستعمل تدل على ان ما يتلوها 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ل الغائية لما قبلها سواء كان من الافعال الاختيارية ام من غيرها و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فرض اختيارية كونه محكوما بحكم ما قبلها وجوبا أو استحباب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دف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ية المزبورة لاستعمال هذه الكلمة في غير ما ذكر كما في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ته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قير علك ان تركع والدهر قد ر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 من المعلوم عدم كون التالي غاية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هان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 استعمال هذه الكلمة في امثال المقام انما كان لمجرد ابد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 بلا اقتضائها لمطلوبية في مدخولها ومن ذلك قولك لا تدخل زيد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تك لعله عدو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وجه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اورده شيخنا العلامة الانصاري قدس سره من 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اية لمطلوبية الحذر مطلقا ولو مع عدم حصول العلم للمنذرين بال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لا اطلاق للاية من هذه الجهة وانما اطلاقها مسوق لبيان ايجاب الانذ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نذرين بالكسر بما هو الواقع من الاحكام الشرعية لا لبيان وجوب الح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بول مطلقا فيمكن حينئذ ان يكون مطلوبية الحذر عند الانذار منوطا ب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فالمعنى انه يجب الانذار بالواقع لعله يحصل لهم العلم بالواقع فيحذ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يشهد لذلك استشهاد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تلك الاية على وجوب النفر لمعرفة الا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ذار المتخلفين بما رأوه من اثار الام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صحيحة يعقوب بن شعيب 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ت لابي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حدث على الامام حدث كيف يصنع الناس 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 الله عزوجل فلولا نفر الخ ثم قال هم في عذر ما داموا في الطلب وهؤ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ن ينتظرونهم في عذر حتى يرجع إليهم اصحاب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صح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بد الاعلى ومحمد ب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لم وغيرها من الاخبار المتضمنته لاستشهاد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ذه الاية عل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ر لمعرفة الامام ووجوب انذار المتخلفين مع وضوح عدم ثبوت الامامة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لم فان في ذلك شهادة على ما ذكرنا من عدم تكفل الاية لاثبات مطل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ذر مطل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ؤيد ذلك التعبير بالطائفة لان الطائفة عبارة عن الجم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علوم ان اخبار الجماعة بشئ يوجب عادة العلم بذلك الشئ فوجوب الح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م حينئذ انما كان لحصول العلم للمنذرين وعليه لا دلالة في الاية على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بر غير العل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بانه يتم إذا اريد من الجمع في قوله تع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تفقهوا وقوله تعالى ولينذروا هو انذار مجموع النافرين من حيث المجموع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على ما هو الظاهر من ارادة الجمع الاستغراقي الافرادي فلا يبقى مو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ذا 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 ب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جمع في تلك الفقرات على نحو ال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غراقي لا المجموعى لا يقتضى الا وجوب الانذار على كل واحد واما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وجوب اخبار كل فرد حتى في حال الانفراد فيتوقف على اطلاق ح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ذلك وبعد فرض اهمال الآية من هذه الجهة لا يكفى مجرد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ذار على كل واحد بنحو الاستغراق لاثبات اطلاق الآية من تلك الجهة الا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كون المراد من الآية وجوب انذار كل واحد من النافرين لطائفة من المتخل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يلازم الاطلاق من تلك الجه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ثبات مثله من الآية محل م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تم ذلك لا مجال لاحتمال التقي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صورة افادة العلم للزوم حمله على الناد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جواب عن ال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 إذ محذور اللغوية انما يتوجه إذا كان المراد انذار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فقهين لطائفة خاصة من المنذرين بالفتح لا انذار كل واحد ل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خاص المتخلفين إذ عليه لا يلزم من عدم وجوب القبول في فرض عدم حصو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ذور لغوية ايجاب الانذار لامكان ان يكون ذلك من باب اظهار الحق ليت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ة على المنذرين بالفتح لاستلزامه عادة حصول العلم بالواقع لاجل كث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ذرين أو احتفاف الانذار بالقرينة الموجبة ل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وجه الفرق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وبين مسألة تحريم كتمان ما في الارحام على النساء فان قول المر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بارها بنفسه لما كان غير موجب بحسب العادة للعلم بالواقع يستفاد من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ريم الكتمان عليهن وجوب القبول للزوم اللغوية بدو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نه لا يلزم منه هذا المحذور بعد فرض امكان حصول العلم عادة من انذ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ذرين وتراكم انذارات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ما اورده الشيخ قدس سره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حذر انما يكون عقيب الانذار بما تفقه والتفقه عبارة عن العلم ب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 من الواجبات والمحرمات الواقعية، فلابد في وجوب الحذر عقيب الانذا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المنذر بالفتح عالما بان انذار المنذر كان بالمحرمات والواج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والا فلا يجب عليه الحذر فيختص اعتبار قول المنذر بما إذا حص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نذر بالفتح بالحكم الشرعي من قوله وانذ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شكال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آية 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ا لتتميم الكشف تدل على كون ما انذر به المنذر من الاحكام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 نتيجة حجية قول المنذر وطريقيته شرعا كما في سائر الادلة الدال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تبار الطر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يتم ذلك في فرض ثبوت حجية قول المنذر بدليل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ى تتميم كشفه والا فلا يمكن اثبات جهة الكاشفية والمحرزية لقول المن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 دلالة الاية على وجوب الحذر لما يلزمه من محذور الدور لتوقف وجوب القب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حراز كون ما انذر به من الاحكام الواقعية وتوقف ذلك على محرزية 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ذر وكاشفيته المتوقف على وجوب الحذر والقب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ثم ان الشيخ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رد على التمسك بالاية اشكالا آخر بما حاصله ان الانذار الذي رتب عليه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ذ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2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يس مطلق الاخبار عن الحكم وانما هو عبارة عن الاخبار المشتم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ويف الناشئ من اعمال الراى والاجتهاد في فقه الاحكام من مفاد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درة عن الحج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علوم ان الحذر الواجب عقيب هذا الانذار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سب حجية فتوى المجتهد لا حجية الخبر الحاكي عن قول 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ن وظي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وي ليست الا مجرد حكاية الرواية بالفاظها أو بمضمونها وقضية حجيته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وجوب تصديقه فيما يحكيه عن الامام لا الحذر عند تخويفه وانذاره إذ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هم الراوي بتضمن الرواية للتحريم أو الوجوب الموجبين للخوف مدخلية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ذر لعدم حجية فهمه بالنسبة إلى المنقول إليه كي يجب عليه الحذر وانما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وط وجودا وعدما مدار فهم المنقول إليه ونظره، وهذا بخلاف فتوى الفقيه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ة فيه بالنسبة إلى المقلد انما هو راى المجتهد واعتقاده وان حجية اخب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كشفه عن رأيه الذى هو الحجة عليه وحيث انه رتب وجوب الحذر على الانذ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الاخبار المتضمن للتخويف بما تفقه يلزمه الاختصاص لا محالة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سبة بمقام حجية الفتوى ووجوب التقليد لا بمقام حجية الخبر، وم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ل جماعة بهذه الاية على وجوب الاجتهاد كفاية ووجوب التقليد على العا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بان الانذار وان كان هو الاخبار المشتمل على التخويف ال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م من الصراحة والضمنية فانه يصدق الانذار على الاخبار المتضمن للتخويف ضم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لم يصرح به المنذر والا لم يصدق على فتوى المفتى ايضا لانه ليس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تاء بالوجوب أو الحرمة تصريح بالتخويف فيشارك الفتوى حينئذ مع الروا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كلا منهما يشتمل التخويف ولو ضمنا ومعه لا يبقى مجال لتخصيص الاية ب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تو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مبنى تخصيص الاية بالفتوى ليس من جهة دعوى كون الانذار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مشتمل على التخويف كي يجاب عنه بان التخويف يعم التخويف الضمنى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ذلك من جهة احتياج الانذار والتخويف إلى تفقه المنذر بالكسر والتف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لازم تخويفه وعنوانه ومثله لا يصدق على العامي الذي يحكى لمسموعات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ع فرض صدقة لا يكون فهمه تضمن الرواية الوجوب أو ا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تبعين لاستحقاق العقوبة على المخالفة حجة على المجتهد ليجب الحذر عق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ذاره، وانما ذلك منوط بفهم المنقول إليه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ا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 ان الذين يكتمون ما انزلنا من البين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هدى من بعد ما بيناه للناس في الكتاب اولئك يلعنهم الله ويلعن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اعن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ستدلال بها كما في الاية السابقة ان وجوب الاظه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لازم وجوب القبول حذرا عن اللغو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سوق الاية انما هو في 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ئد ردا على اهل الكتاب الذين اخفوا شواهد النبوة وبيناته وكتموا علائ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ى بينها الله سبحانه لهم في الكتب السالفه، فلا نرتبط بما نح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صدده وعلى فرض التعمي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من المحتمل قويا ان يكون وجوب الاظه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م لاجل رجاء وضوح الحق بسبب اخبارهم من جهة حصول العلم لهم لاجل ت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ظهرين كما يقتضيه ظهور سوقها في اصول العقائد التي لا يكتفي فيها ب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كان للاية اطلاق يقتضي وجوب الاظهار عليهم ولو في فرض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ادته للعلم بالواقع امكن التمسك بها على وجوب القبول بمقتضى ما ذك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زمة ولكن الشأن في اثبات هذه ال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اي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وله سبحانه فاسئل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هل الذكر ان كنتم لا تعلمون، بتقريب ان وجوب السؤال يلازم وجوب القبول ل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غوية بدونه وخصوصية المسبوقية بالسؤال غير معتبرة في وجوب القبول ل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عم القول الابتدائي فثبت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ورود الاية في 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ئد التي لا يكتفي فيها بغير العلم لظهورها بمقتضى السياق في ارادة علم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هل الكتاب والسؤال منهم فيما يرجع إلى علائم النبوة المكتوبة في كتب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ماوية والى ما ور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نصوص في تفسير اهل الذكر بالائمة المعصوم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خبر الوشا سئلت الر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قوله فاسئلوا اهل الذكر ان كنتم لا تعلمون ف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حن اهل الذكر ونحن المسئولون فقلت فانتم المسئولون ونحن السائلون ف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لت حق علينا ان نسئلكم قال نعم قلت حق عليكم ان تجيبونا 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ك الينا ان شئنا فعلنا وان شئنا لم نفعل اما تسمع قول الله عزوج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طاؤنا فامنن أو امسك بغير حس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ه لا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المتبادر من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لة ارادة وجوب السؤال لتحصيل العلم بالواقع كما يقال لمن ينكر شيئا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ه سل فلانا ان كنت لا ت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مرا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سئلوا اهل الذكر ان كنتم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لمون حتى تعلمون لا وجوب السؤال للعمل بالجواب تعب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 ان 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بعد شمول اطلاق الاية الشريفه للسؤال عن الواحد من اهل الذكر الذ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يد قوله للعلم بالواقع يستفا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الاية تكفلها لتطبيق العلم والمعرفة على المورد بنفس شمولها 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حد من اهل الذكر، فتكون من هذه الجهة نظير اطلاق العلم والمعرف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واهر الكتاب في رواية عبد الاعلى ب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رف هذا واشباهه من كتاب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زوجل فلا ينافي دلالتها على حجية خبر الواحد ظهورها في السؤال ل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مضافا إلى انه يتوجه عليها ما اوردناه في الاية السابقة من اختصاص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اب التقليد لظهورها في السؤال عن اهل الذكر والعلم بما هم اهل الذكر و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 هم عالمون به ومن المعلوم ان مثل ذلك انما يناسب مقام الفتوى وحجية الرا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قام الرواية ونقل مسموعاته ومبصراته الخارجية، فان السؤال عما ير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مسموعات والمبصرات الخارجية لا يكون سؤالا من اهل العلم والذكر بما 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لك عما هم عالمون به وان كان شخص المسؤل ايضا من اهل ا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ناقشة في ذلك بفرض كون الراوي من اهل النظر والاجتهاد فإذا وجب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وله بحكم الاية يتعدى إلى غيره بعدم القول بالفصل، إذ مجرد فرض كون المسئ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هل العلم لا يقتضى كون السؤال عما يرجع إلى مبصراته ومسموعاته الخار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ؤالا عما صار لاجله من اهل العلم والذكر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اي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وله تعال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رة البرائة ومنهم الذين يؤذون النبي ويقولون هو اذن قل اذن خير لكم يؤ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له ويؤمن للمؤمن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سبحانه مدح نبيه صلى الله عليه وآ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صديقه للمؤمنين وقرنه بالتصديق بالله، فإذا كان التصديق حسنا يكون واجب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لا قائل بالفصل وبذلك يتم المطلوب وهو حجية خبر الواحد وفيه منع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من التصديق في الاية هو التعبد بثبوت المخبر به وترتيب الاثر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بمعنى مجرد اظهار القبول وعدم المبادرة إلى تكذيب المخبر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بر به والانكار عليه، كما يشهد له تكرار لفظ الايمان وتعديته في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اء وفى الثاني باللام، كما ان المراد بالاذن فيها ايضا هو ما ذكرنا ل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ذي يكون خيرا لجميع الناس دون المعنى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اد منه هو س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تق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ذلك لا يناسب مقام النبوة، فضلا عن كونه كمالا له ومو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دح الله سبحانه اي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ا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آية المباركة في مقام بيان آداب المعاشر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س من اظهار القبول فيما يقولون وعدم المبادرة إلى تكذيبهم والانكار علي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فيه من ادائه إلى العداوة والبغض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ما بينهم مع العمل بما تقتضيه المصلحة من الاحتياط حسب ما ي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حه سبح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بيه انما كان من اجل هذه الجهة حيث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سن اخلاقه ورأفته بالامة لم يكن يبادر إلى تكذيب من يخبره بخبر يعلم بكذ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 يظهر له القبول من غير ترتيب اثر عملي على اخب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ب نزول الاية انه نم منافق وهو الجلاس بن سويد أو نبتل بن الحرث على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 الله عليه وآله فاخبره الله سبحانه بذلك فلما احضره وسئله عما قال ح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م يقل شيئا فقبل منه النبي صلى الله عليه وآله فاخذ المنافق يطعن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بي ويقول انه اذن يقبل كلما يسمع اخبره الله تعالى اني قلت كذا ف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خبرته اني لم اقل شيئا فقبل فرده الله تعالى بقوله قل اذن خير ل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ضرورة ان تصديقه صلى الله عليه وآله لذلك المنافق لم يكن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وريا لا حقي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ى 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يضا يشير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ا ابا محمد كذب سمع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صرك عن اخيك فان شهد عندك خمسون قسامه انه قال قولا وقال لم اقله فصد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ذبهم حيث ان تصديق الاخ في هذه الرواية وتكذيب خمسين ليس الا بالمعنى الذ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من كونه مجرد اظهار القبول لا بالمعنى الذي يراد في العمل بخبر ال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رو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تضمنة لقصة اسماعيل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شهد عند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مون فصدقهم وتوبيخه على ابقاء الدنانير عند الرجل القرشي والحث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ذها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لاجل عدم الاخذ بالاحتياط واستيمانه من اخبر بانه يش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مر لا بمعنى ترتيب آثار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سنة فهي على طوائ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ا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اجية المتكفلة لحكم الرواية المتعارضة من الترجيح بالشهرة والشذو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موافقه الكتاب والسنة وبمخالفة العامة حيث انها ظاهرة الدلالة بالملازم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خبر الواحد في نفسه عند عدم ابتلائه بال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خبار الكث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ردة في ارجاع الائمه عليهم السلام إلى الصحابة ونقلة الاحا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واه محمد بن سنان عن الفضل بن عمر ان ابا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 للفيض بن المخت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ديث فإذا اردت حديثنا فعليك بهذا الجالس مشيرا إلى زرارة بن اع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خبر يونس بن عمار ان ابا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ال اما ما رواه زرارة عن ابي جعف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لا يجوز لك ان تر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رواية عبد الحميد رحم الله زرارة ب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ين لولا زرارة ونظرائه لاندرس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حاديث ا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ن ابي يعفور بعدما سئله عمن يرجع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احتاج فما يمنعك من محمد بن مسلم الثقفي فانه سمع من ابي وكان عنده وج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خبر احمد بن اسحق عن ابي الحس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ال سئلته وقلت من اعامل وع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خذ وقول من اقبل ف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مرى ثقة فما ادى اليك عنى فعنى يؤدى وما 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 عنى فعنى يقول فاسمع له واطع فانه الثقة المأمون قال وسئلت ابا محم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ن مثل ذلك ف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مرى وابنه ثقتان فما اديا اليك عنى فعنى يؤديان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ا لك فعنى يقولان فاسمع لهما واطعهما فانهما الثقتان المأمونان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روا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لى بن المسيب الهمداني قال قلت للر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قتي بعيدة ولست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ك في كل وقت فممن آخذ معالم ديني ف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ذكر يابن آدم القم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مون على الدين والدي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خبر ابن ابي عمير بن شعيب العقرقوقي 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ت لابي عبد ال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ربما احتجنا ان نسأل عن الشئ فمن نسئل 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ليك بالاسدى يعنى ابا بص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في مكاتبة على بن سويد السائي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بى الحس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ما ذكرت يا على ممن تأخذ معالم دينك لا تأخذن م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ينك من غير شيعتنا فانك ان تعديتهم اخذت دينك عن الخائنين ال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واه مسلم بن ابي حبة قال كنت عند ابي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خدمته فلما اردت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ارقه ودعته وقلت احب ان تزودني ف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ئت ابان بن تغلب فانه قد سمع م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يثا كثيرا فما رواه لك فاروه عن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بر عبد العزيز بن المهتدي 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ت للر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شقتي بعيده فلست اصل اليك في كل وقت فاخذ معالم دينى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س مولى آل يقطين 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خبره الاخر عن الر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 قل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اكاد اصل اليك اسئلك عن كل ما احتاج إليه من معالم ديني افيونس بن 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حمن ثقة آخذ عنه ما احتاج إليه من معالم ديني ف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خبر آخر لعبد العزيز بعد ان سئله عمن ياخذ معالم دينه خذ عن يون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 عبد الرح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في التوقيع على القسم بن علا فانه لا عذر ل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لينا في التشكيك فيما يرويه عنا ثقاتنا قد عرفوا بانا نفاوضهم سرنا ونحم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كاتبه احمد بن حاكم ابن ماهويه واخيه اعتمد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كما على كل مس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نا وكل كثير القدم في امرن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في كتاب الغيبة للشيخ واكمال الدين للصدوق والاحتجاج للطبر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ول الحجة عجل الله فرجه واما الحوادث الوقعه فارجعوا فيها إلى روا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يث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حث والترغيب في الرواية وتدوينها إلى غير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كثيرة المتواترة الدالة على وجوب الرجوع إلى الثقات من رواة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خذ معالم 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تواتر المدعى في تلك الاخبار وان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ظيا الا انه يكون معنويا لوضوح كون الجميع بصدد بيان معنى واحد وهو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 الثقه ووجوب العمل على طبقه بل وظاهر بعضها هو كون وجوب العمل بخبر الث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را مركوزا عندهم بحيث كان من المسلمات عند اصحاب الائمة ولذلك وقع السؤ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عن الموضوع وهو كون الراوي ثقة أو غير ثقة، كما في خبر عبد العز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قدم، وربما يشهد لذلك ايضا تعلي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خبر احمد بن اسحق بعدما ا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مري وابنه بقوله انهما الثقتان المأمونان وحينئذ فلا ينبغي الارتي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جية خبر الثقة ووجوب الاخذ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الث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لك الاخبار وان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ة في العدالة بل اعلى درج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عدم اعتبار وصف العدا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وي في حجية روايته وان مدار الحجية انما كان على حيث الوثوق في 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ية بنحو يضعف فيه احتمال الكذب بحيث لا يعتني به العقلاء وان التع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امونية في الدين والدينا انما هو من جهة كونه ملزوما للوثاقة في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من جهة مدخلية لخصوصية المامونية في الدين في الراوى في حجية روا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ه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ذلك ما ورد من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الامر بالاخذ بكتب بنى فضال ب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ذو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ووا وذرو ما راو، وما ورد من الاخذ بما روته العامة عن ع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مثل مرفو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ناني عن الصاد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تفسير قوله سبح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يتق الله ال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هؤ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م من شعيتنا ضعفاء وليس عندهم ما يحملون به الينا فيسمعون حديثنا ويفتش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علمنا فيرحل قوم فوقهم وينفقون اموالهم ويتعبون ابدانهم حتى يدخلوا علي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سمعوا حديثنا فينقلبوا إليهم فيعيه اولئك ويضعه هئولاء فاولئك الذين ي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ه لهم مخرجا ويرزقهم من حيث لا يحتسبون الخ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فيه دلالة على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بقول الثقه وان كان المخبر ممن يضيعه ولا يعم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نا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د من حصر المعتمد في الشيع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مسن في الدين وفي حبهم فانه محمول على وثاقتهم في الحديث وعدم ت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لكذب في حقهم احتمالا يعتنى به العقلاء في قبال غيرهم ممن يتطر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له تعمد الكذب على ما يشهد له التعليل الوارد في النهى عن اخذ معالم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غير الشيعة ب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ك ان تعديتهم اخذت دينك من الخائنين الذين خان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 ورسوله وخانوا اماناتهم انهم ائتمنوا على كتاب الله عزوجل فحرفوه وبدل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عنة الله ولعنة رسوله ولعنة ملائكته ولعنة ابائي الكرام البررة ولعن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عنة شيعتي عليهم إلى يوم القيمة الخ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فيه دلالة واضحة عل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ع عن اخذ معالم الدين منهم انما هو من جهة كونهم خائنين غير الموثق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ل الحديث من جهة تطرق احتمال تعمد الكذب في حق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م من غير الشيعة ولو مع كونهم موثقين في نقل الحديث ومتحرزين عن تع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ذب غاية التحرز فتأ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ى بنأ الاصحاب رضوان الله عليه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الخبر الموثوق به ولو من غير الشيعة إذا علموا بان الراوي سديد في 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ية ومتحرز عن الكذب وكان ممن لا يطعن في روايته وان كان مخطئ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قاده وسالكا غير الطريقة المستقيمة التي سلكها الشيعة والفرقة المح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خذهم بروايات حفظ بن غياث وغياث بن كلوب ونوح بن دراج وغيرهم من الع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ذا اخذهم باخبار جماعة من الفطحية وغيرها كعبد الله بن بكير وسماعة ب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ران وعلى بن ابي حمزة البطائني اللعين الشقى وكتب بنى فضال ونحوهم ممن 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هم كونهم موثقين في نقل ال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اه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حديث النبوى المعروف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د ما اخذت المستدل بها في ابواب المعامل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علوم انه لم ير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د من رواتنا الامامية ولا كان موجودا في شئ من جوامع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مرو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ب العامة بطرقهم المنتهية إلى سمرة بن جندب الشقي عمن هو مثله فان ذلك شا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ق لما ذكرنا من ان مدار الحجية عندهم على مجرد كون الخبر موثوق الصدور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 الائمة بنحو يضعف فيه احتمال الكذب ضعفا لا يعتنى به العق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حو يعد المعتنى به من الوسواس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دار الحجية عندهم على عد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وى وحينئذ فلا اشكال في دلالة تلك الاخبار على حجية خبر الموثوق به صدو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مضمونا كما يدل على الاول الترجيح بالشهرة والشذوذ وبعدالة الراوي ووثاق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ثاني الترجيح بموافقة الكتاب ومخالفة العا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 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ثبوت التواتر المعنوي للاخبار المزبو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بن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منع عن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ل من تواترها اجمالا ولازمه وان كان هو الاقتصار في الحجية على الا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ضمونا منها وهو ما اجتمع فيه الوصفان أي العدالة والوثاق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عوى نهوض ما اجتمع فيه الوصفان من تلك الاخبار على حجية مطلق الخبر الموث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يضعف فيه احتمال الخلاف ومعه يئول الامر بالاخرة ايضا إلى حجية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ث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منعنا من ذلك ايضا فلابد من الاقتصار في الحجية على خصوص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مع فيه الوصفان من الاخبار لا التعدي عنها إلى غيرها واما الاجماع فتقر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وج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تفاق الاصحاب طرا عدى السيد واتباعه على حجية خبر الواح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يظهر ذلك بالتتبع في فتاوى الاصحاب وكلماتهم وملاحظة الاجماعات المنقو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ذلك، حيث يعلم من ذلك كله كونهم مطبقين على حجية خبر الواحد خصوصا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اخبار المدونة فيما بايدينا من الكتب المعروف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يعارض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دعى في كلام السيد قده على الم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م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ل ما ادعاه السيد على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روته العامة في كتبهم بطرقهم غير النقية في المسائل التي روى اصحاب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مية خلافها كما لعله ليس ببعيد لابتلائه قده في زمانه بالعامة واخباره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نه قده لعدم تمكنه من رد اخبارهم الخالية عن شواهد الصدق والتصريح 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طعن علي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حتا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تخلص عن ذلك إلى دعوى الاجماع على المن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باخبار الاح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حمل ال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دعيه قده في العمل بالاخبا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ثوق والاطمينان الذي يسكن به النفس المعبر عنه بالعلم العادي كما يش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لك ما حكى عنه في تعريف العلم بانه ما يقتضى سكون النفس ولقد صرح بذلك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ث الاسترابادي في الفوائد المدنية حيث انه قده بعد ان ادعى قطعية صد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بايدينا من الاخبار المودعة في الكتب الاربعة قال في كلام له بعد ذلك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صله ان مرادنا من العلم واليقين هو ما يشمل العلم العادي الذي يقتضي س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س دون اليقين الذي لا يقبل الاحتمال فراجع، فمراد السيد من القرائن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ردها في عبارته هي مطلق ما يوجب الوثوق والاطمينان بالصدور الموجب لس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س ولو كان من الامور الخارجية قبال القول بحج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خبر الواحد تعبدا ولو مع خلوه عن افادة الوثوق، وعليه يرتفع التها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دافع بينه وبين الشيخ في دعويهما الاجما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ع ام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يقال ان ان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د ومنعه عن العمل باخبار الاحاد غير العلمية انما هو لعدم احتياج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مجردة عن القرائن القطعيه بلحاظ انفتاح باب العلم لديه ومعلو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ظم الفقه عنده بالضرورة والاجماع القطعي وبالاخبار المتوات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 يش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ه قوله في الجواب عما اعترض على نفسه بقوله فان قلت إذ سددتم طريق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خبار الاحاد فعلى اي شئ تعولون في الفقه كله، قلت ان معظم الفقه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ضرورة وبالاخبار المتواترة وما لم يتحقق ذلك فيه ولعله الاقل يعول في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ماع الامامية وما يبقى من المسائل الخلافيه يرجع فيها إلى التخي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يفهم من ذلك تسليمه قده وجوب العمل باخبار الاحاد والتعويل علي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قه في فرض انسداد باب القرائن المفيدة لل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و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 فيظهر ايضا من اتفاق الاصحاب عملا على الاستناد في مقام الاستنب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توى بتلك الاخبار المدونة فيما بايدينا من الكتب في ابواب الفقه ولا يض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ف وجه استناد كل طائفة لما تقدم في اول البحث من ان ذلك منهم انما ه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يل بيان العلل بعد الوقوع وتطبيق كل طائفة ما هو المسلم لديه ولدى الك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 وقاعدة مخصوصة بحيث لو التفتوا إلى بطلان مستندهم لم يرفعوا اليد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ويهم بالحجية وتمسكهم بالروايات في ابواب الف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يرة وتقر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رة باضافتها إلى المسلمين بما هم مسلمون واخرى باضافتها إلى العقلاء بما 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اء وقد يعبر عن الاول بالسيرة وعن الثاني ببناء العقلاء وطريقتهم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يب السيرة فبدعوى استقرار طريقة المسلمين من حيث كونهم متشرعين على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خبار الاحاد فيما يرجع إلى امور دينهم وهي على فرض تحققها لا اشك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تها والاعتماد عليها لكشفها لا محالة عن رضاء الشارع بذلك ل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حيل استقرار السيرة المزبوة من المسلمين من حيث كونهم متدينين على 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تلقاء انفسهم من دون جعل شرعي فيما قامت السيرة عليه وعلى هذا لا يحتاج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تها إلى اثبات عدم ردع الشارع عنها لوضوح مضادة ردع الشارع لاصل الس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ة فلا تصلح الآيات الناهية عن العمل بما وراء العلم للردع عن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رة لمضادتها لاصل وجود السيرة فمهما استقرت السيرة المزبورة يستكش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ه لم يكن لهم رادع شرعي نعم ذلك انما يكون في السيرة العقلائية ف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عدم مضادتها وجودا مع الردع الشرعي يحتاج حجيتها إلى اثبات عدمه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العقلا على الاعتماد بخبر الثقة والاتكال عليه في امورهم الشرعية وغ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ما يرجع إلى مصالحهم الدنيوية فلا شبهة في تحققه بمقتضى ارتكازاتهم والجب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طرة المودعة فيهم والى ذلك يرجع ما في بعض الاخبار المتقدمة من السؤال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ثاقة الراوى لا عن حكم العمل بقوله وكذا ما ورد في تلك الاخبار من التع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ثقة في مقام الارجاع إلى رواة الحديث بل من تلك الاخبار يستفاد كونها ط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الامضاء لما عليه الطريقة المألوفة العقلائيه من جواز العمل ب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قة وحجيته في الاحكام لا في مقام تأسيس الحجية وجواز العمل باخبار الث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و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ثبات الامضاء ايضا بمعونة عدم الردع إذ لولا رضاء الشارع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لزمه ردعهم عما استقر عليه طريقت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هية عن العمل بما و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غير صالحة للردع عن بنائهم بعد كون عملهم به من باب تتميم الكشف و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فراد العلم الموجب لعدم التفاتهم إلى احتمال الخلاف إذ لا يكاد ي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ه حينئذ من باب العمل بغير العلم كي يصلح الايات للردع عن ذلك فلا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في فرض عدم رضائه بذلك من ردعهم ببيان آخر نعم انما تصلح ال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هية للردع إذا لم يكن بنائهم من باب تتميم الكشف واما اشكال الدور ف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رفت الجواب عنه في طى ادلة النافين واما دليل العقل فتقريره من وج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الاجمالي بصدور كثير من الاخبار المتضمنة للتكاليف المودعة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نا من الكتب عن الائمة عليهم السلام بمقدار واف بمعظم الفقه كما ي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بمراجعة احوال الروات في تراجمهم من حيث شدة اهتمامهم ومواظبتهم على 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اديث واخذها من الكتب المعتبرة وتنقيح ما اودعوه في كتبهم لئلا يودع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بار المدسوسة المكذوبة على ال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تى انهم من شدة مواظبتهم 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ا غير معتنين باخبار من كان يعمل بالقياس ومتحرزين عمن كان يروى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عفاء أو يعتمد على المراسيل وان كان هو بنفسه من الثقات كما اتفق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لبرقي الذي هو من اجلتهم ويشهد لما ذكرنا ما عن على بن ال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 الفضال من انه لم يرو كتب ابيه معتذرا بانه يوم مقابلته الحديث مع اب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صغير السن ليس له كثير معرفة بالروايات فقرئ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3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ثانيا على اخويه احمد ومحمد فمن ذلك كله يحصل العلم الاجمالي بصدور ك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خبار المتضمنة للتكاليف عن الائمة فيما بايدينا من الاخبار الموجودة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لها الا ما شذ ومثل هذا العلم الاجمالي موجب لانحلال العلم الاجمالي الك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بوت تكاليف كثيرة بين الروايات وسائر الامارات الظنية كالشهرة و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قول ونحوها بما في دائرة خصوص الاخبار والشك البدوى في غيرها ك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كبير ايضا لانحلال العلم الاجمالي الاوسع بالتكليف في مجم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ايع المشت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انحلال هو الاقتصار على خصوص دائر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لصغير ومقتضاه وجوب العمل على طبق جميع الاخبار المثبتة للتكليف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كان وجواز العمل على طبق النافي منها لو لم يكن هناك اصل مثبت للتكليف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صحاب ونحوه ومع عدم امكانه فالواجب هو الاخذ بما ظن صدوره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ولكن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ورد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يخ قده اولا بمنع انحلال العلم الاجمالي الكبير لانه ك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التكليف حاصل في خصوص ما بايدينا من الاخبار كذلك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حاصل لنا في مجموع الاخبار وسائر الامارات الظنية الاخر من الش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جماع المنقول وغيرها بحيث عند التأمل كان الحاصل علمان ومعلومان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حدهما متعلق بما في دائرة الاخبار والاخر بمجموع الامارات الظني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وغيرها فكان سائر الامارات الاخر طرفا للعلم الاجمالي لا خارجا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هادة بقاء العلم الاجمالي بحاله عند عزل طائفة من الاخبار بمقدار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وضم سائر الامارات الظنية إلى البقية فبقاء هذا العلم الاجمالي كا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تعدد العلمين وعدم انحلال احدهما بما في دائرة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ب مر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كبير بالاحتياط أو العمل بالظن في مجموع الامارات الظن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خصوص الاخ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وجوب الاخذ بتلك الاخبار بعد ما كا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ضمنها للتكاليف الواقعية لا بما هي ه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ازم هو الاخذ بما يظن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مونه حكم الله ولو من جهة الشهرة لا بما ظن بصدوره ولو لم يحصل الظن ب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ضمونه حكم 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فضى ما يقتضيه الدليل المزبور انما هو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الاخبار المثبتة للتكليف دون الاخبار النافية له مع ان مجرد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تضى حجيتها شرعا كي تنهض لصرف ظواهر الكتاب والسن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 وجوب العمل بها ان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ان بحكم العقل من باب الاحتياط وهو لا يوجب حجيتها ونهوضها 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ومات الكتاب والسنة كما لا يخ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 مجرد فرض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في سائر الامارات الظنية وبقية الاخبار بعد عزل طائفة منها،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نع الانحلال ويقتضى الاحتياط في الجميع، في فرض تغاير مؤديات الام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ضمة مع مضمون الاخبار المعزولة والمعزول منها، إذ في مثله يكو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في الامارات المنضمة وبقية الاخبار، غير ما هو المعلوم بالاجم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موع الاخبار، فيلزمه الاحتياط في الدائر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حتمال اتح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ؤدياتها مع الاخبار المعزولة أو الاخبار المعزول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يم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حلال العلم الاجمالي الكبير بما في دائرة الاخ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م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ين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تحاد المعلوم بالاجمال في الامارات الظنية وبقية الاخبار، مع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في مجموع الاخ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إلى علم اجمالي بالتكليف في دائرة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والشك البدوى في غيرها لكونه من العلم الاجمالي بالتكليف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لازمه هو الانحلال بما في دائرة خصوص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دم وجوب الاحتياط في 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 ما يقتضيه العلم الاجمالي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التخيير عقلا في مقام الاحتياط بين الاخذ بالاخبار تماما، وبين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سائر الامارات الظنية والاخبار المعزول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كل من الامرين ي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راغ عما ثبت الاشتغال به يق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هو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في فرض احتمال اتح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ؤديات الامارات المنضمة مع خصوص الاخبار المعزول منها، غير ان التخيير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اخذ بالاخبار تماما وبين الامارات المنضمة والاخبار المعزو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لاخذ بالاخبار تماما موجبا للقطع بتفريغ الذمة عما ثبت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يق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جوع العلم الاجمالي المزبور حينئذ إلى المتبائني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، لكونه من قبيل العلم بالتكليف المردد بين تكليف واحد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يفين، فيجب الاحتياط في الجم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كذلك إذا كا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من باب التكليف المردد بين تكليف واحد في طرف أو تكليفين آخر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ف آ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يس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قام كذلك بل انما هو من قبيل التكليف المردد بين 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أو تكليفين، احدهما هذا التكليف الثابت في هذا الطرف، وثانيهما 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خر في ذاك الطر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ا قرع سمع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وجوب الاحتياط انما هو الاول دون الثاني، لانه راجع إلى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المتبائن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ما يكون ذلك في فرض تغاير مضمون الامارات المنضم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مون كل من الاخبار المعزولة والاخبار المعزول منها، إذ كان مرجع العل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إلى العلم الاجمالي بالتكليف المردد بين تكليف واحد مثلا في دائ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معزولة أو تكليفين آخرين، احدهما في الاخبار المعزول من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ثانيهما في سائر الامارات الظنية، ولذلك قلنا في مثل هذا الفرض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حلال ووجوب الاحتياط في الجم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الانحلال يتوجه علي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اده قده من الاشكال بان وجوب الاخذ بالاخبار الصادرة بعد ان كا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ضمنها للاحكام الواق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لازم هو الاخذ بالاخبار التي يظن بمطاب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مونها للواقع ولو من جهة الشهرة والاجماع المنقول، وان لم يظن بصدو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العب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ما هي بظن مطابقة مضمون الخبر للواقع لا بظن الصد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افاده ثالثا من ان مقتضى التقريب المزبور انما هو مجرد وجوب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خبار المثبتة للتكليف ولا يثبت به حجيتها شرعا على وجه تنهض لصرف ظو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تاب والسنة القط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كان وج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 انه يترتب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نتيجة التخصيص والتقييد، إذ مقتضى اصالة الظهور الجارية في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ة المعلومة بالاجمال هو خروج العمومات المثبتة والنافية عن الحج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تهاء الامر فيها إلى العلم الاجمالي بارادة خلاف الظاهر في بعض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ومات والمطلقات من المثبت والناف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عدم المرجح هو اج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كم التخصيص والتقييد عليها لسقوطها بذلك عن الاعتب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>لو لم ي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ظهور ما هو الصادر اجمالا بمقدار المعلوم بالاجمال كانت العمومات المثبت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نافية الجارية في مواردها باقية على حجيت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رفع اليد عن العمو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طلقات تخصيصا أو تقييدا فرع جريان اصالة الظهور في الاخبار الصا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ة بالاجمال وهو متوقف على احراز موضوعها وهو الظه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ا فبد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تجرى اصالة الظهور فيها فتبقى العمومات والمطلقات على حجيت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شرعية والعقلية، فالنافية منها من الاول غير جارية في اطراف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ا، وان كانت بلا معارض لمانعية العلم الاجمالي ع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 كانت عقلية كقاعدة الاشتغال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لا مانع عن جريانها في اطراف العلم الاجمال لعدم تنافيها معه كي يمن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ن كان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شرعية كالاستصحاب ونحوه، فهى على المختار وان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ارية في جميع اطراف العلم الاجما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في جريانها في المق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ئرة الاخب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شك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ظر إلى ما تقتضيه اصالة الظهور الجارية في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ة، حيث انه من جهة تردد انطباقها في تمام موارد الاصول المثبتة ت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يع عن الاعتبار، لمكان العلم الاجمالي حينئذ بحكومة تلك الحجج ال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بعض تلك الاصول الجارية في مواردها وتخصيص لا تنقض بالنسبة إليها الم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قوط الجميع بمقتضى عدم المرجح عن الاعتب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هذه الجهة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ة الاستصحابات المثبتة لانحلال العلم الاجمالي بالاخبار الصادرة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ت بضميمة الاصول العقلية للمثبتة بمقدار المعلوم بالاجم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ينا على عدم حجية اصالة الظهور في الاخبار الصادرة المعلومة بالاجمال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 اتباعها من جهة العلم الاجمالي بمطابقة جملة منها للواقع، أو كانت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ة جارية في بعض الاطراف كان لجريان الاصول المثبتة الشرعية مج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ثاني واضح لعدم العلم حينئذ بقيام ظاهر حجة في موارد تلك الاصول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انطباق ما هو الظاهر الصادر اجمالا في غير موارد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ن رفع اليد عن الاستصحابات الجارية في مواردها انما هو من لوازم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الة الظهور في الاخبار الصادرة اجمالا وبعد عدم جريان اصالة الظهور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جرى الاصول المثبتة في موارد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أن في هذا البناء، حيث نقول ان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راز ظهور ما هو الصادر اجمالا بمقدار المعلوم بالاجمال لا قصور في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الة الظهور فيها وبجريانها تسقط الاصول عن الاعتبار بمقتضى ما ذكرناه فتد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وجوه تقرير دليل العقل ما عن صاحب الوافية من الاستدلا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الاخبار المودعة في الكتب المعتمدة للشي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ا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طع ببقاء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يوم القيمه سيما بالاصول الضرورية كالصلوة والزكوة والحج ونحوها وان ج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زائها وشرائطها وموانعها انما يثبت بالخبر الواحد غير القطعي بحيث لو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بالخبر الواحد خرجت هذه الامور عن حقائق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رد عليه ما اف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 قده من ان العلم الاجمالي بثبوت الاجز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شرائط والموانع حاصل في دائرة جميع الاخبار بل جميع الامارات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ية فلا وجه لتخصيصه بالاخبار المدونة في الكتب المزبورة ومجر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في دائرتها ايضا لا يقتضى التخصيص بها فيلزم حينئذ مراعات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جميع الدوائر لا في خصوص الاخبار المذك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زم ذلك هو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صوص الاخبار المثبتة لهذه الامور لا ما يعم النافية لها خصوصا إذا كا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الها اصل مثبت ل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وجوه تقرير دليل العقل ما ذكره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ققين في حاشيته على المعالم لاثبات حجية خصوص الظن الحاصل من الخبر ومل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افاده هو ان وجوب العمل بالكتاب والسنة ثابت بالاجماع والضرورة و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واترة وبقاء هذا التكليف ايضا ثابت بالنسبة الينا بالادلة المذك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نئذ ان امكن الرجوع اليهما على وجه يحصل العلم بالحكم أو الظن الخاص ف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 فالمتبع هو الرجوع اليهما على وجه يحصل الظن منهما بال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صود ان كان وجوب العمل بالاخبار المدونة في ما بايدينا من الكتب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عوى العلم الاجمالي بصدور كثير منها فهو راجع إلى التقريب الاول الذي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طوله فلا يكون دليلا براسه في قبا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صود هو ثبوت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وبقائه فعلا من جهة العلم الاجمالي بوجود تكاليف كثيرة في الواقع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ه ظهور السنة في كلامه في السنة الواقعية فهو مع رجوعه إلى الدليل الا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وف بدليل الانسداد لا يقتضي التخصيص بخصوص الاخبار بل يعم كل ما يظن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لوله مضمون للكتاب أو السنة التي هي قول المعصوم وفعله وتقريره 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صود ثبوت التكليف شرعا بالرجوع إلى تلك الاخبار غير المفيدة للعلم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طرحها عملا بان كان المراد من السنة في كلامه هو الخبر الحاكي عن الس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نفس السنة الواقعية فللمنع عنه مجال إذ لم يثبت ذلك باجماع ولا ضرور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 أو المذهب خصوصا مع دعوى مثل السيد الاجماع على المنع عنه وجرى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مجرى العمل بالقياس عند الاما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 الوجوه العقلية التي است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ا لاثبات حجية خبر ال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ستدل ايضا بوجوه اخر عقلية لاثبات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ق الظ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شامل للخبر الواحد من غير تخصيص بالظن الخب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كليف ظن بالضرر ودفع الضرر المظنون وا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اد من الض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ظنون ان كان هو الضرر الاخرو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أي العقوبة فالصغرى ممنوعة لعدم استلزام الظن بالتكليف للظن بالعقو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مع حكم العقل الجزمي بقبح العقاب بلا بيان فلابد في اثبات حجيه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دليل اخر يقتضى حج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اد من الضرر المظنون المفسدة المظنو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على ما هو التحقيق من تبعية الاحكام لملاكات في متعلقاتها لا في نفس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توهم فعليه وان كان الظن بالتكليف يستتبع الظن بالمفس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منع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فوات المصلحة أو الوقوع في المفسدة ضررا كي يستلزم الظن بالتكليف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ض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سليم يتم إذا لم يتدارك المفسدة والضرر بامر آخر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ع تداركها لا حكم للعقل بالوجوب كما هو الشأن في الظنون التي نهى ع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وحينئذ فلا يمنع مجرد الظن بالمفسدة والضرر عن جريان الاصول المرخ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والشرعية وبجريانها يستكشف التدارك فيرتفع به موضوع حكم العق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كس كما توهم بزعم انه مع الظن بالمفسدة والض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ج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كم العقل ب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دام على ما لا يؤمن معه من الضرر فيستتبع الحكم الشرعي بالحرمة ومع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لجريان البرائة العقلية والشرعية من جهة حكومته عل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ع عن تدارك الضرر بما افيد من ان تدارك الضرر انما يجب على الشارع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هو الذي اوقع المكلف في خلاف الواقع وهذا لا يكون الا في فرض انفتاح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وتمكن المكلف من الوصول إلى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الانسداد فلا يتم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عبد بالاصول العملية لان الوقوع في الضرر والمفسدة حينئذ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ندا إلى الشارع لانه لولا التعبد بالاصول كان المكلف يقع في المفس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بعد فرض كون المفسدة ايضا ضررا لابد للشارع من حفظ المكل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وع في الضرر ولو بايجاب الاحتياط عليه المعبر عنه بمتمم الجع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اطة وجوب ذلك باهمية المصلحة ال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كذلك في فرض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زمة بين المفسدة والضرر والا فاي شئ اهم من ذلك فلابد له من جعل 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ومع الغ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ذلك كله ليس حكم العقل بوجوب دفع الض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نيوي الا ارشاديا نظير اوامر الطبيب ونواهيه وعلى فرض مولوية هذا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 اما لكونه طريقيا لمكان طريقية الظن في نظره أو لكونه نفسيا ب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لظن بالتكليف الموجب للظن بالمفسدة والضرر تمام الموضوع لحكمه ب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دام لا تأثير لهذا الحكم العقلي الا من جهة استتباعه للح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رعي المتوقف على تمامية قاعدة الملازمة وهي ممنوعة لعدم احاطة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ميع الجهات الدخيلة في الاحكام الشرعية لاحتمال ان يكون في البين ما ي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فعلية التكليف بحيث لم يدركه العقل فلا يكاد ينتج هذا المقدار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طلوب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مر في مورد الظن بالتكليف يدور بين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وبين الاخذ بالوهم الذي هو الطرف المرجو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تعين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ارا عن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جيح المرجوح على الراجح، وفيه انه ان اريد ذلك في حال الانسداد وتم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ماته فيرجع إلى دليل الانسداد الاتي ذكره لانه في الحقيقة مقدمة من 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اك الدليل فلا يصلح جعله دليلا برأسه في قبا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في حال ان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ب العلم أو العلمي بمعظم الف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دوران حينئذ في البين بل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فر بما يفى بمعظم الفقه يكون المرجع في الزائد هو البرائة فيجوز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عل الذي هو الطرف الراجح مثلا أو الاخذ بالترك الذي هو الطرف المرجوح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شأن في الشبهات الموضوعية الجارية فيها البرائة ولو مع الظن ب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 ما عن السيد العلامة المجاهد قدس س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ه لا ريب في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بات ومحرمات كثيرة في الوقايع المشتبهة ومقتضى ذلك وان كان وجوب مر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باتيان كل ما يحتمل الوجوب وترك كل ما يحتمل الحرمة ولو موه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يؤدى إلى العسر والحرج المنفيين في الشريعة يكون مقتضى ال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قاعدة الاحتياط، وقاعدة العسر والحرج هو العمل بالاحتياط في المظنو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ون المشكوكات والموهو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ان ذلك راجع إلى دليل الانسداد الا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 عبارة عن بعض مقدمات ذاك الدليل فلا وجه لجعله دليلا برأسه في قبا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في دليل 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ركب من مقد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سداد باب العلم والع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عظم الاحكام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جواز اهمال التكاليف في الوقا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تبهة والرجوع في كل منها إلى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طلان الرجوع إلى الوظائ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ة للجاهل بالاحكام من الاحتيا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ام في جميع الوقايع، أو الرجوع إلى فتوى الغير، أو الرجوع في كل 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اصل الجاري فيها من البرائة والاستصحاب والتخيير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جيح المرجوح على الراجح بالاخذ بالموهومات والمشكوكات فيتعين العمل ب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ضاف إليها مقدمة اخرى خامسة وهو العلم الاجمالي بثبوت تكاليف كثي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يعة في الوقايع المشتبه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خفى ان الاحتياج إلى هذه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كون على بعض المسالك في الانسداد، لانها على ما ياتي مختلفة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دمات، ومن حيث النتيج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نتيجة على بعض المسالك هو التبعي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والرجوع إلى الظن في مقام اسقاط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عض الاخر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ومرجعيته في مقام اثبات التكليف بنحو الحكومة تارة، والكشف اخ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ش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اختلاف هو الاختلاف في مدرك عدم جواز اهمال التكاليف وانه هو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التكاليف في الوقايع المشتبهة، أو هو الاجماع ومحذور 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حتاج إلى مقدمية العلم الاجمالي وتكون النتيج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بعيض في الاحتياط مح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حتاج إليها وتكون النتيجة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ومرجعيته في مقام اثبات التكليف بنحو الحكومة أو الكشف على التف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آت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يا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بعد تنجيزية حكم العقل بالبرائة وقبح العقاب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لتكليف لا شبهة في ان وجوب التعرض لامتثال التكاليف المجهولة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همالها لا يكون الا إذا كان هناك منجز في البين يكون رافعا لموضوع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بالقب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 فرض اللابيان على التكليف، لا مجال لدعو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رض للتكاليف المجهولة لاستقلال العقل حينئذ بالبرائة وقبح العق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رفت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 ان البيان الرافع لموضوع حكم العقل بالقبح، اما ان يكو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التكليف بحيث كان الاجماع ومحذور الخروج عن الدين من تو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مزبور، بحيث لو فرض انتفائه رأسا أو عدم منجيزيته اما مطل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في خصوص المق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رجع في الوقايع المشتبهه هو 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الاجماع أو محذور المخالفة الكثير المعبر عنها بالخروج عن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في فرض انتفاء العلم الاجمالي أو عدم منجيزيته وكونه كالشك البدوى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المحقق الخونسارى فيما نسب إ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شبه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لزوم المصير إلى التبعيض في الاحتياط محضا ومرجعية الظن في مقام اسق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لا اثباته إذ المثبت له على هذا التقرير انما هو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ولا معنى بعده لاثباته بمنجز آخر ولازم ذلك وان كان بحكم العقل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التام في المظنونات والمشكوكات والموهومات الا انه بضميمة 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ات يتعين الاحتياط في مقام تحصيل الفراغ في خصوص دائرة المظنو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رجعه إلى التبعيض في الاحتياط ومرجعية الظن في مقام اسقاط التكليف الثا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لم الاجمالي لا في مقام اثباته كي ينتهى الامر إلى حجية الظن ومثبت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بنحو الحكومة عقلا أو الكشف شرعا ومن المعلوم ان في هذه المرحل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لتصرف الشارع وجعله مولويا الا على نحو جعل الب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لازم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ومنجيزيته هو سقوط العلم الاجمالي المزبور عن المقدمية وال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لانحلاله حينئذ بما في موارد قيام الظن بالتكليف فيكون الشك بدوي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ا وهذا كما ترى ينافي ما هو الفرض من مقدمية العلم الاجمالي ومنجز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ي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لى هذا المسلك من كون النتيجه هي التبعيض في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كون الاجماع ومحذور الخروج عن الدين مانعا مستقلا عن الرجو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في الوقايع المشتبهة كما لا يبعد ذلك لامكان تحصيل الاجماع على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همال التكاليف عند انسداد باب العلم والعلمي حتى من القائلين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جزية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سألة وان لم تكن معنونة في كلام الاصحاب و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ع البحث عنها في قديم الزمان لانفتاح باب العلم والعلمي لدي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ع التقدي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لم منهم اتفاقهم على وجوب التعرض للتكاليف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سداد باب العلم والعلمي بمعظم الفقه وانتفاء العلم الاجمالي بالتكليف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عدم منجز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لمقتصر على التدين بالتكاليف المعلومة التا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حكام المجهولة في الوقايع المشتبهة يعد عندهم كالخارج من الدين والمت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غير دين سيد المرسلين صلى الله عليه وآ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يف 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هذا المسلك يت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صير إلى حجية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رجعيته في 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ثبات التكليف اما بنحو ال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ا أو بنحو الكشف شرعا ولا تنتهى النوبة إلى التبعيض في الاحتياط ومرج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في مقام اسقاط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بالاجما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زبور يستكشف وجود منجز 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الاجمال يكون هو الرافع لقبح العقاب بلا بيان وبعد تعي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ظن بضميمة بقية المقدمات لا تنتهى النوبة إلى بيانية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جزيته لانحلاله بذلك المنجز المستكشف من الاجماع المزبور وبهذا البيان 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صحة الجمع بين مقدمية العلم الاجمالي وبين الاجماع ومحذور الخروج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 على مسلك واحد بجعل الاجماع ومحذور الخروج من الدين في قب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محذورا مستقلا لعدم الاهمال والرجوع إلى البرائة، فاللازم على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 ممن سلك مسلك التبعيض في الاحتياط هو الاقتصار على مقدم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ازم على من سلك غير مسلك التبعيض من المسالك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ة هو الغاء العلم الاجمالي بالمرة عن المقدمية والاقتصار على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حذور الخروج عن الدين كما انه ظهر ابتناء مسلكي الحكومة والكشف على ابط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لك التبعيض بالغاء العلم الاجمالي عن المنجزية واسقاطه عن البيانيه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 قيام الاجماع على بطلان الاحتياط ولو تبعيضا المستكشف منه وجود 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في البين ومثبت للتكاليف بمقدار الكفاية غير العلم الاجمالي الموجب قه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حلا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فاد ذلك ايضا من الاجماع ومحذور الخروج عن الدين الذين 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ند للمقدمة الثا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دونه لا تصل التوبة إلى مقام حجي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ثبتيته للتكليف بنحو الحكومة أو الكش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انتهاء الام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عدى مسلك التبعيض من المسالك الاخر لا تنتهى النوبة إلى مسلك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قسامه حتى مثل ايجاب الاحتياط الشرعي الا بعد ابطال مسلك الحكو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حكم العقل بلزوم اتخاذ مرجع اخر في البين بمقدار يخرج عن محذور ال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دين وتعيينه في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ايكال الشارع إلى هذا الحكم العقل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بلزوم التعرض لامتثال الاحك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فرض استقلال العقل بذلك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سداد وايكال الشارع إلى هذا الحكم العقلي ولو احتمالا لا مجال للكش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عل شرعي في البين ولو ب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كشف المزبور انما ه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للابدية العقلية وبعد حكم العقلي بمرجعية الظن في مقام تعرض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حتم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كال الشارع إلى هذا الحكم العقلي لا طريق إلى الكشف المزبور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خ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ئن تدبرت ترى الترتب بين انحاء الكشف ايضا لابتناء كشف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وطريقيته شرعا على ابطال مجعولية مثل ايجاب الاحتياط الشرعي ولو ب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اجما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4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لى عدم بناء الشريعة في امتثال الاحكام بصرف احتماله ولزوم كون 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كام بعناوينها الخاصة وجوبيا أو تحريم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لابد من كشف 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رعى في البين ويتعين بمقتضى المقدمة الاخيرة في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المن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ل هذا الاجماع لا ينتهى الامر إلى كشف ان المجعول هي الوسطية و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ظن لوضوح ان ايجا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ف مؤنة من جعل الكاشفيه والوسطية ل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حتياج هذه إلى عناية زائ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ن الاحتياط هو الطريق الم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ذات إلى الواقع، وان لم يكن واصلا بنفسه لعدم الملازمة بينهما كما ت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اد من الواصل بنفسه ما هو معلوم بنفسه طريقيته للمكلف بلا احتي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طريق آخر توصله إلى العباد ومن الواصل بطريقه الطريق الذي ظن حجيته ب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 حجية هذا الظن لدى المكلف بانسداد آخر قبال ما لا يكون واصلا إلى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ا ولو بطريقه وكل ما علم جعله بنفسه فهو الطريق الواصل بنفسه و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لا يفرق بين كون المجعول ايجاب الاحتياط الذي هو محرز بنفسه للواقع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سالك في المقام اربعة بل خمسة مترتبه ومختلفه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تيجة لكونها في بعضها هي حجية الظن ومرجعيته في مقام اسقاط التكليف، و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ها مرجعيته في مقام اثبات التكليف بنحو الحكومة العقلية وفي بعضها مرج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في مجرد وجوب العمل على طبقه من باب الاحتياط، وفي بعضها مرجعية الظ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لحجية والمنجزية، وفي بعضها مرجعيته في مقام المثبتية للتكليف شر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إذا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فلنشرع في تفاصيل المقدمات واثباتها بما يمكن الاستدلال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ا وبيان ما هو المختار من المسالك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عليه التكل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ى فهي بالنسبة إلى انسداد باب العلم الوجداني مما لا اشكا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اهة ان ما يوجب العلم التفصيلي بالحكم من النصوص المتواترة والاجم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في غاية القلة بحيث لا يفي باقل قليل من الاحكام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انسداد باب العلمي فللمنع عنه مجال لما تقدم من تمامية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حجية الخبر الموثوق به مع وفائه لكثرته بحمد الله بمعظم الفقه بحيث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من الرجوع إلى الاصول العملية في الموارد الخالية عن الاخبار الموث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محذور وحينئذ فلا مجال لدعوى انسداد باب العلم والعلمي في معظم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ي ينتهى الامر بضم بقية المقدمات إلى حجية الظن ومرجعيته بنحو ال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كش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نا كان هذا البحث قليل الجدوى إذ لا يكاد يترتب عليه ثم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مه عملي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قدم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عدم جواز اهمال 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وقايع المشتبهة والاعتماد فيها على البرائة الاصلية فمما لا اشكال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ريب يعتريها بل كادت ان تكون ضرو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مدرك هذه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نه هو العلم الاجمالي بتكاليف كثيرة في الشري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جماع و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روج عن الدين بحيث يكونان محذورا مستقلا لابطال الرجوع إلى البرائ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ايع المشتبهة ولو مع فرض انتفاء العلم الاجمالي رأسا أو عدم منجز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ستدل عليها بكل واحد من هذه الوجوه الثلاث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رفت اختلاف النتي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بعيضا وحكومة وكشفا بحسب هذه الوج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ذى يقتضيه 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ثاني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مدرك الاجماع ومحذور الخروج عن الدين بداهة قيام الاجماع والضرو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جواز اهمال الوقايع المشتبهة بالرجوع فيها إلى البرائة عند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زوم التعرض لامتثال الاحكام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دونه يلزم المخالفة الكث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بر عنها بالخروج عن 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قتضى هذا المحذور والاجماع المزبور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يا يستكشف لا محالة وجود مرجع آخر في البين مثبت للتكاليف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قدار الوافى غير العلم الاجمالي، وبذلك يسقط العلم الاجمالي عن البيان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حلاله بذلك المنجز المستكشف من الاجماع ومحذور الخروج عن الدين بل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عوى كون العمدة في المستند لهذه المقدمة هو محذور الخروج عن الدين لق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كون نظر المجمعين في بطلان الاهمال إلى محذور الخروج عن 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احتمال لا مجال لكشف هذا الانفاق عن راى المعص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كرنا انقد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ساد مسلك التبعيض في الاحتياط وانه لا وجه لتقرير دليل الانسداد ع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 لابتنائه كما عرفت على مقدمية العلم الاجمالي وعدم انحلاله بكشف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جز آخر مثبت للتكاليف بمقدار الكف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تصل النوبة إلى هذا الم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ظاهر بلا حاجة إلى ما في الكفاية من دعوى انحلال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حكام الثابتة في الشريعة بما في موارد الاصول المثبتة بضميمة ما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صيلا من الاحكام بمقتضى الاجماعات القطعية والنصوص المتواترة أو المحفو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قرائن القطعية سند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دلالة كي يحاب عنه وترمى بالغرابة بان هذه لقلتها بمثابة لا تفي ب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ليل من الاحكام المعلومة بالاج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ما يوه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سلك المزبور ايضا ما سيأ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يام الاجماع على الترخيص المطلق في طرف الموهومات بل المشكوكات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ضطرار أو الحرج المقارن ل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زم ذلك هو سقوط العلم الاجمال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جزية بالنسبة إلى بقية الاطراف الاخر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قدمة الثالث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لان الرجوع إلى احد الطرق المقررة للجاهل من التقليد أو الرجوع في كل 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اصل الجاري فيها أو الاخذ بالاحتياط في جميع الوقايع المشت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ل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طلانه مما لا ريب فيه فان الجاهل الذي وظيفته الرجوع إلى ال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ما هو الجاهل العاجز عن الفحص الذي لا يرى بطلان مدرك فتوى العا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اهل الباذل لجهده المعتقد لبطلان مدرك العالم المخطئ له في اعتقاده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روض في المقام فلا دليل على حجية فتواه بالنسبة إليه بل ذلك من باب رج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 إلى الجاهل، لان من يرى انسداد باب العلم والعلمي لاعتقاده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ية الادلة على حجية خبر الواحد يخطئ القائل بحجيته فلا يجوز له الرج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مثله والاخذ بقوله تعب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مضافا إلى ما افاده الشيخ قده من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ع القطعي على عدم جواز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جوع إلى الاصول العملية في الوقا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بهة فبالنسبة إلى الاصول النافية للتكليف فبطلانه مما لا اشكا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ولاستلزامه المخالفة القطعية الكثيرة المعبر عنها ب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الاصول المثبتة للتكليف من الاستصحاب والاحتياط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رد التي كانت الشبهة من اطراف العلم الاجمالي الشخص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في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بطالها بوج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لزمهما للعسر والحرج المنفيين كما عن الشيخ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مانعية العلم الاجمالي بانتقاض الحالة السابقة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 الاستصحابات كما افاده بعض الاعاظم قده بدعوى قصور المجعول في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زيلية كلية عن الشمول لاطراف العلم الاجمالي ولو مع عدم استلز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خالفة العم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جعول في الاصول التنزيلية لما كان هو ال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 والاخذ باحد طرفي الشك على انه هو الواقع والغاء الطرف الاخر بجع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عدم في عالم التشريع فذلك انما يتم في الشبهات البدوية وفي بعض 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جميع اطراف العلم فلا يمك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ذلك، لانه مع العلم الاجمالي يعلم بانتقاض الحالة السابقة في بعض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قلاب الاحراز السابق الذي في جميع الاطراف إلى احراز آخر يضاده، ومع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مكن الحكم ببقاء الاحراز السابق في جميع الاطراف ولو تعب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تمع الاحراز التعبدى في جميع الاطراف مع الاحراز الوجداني بالخلاف في بع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يخفى ما في كلا الوج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منع استلزامهما للحرج والعس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ا يلزمه انما هو الاحتياط التام في جميع الوقايع المشتبهة كما يأتي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الاحتياط الذى تقتضيه الموارد الشخصية من جهة ك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طراف العلم الاجمالي الشخصي والاستصحابات المثبتة للتكليف فدعوى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ج والعسر منهما ممنوعة جدا نظرا إلى قلة موارد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فيه انه بعد تغاير متعلق اليقين والشك في العلم الاجمالي وعدم تعلق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لا بالعنوان الاجمالي بلا سرايته منه إلى العناوين التفصيلية ك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اء وذاك الاناء على ما ياتي انشاء الله لبقائهما على مشكوكيتهما لا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عوى المضادة المزبورة بين جعل الاستصحابين في الطرفين مع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ضوع الا بقاء التعبدى فيهما لا يكون الا العناوين التفصي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هذا الاناء وذاك الاناء وبالعلم الاجمالي المزبور المتعلق بالعنوان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نقلب اليقين السابق في شئ منهما بعنوانهما التفصيلي إلى اليقين بال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كان كل واحد منهما وجدانا مما يشك فيه بعد كونه مسبوقا باليقين من غي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خلل بين الشك واليقين في واحد منهما يقين آخر يضاد اليقين الساب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انقلب باليقين الاجمالي انما هو اليقين باحد العنوانين أو احد اليقين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ذا العنوان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ضوع التعبد بالابقاء لا يكون هو اليقين ب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وانين ولا احد اليقينين حتى ينافي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يقين ب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من العناوين التفصيلية من اناء زيد واناء عمر ومثلا ونحو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يقين الاجمالي ساريا إلى العناوين التفصيلية واقعا كان لما افيد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ستحيل كيف ولازمه عدم امكان اجتماع اليقين والشك في وجود خار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وسيط العناوين الاجمالية والتفصيلية مع بداهة خلافه كما في كلية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مقرونة بالشكوك التفصيلية وهذا كاشف عن وقوف العلم على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ه وهو العنو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جمالي وعدم سرايته منه إلى المعنون الخارجي ولا إلى العنا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ة فإذا لم يكن الاحراز الوجداني منافيا مع الشك فيه بعنوانه التفص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كون العنوانين متحدين وجودا ومنشاء فكيف يكون منافيا مع ما هو من 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شك المعبر عنه بالاحراز التعبد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ما ذكر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ظهر اندفاع توهم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جريان الاصول المحرزة في اطراف العلم الاجمالي لاستلزامه المناقض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در والذيل في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 ينقض اليقين ابدا بالشك ولكن ينقضه بيقين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ظهوره في تعلق اليقين الناقض بعين ما تعلق به اليقين والش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، وتغاير متعلق اليقين الاجمالي بالانتقاض في المقام مع متعلق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ينته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مر باجراء الاستصحابين في طرفي العلم الاجمالي إلى المناق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بين الصدر والذيل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ذلك انه لا مانع م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المثبتة من الاستصحاب والاحتياط في اطراف العلم الاجما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هل الخطب هو انه لا يجدى هذا المقدار في المنع عن جريان مقدمات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ا إلى قلتها وعدم كونها ولو بضميمة المعلومات التفصيلية إليها بمقدار ين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العلم الاجمالي ويرتفع به محذور الخروج عن الد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بط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ام في جميع الوقايع المشتب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د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يه الاجماع القطعي، وقاعدة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ج والعسر، بل ولزوم اختلال النظام النوعي والشخصي لوضوح كثرة الوقا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بهة وانتشارها في جميع ما يتوقف عليه النظام مما يرجع إلى المعا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حاورة والعقود والايقاعات ونحوها مما يوجب العمل بالاحتياط فيها اخت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ظ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قل من استلزامه للعسر والحرج الشديد المنفيين ب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دلة نفي العسر والحرج، من غير فرق في ذلك بين ان يكون الحاكم بالاحتياط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من جهة العلم الاجمالي أو كان الحاكم به هو الشرع من جهة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حذور الخروج عن 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كل تقدير ينفي وجوبه بالاجماع المزبو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دلة نفي العسر والح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اشك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شمول دليل نفى الحرج على الثان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 ان ادلة نفي الحرج كادلة نفي الضرر لما كانت حاكمة على الادلة المتكف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حكام المترتبة على الموضوعات الواقعية الشاملة باطلاقها لحالتي 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غيره فلابد ان يكون لمتعلق الحكم حالتان حالة يلزم منها الضرر والعسر و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لزم منها ذلك لتكون ادلة نفيهما موجبة لن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حكم عن المتعلق في موضوع يلزم منه الضرر والعس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اختص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يلزم منه الضرر والعسر دائما كوجوب الخمس والزكوة والجهاد فلا يكون 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ر إلى نفي تلك الاحك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مقام من هذا القبيل حيث ك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ليف التي يلزمها العسر والحرج دائما فلا يكون مشمولا لدليل نفي 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ذلك انما يتم إذا كان دليل نفي الحرج ناظرا بدوا إلى 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و كان ناظر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لى الحكم الواقعي فلا شبهة في انه يتصور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تان حالة لا يلزم من امتثاله الحرج والعسر وحالة يلزم منه ذلك كما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باه ومنه المقام فينفي دليل الحرج حينئذ فعلية التكليف الواقعي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ال الاشتباه ويرفع فعليته في هذا الحال ينفي وجوب الاحتياط، ل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ازم فعلية التكيف الواقعي في هذا الح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هذا الب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اب عن شبه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ادلة نفي الضرر والحرج لنفي الاحتياط العقلي بدعوى ان ادلة نفى الض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رج انما كانت ناظرة إلى التكاليف الشرعية التي يلزمها الضرر والعسر 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لا يلزم الضرر والعسر من قبل نفس التكاليف الواقعية لعدم تعلقها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الضرر والعس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انا من جهة امر خارج وهو حكم العقل بالج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ات وادلة نفي الضرر والعسر لا تكون ناظرة إلى مثله كي يكون منف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موم تلك الاد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ضرر والعسر وان كانا من جهة امر خارج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 العقل ولكن المنشأ لذلك لما كان فعلية التكاليف المجهولة في هذا ال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جرم بنفيها يرتفع ايجاب الاحتياط العقلي ايضا لانه من لوازم 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ليف الواقعية في هذا الحال وحينئذ لا فرق في شمول دليل نفي الضرر و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م بين كون ايجاب الاحتياط عقليا من جهة العلم الاجمالي ام شرع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وهم اقتضاء البيان المزبور لعدم لزوم رعاية الاحتياط فيما عد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فع به الضرر والحرج لارتفاعه ايضا بارتفاع فعلية التكليف بمقتضى دليل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ج وهو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يتم ذلك لو اريد رفع فعلية 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على الاطلاق والا فلو اريد رفعها بمقدار يرتفع معه العسر في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ل فلا يلزم منه ذلك بل لابد حينئذ من رعاية الاحتياط في الزائد عما يرت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ه محذور الحرج والعسر فان الضرورات تتقدر بقد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رعاية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جميع يوجب الحرج فلا يرتفع باد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نفي الحرج الا الاحتياط الك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هذا الاشكال مجال إذا كان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حتياط من جهة العلم الاجمالي كما هو مسلك التبعيض فانه بعد ثبوت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ق في طرف الموهومات بمقتضى الاضطرار أو الحرج يقع الاشكال في انه ك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ال حينئذ لمنجزية هذا العلم الاجمالي بالنسبة إلى بقية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تقارن الاضطرار مع العلم الاجمالي واحتمال كون الطرف المضطر إلي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ام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رت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الاجمالي بالتكليف الفعلي ومع ارتفاعه لا يب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تض لوجوب رعاية الاحتياط في الطرف الاخر من جهة صيرورة الشبهة بالنسبة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وية كما اشرنا إليه ايضا في طى موهنات مسلك التبعي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جب ذلك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اضطرار متاخرا عن العلم الاجمالي أو كان متعلقا بغير المعين مطلقا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الطارى كتلف بعض الاطراف لا يمنع عن تأثير العلم الاجمالي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حققناه في م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ضطرار إلى غير المعين لا يمنع الا عن ال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محتملين الملازم لرفع اليد عن اطلاق التكليف في كل طرف بنحو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عايته مطلقا حتى في حال الاتيان بالطرف الاخر المقتضى لحكم العقل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مع بين المحتملين لا انه يرتع اصل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الاجمالي ب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حينئذ باقيا على حاله، غير انه بمقتضى سراية الاضطرار إلى الواق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فع اليد عن اطلاق التكليف بالنسبة إلى كل طرف ويلتزم بتكليف توسطي بين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رأسا، وبين ثبوته على الاطلاق ولازمه التخيير في ارتكاب احد الطر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حققناه في مبحث 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روض المقام انما هو من باب الاضط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لق بالمعين مع كونه مقارنا للعلم، حيث ان الثاني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ف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وان كان بدوا إلى غير المعين ولكنه بعد انتهائه بمقتضى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ة إلى الترخيص المطلق نحو الابعد وهو الموهومات كان لا محالة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ين فيتوجه المحذور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فرضنا اقتضاء قاعدة الحرج بضمي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الرابعة لتوجيه الترخيص نحو الموهومات في ظرف اتباع المظنونات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تبع لنحو ترتب في حكم العقل بمتابعة العلم الاجمالي الراجع إلى حكمه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باع المظنونات على الاطلاق واتباع الموهومات على تقدير المخالف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ظنون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ذلك بحكم الاضطرار إلى غير المع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هو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مهم بذلك، فان بنائ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على كون الموهومات بقول مطلق تحت الترخ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وجه ما ذكرنا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نعية مثله عن منجزية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 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هة ايضا لا يفرق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ل باقتضاء العلم الاجمالي لوجوب الموافقة القطعية وبين القول بعليت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على كل تقدير يرتفع العلم الاجمالي بالتكليف بعد احتمال كون معلوم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اضطراره، وانما يفترقان فيما لو كان الترخيص في بعض الاطراف بمناط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الاضطرار أو الحرج من اجماع ونح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على القول بال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عليقية حكم العقل يتعين العمل في البقية بعنوان الاحتياط، بخلافه 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لية فانه بعد مضادة الترخيص ولو في بعض الاطراف مع حكم العقل التنجيز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بد من كشف جعل البدل من الترخيص المزبور كما ياتي بيانه في م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لزوم التبعيض في الاحتياط مهما امكن منظور فيه خصوصا فيما اف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عدم الفرق بين الاضطرار إلى المعين وغير المعين فلاحظ كلامه ترى فيه م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نظ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وجوب الاحتياط في البقية انما هو الاحراز المقتض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 ورجوع الشك في الحقيقة إلى الشك في طرو المانع عن تأثير المقتضى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العقل يحكم في مثله بالاحتياط نظير حكمه في الشك في القد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رتفاع العلم الاجمالي لاجل الاضطرار أو الحرج كان الشك في البقية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مقتضى لا في المانع عن تأثيره وبينهما بون بعيد، ومعه لا يبقى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جريان الاحتياط كي يتم به مسلك التبعيض في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وقلنا ببقاء العلم الاجمالي على صفة ال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ينتج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ك الا وجوب الاحتياط في خصوص المظنونات التي يظن بانطباق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عليها، لا في مطلق مظنون التكليف كما يدعيه القائل بالتبعي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الاجمالي في المقام وان كان بحسب الاطراف من قبيل العلم الاجمالي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بائنات بنحو الكثير في الكث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كونه بحسب الاعداد من قب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لتردده مثلا بين الف وزيادة يلزمه لا محالة انحلاله ب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 الاقل والشك البدوى في الاكثر، فإذا كان الاقل منتشرا في اطراف بع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ظن انطباق المعلوم بالاجمال عليه وبعضها مما يشك في انطباقه عليه وبع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ما يوهم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قتضى حكم العقل باقتضاء الاشتغال اليقيني ب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فراغ اليقيني عنه من الاحتيا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خصوص هذه الاطراف وبعد اقتضاء الاضطرار أو الحرج لعدم لزوم رع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في المشكوكات والموهومات ولو بمعونة الاجماع أو المقدمة الر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عين الاخذ بالاحتياط في خصوص المظنونات التي يظن بانطباق التكليف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عليها لا في مطلق الظن بالتكليف ولو لم يظن بانطباق المعلوم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هم العقل انما هو الخروج عن عهدة ما تنجز عليه من التكاليف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، لا الخروج عن عهدة مطلق التكاليف الواقعية ولو لم تكن منجز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مع ان القائل بالتبعيض لا يفرق بين نحوى المظن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فاع الحرج والعسر بترك الاحتياط في الموهومات، والا فمقتضى القاعد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قول هو وجوب الاحتياط في المشكوكات ايضا، الا إذا كان هناك اجماع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ق المشكوكات بالموهومات كما احتمله الشيخ قده، ولكن لا يلزمه حينئذ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حجية الظن شرعا ومثبتيته، كما تو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صول النوبة إلى مثبتي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انما هو بعد الفراغ عن ابطال مثبتية العلم الاجمالي ومنجز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كاليف، بل وابطال وجود مثبت آخر ايضا كما سنذك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 فرض عدم ابط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ولو من جهة امكان التبعيض في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 ل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خصوصا على مبنى القول باقتضاء العلم الاجمالي وتعليقية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وب الموافقة القطعية على عدم ترخيص الشارع في بعض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ثل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شف الترخيص في المشكوكات عن وجود مثبت كاف في البين كي ينتهى إلى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، ومجرد وجوب العمل على طبقه من باب التبعيض في الاحتياط، غير حج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ثبتيته شر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علية العلم الاجمالي لوجوب ا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المختار، يلازم الترخيص المزبور في المشكوكات مع جعل البدل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حلال لمضادة الترخيص في بعض الاطراف مع تنجيزية حكم العقل بوجوب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ب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نئذ من كشف جعل البدل المزبور من ترخيصه ومرجع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تفاء الشارع في مقام تحصيل الفراغ عن التكليف الثابت ب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مل بالمظنونات، ولكنه غير حجية الظن ومثبتيته للتكليف كما هو ظاهر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كان ذلك راجعا إلى الانحلال وفيه تأمل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قطع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ظنيا فلا يرفع اليد لاجله عن تأثير العلم، فانه بمقتضى الملازمة وان 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عل البدل البدل أو الانحل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ظن بالانحلال لا يقتضى ال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ى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يضا نظر الشيخ قده في الجواب عما اورده في المقام على نف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وله، فان قلت إذا ظن بعدم وجوب الاحتياط في المشكوكات فقد ظن بان ال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الاصول الموجودة الجارية فيها ال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ل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سألة اعتبار الظن ب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اص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نتيجة مقدمات الانسداد وان كانت اعم من الظن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ريق، الا ان ذلك فرع سلامة المقدمات وتماميتها، والكلام بعد في سل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الثالثة، إذ لم يثبت بعد بطلان الاحتياط رأسا حتى في الوقا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ة لتصير النتيجة هي حجية الظن مطل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ضرب على ذلك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خ المصححه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ب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حاشية بما لفظه، قلت مرجع الاجماع قطعيا أو ظن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رجوع في المشكوكات إلى الاصول هو الاجماع على وجود الحجة الكاف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ائل التى انسد فيها باب العلم حتى تكون المسائل الخالية عنها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ومرجع هذا إلى دعوى الاجماع على حجية الظن بعد الانسداد انته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الكلام وان كان لبعض الاعاظم من تلاميذه وهو السيد الكبير الشيرازي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ا نقله الاستاذ قده، الا ان الظاهر على ما حكى هو كونه برضاء الشيخ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مضا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ا ليت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 يرتضه ولم يضرب على كلامه الاول لما عرفت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القطعي لا يكشف عن وجود الحجة الكافية في المسألة خصوصا على م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علم الاجمالي، فضلا عن الاجماع الظنى لان الظن بالانحلال لا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حل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فرض اندفاع العسر برفع اليد عن العلم الاجمال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 الموهومات لا مجال لرفع اليد عن المشكوكات ولو كانت موهومة من حيث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الظن بمرجعية الاصول فيها، ومجرد كونها كذلك لا يقتضى الحاقها بموه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الذى يرفع اليد عنه لاجل العس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دليل في البين يقتضى باطلا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 اليد عن كل موهوم حقيقة ام اثرا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غاية ما يقتضيه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انما هو نفي مثبتية العلم الاجما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ثبات كون الظن طري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بتا للتكاليف شرعا، فيتوقف على ابطال مثبت آخر في البين غيره، واثبات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يتوقف على انعزال العقل عن الحكومة وعدم حكمه بمرجعية امر آخر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عيي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5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الظن بمقتضى المقدمة 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مع حكم العقل بذلك واحتمال اي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في حكمه بلزوم تعرض التكاليف إلى هذا الحكم العقلي لا مجال لكشف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قبل الشار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البيان ظهر الحال فيما لو كان بطلان الاحتياط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عيضا من جهة الاجماع على عدم كون مبنى الشريعة في امتثال التكاليف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سداد على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ه 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توهم اقتضاء الاجماع المزبور لت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 النتيجة هي حجية الظن ومثبتيته شرعا للتكال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اية ما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المزبور انما هو بطلان الاحتياط الناشئ من قبل منجزية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ا أو تبعيضا ومرجعه إلى عدم منجزية العلم الاجمالي وعدم اقتضائه ل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تبعيضا، و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الكشف عن وجود مرجع اخر في البين ومث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كاليف بمقدار الكفاية غير العلم الاجمالي الموجب لانحلا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فاد ايضا من بطلان الخروج عن 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مقدار لا يكشف عن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ومثبتيته شر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بطال حكم العقل بمرجعية شئ في البين وتعيي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ظن بمقتضى المقدمة الرابعة كما يدعيه القائل بالحكومة، أو اثبات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كان الشارع إلى هذا الحكم العقلي في لزوم التعرض للتكاليف، بل وابطال م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شرعي بغير تتميم الكشف والا فلا مجال للكشف المزبور اصلا بلا فرق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بين كون المستند لعدم جواز الاهمال هو العلم الاجمالي وبين كون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ومحذور الخروج عن الدين، فعلى كل تقدير لابد من ابطال مثبت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اليف غيره وهو متوقف على عزل العقل عن الحكم ولا يكفيه مجرد قيام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بطلان الاحتياط كلا أو بع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 الاجماع قائما على عدم 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يعة في امتثال الاحكام على الاكتفاء بصرف احتماله ولزوم الاتيان ب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بعنوانه الخاص وجوبا أو تحريما لا بعنوان الاحتمال ورجاء انطباق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تي به، فانه بمقتضى هذا الاجماع لابد من الكشف عن جعل طريق شرعى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تعين ذلك حينئذ في الظن بمقتضى المقدمة الرابعة لان ما عداه يكون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احتمال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جماع وان احتمله الشيخ قده في بعض كلماته واص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لاعاظم قده الا ان الشأن كله في ثبوت هذا الاجماع وتحققه ولو ظنيا فض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قطع به فان القدر المسلم من الاجماع انما هو قيامه على بطلان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 مطلقا حتى يقتضى بطلان التبعيض وعلى فرض التسليم فالمسلم من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على بطلان الاحتياط في الشريعة الموجب لرفض العلم الاجمال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جزية والبيانية راسا واما قيامه على لزوم تعرض كل من المشتبهات بعنو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 وعدم جواز كونه بعنوان الاحتمال ورجاء انطباقه على المكلف به ف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لوم بل ولا مظن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ن القائلين بالحكومة على خلاف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م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كفاية اتيان مظنون التكليف بما هو مظنون لكونه منجزا بهذا الظن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ومعه لا يمكن دعوى اتفاق الاصحاب واجماعهم على 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نى الاجماع على بطلان الاحتياط ولو تبعيضا هو ما ذكر من عدم كفاية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مالي ولزوم كون امتثال التكاليف بعناوينها الخا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من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ا ب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هد على هذا الدعوى ولا بينة، بل الظاهر كونه من جهة رفض العلم الاجمال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جزية بالتقريب الذي ذكرناه، ولا اقل من كونه هو المتيقن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يل إلى دعوى كشف حجية الظن شرعا فضلا عن كونها بنحو تتميم الكشف الا برف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لك الحكومة العقلية اما بمنع حكومته العقلي رأس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منع ايكال الشار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حكم الع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ا لا سبيل إليه لرجوعه إلى دعوى تجويز العقل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تصرف شرعي في البين لتعطيل الاحكام والخروج عن الدين بعدم تعرض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وقايع المشكوكة وهو كما ترى خلاف الوجدان السليم والذوق المستقي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 لما افيد من مقايسة مثل المقام بالوقايع المشتبهة القليلة التي ل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عدم حكم العقل فيها بشئ محذور تعطيل الاحكام والخروج عن ال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ضوح الفرق، بين مثل المقام المحرز شدة الاهتمام به بمقتضى بطلان 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 ولو مع عدم تصرف من الشارع بجعل شئ في البين، وبين ما هناك الذي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رز فيه اهتمام الشارع وعليه فلا يكون عدم حكم العقل بشئ في تلك الوقا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بهة القليله شاهدا لمنع حكمه فيمثل المقام الذي يلزم منه محذور ال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دين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كفيه مجرد احتمال ايكال الشارع إ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عقلي إذ معه لا يبقى مجال للكشف عن جعل شرعي في البين اصلا وإذ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ذكرناه في شرح المقد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 ان الح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تقرير دليل الانسداد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ومة العقلية بمعنى مثبتية الظن للتكليف عقلا الراجع إلى تنزله م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ظن في مقام الاثبات لا في مقام الاطاعة والاسقاط وذلك لفساد ما عدا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الك الاخر الراجعة إلى التبعيض في الاحتياط ومرجعية الظن في مقام الاسق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كشف بانحائ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سلك التبعيض فلما تقدم من ابتنائه على 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وعدم انحلاله بكشف وجود منجز آخر في البين بمقدار الكف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نوعة جدا بما تقدم من قيام الاجماع والضرورة على بطلان الخروج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ين ولو في فرض عدم علم اجمالي رأسا أو فرض عدم منجزيته ل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شف عن وجود مرجع آخر في البين بمقدار الكفاية غير العلم الاجمالي م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حلاله ولذلك جعلنا هذا المحذور هو العمدة في المستند للمقدمة الثانية اع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جواز الاه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ا اوردنا عليه سابقا من لزوم سقوط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جزية ايضا بمقتضى الترخيص المطلق في طرف الموهومات بل المشكوكات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ضطرار أو الحرج والعسر المقارن ل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قوط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ع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قرير الحكو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نسداد باب العلم والعلمي وعدم ثبوت جع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ولو بمثل ايجاب الاحتياط يحكم العقل بلزوم اتخاذ طريق في 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بمقدار يرتفع به محذور الخروج عن الدين ويتعين في الظن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الرابعة باعتبار كونه اقرب إلى الواقع من الشك والوهم فيحكم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ذ به والرجوع فيما عداه إلى البرائة وان لم يستلزم الظن بانحصار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دائرة ظنو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 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قل هو حصر مثبت التكليف في دائرة ظنونه لكى ي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عداه إلى البرائة، لا ان همه تحصيل الظن بالفراغ كي يحتاج إلى الظن بح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في الظنون وانما يكون ذلك بناء على مسلك التبعيض الراجع إلى مرج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في مقام الاطاعة والاسق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عتب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على الحكومة كما افيد لا يخ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خلط بين الحكومتين فراج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ذا التقرير اعني الحكومة لا يحت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إلى عدم وجود منجز آخر من علم أو علمي تفصيلي أو 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 العلم والعلمي وسقوط العلم الاجمالي عن البيانية والمنجزية للواقع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حلال الناشئ من الاجماع والضرورة على بطلان الخروج عن الدين، وعدم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شرعي ايضا في البين ولو بمثل ايجاب الاحتياط يتعين تقرير الحكومة ب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ى عرف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ساد تقرير الانسداد نحو الكشف باقسامه حتى كشف ايج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حتياط الشرعي، فيكفيه مجرد احتمال ايكال الشارع في حكمه بلزوم ت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كام إلى هذا الحكم الع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احتمال المزبور لا يبقى طريق 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من الشارع في البين خصوصا مسلك كشف حجية الظن وطريقيته شرعا واليه 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 قده في الجواب الاول بقوله اما اولا فلان مقدمات الانسداد لا تست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عل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ما ادعى من الاجماع على عدم بناء الشريع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ثال الاحكام على الاتيان بمحتمل التكليف بما هو محتمل ولزوم كونه بعنو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 من الوجوب والحرمة فعلا وترك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ما افيد وج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قتضى هذا الاجماع من كشف وسط مجعول في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أن كله كما عرف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قق هذا الاجماع حيث لم يكن منه عين ولا اثر في كلمات الا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ليمه انما هو الاجماع على بطلان الاحتياط ولو تبعيضا لو لم نقل باختصاص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بطلان الاحتياط الكلي الذي هو غير موجب لنفي ايجاب الاحتياط بنحو يت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دائرة الظن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ذا المقدار من الاجماع لا يجدى في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عل من الشارع فضلا عن اقتضائه لاثبات حجية الظن بنحو الوسطية والكاش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ضم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انعزال العقل في هذه المرحلة أو عدم ايكال الشارع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جيز احكامه إلى حك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فرض اقتضائه لثبوت جعل شرعي في البي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لاثبات ان المجعول هو خصوص حجية الظن بنحو الوسط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انه ين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يناسب ايضا مع كون وجوب العمل بالظن من باب المقدمة لتنجيز الواقع نظ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ب الاحتياط في الشبهات البدوية، فتعيين الاول يحتاج إلى اثبات عدم صل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لحجية بمعنى الوسطية للمنجزية للواقع وانحصار المنجز بالعلم والعلم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ذا وان ادعاه في بعض كلماته، الا انه كما ترى لا يلتزم به احد، كيف و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التزام في موارد ايجاب الاحتياط الشرعي بالعقوبة على مخالفة نفس 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مطلقا ولو في مورد المخالفة للواقع مع ان بناء الاصحاب على خلاف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فرض تسليم الاجماع بالمعنى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عدم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اجماع لحجية الظن بدوا وبلا واسطة شئ وتوقفه على ضم بقية المقدما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ه بدونه يخرج عن كونه نتيجة دليل الانسداد، لرجوعه إلى قيام الاجماع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سداد على حجية الظن شرعا ك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شار إليه الشيخ 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ور الامر في الوسط المجعول بين كو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 الظنون، وبين كونه في غيرها، وبعد انعزال العقل عن الحكم حينئذ يت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بانه ما المعين في كونه في دائرة الظنون بعد قابلية غيرها ايضا ل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اشار إليه الشيخ قده في الجواب الثاني عن مسلك الكشف، واقربية الظ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 في نظر العقل كما على الحكومة لا ينفع في تعيين ما هو الاقرب ب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رع كي يتعين مجعوله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عدم قابلية غير الظن لتتميم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طري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عرى، فان كل محتمل قابل لتتميم، كشفه الناقص حتى ال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في الظنون النوعية كما اشرنا إليه في مبحث القط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 يحصل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كونه في دائرة الظنون بمقتضى الاقربية بنظر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حتاج إلى اج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دمات الانسداد مرة اخرى في تعيين ما هو المجعول شر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تر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سط المجعول بين كونه في دائرة الظنون وبين غيرها وسقوط العلم الاجمال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مرحلة ايضا عن المنجزية بمقتضى بطلان الخروج عن الدين، ولزوم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مجعول واصل إلى المكلف ولو بطريقه، لان الطريق غير الواصل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طريقه لا يزيد حكمه عن اصل التكليف الواقعي الذي انسد باب العلم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ونه بوجوده الواقعي منجزا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حتا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حالة في تعيين الوسط المجع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منجز آخر في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 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حلة ايضا يتاتي ما ذكرناه من ال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كشف وهلم ج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محي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تهاء الامر بالاخرة إلى حكومة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قلاله بكون الوسط المجعول هو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كونه منافيا للاجماع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رجوعه بالاخرة إلى كون امتثال الاحكام بالاحتمال، لا بالجزم، تبعيد للمسا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م لم يلتزم بالحكومة ابتداء في الظن بالتكليف، والتزم بالكش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دب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راف ما ذكرناه تجده حقيقا بالقب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حص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ميع ما ذكرناه ان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كشف خصوص الكشف بمعنى الوسطية مما لا مبنى له ولا اساس ولا ينبغى المص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وانه بعد بطلان القول بالتبعيض وانتهاء الامر إلى مثبتية الظن لا مح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قول بالحكومة العق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رير الحكومة يتصور على وجهين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استقلال العقل عند الانسداد وعدم مثبت للتكاليف تفصيلا أو اجمالا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ذ بالاحتمال بمقدار يرتفع به محذور الخروج عن الدين وتعيينه بالظ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مقتضى المقدمة الر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حكم العقل بلزوم الاخذ ب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يقطع على فرض وجوده باهتمام الشارع بها بنحو لا يرضى بتركه ولو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ل، وخروج مثل الاحتمال المزبور عن موضوع حكم العقل بقبح العقاب بلا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ير ما ذكرناه في وجه منجزية اوامر الطرق المجعو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قتضى الضر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جماع على بطلان الاهمال ولو مع عدم علم اجمالي في البين يستكشف عن بلو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ليف الواقعية على فرض وجودها في المحتملات في الاهتمام بمرتبة لا ير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بتركها حتى في ظرف الجهل بها، وبعد احراز هذا الاهتمام من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اليف الواقعية والجزم بتلك القضية التعليقية في الموارد المحتم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بلزوم التعرض لها ويحكم بحجية احتمال التكليف ومنجز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ب الاهتمام بحفظ المرام مختلفة، لكونه تارة بمرتبة يقتضى رعايته حت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 الموهوم، واخرى بمرتبة لا يقتضى الا رعايته في طرف المظنون وا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ثالثة بنحو يقتضى رعايته في خصوص طرف المظنون دون الموهوم والمشك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در المتيقن من الاهتمام المحرز هي المرتبة الاخيرة فيستقل العقل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ذ بالظن، ويبقى الموهوم والمشكوك على الشك في اصل الاهتمام بحفظ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وردهما فيرجع فيهما إلى الا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عين الاخذ بالظن حيث يكون ح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جز للواقع بالحكومة العقلية، من دون احتياج إلى المقدمة الرابعة بل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قدمة الثالثة اعني ابطال الاحتياط التام بمقتضى الاجماع أو 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عس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تخصيص الوجوب بمقتضى الاهتمام المحرز بخصوص المظنونات يبط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الكلي في المشكوكات والموهومات بانتفاء ملاكه ف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ريب الاول، فانه يحتاج في تعيين خصوص الظن في المرجعية إلى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خلص عن محذور الخروج عن الدين كما يكون بالاخذ بالمظنونا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 يكون بالاخذ بما عدى المظنونات فيحتاج في تعين خصوص الظن إلى التش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قدمة الر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يضا لا يحتاج إلى المقدمة الثالثة، حيث ل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حكم العقل بوجوب التعرض للتكاليف بمقدار يرتفع به محذور الخروج عن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الكلي كي يلزمه محذور الحرج والعسر فبطلان الاحتياط الكلى حينئذ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انتفاء ملاكه من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من الاوجه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 تقرير الحكومة هو التقريب الثاني دون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ع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بوت ملاك وا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كم العقل بمنجزية مطلق الاحتمال عدى توهم مناط الاحتمال قبل الفحص و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معجز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ير متحقق في المقام، لوضوح ان مناط حكم العقل بال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اك ليس مجرد احتمال التكليف الفعلي والا لم يبق مورد لجريان البرائة و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ح العقاب بلا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اط فيه هو احتمال الظفر بما يوجب 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، من علم أو علمي، وذلك ايضا في فرض كون احتمال الظفر بالدليل احتم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ائيا لكون المنجز المحتمل بنحو لو تفحص عنه لظفر به على تقدير وجوده، ف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ة الاحتمال المتحقق هناك احتمال للتكليف الثابت تنجزه بالدل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تفاء هذا الملاك في المقام المفروض فيه انسداد باب العلم والع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كليف بالمرة والقطع بعدم الظفر بالدليل ولو بعد الفحص الت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ال في حكمه بوجوب النظر في المعجز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اط فيه انما هو احتمال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صدق مدعى النبوة بالنظر في المعجز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ير مرتبط بمسئلتنا هذه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سد فيها باب العلم والعل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تخل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محذور الخروج عن الدين، ف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صلح ان يكون ملاكا لحكم العقل بمنجزية الاحتمال إذا كان محذور ال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دين بنفسه علة لعدم جواز الاهمال، وليس ك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ن جهة كشف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 منجز في البين يكون هو العلة لعدم جواز الاه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ون ال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ه من الاهتمام، بل يمكن قويا كون مدرك المجمعين على بطلان الاهمال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عدم علم اجمالي أو عدم منجزيته هو استكشافهم الاهتمام المزبور وعليه يت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ومة بالتقرير الثاني بقى التنبيه على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نتيجة 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سداد هل هي اعتبار الظن في خصوص المسألة الاصولية وهي كون الشئ طري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عتبار الظن في خصوص المسألة الفقه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ه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عتبار الظن في 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ألة الاصولية والفقه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 xml:space="preserve">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تقرير الكشف باقسام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بغي الاشكال في عموم النتيج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استكشاف حجية الظن لا يفرق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بين الظن بالواق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لظن بالطريق فيحتاج تخصيصه باحد الامرين إلى مخص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تقر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ومة فتختلف باختلاف تقرير الحكو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قريرها بملاك الاهتمام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عوى اختصاصها بخصوص الظن المتعلق ب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قدر المتيق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هتمام المحرز انما هو اهتمام الشارع بالتكاليف الواقعية في دائرة الظ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نسبة إلى الاخذ بالطرق المجعولة واقعا، فلم يحرز اهتمامه بها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رضى بتركها ولو في ظرف الجهل بها ومع عدم احراز هذا الاهتمام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ا لا يبقى مجال لتعميم النتيجة لمطلق الظ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بن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تقري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اط التخلص عن محذور الخروج عن الدين فلا يفرق فيه بين الظن بالواقع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العمل بكل منهما يرتفع المحذور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م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عيض في الاحتياط الناشئ من جهة العلم الاجمالي فتختلف النتيجة تعم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خصيصا باختلاف تقريب العلم الاجما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تقري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علم الاجمالي ب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اليف الواقعية يلزم تخصيص النتيجة بخصوص الظن بالمسائل الفر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موم النتيجة حينئذ بدعوى ان تمهيد مقدمات الانسداد انما هو لاجل رع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معلوم بالاجمال والخروج عن عهدته وهو كما يحصل بالظن بالواقع ي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ظن بالطر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لازم تخصيص العلم الاجمالي بالاحكام الفرعي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فاء العلم الاجمالي في الاحكام الاصولية اما بانتفاء العلم فيها رأسا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عدم انسداد باب العلم فيها وعلى كلا التقديرين لا مجال للاك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راغ الظنى الج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ثاني ظاهر فانه بعد عدم انسداد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الاحكام الاصولية بحكم العقل بتحصيل الفراغ اليقيني الجعلي ولا 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للاكتفاء بالفراغ الظني الجع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ذك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اول لوضوح تبعي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فكلما ثبت الاشتغال به بمقتضى العلم الاجمالي كان الظن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ات المزبورة مرجعا في مقام اسقاطه والخروج عن عهدته فإذا فرض اختص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خصوص الاحكام الواقعية وكان الشك بالنسبة إلى الطرق بدو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ضا فيما يترتب عليها من النتيجة لا يكون الا مرجعية الظن المتعلق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ون الطريق فتأ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على تقريبه بالعلم الاجما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طلق الوظيف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م من الواقعية والظاهرية فما يترتب عليها من النتيجة انما هو الظن ب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 كان متعلقا بالواقع أو الطر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تقري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علم اجمالي بالتكاليف الواقعية وعلم اجمالي آخر بجعل الطرق الخا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كاليف الواقعية الوافيه بالمعلوم بالاجمال من الاحك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خت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تي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ن بالطريق لانحلال العلم الاجمالي بالتكاليف الواقعية بما في مؤديات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 المعلومة بالاجمال والشك البدوى في غيرها، ولازمه بعد عدم طريق ع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تعيين تلك الطرق هو الرجوع فيها إلى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 صاحب الفصول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ما افاده من اعتبار الظن بالطريق دون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 ما لفظه لا ريب 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نقطع بانا مكلفون في زماننا هذا تكليفا فعليا باحكام كثيرة لا سبيل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يان وشهادة الوجدان إلى تحصيل كثير منها بالقطع ولا بطريق معين نقط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مع بحكم الشارع بقيامه أو قيام طريقه القطع ولو عند تعذ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طع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قد جعل لنا إلى تلك الاحكام طرقا مخصوصة وكلفنا تكليفا فعليا بالرج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ا في معرفتها ومرجع هذين القطعين عند التحقيق إلى امر واحد وهو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ا مكلفون تكليفا فعليا بالعمل بمؤدي الطرق وحيث لا سبيل لنا غالب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ينها بالقطع ولا طريق نقطع من السمع بقيامه بالخصوص مق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ظيفة الفعلية في مثل ذلك بحكم العقل انما هو الرجوع في تعيين تلك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ظن انته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قو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ه سره ومرجع القطعين الخ ظاهر فيما ذكرن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حلال العلم الاجمالي بالتكاليف الواقعية بما في مؤديات تلك الطرق المعل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والشك البدوى في 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علم الاجمالي بنصب طرق خاصة ل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تأسيسا أو امضاء وافية بالمعلوم بالاجمال من الاحكام ينح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الاحكام لا محالة بالعلم بما تضمنته تلك الطرق والشك البدوى في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يها، ولازمه اختصاص النتيجة بالظن بالطريق دون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تقريب لا يتوجه عليه ما افاده الشيخ قده سره في الاشكال الخامس من 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 لتعيين العمل بالظن بالطريق وان غايته كونه مجوزا له فيجوز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ظن بالواقع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تم ذلك لولا الانحل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الواقع وصيرورة الشك في غير ما تضمنته الطرق المنص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ة بالاجمال بدويا، فلا محيص من تخصيص النتيجة بخصوص الظن ب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ع اقتضاء مجرد العلم الاجمالي بنصب الطرق ل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بالتكال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نحل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لم الاجمالي بالاحكام انما هو من لوازم جريان الاصول اللفظية والج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طرق المجعولة وجريان هذه الاصول منوط بوصول تلك الطرق إلى المكلف تفصي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ميزها عن غيرها كي بالعلم بها وظهورها وجهة صدورها ينحل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ب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عدم العلم بها تفصيلا لا يكاد تجرى فيها الاصول اللفظ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جهية ومع عدم جريانها يبقى العلم الاجمالي الكبير بالتكاليف على ح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قتضاه هو الخروج عن عهدتها علماء مع التمكن منه وظنا مع عدم التم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يتم ذلك في فرض عدم الجزم بظهور ما هو الصادر اجم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 فرض الجزم بظهوره فلا قصور في جريان الاصول وحجية مثل هذا ال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صدوره اجمالا بين الاخبار وسببيته لانحلال العلم الاجمالي الك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حكام الواقعية كما لا يخفي، وعليه لا مجال للاشكال على الفصول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لاشكال عليه بمنع العلم الاجمالي المستقل بجعل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صوصة للتكاليف، ومنع كونها فيما بايدينا فيمنع حينئذ اصل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عل الطرق الخاصة للتكاليف ولو امضاء إذ من الممكن ايكال الشارع واحال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باد في امتثال التكاليف إلى ما تداول بينهم في امتثال احكام موالي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رفية من الرجوع اولا إلى العلم الحاصل من تواتر النقل ومع فقده إلى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طميناني أو الاخذ بالاحتياط ومع هذا الاحتمال لا مجال لدعوى القطع بنص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طرقا خاصة إلى ما هو المجعول من الاحكام الواقعية بتوهم ان كل حا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د له من نصب طرق خاصة إلى احكامه المجعولة في مقام السلوك إليها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رع ايضا غير متخطي عن تلك الطريقة المألو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ذكرنا انكر الس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ده ومن تبعه نصب طرق خاصة للاحكام ال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العلم الاجمالي ب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ظيفة الفعلية اعم من الواقعية والظاهرية كما هو مقتضى التقريب الثان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ير دعوى العلم الاجمالي المستقل بجعل طرق خاصة بمقدار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وهذا هو الذي منعنا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ه لو كان لبان واشتهر لعموم البل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وتوفر الدواعي إلى نق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نتص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ه بان الممنوع انما هو نص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واختراعه طرقا مخصوصة للاحكام بنحو التأسيس فانها هي التي تتو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واعى إلى نق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بنحو الامضاء فلا مانع من دعوى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مضاء الشارع لبعض ما بيد العرف والعقلاء من الطرق العقلائ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6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فية بالاحكام الشرعية لخفاء ما امضاه وعدم علمنا به تفصي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ص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معنى ليس مما تتوفر الدواعى إلى نقله كي يستبعد وقوعه خصوصا مع كف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رد عدم الردع في الامض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ندفع ا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دعوى العلم الاجمالي بام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لبعض ما بيد العرف من الطرق العقلائية ولو من جهة عدم الردع منو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ثبات تخصيص الامضاء ببعض دون بع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لزم بمقتضى عدم الردع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حجية جميع الطرق العقلائية، واثبات تخصيص الامضاء ببعض دون بعض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قل من جعل الشئ طريقا بالاستقلال في توفر الدواعي إلى نقله واشتهاره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منع كونها فعلا فيما بايدينا من جهة احتمال كونها من الام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الواصلة الينا وان كانت موجودة في الصدر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حتما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تهى الامر إلى لزوم العمل بالظن بالطر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لازم حينئذ هو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هو المتيقن منها في الحجية وهو الصحاح من الاخبار المفيدة للاطمينان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حتمل عدم حجيتها وحجية ما عديها من الخبر الموثق والشهرة و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قول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ائها بمعظم الفقه يقتصر عليها والا فيضاف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ثقات لكونها متيقنة بالاضافة إلى مطلق الخبر والشهرة والاجماع الم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ها ومع عدم وفائها ايضا فالمتيقن بالاضافة وهك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غض عن ذلك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 عدم كفاية الصحاح وانتفاء ما هو متيقن الحجية والاعتبار بالاضاف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قية من جهة تساوى احتمال النصب في كل واحد منها كما قيل لا ينتج ذلك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ن العمل بالظن بالطر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عم الظن بالتكليف الذي يظن كونه مؤدى 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تبر في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قدر الذى يقتضيه البرهان المزبور انما هو 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بالتكليف الذى لا يظن كونه مؤدى طريق معتبر لا خروج مطلق الظن ب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مع الظن بكونه مؤدى طريق معتبر واقعا فحكم هذا الظن حكم الظن ب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يق خاص في جواز الاكتفاء به وان لم يحصل الظن بطريقية طريق خا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يضا لولا دعوى وجوب الاحتياط حينئذ في الجمي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وجيه كلامه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ه آخر وان كان بعيدا وهو ان يكون المراد من قوله ومرجع القطع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رف التكاليف الفعلية إلى مؤديات الطرق المعلومة بالاجمال بدعوى ا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عل الطرق للتكاليف موجب للقطع بان الحكم الف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يس الا عبارة عن الاحكام التى قامت عليها الطرق لا مقيدة بقيام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ا كي يلزم التصويب وان غير ما في دائرة تلك الطرق المعلومة بالاجما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حكما فعليا يجب اتباعه بل حكما شانيا ومما سكت الله عنه ولازم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صار على خصوص الظن بالطريق دون الواقع للقطع حينئذ بعدم كونه حكما فعل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ب اتباعه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ان لازم البيان المزبور بعد تسليمه وان كا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تصور القطع ولا الظن بالحكم الفعلى في غير دائرة الطرق المجعولة، ا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زمه كما ذكرنا هو الاخذ بما هو متيقن الاعتبار ولو بالاضافة بما يفي بمعظ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قه ومع عدم كفايته أو عدم وجود المتيقن لتساوي احتمال الحجية في ال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عدى إلى ما يظن كونه مؤدى طريق معتبر واقعا وان لم نعلمه نحن ولا كان واص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نا اص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تعين الاخذ بخصوص الظن بالطر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ك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فك الظن بالحكم الفعلى في فرض حصوله عن الظن بكونه مما قام عليه طريق م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سب الواقع، فمتى حصل الظن بالتكليف الفعلى ولو من طريق موهوم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لشهرة والاستحسان فلابد من الكشف عن كونه مؤدى طريق معتبر واق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رتب حينئذ ثمرة بين هذا القول وبين القول بالتعميم، لانه على كل حا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فك الظن بالحكم الفعلى عن الظن بكونه مؤدى طريق معتبر في الواقع و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صل الظن بطريقية طريق خاص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في المقام تقريب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خر لصاح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شية قده سره في وجه تخصيص النتيجة بالظن بالطريق بلا احتياج فيه إلى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جعل الطرق قال قده فيما حكى انه لا ريب في كوننا مكل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حكام الشرعية ولم يسقط عنا التكليف بالاحكام الشرعية في الجملة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علينا اولا هو تحصيل العلم بتفريغ الذمة في حكم المكلف بان يقطع م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ه بتفريغ ذمتنا عما كلفنا به وسقوط التكليف عنا سواء حصل العلم منه باد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أو لا حسب ما مر تفصيل القول فيه وحينئذ نقول ان صح لنا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فريغ الذمة في حكم الشارع فلا اشكال في وجوبه وحصول البرائة وان انسد علي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يل العلم به كان الواجب علينا تحصيل الظن بالبرائة في حكمه إذ هو الاق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لم به فيتعين الاخذ به عند التنزل من العلم في حكم العقل بعد 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يل العلم والقطع ببقاء التكليف دون ما يحصل الظن باداء الواقع كما يدع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ل باصالة حجية الظن وبينهما بون بعيد 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تب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الوجه الاول هو الاخذ بما يظن كونه حجة بقيام دليل ظنى على حجية سو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صل منه الظن بالواقع او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 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ني لا يلزم حصول الظن بالبرائ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كم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ستلزم الظن بالواقع الظن باكتفاء المكلف بذلك الظ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سيما بعد النهى عن اتباع الظ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إ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عين تحصيل ذلك بمقتضى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اعتبار امر آخر يظن معه برضى المكلف بالعمل به وليس ذلك الا ال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ى الدال على حجيته فكل طريق قام ظن على حجيته عند الشارع يكون حجة دو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يقم عليه انته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قول وملخ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رامه قده هو ان هم العقل حسب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غال اليقيني للفراغ اليقيني انما هو تحصيل اليقين بالفراغ وجدان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ا وتنزيلا الذي هو عبارة عن تحصيل الحجة على الواقع بنحو كان تحصيل الح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فراغ في عرض تحصيل اليقين بالفراغ الواقعي لا في عرض الفراغ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ه العرضية انه مع التمكن من تحصيل اليقين أو اليقيني بالفراغ يت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ذلك قهرا ومع عدم التمكن وانتهاء الامر إلى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زوم تحصيل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اغ عن يقين تنزيلي الذي هو في عرض الفراغ عن يقين وجداني وهو منح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ظن بطريقية شئ وحجيته دون الظن باداء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ظن باداء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 كان ظنا بالفراغ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لازم الظن بالفراغ عن يقين وجدا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تعبدي بخلاف الظن بالطريق فانه يلازم الظن بالفراغ اليقيني التنزيلي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لازم الظن بالفراغ الحقيقي حيث ان حجية شئ بتتميم كشفه مساوق لجعله يقي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زيلا فلا جرم يكون الظن بالطريق ملازما للظن بحكم الشارع بالفراغ في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بالفراغ عن يقين تعبدي تنزي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ئ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شئت قلت ان موضوع الزا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ن كان هو تحصيل القطع أو القطعي بالفراغ فمع التمكن منه يتعين عليه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يقطع بحصول موضوع الالزام العقلي، ومع عدم التمكن منه وانتهاء النو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يتعين الاخذ بالظن بالطريق لكونه ظنا بما هو موضوع الالزام العقلي اع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اليقيني التنزيلي، بخلاف الظن بالواقع فانه لا يكون ظنا ب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زام، إذ لا يكون ظنا بالفراغ عن يقين وجداني ولا ملازما للظن بحكم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اغ كي يكون ظنا بالفراغ اليقيني التعبدي نعم هو ملازم للظن ب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الذي هو خارج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موضوع الزا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هذا البيان لا يرد عليه ما افي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ه لا معنى محصل لقوله الواجب علينا اولا هو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فريغ الذمة في حكم المكلف فان باب الامتثال وتفريغ الذمة ليس مما ي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 الشرعي والحكم بانه حصل الامتثال بل هو دائر مدار فعل متعلقات 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ع الايتان بالمأمور به بما له من الاجزاء والشرائط يترتب عليه قهرا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 وتفريغ الذمة، ومعه لا يبقى مجال حكم الشارع بالفراغ كي يحتاج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صيل العلم به ويتنزل عند الانسداد إلى لزوم تحصيل الظن بحكمه بتفريغ الذ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تفريغ الذمة انما هو بفعل ما اراده الشارع في ضمن الاو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، والاكتفاء بمام قام عليه الطريق الجعلي انما هو لكون مؤداه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نفس المراد الواقعي لا من جهة انه شئ مستقل في عرض الواقع فلا 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لجعل الطرق في عرض الواقع والحكم بتخيير المكلف بين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اقع وبين العمل بالطر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علم بالواقع كما يلاز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اغ في حكم الشارع كذلك يكون الظن بالواقع ملازما للظن بالفراغ في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إذ لا يعقل الفرق بين العلم والظن من هذه الجهة وغير ذلك من الاشك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بتناء المحاذير المزبورة على ان يكون مورد الزام العقل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غال بشئ هو الفراغ الواق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و كان مورد الزامه تحصيل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يقيني بالفراغ المستتبع لحكم الشارع به ولو ارشادا فلا يرد عليه شئ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ذير المزبورة حيث انه بنفسه معنى وجيه وقابل لاخذ النتيجة منه إذ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صيل تلك الطرق حينئذ في عرض تحصيل العلم بالواقع لا في عرض نفس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خيير انما كان بين تحصيل العلم الوجداني بالفراغ الحقيقي وبين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تعبدى التنزيلى بالفراع الناشي من حجية شئ شرعا بتتميم كشفه الناق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ظرف الجهل بالواقع، لا ان التخيير كان بين نفس اداء الواقع وبي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طرق كي ترمى بالغرابة كما ان مراده بحكم الشارع بتفريغ الذمة حينئذ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حكمه ارشادا بلزوم تحصيل اليقين أو اليقيني بالفراغ لا مولو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لوم ان لازم ذلك في حال الانسداد عند التنزل إلى الظن هو الاخذ بما ي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موضوع الزام العقل وهو لا يكون الا الظن بحجية شئ دون الظن بالواقع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ظنا بموضوع الزا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لازم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بالواق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لعلم بالفراغ انما هي باعتبار العلم بحصول موضوع الالزام العقلي وا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والظن بصرف الواقع، فانه لا يكون ملازما للظن بحصول الزام العق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دانا ولا تنزي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مقدار من الدعوى لاخذ النتيجة المزبورة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اج إلى دعوى العلم الاجمالي بنصب الشارع طرقا إلى احكامه تقتضي 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مة بمؤدياتها كي يرد عليه ما اورد سابقا على الف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فيه مجرد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 العقل عند الاشتغال بشئ بلزوم تحصيل اليقين بالفراغ أو اليقيني من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ينتج عند عدم التمكن من تحصيل العلم أو العلمي بالفراغ لزوم الاخذ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ظن كونه مورد الزام العقل الذي هو منحصر بالظن بالطر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جواب عنه هو ان يقال بان اكتفاء العقل عند الانسداد ب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المزبور ليس من جهة صرف كونه ظنا بالفراغ الجعلي بل انما ذلك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هذا الظن بمقدمات الانسداد وانتهائه بالاخرة إلى الفراغ اليقي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مقدمات الانسداد إذا اقتضت حجية الظن بالطريق تقتضي حجي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ايضا لاقتضاء تلك المقدمات قيام الظن بالشئ عند الانسداد مقا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في المنجزية والمعذرية فكما ان العلم باداء الواقع الجعلي يجدى في تفري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مة كذلك الظن بالواقع عند الانسداد فانه بعد حجيته بمقدمات الانسداد ي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 بالفراغ الجعلى، فلا فرق حينئذ بين الظن بالطريق وبين الظن بالواقع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ل منهما بعد حجيته وقيامه مقام العلم بمقدمات الانسداد يحصل الفراغ اليق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هو مورد الزا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 xml:space="preserve">ويمكن توجيه كلام المحقق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يدا بما نسب إلى بعض منهم الشيخ الكبير كاشف الغطاء قده استاد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من كون حجية القطع تعليقيه قابلة لردع الشارع عنه، فانه على ذلك 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افاده من الاحتياج إلى تحصيل العلم بحكم الشارع بتفريغ الذمة ع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جواز الاكتفاء بمجرد القطع باتيان الواقع في الخروج عن عهدة التكاليف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حرز حكمه بالفراغ ولو بسكوته الكاشف عن امضائه وهذا بخلاف العمل على 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علم طريقيته بجعل الشارع إذ القطع به مستلزم لحكمه بتفريغ الذم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وكه، وعليه ففي فرض الانسداد وانتهاء الامر إلى الظن لابد من التنزل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 الظن الذي يظن معه بحكم الشار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تفريغ الذمة وهو لا يكون الا الظن بالطريق دون الواقع لان الظن ب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 ملازم قهرا مع الظن بحكم الشارع بالفراغ بخلاف الظن بالواقع فانه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عظم من القطع الوجداني بالواقع، فإذا لم يكن ذلك مستلزما للقطع بحكم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فريغ الذمة عما كلف به الا بضميمة امضائه ولو بسكوته الكاشف عنه، فك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ن بالواقع الذي هو غير مستلزم للظن بحكمه بالفراغ 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د عليه مضا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فساد اصل هذا المبنى كما حققناه في محله ما اوردناه اخيرا على التق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من ان اكتفاء العقل بمثل الظن المزبور ليس من جهة صرف كونه ظ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اغ الجعلى، وانما ذلك من جهة حجية هذا الظن بمقدمات الانسداد وانته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خرة إلى الفراغ اليقيني الجعلي وفى هذه الجهة لا يفرق العقل بين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طريق وبين الظن بالواقع إذ بعد حجية الظن بالواقع بمقتضى مقدمات 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تهائه بالاخرة إلى القطع برضاء الشارع بالاخذ به يكون لا محالة ك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 بالطريق، ومعه لا مجال لتخصيص حجية الظن بخصوص الظن بالطريق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نتيجة الانسداد هل هي مطلقة أو مهملة والم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طلاق النتيجه هي كلية النتيجة واعتبار الظن مطلقا من جهة الاسباب وال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راتب ويقابلها اهمال النتيجة بمعنى قابليتها للكلية والجزئية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والاسباب والمراتب أو بالنسبة إلى بعض الجهات المزبورة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يقن هو الجز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بناء على مسلك التبعيض في الاحتياط ب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جزية العلم الاجمالي الراجع إلى مرجعية الظن عقلا في مقام اسقاط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 ينبغي الاشكال في اطلاق النتيج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العلم الاجمالي 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 الاحتياط التام أو عدم وجوبه وان كان هو التخيير في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عيضي ولكنه بعد انتهاء النوبة إلى الامتثال الظنى بمقتضى المقدمة الر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فرق العقل في حكمه بمرجعية الظن بين موارده واسبابه ومرات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ومة الذي هو المختار فلا اهمال فيها ايضا بل هي بحسب ال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سباب على نحو الكلية من غير فرق في ذلك بين ان نقول ببطلان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رائة في مجموع المسائل أو في كل واحد منها حيث انه بعد استقلال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رجعية الظن بمقتضى المقدمة الرابعة لا يفرق فيه بين الموارد و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زوم الاهمال فيه بناء على فرض كون بطلان الاحتياط والبرائ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 مجموع المسائل منظور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لى الحكومة كان الامر بيد العقل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راز مناطه لديه لا معنى لاهمال حك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حسب المراتب يتعين الاخذ باق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تب من الظنون في فرض كونه وافيا بمعظم الفقه لكونه هو المتيقن لدى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 مقتضى المقدمة الرابعة ذلك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اط فيها هو الاخذ باقرب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واقع فلابد من الاخذ باقوى المراتب من الظنون مع وفائها بالفقه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 دونها من المراتب الاخر، من غير فرق في ذلك ايضا بين تقريب الحكومة ب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هتمام أو بمناط التخلص عن محذور الخروج عن الدين وعلى كل تقدير لا اه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نتيجة على هذا المس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مسلك الكش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ا اهمال من الج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لاث موردا ومرتبة وسببا بل على هذا المسلك كما ذكرنا لا وجه لتعيين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 حجة في الظنون مع احتمال كون مناط الحجية في غير الظن وفرض عدم اي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في بيان ما هو المجعول لديه إلى حكم العقل بلزوم الاخذ بالاق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قدمة الر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كما يحتمل ان يكون المجعول حجة هو مطلق الظن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في الجملة، كذلك يحتمل ان يكون المجعول حجة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إلى حجية الظن شر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بانه كما يحتمل ان تكون الحج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 الظن، كذلك يحتمل ان تكون هو الظن في الج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ون مناط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بيد العقل كي يحكم به تعميما أو تخصيصا، فلابد في استفادة التعمي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ممات الخارجية، والا فياتي فيه الاهمال من الجهات الثلاث ولو مع ال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بطلان الاحتياط والرجوع إلى البرائة في كل مسألة من مسائل الفقه، حيث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دى مجرد ذلك في اثبات التعميم وكلية النتيج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م من منع بطلان الاحتياط على الاطلاق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م منه انما هو بط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الكلي في مجموع المسائل لا بطلانه في كل مسألة من غير فرق بين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ند لذلك هي ادلة نفي الحرج والعسر وبين كونه هو الاجماع فان الق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لم من الاجماع ايضا هو الاحتياط التام في مجموع الوقا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جوع إلى البرائة، فان عمدة الدليل على ذلك بعد سقوط العلم الاجمال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جزية بما بيناه انما هي المخالفة الكثيرة المعبر عنها بلزوم 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، ومن المعلوم عدم اقتضاء ذلك لبطلان الرجوع إلى البرائ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 في مجموع الوقايع المتشبهة لا في كل واقعة واق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وجه في ذلك انما هو استقلال العقل بقبح الاعتماد على البرائة في الوقا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تبهة قبل الفحص واليأس عن الظفر بالدليل على مراد الم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سقط البرائة رأسا ولا تجرى ولو في مسألة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ذلك يتم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 الفحص والظفر بالدليل، وهو غير متصور في ظرف الانسداد كي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ع عن جريا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فحص في ظرف الانسداد انما هو بتعميم 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سداد إلى ان ينتهى إلى حجية الظن ووجوب العمل على طبقه كشفا أو حك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قدمات الانسداد انما تنتج حجية الظن ومرجعيته في ظرف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عن الجريان، حيث كان عدم جريان البرائة من مقدمات هذه النتيج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قل كون ترتب هذه النتيجة مانعا عن جريان البرائة كما هو واضح 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قال ان النتيجة على القول بالكشف، اما ان تكون الطريق ال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فس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تكون الطريق الواصل بطري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كون مطلق الطريق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ي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را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طريق الواصل بنفسه هو ما علم حجيته ولو من جهة غ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ية ومعمم خارجي ككون الظنون متساوية الاقدام بنحو لا يحتاج في تع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ة المجعولة إلى اجراء مقدمات الانسداد مرة اخرى أو مرارا إلى ان ينت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ظن واحد أو ظنون متعددة متساوية الاقدام، ولا ينتهى ايضا إلى الاحتياط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، في قبال الواصل بطريقه وغير الواصل رأس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لم حجيته ب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مات الانسداد الاول بلا ضم عناية خارجية، ومن ذلك تريهم يعممون الظ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تساوى الظنون وعدم ترجيح في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هم في التعميم بهذه الجه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نتيجة هي الطريق الواصل بنفسه في قبال التعميم من جهة اجراء 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سداد مرة اخرى، أو من جهة الاحتياط في الطريق الراجعين إلى الطريق ال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طريقه وغير الواصل ولو بطري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كل ح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على الاول وهو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تيجة الطريق الواصل بنفس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ل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لاهمال لا بحسب الموارد ولا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باب بل ولا المرات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ذلك هو الالتزام بايكال الشارع في تع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عوله إلى حك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استقلال العقل بلزوم الاخذ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اقرب بمقتضى المقدمة الرابعة لا مجال لتصور الاهمال فيه، إذ العق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همال في حك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وان تكون النتيجة مطلقة بحسب الموارد و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تعينة بحسب المرتبة بالاخذ بالاقرب ثم الاقرب من بين الظنون مع التفاو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ا بفرض عدم ايكال الشارع في تعيين مجعوله إلى حك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ضافا إلى كونه خلاف الفرض وهو كون النتيجة الطريق الواصل بنفعه، يت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ما اشرنا إليه من انه لا وجه حينئذ لتعيين ما هو المجعول حجة في الظنو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لزمه الاحتياط في الطريق كما في الطريق غير الواصل ولو بطري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هة نقول ان الجمع بين حجية الظن مع القول باهمال النتيجة لا يخلو عن تها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، لان لازم القول بحجية الظن هو الالتزام بايكال الشارع إلى حكم العق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يين مجعوله بما تقتضيه المقدمة الرابعة، والا فلا يبقى مجال جعل النتي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ة الظن شر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الايكال في تعيين الحجة المجعولة إلى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خذ بالاقرب لا محيص بعد عدم تصور الاهمال في حكم العقل عن الالتزام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همال، لا بحسب الموارد والاسباب، ولا بحسب المرتبة ايضا، حيث انه مع تسا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ون في المرتبة يحكم بالتعميم لعدم المرجح ومع التفاوت يحكم ب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قرب ثم الاقر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بترجيح مظنون الاعتبار على غيره لكونه اق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واقع والى بدله في فرض المخالفة للواقع باعتبار ان الظن بالحجية 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جبران في فرض المخالفة للواقع فبعين المناط الذي يحكم العقل ب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قرب يحكم ايضا بالاخذ بمظنون الحجية والاعتبار لا قربية مظنون ال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واقع بجبرانه بلا احتياج في هذا التعيين إلى دليل خارجي كما توهم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زم ذلك كما افاده الشيخ قده هو الاخذ بما ظن حجيته بظن قد ظن حجيته وهك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فرض ترامى الظنون باعتبار كونه حينئذ ابعد عن مخالفة الواقع وبد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، كما لو فرض حصول الظن من الشهرة بالواقع ثم حصل الظن من الخبر ال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حجية الشهرة ثم حصل الظن بحجية خبر الواحد من الاجماع المنقول وهك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صير مثل هذا الظن من جهة ترامى الظنون المتأخرة اقرب إلى الواقع وبد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غيره مما لا يكون كذلك من جهة ان الظن الثاني ظن بالجبران ووهم ب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ظن الثالث يسد هذا الوهم بالظن بالجبران وهكذا الظن الرابع فيلزمه صير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المزبور اقرب إلى الواقع وجبرا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كون عدم الجبران وهم في و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اشكال على الشيخ قده 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اثر لترامي هذه الظنون في الاقربية إلى الواقع وجبرانه وانه بالوجدا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صل ولو مع حصول الف ظن الا مجرد بادراك الواقع وبدله من غير ان يوجب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امي لقوة الظن بالواقع أو بدله الذي كان حاصلا في المرتبة 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لخ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ا ذكرنا انه بناء على كون نتيجة الانسداد هو الطريق ال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 لا يكون اهمال في النتيجة لا بحسب الموارد ولا الاسباب بل ولا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من غير فرق في ذلك بين ان يكون بطلان الاحتياط والبرائة في مجم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ايع المشتبهة أو في كل واحد منها حيث انه بالبيان المتقدم يرتفع الاه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على بطلان الاحتياط والبرائة في مجموع الوقايع المشتبهة بلا احتياج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التعميم إلى ابطالهما في كل واحد من الوقايع المشتبهة ب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الاجماع المدعى على عدم بناء الشريعة على الامتثال الاحتمالي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على كون النتيجة الطريق الواص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و بطريقه فيحتاج في رفع الاهمال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نصب الطريق إلى اجراء مقدمات انسداد آخر في تعيين ذلك 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كشف مرة أو مرارا إلى ان ينتهى إلى ظن واحد فيؤخذ به لتعينه قهر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نون متعددة متساوية في الاعتبار فيؤخذ بالجميع لعدم المرجح أو متفاوت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بعضها متيقن الاعتبار وبعضها مظنون فيقتصر على المتيقن مع كفايته 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هاء النوبة إلى هذه المرحلة انما هو في فرض عدم ايكال الشارع في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إلى حكم العقل بمقتضى المقدمة الرابعة والا فيخرج عن فرض كون النتي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واصل بطريقه لاستقلال العقل حينئذ بالاخذ بالاقرب فالاقرب ف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اهمال كي ينتهى الامر إلى الانسداد الثا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رى في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جيح بمظنون الاعتبار بالتقريب المتقدم لانه مبنى على كون النتيجة 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صل بنفسه كما انه في فرض انتهاء الامر إلى الانسداد الثاني بعدم الاي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قدمة الرابعة في الانسداد الاول لا يختص جريانه بما ظن حجيته في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ون بل يعم غيرها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حال في الانسداد الثالث والر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ن انتهاء الامر إلى الانسداد الثالث فرع عدم ايكال الشارع إلى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ة في تعيين الطريق في الانسداد الثاني من الاخذ بما هو اقرب الطرق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مجعول بالانسداد الاول والا ف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7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تنتهى النوبة إلى جريان مقدمات الانسداد في الطر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 في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كال إلى حكم العقل بمقتضى المقدمة الرابعة مطلقا لا في الانسداد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نسداد في الطريق لابد من الاخذ بالاحتياط بمراعات اطراف 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ا أو تبعيضا تخييريا ما لم يكن بينها متيقن الاعتبار بمقدار الكفاية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عدم الايكال إلى حكم العقل بالمقدمة الرابعة مطلقا في معنى كون النتيجة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غير الواصل ولو بطريقه، ولازمه هو الاخذ بالاحتياط في دائرة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ا أو تبعيضا تخييرا بلا تعين في بعض دون بعض وهكذا الامر في فرض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نتيجة الطريق غير الواصل رأسا فانه لابد ايضا من الاحتياط في دائ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ق بلا مجال لاجراء الانسداد في تعيينه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روج القياس عن عموم نتيجة دليل 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م وقعوا في حيص وبيص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كيف يمكن خروج القياس عن عموم النتيجة، وكيف يجتمع نهى الشارع ع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قياس مع استقلال العقل وحكمه التنجيزي بان الظن في حال الانسداد كالعل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مناطا للاطاعة والمعصية، مع ان الدليل العقلي غير قابل للتخص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 هذا الاشكال انما هو على خصوص مسلك التبعيض في الاحتياط ب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ب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غيره من المسالك الاخر لا موقع ل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خروج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على مسلك الكشف عن جعل ايجاب الاحتياط الشرعي أو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أو الطريقية والكاشفية للظن فظاهر لانه بالنهي عن اتباع القياس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تمل الحجية حتى يتوهم خوله في عموم النتيج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 على مسلك المخت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حكومة الراجع إلى حجية الظن ومثبتيته للتكليف عقلا بمناط الاهت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كم العقل حينئذ بمرجعية الظن انما كان مخصوصا باحتمال تكليف يقطع باه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رع به على فرض وجوده في مورد الاحت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شك في اصل اهتمام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على فرض 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ع نهى الشارع عن العمل بالظن القياس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 للقطع باهتمام الشارع به كي يكون مورد حكم العقل بالالزام بل هو ك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دوى في اصل الاهتمام في كونه مورد حكمه بالبرائة وقبح العقاب بلا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كذ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تقريب الحكومة بمناط منجزية الاحتمال ك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احتمال قبل الفحص للتخلص عن محذور الخروج عن الدين حيث نقول بتعل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 العقل حينئذ على عدم ترخيص واصل من الشارع أو نهيه عن الاخذ ب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تملات، فمع نهى الشارع حينئذ لا يبقى مورد لحك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لازم تعليقية حكم العقل على عدم نهى الشارع عن العمل بالظن هو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ه بلزوم الاخذ بالظن في غير القياس ايضا، نظرا إلى احتمال نهى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مارة اخرى مثل نهيه عن العمل بالقيا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لا ب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نجيزية حكم العقل في حال الانسداد بلزوم الاخذ بالظن وكونه مناطا للا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عصية، ومعه يتوجه اشكال خروج القياس على مسلك الحكومة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 نقو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ذلك انما يتم إذا كان حكم العقل معلقا على عدم المنع عنه واق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ناء على كونه معلقا على عدم وصول المنع الشرعي فلا مجال لهذا الاشكال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حصر الاشكال على مسلك التبعيض في الاحتياط بمناط 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وعليته لحكم العقل الجزمى بلزوم الاخذ بالاقرب في مقام اسق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عد صرف ادلة الحرج إلى غي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داف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اشكال حينئذ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 بتعليقية حكم العقل في اصل اقتضاء العلم الاجمالي أو استكشاف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دل من النواهي كما تقدم نظيره بالنسبة إلى دليل الح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مع ال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نجيزية حكم العقل لا محيص عن الالتزام بعموم النتيجة وعدم خروج القي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ا ولو بحمل تلك النواهي صرفا أو انصرافا على صورة الاستطراق بالقياس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في مقام اثبات التكليف كما كان عليه ديدن العامة من استطراقهم بالقي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 واستغنائهم بذلك عن الحجج الطاهرة عليهم الصلاة والسلام، لا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قاط خصوصا في فرض الانسداد الذي هو مفروض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ذكرو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ى عن الاشك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يجد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شيئا خصوصا ما افيد من ان الاحكام ال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ت كالاحكام العرفية والعقلية في كون مناطاتها بيد العرف والعقل، لما ي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ون مبنى الشريعة على تفريق المجتمعات وجمع المتفرقات، وان استقلال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فاية الامتثال الظنى انما هو إذا كان عن منشاء عقلائي لا يكثر الخطاء ف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 التفات العقل إلى كثرة خطاء القياس لا يستقل بكفاية الامتثال الظ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صل منه ولو مع قطع النظر عن الاد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قطعية الدالة على المنع عن العم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حو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عدم حصول الظ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ياس بعد الالتفات إلى نهى الشارع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ا انه كثيرا ي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من القياس ما لا يحصل من غيره من الامارات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وضو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عمدة ال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ظر العقل في حكمه بلزوم الاخذ بالظن انما هو حيث قربه إلى الواقع لا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ائيته وانه ربما يكون الظن الحاصل من القياس اقرب من غيره إلى الواق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ظر العقل الحاكم بالاخذ بالاقر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بما يكون الالتفات إلى كثرة خط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شاء لعدم حصول الظن بالواقع، ولكنه غير مرتبط بمحل البحث الذي هو فرض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بالواقع من القيا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حيص في التفصى عن الاشكال من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يقية حكم العقل في فرض الانسداد على عدم ردع شرعى على خلافه والا فعلى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جيزية حكمه لابد من الالتزام بعموم النتيجة وعدم خروج القيا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في اصل صحة نهى الشارع ومنعه عن العمل بالقياس ولو 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عليقية حكم العقل نطرا إلى انه قد يصيب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مكان اش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وكه لمفسدة غالبة على مصلحة الواقع بعكس مصلحة السلوكية في الطرق والام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عولة كما ذكرناه سابقا فراج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ظن المانع والممنوع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قام ظن من افراد الظن المطلق على عدم حجية ظن بالخصوص، وفي وجوب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ن المانع أو الممنوع أو تساقطهما خلاف مشهور بين الاعلام، والذي ي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قيق هو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سلك الحكومة بالتقريب المختار واضح، لعدم 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هتمام حينئذ في مورد ظن الممن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على مسلك الكشف باقس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كومة بالتقريب الاخر، لما تقدم من تعليقية حكم العقل في باب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خذ بالاقرب على عدم قيام دليل أو حجة على المنع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ديم الما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تنجيزية اقتضائه للحجية يصلح للمانعية عن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نوع، حيث لا مانع عنه بالفرض من دخوله تحت دليل الانسداد وحكم العق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جية الا الظن الممنوع الذي يكون اصل اقتضائه للحجية في ظرف عدم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تضى التنجيزي في طرف الما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ن المستحيل صلاحية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انعية عنه لكونه، دوريا، لتوقف مانعيته على حجيته المتوقفة على عدم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تضى التنجي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 طرف المانع، وتوقف ذلك على حجيته ومانع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بد م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 عليه بالتقريب المزبور كما في مقتضيين يكون احدهما تنجيزيا وال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ليق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تياج إلى اثبات الترجيح بقاعدة التخصيص والتخصص، كي يناق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بان مرجع هذه القاعدة انما هو إلى التمسك باصالة العموم عند الشك في 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صيص عليه، باثبات لازمه وهو التخصص بالنسبة إلى خروج الفرد الاخر، ومث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نبية عن المقام لاختصاصها بالادلة اللفظية الجارية فيها الاصول المعهو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ناء على تنجيزية حكم العقل في باب 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في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 بلحاط تنجيزية الاقتضاء في كل من المانع والممنوع وصلاحية كل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انعية عن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قوى حينئذ لزوم الاخذ بالممنوع بلحاظ ان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قلال العقل بلزوم الاخذ بالاقرب إلى الواقع لا يحتمل الم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ن ذلك فرع تطبيق دليل الانسداد اولا على الظن الممنوع، ولا ترجيح 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 تساوى الظنين في نظر العقل وتنجيزية الاقتضاء في كل م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يت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على مسلك التبعيض في الاحتياط بمناط منجزية العلم الاجمالي حيث ان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جيزية حكم العقل بالاخذ بالاقرب في مقام تحصيل الفراغ وابائه عن مج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خيص على 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محي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الاخذ بالممنوع وطرح المانع، ولذا كان عم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شكال خروج القياس ايضا على هذا المس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عدم اقتضاء المانع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لغاء الظن الممنوع راسا لان غاية ما يقتضيه هو عدم حجية الظن الممن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جزيته فامكن الجمع بين الاخذ بالممنوع عملا بمناط التبعيض في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عدم اعتباره، حيث لا يترتب اثر عملي عليه كي يقتضى العلم الاجمالي تنج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ك عرفت في التفصى عن اشكال خروج القياس تعليقية حكم العقل في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سداد حتى على هذا المسلك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بد من تقديم الظن الما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ذكرنا يندفع ما اورده الشيخ قده في المقام من دعوى ان حصول الظ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 بعدم حجية الممنوع انما هو مع قطع النظر عن دخول الممنوع تحت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فرض دخوله يقطع لا محالة بحجيته ومعه يستحيل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 على افادته للظن بعدم الحجية وحينئذ فعند الدروان لابد م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نوع، لانه بدخوله تحت دليل الانسداد موجب لارتفاع الموضوع في طر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انع حيث يرتفع الظن بعدم الحجية وجد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كس فانه لا يلز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ول المانع ارتفاع الظن الممنوع وجدانا، وانما غايته اقتضائه لالغاء 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نعه عن دخوله تحت الانسد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 افيد من لزوم ارتفاع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نع في فرض تطبيق دليل الانسداد على الممنوع وان كان مت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اصل تطبيق دليل الانسداد حينئذ على الممنوع مع وجود الم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نجيزي وصلاحيته للمانعية عنه دو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ن المانع حينئذ من جهة تنجي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 يقدم قهرا على الظن الممنوع فانه لا مانع عنه في هذه الرتبة بال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ى الممنوع الذى عرفت استحالة صلاحيته للمانعية عنه وبدخوله تحت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كم العقل فيه بالحجية يرتفع الموضوع في طرف الممن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شئ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لت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ممنوع للحجية من جهة تعليقته انما هو في الرتبة المتأخرة عن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نع عن 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 الرت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ابقة يندرج المانع قهرا تحت دليل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وجود مزاحم له في هذه المرتبة وبعد حكم العقل فيه بالحجية في هذه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بقى مجال لحكمه بحجية الممن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د اورد على الشيخ قدس سره ب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افاده من عدم امكان حصول الظن بعدم الحجية للوجد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ا يخفى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اشئ عن عدم التأمل في كلام الشيخ قدس س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 فرض عدم 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انسداد بخصوص الظن بالواقع، والا فعلى التخصيص به يتعين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منوع محضا كما انه في فرض تخصيصه بالظن بالطريق يتعين الاخذ بالظن الم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كون مفاد الممنوع هو الحكم الفر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كون مفاده حينئذ هو ا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اتي فيه الخلاف المتقدم كما لو قام امارة على عدم حجية امارة قامت على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رة كذائية ومقتضى المختار فيه ايضا لزوم الاخذ بالامارة المانعة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منوعة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خا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 ما ذكرنا في نتيجة دليل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حكومة والكشف في مرجعية الظن في مقام اثبات التكليف أو اسقاطه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الخروج عن عهدة الاحكام الكلية المنسد فيها باب العلم والع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ظ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كان مرجعا في مقام تعيين الحكم الكلي، لا في مقام تطبيق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على الماتي به وموضوع الحكم الكلي المعلوم على الموضوع الخارجي فإذا 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 المفروضة يوم الجمعة وقد ظن بكونها هي الجمعة فيتبع حينئذ ظنه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ا لو ظن باتيان صلو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جمعة بعد ثبوت وجوبها فلا اعتماد على هذا 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قتضى 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غال من الاتيان بها على نحو يقطع بانطباق المأمور به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شك في الموضوعات الخارجية كالشك في كون الشئ ترابا خالصا، و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ن الجهة المعينة هي القبلة ونحو ذلك من الموارد الراجعة إلى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طبيق المفاهيم الكلية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دى مجرد الظن بالتطبيق و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متثال وبرائة الذمة عن الواقع في نحو هذه ال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ظ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امتثال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دي ويجوز الاعتماد عليه في اصل تعيين كون قبلة العراق مثلا ما بين المش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غرب وتعيين كون الوظيفة يوم الجمعة هي صلوة الجمعة، لا في تطبيق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كلي المعين على الماتي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فرض رجوعه إلى الظن في تع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كلي كالظن ببعض المسائل الاصولية واللغوية ونحو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انسداد في بعض الموضوعات الخارجية كما في موضوع الضرر الذي انيط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كام كثيرة من نحو جواز التيمم والافطار ونحو ذلك فان باب العلم به ل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سدا في الغالب بحيث لا يعلم به الا بعد تحققه وكان اجراء اصالة العدم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موجبا للوقوع فيه غالبا امكن دعوى جريان الانسداد فيه والاكتفاء ب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بالضرر في ترتب الاحكام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يضا لو لم نقل باناطة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حقيقة على مجرد الظن بالضرر وخوفه لا على الضرر الواقعي والا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تاج إلى اجراء الانسداد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ساد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ابرية مطلق الظن وموهن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رواية سندا ودلالة والمقصود بالكلام هو الظن الذي لم يقم دليل على اعتب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على عدم اعتب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قام الدليل على عدم اعتباره كالظن القي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ظهر حكم مما سنذك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حل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يقع، تارة في جابرية الظن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هنيته للس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دلالة فنقول اما جابرية الظن وموهنيته للرواية سن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جمال القول فيه هو انه يختلف ذلك باختلاف الوجوه المذكورة في مناط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واية 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و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طلق الوثوق الشخصي بصدور الرواية عن الام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خا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كو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وثوق الحاصل من نفس الرواية باعتبار المزا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اخلية لا مطلق الوثوق ولو من الخا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كونه الوثو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نوعى الناشئ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ور الداخلية كالظنون الرجالية المعمولة في تميز المشتركات وتحصيل عد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و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وثاق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مطل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وثوق النوعي ولو من الخارج اما مطلقا أو بشرط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م ظن فعلى على ال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لزمه المصير إلى جابرية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فإذا افاد امارة غير معتبره كالشهرة الظن بصدور رواية عن الام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ان الخبر ضعيفا في نفسه انجبر قصور سنده ب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لزمه في ال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الالتزام بالموهنية ايضا لانه بقيام الظن الفعلي على الخلاف يرت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ثوق الشخصي بالصدور قهر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 كون الظن المزبور من الظنون 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هى ع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من جهة الاعتماد على الظن المزبور بل من جهة ملازم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رتفاع الوثوق بالصدور الذي هو مناط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ثاني فلا عب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ن المزبور لا جبرا ولا وهنا الا من جهة ملازمته لارتفاع الوثوق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صد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ذلك الا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ثالث بل الامر فيه اوضح إذ لا يكاد يؤثر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الفعلى من الخارج في الجبر ولا في الوهن فإذا كان الخبر في نفسه ب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ايا الداخلية مفيدا للوثوق النوعى لابد من الاخذ به ولو مع قيام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ى على الخلاف نعم على القول باناطة حجية الخبر بعدم قيام الظن الفعلى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على الخلاف اتجه قادحية الظن المزبور ولكن الكلام في اصل المب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رابع وهو اناطة الحجية بمطلق الوثوق النوعى بالصدور ول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فلا باس بجابرية الظن المزبور واما موهنيته له مع افادته الوث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وعى في نفسه ف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فرض كشفه عن خلل في سنده بنحو يرتفع م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ثوق النوعي بالصد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يقدح فيه مجرد قيام الظن المزبو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ف نعم على فرض اناطة الحجية فيه بعدم قيام ظن شخصي على خلافه ات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ادحيته ولكن الفرض ضعيف جد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تحقيق هو الاحتمال الرابع وهو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ار الحجية على مجرد الوثوق النوعي بالصدور ولو من الخارج من دون اناطة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ظن الفعلى على الخلاف كما تقدم في مبحث حجية خبر الواحد فلا يقدح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يته قيام الظن الفعلى على ال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إ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رض كشفه عن خلل فيه ي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فاع الوثوق النوع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هذا الب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ظهر عدم الاحتياج إلى القو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جالية المعمولة في تصحيح الاخبار، فان الاحتياج إليها انما هو 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خصيص الوثوق الفعلى أو النوعى بالوثوق الناشئ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من المزايا الداخ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ختار من كفاية مطلق الوثوق النو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من الخارج كالشهرة الفتوائية الاستنادية لا يحتاج إلى اعمال القو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جا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لخبر مما يفيد الوثوق النوعي بالصدور ولو من جهة استن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هور إليه في فتاويهم يؤخذ به، وان كان ضعيفا في نفسه بمقتضى القوا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جا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عراض المشهور عنه لابد من طرحه ولو كان في نفسه صحيح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ان رواته جميعا مزكاة بتزكية العد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عراض المشهور عن مثله يكشف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لة عن خلل في سنده موجب لارتفاع الوثوق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الجهة اشتهر بين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ن الخبر كلما ازداد صحة ازداد باعراض المشهور عنه وه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 الذي لم يقم دليل على اعتب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قام الدليل على عدم اعتب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قياس فلا شبهة في انه لا يعتنى به جبرا ولا وهنا حتى على القول ب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بصورة عدم قيام ظن فعلى على خلافه إذ بعد نهى الشارع عن القي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ماله فلا جرم بمقتضى النهى المزبور لابد من طرحه وفرضه كان لم يكن جب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وه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دحية مثل القياس انما هو في صورة اعتبار مطلق الوثوق الفعل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ة الخبر إذ حينئذ بقيام الظن القياسي على الخلاف يرتفع الوثوق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دانا وبارتفاعه يخرج عن 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كله في جابرية الظن وموهن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ند الرو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رجيح به لاحد المتعارضين على الاخر ف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عدي من المرجحات المنصوصة فلا باس بالترجيح به عند التعارض ما لم ي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ون المنهى عن اعماله والا فلا يعتني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 بعدم التعد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جحات المنصوصة فلا عبرة بوجوده في هذا المقام كما سنذكره انشاء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الى في م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جهة الثانية الراجعة إلى مقام دلالة الرو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بت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الوجوه المذكورة لحجية الظهو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حققناه في تلك المسأل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مدار الحجية على ظهور اللفظ في المعنى المراد اما بحافة أو بمعو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ائن الحافة المكتنفة بالك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بهة في انه لا تأثير للظنون الخار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وفاق أو الخلاف، لان الحجية حينئذ تدور وجودا وعدما مدار ظهور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ه، ولا عبرة بقيام الظن من الخارج على الوفاق أو الخلاف، الا إذا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فه عن احتفاف الكلام حين صدوره بقرينة قد خفيت علينا لاجل بعد الز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قطيع الاخبار كما لعله من ذلك الظ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حاصل من ذهاب المشهور من القدماء إلى الفتوى على خلاف عموم الروا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ها فانه ربما يكشف ذهابهم إلى الفتوى على الخلاف مع قربهم بزمان صد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عن احتفاف الخبر بقرينة قد خفيت علينا من جهة تقطيع الاخبار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هذا بناء على ما اخترناه في حجية اصالة الظه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ل بكون مدار الحجية فيها على افادته للظن الفعلى بالمراد فعليه ي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بلحاظ ان قيام الظن الخارجي على الخلاف موجب لارتفاع الظن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راد وبارتفاعه يخرج عن الحجية والاعتبار ولو كان الظن المزبور من الظ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نهى عنها بالخصوص كما هو ظاهر هذا كله في حجية الظن في الفروع العم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ذ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سائل الاعتقادية المطلوب فيها عمل الجوانح فقد وقع الكلام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وجوب تحصيل الظن فيها وقيامه مقام العلم في وجوب عقد القلب والت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نقياد على طبقه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حقيق الثاني فان الاكتفاء بالظ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الفرعية والمسائل العملية عند انسداد باب العلم والعلمي فيها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عدم التمكن من تحصيل الواقع الا بالاحتياط المفروض عدم وجوبه أو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ه فمن ذلك يتعين بحكم العقل الاخذ بالاقرب إلى الواقع والعم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بقه وهذا المعنى لا يجرى في الاصول الاعتقادية فان باب العلم وان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سداده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باب الاعتقاد الاجمالي بما هو واقع الامر والت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قياد به على ما كان غير منسد على المكلف فلا مجال لجريان دليل الانس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كي ينتهى الامر إلى وجوب الانقياد بمظنونه وحينئذ فالواجب اولا هو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فة بما يجب الاعتقاد به كمعرفة الواجب تعالى وما يرجع إليه من ص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لال والجمال ومعرفة انبيائه ورسله وحججه الذين هم وسائط نعمه مع الت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قياد لجميع ذلك ومع عدم التمكن من المعرفة التفصيلية يعتقد وينقاد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واقع بنحو الاج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ب تحصيل الظن عليه والتدين و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ظنونه فلا دليل عليه لعدم حكم للعقل حينئذ بوجوبه وعدم ثبوت كون مث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ب شكر المنعم خصوصا مع التمكن من الاعتقاد الاجمالي بما هو واقع الامر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لا الجأ في التنزل إلى الظن كما كان في الفروع العم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ال في الاصول الاعتقادية يقع في مقا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يرج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إلى اصل وجوب المعرفة مع الامكان وبيان ما يجب تحصيل العلم والمعرفة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وجوب التدين والانقياد بما ثبت وجوب المعرفة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ه الاصل عند الشك في وجوب المعرفة والاعتقاد بالنسبة إلى الزائ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دار المعل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غير المتمكن من تحصيل المعرفة من حيث الوض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ما المقام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نبغي الاشكال في وجوب تحصيل 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تعالى ومعرفة ما يرجع إليه من صفاته الجمال والجلال ككونه واحدا قاد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لما مريدا حيا غنيا لم يكن له نظير ولا شبيهه ولم يكن بجسم ولا مرئي ولا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ز ونحو ذلك كما لا اشكال ايضا في كون الوجوب المزبور نفسيا لان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بدء سبحانه هي الغاية القصوى والغرض الاصلى من خلق العباد وبعث الرسل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بئ عنه قوله سب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خلقت الجن والانس الا ليعب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 ان 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ودية هي المعرفة ولا ينافى ذلك مقدميتها لواجب اخر عقلي أو شرعي كالت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نقياد ونح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عم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ليل على وجوب المعرفة انما هو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طري واستقلاله بوجوب تحصيل المعرفة بالمبدء تعالى على كل مكلف بمناط ش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عم باعتبار كونها من مراتب اداء شكره فيجب بحكم العقل تحصيل المعرفة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 وبما يرجع إليه من صفات الجمال والجلال بل ويجب ايضا معرفة انبي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سله وحججه الذين هم وسائط نعمه وفيض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الاغماض عن هذا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ي الفطري لا تجدى الادلة السمعية كتابا وسنة من نحو قوله سب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قت الجن والانس الا ليعبدون لعدم تمامية مثل هذه الاستدلال للجاهل به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اما ولا اقناعا لان دليليتهما فرع الاعتقاد بهما وبكلامهما وحينئذ فالعم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دليل على الوجوب هو حكم العقل الفط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تحصيل المعرفة بالمبد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سائط نعمه بحكم العقل لا باس بالاستدلال بالكتاب والسنة لاثبات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فة لما عداهما في فرض تمامية اطلاق تلك الادلة من حيث متعلق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 فبناء على عدم اطلاقها من هذه الجهة فلا مجال للتمسك بها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ما ذكرنا ظهر الحال في المقام الثاني حيث انه بعد ما وجب تحصيل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جب تعالى وبوسائط نعمه يجب بحكم العقل الاعتقاد وعقد القلب والانقياد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 لكون مثله ايض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8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مراتب اداء شكره الواجب عليه بل الظاهر ان وجوب ذلك ايضا كوجوب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فة مطلق غير مشروط بحصول العلم من الخارج فيجب عليه حينئذ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دمة للانقياد الوا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لنسبة إلى اصل وجوب المعر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اجب منها فانما هو المعرفة بالمبدء جل شانه وبوحدانيته وبما ي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من صفاته الجمال والجلال وكذا معرفة انبيائه ورسله وحججه الذين هم وس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عمه وفيضه وكذلك الحشر والنشر ولو بنحو الاجم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عدى ذلك كتفا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حيد وكيفية علمه وارادته سبحانه وتفاصيل المحشر وخصوصياته وان الميز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راط باي كيفية ونحو ذلك فلا يجب تحصيل العلم ولا الاعتقاد بها ب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صوصي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فرض حصول العلم بها من الخارج يجب الاعتقاد وعقد الق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فوجوب الاعتقاد بخصوصيات الامور المزبورة انما كان مشروطا بحصو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من باب الاتفاق لا ان وجوبها مطلق حتى يجب تحصيل العلم بها من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د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واجب على المكلف هو الاعتقاد الاجمالي بما هو الواقع و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فيعتقد وينقاد بتلك الامور على ما هي عليها في الواقع ونفس الامر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بيان ظهر الحال في المقام الثالث ايضا فان مقتضى الاصل فيما ع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ار المزبور هو عدم وجوب تحصيل المعرفة زائدا على المقدار الذي يست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وجوب تحصيله الا ما ثبت من الخارج وجوب الاعتقاد به من ضرورة ونح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لمعاد الجسم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ستدلال على وجوب المعرفة بتفاصيل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بما ورد من الادلة النقلية كتابا وسنة كقوله سب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خلقت الج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س الا ليعب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عموم اية النفر 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علم شيئا بعد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فضل من الصلوات الخمس 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طلب العلم فريضه على كل مسلم ومسل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دف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ضافا إلى قضاء العادة بامتناع حصول المعرفة بما ذكر الا للاوحدى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اس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طلاق لها من حيث متعلق المعرفة لانها بين ما كان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 فضيلة الصلوة والحث والترغيب إليها لا في مقام بيان حكم المعرفة وبي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بصدد اثبات اصل وجوب المعرفة بالمبدء ورسله وحججه لا في مقام وجوب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لاق حتى بالنسبة إلى التفاصيل المزبو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عند الشك 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جوع إلى الاصل المقتضى لعدم وجوب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ث قلنا بعدم وجو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حصيل المعرفة في الزائد عن المقدار المعلوم فليس له انكاره والحجد ب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 لا يستلزم عدم وجوب المعرفة بشئ جواز انكا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ربما يكون انك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اما عليه بل موجبا لكفره إذا كان من الضروريات لما يظهر منهم من التس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كفر منكر ضروري الدين كالمعراج والمعاد الجسماني ونحوهما فلابد لمث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خص حينئذ من الاعتقاد اجمالا بما هو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جر الكلام إلى ه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 عطف الكلام إلى بيان ان كفر منكر الضرورى هل هو لمحض انكاره، أو 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ستتباعه لتكذيب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وتظهر الثمرة فيما لو كان منشاء الان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تقاد بعدم صدور ما انكره عن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اشتباه الامر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اول يحكم عليه بالكفر ويرتب عليه اثاره بمحض انكاره بخلاف الثاني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حكم عليه بالكفر في الفرض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ظاهر اطلاق كلماته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فر منكر الضرورى وان كان يقتضى الوجه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نظر الدقيق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ى خلافه وذلك لما هو المعلوم من انصراف اطلاق كلماتهم إلى المنكر المنت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اسلام المعاشر للمسلم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واضح ظهور انكار مثل هذا الشخص في تكذي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ع هذا الانصراف لا مجال للاخذ باطلاق كلامهم في الحكم بك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كر الضروري حتى مع العلم بعدم رجوع انكاره إلى تكذيب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في البين على ثبوت الكفر بمحض الانكار امكن الالتزام بعدم الكفر في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مل في حقه الشبهة وخفاء الامر عليه بحسب ظهور حاله كما فيمن هو قريب ع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سلام عاش في البوادي ولم يختلط بالمسلمين حيث ان انكار مثله لا يكون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هور في تكذيب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ذلك يندفع ما قد يتوهم من اقتضاء البيان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حكم بالكفر حتى في من نشأ في الاسلام وعاشر المسلمين مع احتمال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قه خصوصا مع دعواه عدم اعتقاده بصدور ما انكره عن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نه كذلك لولا ظهور حال مثله في تكذيب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دم خفاء شئ عليه من اساس الدين وضروريا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عادة قاضية ب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شر المسلمين مدة مديدة من عمره لا يخفى عليه شئ من اساس الدين وضروري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ضلا عمن كان مسلما وكان نشوه من صغره بين المسلمين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انكار مثل هذا الشخص يكشف لا محالة بمقتضي ظهور حاله عن تكذيب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لو ادعى جهله بذلك أو اعتقاده بعدم صدور ما انكره عن النبي لا يسمع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 يحكم بكف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غيره ممن كان نشوه في البوادى أو البلاد الت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جد فيها المسلم فان ظهور حاله ربم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عكس، ومن ذلك لا نحكم بكف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جرد انكاره لشئ من ضروريات الدين خصوصا مع دعواه عدم علمه بكون ما انك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ادرا عن النبي صلى الله عليه وآ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عل في جعل مدار الكفر على ان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و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لا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ذكرنا من طريقية الانكار للتكذيب بلحاظ بعد خفاء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ساس الدين وضرورياته على المنتحل للاسلام المعاشر مع المسلمين بخلاف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روري حيث لا بعد في خفائه والا فلا فرق في استلزام الانكار للتكذيب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روري وغيره، وحينئذ فيمكن الجمع بين اطلاق كلامهم في كفر منكر الضرو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ما هو الظاهر من طريقية الانكار للتكذيب بحمل الاطلاقات على المن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تحل للاسلام المعاشر مع المسلمين برهة من عم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دل على استتب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رد الانكار للكفر بما رواه زرارة عن ابي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 إذا جهلوا وقفوا ولم يجحدوا لم يكفروا، ولكن يدفعه ظهور الروا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كار الناشئ عن العناد إذ الجحد ليس الا عبارة عن ذلك ومن المعلوم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ة مثله للدلالة على ثبوت الكفر بمحض الانكار ومجرد كون الانكار العنا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ا للكفر لا يقتضى تسرية الحكم إلى مطلق الانكار، ومن ذلك نقول ان الان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ادي موجب للكفر مطلقا ولو في غير الضرو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 صورة التم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صيل العلم والاعتقاد الجزمى ولقد عرفت وجوبه عليه فيما يرجع إلى الله ج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أنه وما يرجع إلى انبيائه ورسله وحججه وانه مع الاخلال به يكون معاقب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يبقى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في كفره وترتيب اثاره عليه من النجاسة وغ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اخلال بتحصيل المعرفة فنقول اما مع عدم اظهاره للشهادتين فلا اشك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فره وترتيب اثاره عليه من النجاسة وعدم الارث والمناك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هادت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شكال ينشأ من كفاية مجرد اظهار الشهادتين مع عدم الان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كم بالاسلام ومن عدم كفايته ولزوم الاعتقاد في الباطن ايضا ولك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بغى التأمل في عدم كفاي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قي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سلام عبارة عن الاعتقاد بالواجب تعالى والتصديق ب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ولا من عند الله سبحانه وان الاكتفاء باظهار الشهادتين من جهة كونه 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اعتقاد في الباطن كما يظهر ذلك ايضا من النصوص الكث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ا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ترائى في صدر الاسلام من معاملة النبي صلى الله عليه وآله مع المناف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ملة الاسلام بمجرد اظهارهم الشهادتين مع علمه صلى الله عليه وآله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م مؤمنين بالله ولا مصدقين برسوله واقعا وان اظهارهم الشهادتين كان لمح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 اما لاجل خوفهم من القتل واما لبعض المصالح المنظورة لهم كالوصول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رياسة والامال الدنيوية لما سمعوا وعلموا من الكهنة بارتقاء الاس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فوقه على سائر المذاهب والاديان مع انهم لم يؤمنوا بالله طرفة عين كما نطق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الاخبار والاثار المروية عن الائمة الاطه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في معاملة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 الله عليه وآله والوصى مع هؤلاء المنافقين في الصدر الاول معاملة الاس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حض اظهارهم الشهادتين وجوه ومصالح شت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ثير جمعية المسل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زديادهم في قبال الكفار وعبدة الاوثان الموجب لازدياد صولة المسلم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ظار المشركين ومنها حفظ من في اصلابهم من المؤمنين الذين يوجدون بعد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ليم الامة في الاخذ بما يقتضيه ظاهر القول بالشهادتين في الكش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قاد في الباطن، فانه لو فتح مثل هذا الباب في الصدر الاول لقتل كل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احبه لاجل ما كان بينهم من العداوة في الجاهلية بدعوى ان اعتقاده على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ظهره باللسان وان اظهار الشهادتين كان لاجل الخوف من القتل أو الطم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كة في اخذ الغني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يزيد المسلمين وشوكتهم الا ضعف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ذلك الاية الشريفة ولا تقولوا لمن القى اليكم السلام لست مؤم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ض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سامة بن زيد في ذلك معرو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ير ذلك من المصالح التي لاحظها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 الله عليه وآله مع علمه بكونهم حقيقة غير مؤمنين على ما نطق به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ين في مواضع عديدة في قوله سبحانه يحلفون بالله انهم لمنكم وما هم من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وله وإذا ما انزلت سورة نظر بعضهم إلى بعض الخ وغير ذلك من الايات الكثير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ين ذلك وزماننا هذا الذي قد كثر فيه المسلمون كثرة عظيمه، وحينئذ فلا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 بترتيب اثار الاسلام على مجرد اظهار الشهادتين مع العلم بعدم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ظهارها الا صوريا محضا خصوصا مع ظهور اعتبار القول في كونه لاج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حكاية والطريقية عن الاعتقاد في الباطن بل لابد من ترتيب اثار الك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في الفرض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المقام الرابع في حكم غير المتم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صيل العلم ويقع البحث فيه في جه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وجوب تحصيل الاعتقاد الظ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عدم التمكن من الاعتقاد الجز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كونه معاقبا وترتيب 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فر عليه فنق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جه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 مر الكلام فيها بانه لا دلي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تحصيل الظن حينئذ لعدم ثبوت كونه كالعلم والمعرفة من مراتب اداء ش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عم ودليل الانسداد ايضا غير جار في المقام بعد تمكنه من الاعتق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بالواقع وعقد القلب على ما هو عليه في نفس 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بقى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لو تفحص وحصل له الظن في انه هل يقوم ظنه مقام العلم في ترتيب 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عليه من وجوب التدين والانقياد بمظنونه ام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تحقيق هو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ذا إذا كان الظن الحاصل من الظنون المطلقة التى لم يثبت حجيتها لدى العق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ظاهر واما لو كان من الظنون الخاصة المتبعة عندهم في امور معاشهم ومعاد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دم قيام مثله مقام القطع في ترتيب اثاره عليه من التدين والتسليم وع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لب على طبقه انما هو من جهة كونها من الاثار العقلية المخصوصة بالعلم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لا يجدي مجرد كونه من الطرق العقلائية في قيام مثله مقام العلم في تر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ار المزبورة خصوصا مع عدم اطلاق لادلة اعتبار الظن عقلا أو شرعا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مثال هذه الامور التى يمكن ترتيبها على نفس الواقع من دون احتياج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نه بالظ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جه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قع الكلام فيها، تارة في الجاهل المقص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خرى في الجاهل القاص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شبهة في كفره وترتب اثاره عليه 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حقاقه للعقوبة ايضا لمكان تقصيره في اخلاله بتحصيل المعر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كفره وترتيب اثاره من النجاسة وعدم المناكحة والتوارث مما لا اشكال فيه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تيب الاثار المزبورة كما تقدم انما هو على اظهار الشهادتين مع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تقاد في الباطن ومتى انتفى تنتفي تلك الاث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والخلود في الن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ال باستحقاقه للعقوبة لما يقتضيه ال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خبار الكثيرة من خلود الكافر في النار وعدم الواسطة بين المؤمن والكا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فيه تأمل لاستقلال العقل في الفرض المزبور بقبح 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 تلك الادلة الدالة على خلود الكافر في النار وعدم الواسطة ب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ؤمن والكافر عن تقصيره لا محالة في تحصيل المعرفة لتمكنه منها ول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ض الازمنة الموجب لعدم معذوريته ايضا لدى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مع كونه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روض البحث مخالف للوجدان حيث نرى قصور بعض الاشخاص وعدم تمكنه من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رفة ولو في زمان من الازمن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 هل يعتبر في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اجب تعالى وصفاته الثبوتية والسلبية ومعرفة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كونها حاص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جتهاد ونظر واستدل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في مطلق المعرفة ولو كانت ناشئه من كيث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ء الابوين وغير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ه وجه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اهر المحكى عن جماعة من اصحابنا الام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ضوان الله عليهم منهم العلامة 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ث اعتبر لزوم كون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له سبحانه وصفاته الثبوتية والسلبية عن اجتهاد منه ونظر واستدلال ل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ليد بل وادعى عليه اجماع العلم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قوى وفاقا للمعظم هو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كفاية مطلق المعرفة وعدم اعتبار كونها عن نظر واستدل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دلت عليه الادلة العقلية والنقلية انما هو مجرد المعرفة والتص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عتقاد، واما كونها عن اجتهاد ونظر واستدلال فلا، لقصور الادلة عن اثب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نئذ فلو فرض حصول المعرفة والاعتقاد بالواجب تعالى ورسله من غير جهة 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جته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ه لوجوب تبديلها عليه بالمعرفة الناشئة عن 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ستدل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لازم القول بعدم كفاية مطلق الجزم والمعرفة هو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فر اكثر العوام بل كلهم الا ما شذ وندر مع انه كما ترى خلاف ما جرت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يرة العلماء قديما وحديثا بل سيرة الائمة عليهم الس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 يسمع ان اح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م انكر على من لم يكن اعتقاده بالواجب تعالى وصفاته الثبوتية والسلبي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تهاد ونظر وبرهان ولم يسنده لو سئل عنه إلى حجة عقلية أو 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لوم من حالهم معاملتهم مع مثل هؤلاء معاملة المسلم من غير نكير من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ن النظر في البراهين ايضا قد لا يفيد الجزم بالواقع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ثرة الشبهات الحادثة في النفس والمدونة في الكتب خصوصا الشيطان يغتنم الفر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سوسوته وتشكيكه في البديهيات وحينئذ فلا ينبغي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كفاية مطلق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عرفة ولو من التقليد وكثرة القاء الابوين وغير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ري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ليد مجرد الاعتماد على قول الغير تعبدا نظير التقليد في الفروع بلا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 البين كان للمنع المزبور كمال مج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لاف مفروض الكلام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انما هو في فرض حصول الجزم والاعتقاد من جهة كثرة القاء الاب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غيرهما ولو بضميمة بعض القرائن الدالة على الصد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هو الذي قلنا بكفا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دم لزوم كونه عن اجتهاد ونظر واستدل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مام الكلام في المقصد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* * </w:t>
            </w:r>
            <w:r>
              <w:rPr>
                <w:rtl w:val="true"/>
              </w:rPr>
              <w:t xml:space="preserve">بسم الله الرحمن الرحيم المقصد الثالث في احكام الشك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بل الشرو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بغي تقديم امور الاول انه لا شبهة في ان المراد من الشك المبحو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في المقام ليس خصوص تساوي الطرفين المقابل للظن والوهم كما ربما يوه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العنو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اد منه هو مطلق خلاف اليقين ومطلق استتار الواقع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كشافه بعلم أو علمي فان الاحكام المذكورة فيما بعد مترتبة على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وعدم انكشافه علما أو علميا كما هو الشأن في الوظائف العرفي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ل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ان لهم في ظرف عدم القطع الوجداني بالواقع طر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ائيه يعتمدون عليها في امور معاشهم ونظامهم وامتثال احكام مواليه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طراق بها إلى الواقع كالخبر الموثق وباب ظواهر الالفاظ ونحوهما كذلك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م اصول تعبدية ووظائف عملية في ظرف الجهل بالواقع وعدم انكشافه لهم ب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وجدانا أو بما هو بمنزلته جعلا وتنزي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أملت ترى انه ليس ل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هذين الجعلين تأسيس جديد وطريقة خاصة وراء ما هو المعهود عند ال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قلاء في موارد طرقهم واصولهم من حيث اعتبارهم مكشوفية الواقع في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طرق، واعتبارهم مستوريته في موارد الاصول وان الحكم المجعول 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ل انما كان في ظرف الشك بالحكم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الجهة يكون مفاد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ئما في الرتبة المتأخرة عن مفاد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اد الامارات عبارة عن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صول فان مفادها عبارة عن الحكم الثابت في ظرف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م الواقعي وبهذه الجهة يصير مفادها متاخرا رتبة قهرا عن مفاد ال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كون الدليل رافعا لموضوع الاصل حقيقة ان كان علميا وحكومة ان كان غير ع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ه بمقتضى تتميم الكشف والغاء احتمال الخلاف يثب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لم التعبدى بالواقع وبه يرتفع الشك المأخوذ في الاصول ولو تعب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نزيلا فلا مجال لجريانها في قبال الامارة كي يقع بينهما التناف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افاده الشيخ قده سره في فرائده بقوله ان دليل الامارة وان لم يكن راف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وضوع الاصل كالدليل العلمي الا انه نزل شرعا منزلة الرافع فهو حاك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لا مخصص له الخ، إذ لا نعنى من الحكومة الا ما يكون رافعا لموضوع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بدا وتنزيلا قبال الورود الذي عبارة عن رافعية احد الدليلين بعناية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لموضوع الاخر وجدانا، في قبال التخصص الراجع إلى خروج فرد عن موضوع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ينا بلا عناية تعبد في البين نظير خروج الجاهل عن موضوع العالم المحك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وب اكر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ختصاص للحاكم بان يكون ناظرا إلى رفع موضوع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ضيق دائرته وانه ربما يكون شأنه التوسعة في دائرة موضوع الاخر كما لو 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على وجوب اكرام العالم وورد دليل اخر على ان زيدا المشكوك عالميته 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ن الدليل الثاني بمدلوله اللفظى ناظر إلى توسعة موضوع وجوب الاكرام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مل زيد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باب الامارات بالقياس إلى الادلة المأخوذة فيها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ا للحكم تماما أو جزء أو شرطا كقوله مقطوع الخمرية يحرم شربه أو ان شر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 للحد فان قيام الامارة على خمرية مايع مثلا يوجب بدليل اعتبارها ال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تميم كشفها توسعة في دائرة الموضوع المزبور ويثبت العلم التعبدى غي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ومة في المثال الاول ظاهرية وفي الثاني واق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ه الجهة قلن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ل الكتاب بقيام الامارات مقام القطع المأخوذ في الموضوع طريقا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مامية أو الجزئية أو الشرط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ذلك نلتزم ايضا بكفاية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امارة على الحكم في جريان الاستصحاب بلا احتياج إلى اليقين الوجد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م السابق، فان الامارة بدليل اعتبارها يوسع دائرة اليقين الذي اخذ رك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ستصحاب بما يعم اليقين التعبدى بلحاظ اثر حرمة النقض كما كانت ال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الفة للحالة السابقة موجبة لكون النقض بها نقضا باليقين لا ب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كله بناء على المختار في مفاد ادلة الامارات من كونها بنحو تتميم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ثبات الاحراز التعبد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قول بكونها في مقام تنزيل المؤ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زلة الواقع بلا نظر إلى حيث تتميم الكشف واثبات الاحراز فيشكل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لى الاصول بمناط الحكومة نظرا إلى بقاء الشك المأخوذ في موضوع الاص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ه وعدم ارتفاعه بقيام الامارة لا وجدانا ولا تعبدا وتنزيلا فيلزمه وق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نافي بينهما لان كلا منهما يثبت حكما ظاهريا على خلاف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يب حكومتها بدعوى ان المعتبر في الحكومة ان يكون احد الدليلين ناظر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اخر بوجه ما ولو إلى حكمه ولا يلزم كونه ناظرا إلى موضوعه بتوسع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ضيق فيكفي في حكومتها مجرد تكفل دليل اعتبارها لتنزيل المؤدى إذ باثبات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دى هو الواقع تعبدا وتنزيلا يوجب تضيق دائرة الحكم الذي يتكفله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خصيصه بغير مورد ثبوت الواقع ولو تنزي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ن ذلك فلا محيص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تقديمها بمناط التخصيص لا غير كما قيل بتقريب ان النسبة بين الامارة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 الاصول وان كانت من وجه الا ان الامارة لما لا يخلو مورده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حد الاصول الثلاثة أي البرائة والاستصحاب والتخيير دون العكس و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على عدم الفرق بين الاصول في انه لو قدم احدها على الامارة 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دم الجميع عليها في سائر الموارد وبالعكس فلابد من تقديم الاما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لان تقديم الامارة عليها لا يستلزم محذور اللغوية في جعل الاصول ل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ارد كثيرة لها غير الجارية فيها الام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كس فانه يلزم م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عليها بعد قيام الاجماع المزبور على عدم الفصل بينها محذور لغوية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من جهة اعمية موارد الاصول وعدم خلو موارد جريان الامارة عن وجود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الاصول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رب تقديمها على الاصول حينئذ بمناط الورود بدعو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من المعرفة واليقين في نحو دليل الحلية والطهارة وكذا الاستصحاب ه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م المعرفة بالحكم الواقعي الحقيقي أو التنزيلى الظاهرى وان بقيام ال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حرمة أو النجاسة وان لم يحصل اليقين الوجداني بالحكم الواقعي، ال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صل اليقين الوجداني بالحكم الواقعي التعبدى وبحصوله يتحقق الغاية في دلي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ية والطهارة وجدانا فيرتفع موضوع الحلية والطهارة في قاعدتهما 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يصير النقض في الاستصحاب من نقض اليقين باليقين لا بالشك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فيه فانه خلاف ما تقتضيه ظواهر تلك الادلة بداهة ظهور دليل الحلية ونح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ن الغاية هي المعرفة بخصوص ما تعلق به الشك وهو الحكم الواق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نفس الامرى لا بما يعم الحكم الظاهري كما هو الشأن في اليقين و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خوذين في حرمة النقض ايضا، وعليه فلا يفيد مجرد المعرفة بالحكم الظاه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صول الغاية في دليلى الحلية والطهارة وفي صدق كون النقض بها من 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باليقين لا بالشك وحينئذ فلا محيص في تقديم الامارات عليها ع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ك اما من جهة مناط الحكومة بالتقريب الذي اشرنا إليه أو من جهة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حو ما اسلف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ما ذكرنا في وجه تقديم الامارات على الاصول ي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 تقديم الاصول بعضها على بعضها الاخر كالاصول التنزيلية بالنسبة إلى غ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ه على نحو الحكو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قتضاء الاصول التنزيلية لثبوت الواق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ها توجب خروجها عن موضوع ما عداها من الاصول المحضة مثل حديث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دليل الحجب ونحوهما مما ليس له نظر إلى ثبوت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قع الاشك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 بعض الاصول التنزيلية على البعض الاخر كالاستصحاب بالنسبة إلى 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بل الحلية ايضا في وجه قوى، فانها على ما يظهر من الاصحاب ت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تنزيليه المثبتة للطهارة الواقعية للمشكوك ولذلك يرتبون عليها 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الواقعية في ظرف الشك من جواز التوضى به وجواز الدخول معه في ا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م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انما هو على مبنى رجوع التنزيل في لا تنقض إلى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يقن لابقاء اليقين والا فعلى الثاني كما هو المختار على ما سيجئ 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تقديم الاستصحاب على القاعدة المزبورة بمناط الحكومة ك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تكفله لبقاء اليقين السابق مثبت لحصول ما هو الغاية وهي المعرف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تي الحلية والطهارة كما في الامارات، غير ان الفرق بينهما هو تكفل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لنفي الشك والغاء احتمال الخلاف ايضا بخلاف دليل حرمة النقض حيث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ظر إلى ابقاء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مع حفظ اصل الشك والاحتمال، ومن هذه الجهة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صحاب برزخا بين الاصول وبين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نحفاظ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حتمال في موضوعه كان شبيها بالاصول ويقدم عليه الامارات بنحو الحكومة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قتضائه لبقاء اليقين السابق كان شبيها بالامارات ويقدم على سائر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 والعقلية ويقوم ايضا مقام القطع المأخوذ في الموضوع طريقا إلى م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في باب الشهادة و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يجو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19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لشاهد ان يشهد بالملكية الفعلية بمقتضى الاستصحاب وان لم يجز ذلك ل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كم في حكمه لعدم كون مثله من الموازين المجعولة لفصل الخصومات وانح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يزانه عند الشك بالبينات والايمان والاق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دبر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خلاف في البرائة والاشتغال في المقام غير مبتنى على الخلاف في ان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شياء الحظر أو الاباحة، بداهة وضوح الفرق بين المقامين فان النزاع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فيما يستقل به العقل في حكم الاشياء مع قطع النظر عن ورود حك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رع للاشي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ام فان الخلاف فيه برائة أو احتياطا انما هو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ورود حكم الاشياء من قبل الشرع وبين الامرين بون بعيد بل ان تأملت ت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تلازم بين المسئلتين في الحكم ايضا، حيث انه امكن اختيار الاحتياط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ختيار الاباحة في تلك المسألة كامكان العكس، وحينئذ فتوهم اتح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ئلتين وكفاية البحث في احديهما عن البحث في الاخرى ساقط من اصله لم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عدم التلازم بين المسئلتين فضلا عن اتحادهما وعليه فلا مجال لتكثير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مقام بايراد ما استدل به هناك على البرائة والاشتغال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 اصالة البرائة المبحوث عنها في المقام اصل برأسه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تبط بالاستصحاب ولا بمسألة عدم الدليل دليل العدم اما الاول ف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رتباطها بمسألة عدم الدليل دليل العدم، فلان المهم في تلك المسألة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نفي الحكم الواقعي في نفس الامر ولو مع القطع بعدم كونه فعليا بنحو يستت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وبة على مخالفته، بخلاف المقام فان المهم فيه لدى القائل بالبرائة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نفي الحكم الفعلى ظاهرا ونفي المؤاخذة على مخالف ما لا طريق للمكلف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ه لا نفيه بحسب الواقع ونفس الامر كما هو ظاهر الامر الرابع لا ري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من القضايا المسلمة بين الاخبارين والاصوليين بل بين قاطبة العدلية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قبح العقاب بلا بيان وانه لا نزاع بينهم في اصل هذا الكبرى، 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وهم انكارها ممن له ادنى مسكة ودراية فضلا عن مثل هؤلاء الاجل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قضايا المسلمة بين الفريقين قاعدة دفع الضرر المحتمل الاخروي ب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عدة ايضا كسابقها مما اطبق عليه العقلاء ومن ذلك ت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ستدلال المتكلمين بهذه القاعدة على وجوب النظر في معجزة مدعى النبوة 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تركه من احتمال الضرر و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ايضا في ورود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ى على القاعدة الثانية وانه في فرض جريانها في مورد يقطع فيه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وبة فلا يحتمل فيه الضرر والعقوبة كي تجرى فيه القاعدة الثانية وي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هما التعارض وحينئذ فتمام النز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ن الاخباري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اصولين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غرى، وفي كون مورد الشبهة مندرجا تحت كبرى قاعدة القبح أو تحت قاعدة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فع الضرر المحت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م الاخباري اثبات اندراج مورد الشبهة تحت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ة بدعوى وجود البيان على التكليف المشتبه من جهة العلم الاجمالي أ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خبار الاحتياط بزعم صلاحتيها للبيانية على التكليف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ي انكار هذه الجهة واثبات عدم صلاحية اخبار الاحتياط للبي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لمنجزية للتكليف المشكوك اما بنفسها أو من جهة معارضتها بما دل على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رتكاب المشتبه الموجب لحملها على الاستصحاب أو الارشاد فعليه 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كثير الادلة من الطرفين بايراد القاعدتين المزبورتين والتشبث بهما أو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جع اليهما من الادلة السمعية لاثبات المطلوب في محل النزاع إذا عرفت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نشرع في بيان المقصود من ذكر احكام الشكوك وبيان اقسام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قسامها فهى حسب الحصر العقلي ار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ان يلاحظ فيه الحالة الساب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ع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ف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لا يكون هناك حجة على التكليف المشكوك من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مالي أو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يكون في البين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ما ان يت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لف من الاحتياط تماما أو بع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لاول مجرى الاست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جرى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جرى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رى التخير ولا يخفى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هذا التقسيم لا يتوجه اشكال تداخل الاقسام في الحكم بتوهم جريان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باحة الظاهرية في الفرض الاخير ايضا كصورة دوران الامر بين المحذو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ضوح ان الترخيص الظاهرى بمناط اللابيان انما يكون في الرتبة المتأخ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قوط العلم الاجمالي عن التأثير والمسقط له عن التأثير في المقام انما هو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الترخيص بمناط اللاحرجية في الفعل والترك بضميمة بطلان الترجيح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جح ومع حصول الترخيص العقلي بمناط عد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قدرة وعدم المرجح في الرتبة السابقة لا مجال للترخيص الظاهري في 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أخرة بمناط اللابيان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تنقيح الكلام في هذه الاقس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كون في مقا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الشك في الحكم الواقعي من دون ملاحظة ال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ب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ه بملاحظة الحالة السابقة ومقتضى الطبع وان كا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لثاني لكونه من الاصول المحرزة الناظرة إلى الواقع ولكن تبعا ل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س سره نقدم الكلام في المقام الاول وفي هذا المقام يقع البحث في موض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اول في حكم الشك في التكليف مع عدم قيام حج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لف به بعد العلم باصل الالز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موضع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فيه مبحث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ة التحري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شبهة الوجوبية ومنشأ الشك فيهما، تارة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دان النص، واخرى اجماله، وثالثة تعارض النصين ورابعة الامور الخارجية ف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ليه التكلان المبحث الاول في الشبهة التحريمية وفيها مسائ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ألة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شبهة الحكمية التحريمية لاجل فقدان النص، وقد وقع فيها خلاف عظيم، فذه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هور المجتهدين إلى البرائة، واصحابنا الاخباريون إلى الاحتياط وقد است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برائة بالادلة الاربعة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كت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بآ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ز من قائ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لف الله نفسا الا ما آتاها، بتقريب ان المراد من الموصول هو الحكم و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ن الايتاء الاع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يتاء عبارة عن الاعطاء وهو في الامور المعن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طالب العلمية عبارة عن الاعلام بها حيث ان اعطاء كل شئ بحسبه فكان ايت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ليف عبارة عن الاعلام بها بخطابه ويقابله الاخذ بهذا المعنى كقولك اخذ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فلان علم كذا ومنه ما في النص خذ معالم دينك من كل مسن في دين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ية المباركة على نفي التكليف عند الشك فيه إذ كان مفادهما انه سبح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لف عباده بشئ من احكامه الا بما اوصله إليهم بخطابه واعلمهم اي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نه كما يحتمل ان يراد من الموصول الحكم ومن الايتاء الاع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حتمل ان يراد منه خصوص المال ومن الايتاء الملكية بقرينة المورد، أو يرا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ص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مطلق فعل الشئ وتركه ومن الايتاء الاقدار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ظه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آ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لولا دعوى ظهورها بقرينة المورد في الثاني أو الثال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حتمال ارادة الاعم من التكليف والمال والفعل من المو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ع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صور 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ريب بينها كي به يصح اضافة الفعل أي التكليف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صول على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المفعول المطلق وعلى الاخيرين عبارة عن لمفعول به واضافة الفعل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صول بكل تقدير تبائن اضافته إليه بتقدير 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فعول ال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اج في اضافة الفعل إلى الموصول إلى لحاظ كونه من شئون الفعل وكيفيات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يكون وجوده بعين وجود الفعل، بخلافه على المفعول به فانه يحتاج في اضا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 إليه إلى لحاظ كونه موجودا في الخارج قبل الفعل ليكون الفعل مو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يجاد وصف عليه بعد وجوده ومفروغية ثبو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تصور جامع قريب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وجب رجوع النسبتين إلى نسبة واحدة، لا يمكن ارادة الجميع من المو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بنحو استعمال اللفظ في اكثر من معنى واحد، ومثله من المستح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ه من ان يكون للفعل الواحد في الكلام في تعلقه بالموصول نسبتان مختلفت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فعول به تارة والمفعول المطلق اخرى المستلزم ذلك لاجتماع اللحاظ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نافيين في كلام واحد باعتبار قوام تعدد النسبة بتعدد اللحاظ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بير بما في هذا 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نه يرد ذلك في فرض ارادة الخصوص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من شخص المو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ناء على استعمال الموصول في معناه الك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 وارادة الخصوصيات المزبورة من دوال اخر خارجية فلا يتوجه محذور، ل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ف الموصول، ولا في لفظ الايتاء، ولا من جهة تعلق الفعل بالموصول و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هة الموصول فظاهر فانه لم يستعمل الا في معناه الكلي العام وان اف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صوصيات انما كان بتوسيط دال آخر خارج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في لفظ الايتاء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مستعمل في معناه وهو الاعطاء غير انه يختلف مصاديقه من كونه تار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لام عند اضافته إلى الحكم، واخرى الملكية أو الاقدار عند اضافت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ل أو الفع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علق الفعل بالموصول حيث لا يكون له الا نحو 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به ومجرد تعدده بالتحليل إلى نحو التعلق بالمفعول به والتعلق بالمفع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ق لا يقتضى تعدده بالنسبة إلى الجامع الذ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مفاد الموصول كما هو ظاهر غاية الامر انه يحتاج إلى تعدد الد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دلول كما اشرنا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ن ارادة الحكم من الموصول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ى كونه المفعول المطلق لو كان المراد من التكليف في الاية ايضا هو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ى فرض كونه بمعناه اللغوى اعني الكلفة والمشقة، فلا يتعي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مكن حينئذ جعل الموصول عبارة عن المفعول به أو المفعول النش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بر عنه في كلام بعض بالمفعول منه وارجاع النسبتين إلى نسبة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م الاستدلال بالاية على المطلوب، فان معنى الاية على الاول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 لا يوقع عباده في كلفة حكم الا الحكم الذي اوصله إليهم بخطابه، 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انه لا يوقع عباده في كلفة الامن قبل حكم اعلمه اياهم واوصله إلي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طابه وحينئذ لو اريد من الموصول معناه الكلي العام مع افادة الخصوص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ة بتوسيط دال آخر خارجي لا يتوجه على الاستدلال المزبور محذور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ية تعلق الفعل بالموصول، لما عرفت من ان نحو تعلقه به حينئذ تعلق واحد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لق الفعل بالمفعول به أو المفعول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تأملت ترى انه لا مجال 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صول عبارة عن المفعول المطلق ولو على تقدير كون التكليف في الاية بمع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طلاحي فضلا عن كونه بمعناه اللغوى اعني الكلفة والمش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يل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ول من محذور اختصاص التكاليف الواقعية بالعالمين بها، لان مفاد الآ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هو عدم تكليف الجاهل بالاحكام ال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لزوم 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قة التى هو معلول العلم في متعلقه فان مفاد الاية على ذلك انه سبح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عل عباده في مشقة الا مشقة اعلمهم بها وهو من المستح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محي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التكليف في الاية عبارة عن المشقة والموصول عبارة عن الحكم و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رز بالانشاء، فيكون الموصول حينئذ ممحضا بالمفعول به أو المفعول منه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صور فيه كونه المفعول المطلق العدم كونه من جنس الفعل المذكور في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مكان ارادة الاعم من الحكم والفعل والمال ولو بنحو تعدد ال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دلول، امكن التمسك باطلاق الاية على مطلوب القائل بالبرائه من 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عند الشك وعدم العلم بالتكليف هذا ويمكن المناقشة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امية اطلاق الاية مع وجود القدر المتيقن في مقام التخاط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ق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يقن منه بقرينة السياق ان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خصوص المال، ومثله يمنع عن الاخذ باطلاق الموصول لما يعم ال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غاية ما يستفاد من الاية انما هو نفي الكلفة والمشق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التكاليف المجهولة غير الواصلة إلى المكلف لا نفي الكلفة مطلقا ول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جعل ايجاب الاحتياط فمفاد الاية حينئذ مساوق لكبري قبح العقاب بلا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كون مثله مضرا بالاخبارى القائل بالاحتياط، إذ هو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عى اثبات الكلفة والمشقة على المكلف من جهة جعل ايجاب الاحتياط الواصل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دعوى دلالة الاخبار على وجوب الاحتياط عند الشك وعدم العلم بالتحر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يتم بناء على كون ايجاب الاحتياط عند الشك ايجابا نفس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تتبعا للعقوبة على مخالفة نفس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ناء على كون ايجابه طريقيا ف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جب للكلفة لا يكون الا نفس التكاليف المجهو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لالة الاي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يها من ناحية التكاليف المجهولة فلا جرم يتم المطلوب ويصح التمسك ب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ال الاخبار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عم وان كان ايجابه حينئذ طريقيا، ولكنه ب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منجزا للتكليف على تقدير وجوده كان هو الموجب للضيق والرافع ل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كما هو الشأن في جميع الطرق الشرعية والعقلية الموجبة لتنجيز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صلح مثل هذه الاية لرد مقالة الاخباري القائل بوجو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حقاق العقوبة على الواقع إذ الكلفة والضيق ليس الا من قبل ما اوتى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عل ايجاب الاحتياط الواصل إ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يتاء في الاية المبارك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كان منسوبا إليه سبحانه كان عبارة عن اعلامه سبحانه بالتكليف ب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ية المتعارفة بين الموالى والعبيد والحكام والرعية لا الاعلام بقول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بغير الاسباب الع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علامه سبحانه بالتكاليف بتوسيط الوح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سفرائه وامرهم بابلاغ ما اوحى إليهم إلى العب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علامه 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عدم الوحى إلى سفرائه أو عدم الامر بابلاغ ما اوحى إليهم إلى العباد ف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فاد الاية المباركة اجنبيا عن المقام لان مساقها حينئذ مساق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 سكت عن اشياء لم يسكت عنها نسيانا فكانت دلالتها ممحصة في نفي الك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 لم يوصل علمه إلى العباد لمكان سكوته وعدم بيانه واظهاره لا نفي الك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قا عما لم يصل علمه إلى العباد ولو كا من جهة ظلم الظالمين واخفائ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حكام الصادرة عن النبي صلى الله عليه وآله والوصى بامره سبحانه فان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مما لا دلالة للاية المباركة عليه فتأ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ا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سبحانه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نا معذبين حتى نبعث رسولا، فان فيها دلالة على نفي العقوبة قبل بعث الرس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 هو كناية عن بيان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بان ظاهر الاية الشريفه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بعدم وقوع التعذيب على الامم السابقة فيما مضى الا بعد بعث الرس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تمام الحجة، فيختص بالعذاب الدنيوي الواقع في الامم السابقة، فلا تد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ي العقوبة على ارتكاب مشكوك الحر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بنى على جعل المضى في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نا معذبين بلحاظ حال الخطاب وهو خلاف ظاهر ال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ها في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زمان البعث واتمام الحجة لا بلحاظ زمان الحال والخطاب ك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قبال في بعث الرسول ايضا بلحاظ العذاب المنفي لا بلحاظ زمان الخطا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يختص بالعذاب الدني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الظاهر 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كونها بصدد اظهار الع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يان انه سبحانه لم يكن من شأنه عزوجل ان يعذب قوما الا بعد البيان وا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جة نظير قوله وما كنا ظال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ختصاص ذلك بقوم دون ق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بعذاب دون عذ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وضو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ازمة ذلك لكون المنفي فيها هو ال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عرضية للعذاب الفعلى، لا الفعلية المحضة مع ثبوت الاستحق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ع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مع البيان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استحقاق وان كان من شأنه سبحانه العفو رأ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حمة على العباد، الا انه كان من شأنه العذاب ايضا، ومثله ينافى ظهور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ليس من شأنه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ون للاية المباركة دلالة على مطلوب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ائة لظهور المنطوق فيها في كون المنفي قبل البعث الذى هو عبارة عن ا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ة، هو اصل الاستحقاق والمعرضية للعذاب الفعلى، لا انه مجرد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ضة ك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حتا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ثبات المدعى إلى دعوى الاجماع وعدم الفصل في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ام اعني الشبهات بين نفى الفعلية ونفي الاستحق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فاي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ية ايضا للقائل بالبرائة من جهة اعتراف الخصم بالملازمة بين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ستحقاق بمقتضى ما دل على الوقوع في الهلكة في الشبهات، والتزامه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تضى للاستحقاق على تقدير عدم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ما في ال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خيرة من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استدلال بالاية جد لا محضا والزاما للخصم بما التزم به من الملازم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ية والاستحقا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ا برها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وجبا للتصديق والاذعان بالمطلوب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بصح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رده المحقق القمي قدس سره من اشكال المناقضة على من جمع بين الاستد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آية على البرائة بان المنفى فيها هو الاستحقاق، وبين رد من استدل ب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ملازمة، بان المنفي في الآية هو التعذيب الفعلي ونفي الفعلية أع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ى الاستحقاق لعدم الملازمة بينهما كما في الظه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ه مع تسليم دل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آية على نفي الاستحقاق لا مجال للثاني، ومع عدم تسليم ذلك لا يصح الاستد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ا على البرائة الا جدلا والزاما للخصم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جال لمنكر الملازمة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دلال بها على عدمها الا باثبات ظهور مفهوم الغاية في الآية الشريف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صر الاستحقاق ببعث الرسول الظاهري والبيان الن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نع 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هوم في ذلك من جهة دعوى ان بعث الرسول كناية عن مطلق بيان التكليف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ير به لكون البيان به غالبا لاحتياج الاحكام الا ما شذ وندر في اعلا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بعث الرس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 التمسك بالآية على نفي الملازمة كما هو ظاه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وجه على الاستدلال بالآية للبرائة انها لا تصلح للمقاومة مع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باريين لكونها مورودا بالنسبة إ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ادها مساوق كبرى قبح العق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بيان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ومن الآ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ه سب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كان الله ليضل قوما بعد إذ هدي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ي يبين لهم ما يتق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ي ما يجتنبونه من الافعال والتر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ستدلال بها كما في آية نفي التعذ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ايضا الاشكال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ه مساوق كبرى قبح العقاب بلا بيان، فلا ينفع التشبث بها في قبال الخص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دعي لوجوب الاحتياط بمقتضى رواية التثليث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ذلان على زع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كون الا عن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مراد من البيان في الآية خصوص الاع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كم الشئ واقعا بعنوانه الاولى لا الاعلام بمطلق حكمه ولو بعنوان كونه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وان الغرض من نفي الخذلان هو نفي جعل ما هو السبب لذلك من ايجاب 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ستدلال بها على المطلوب مجال لصلاحيتها حينئذ للمقاوم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بار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دون اثباته خرط القت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ورد على الاستد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آية بوجهين آ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في آ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نفي التعذيب من دعوى ظهورها في الاخبار عن حال الامم السابقة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ذاب الدنيوي النازل بهم، فلا تشمل العذاب الاخر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ضل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حانه عبارة عن خذلانه الموجب لاستحقاق العذاب الدائم والخلود في النا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وقف هذه المرتبة على البيان لا يستلزم توقف غيرها من المراتب النازلة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ردود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تقدم في آية نفي التعذيب من أن الآ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تكون بصدد اظهار العدل بنفي ديدنه على التعذيب قبل البيان لكونه ظلم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فى ذلك لا فرق بين العذاب الدنيوي والاخرو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ظهر الجو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انع عن العذاب الدائم عند الجهل ليس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البيان الموجب لحكم العقل بقبحه على الحكيم تعا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فرق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ب العذاب لوجود المناط المزبور في جميع مراتب العقوبة</w:t>
            </w:r>
            <w:r>
              <w:rPr>
                <w:rtl w:val="true"/>
              </w:rPr>
              <w:t xml:space="preserve">. " </w:t>
            </w:r>
            <w:r>
              <w:rPr>
                <w:rtl w:val="true"/>
              </w:rPr>
              <w:t>ومن ال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 xml:space="preserve">قوله سب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ل لا اجد فيما اوحى الي محرما على طاعم يطعمه الا ان يكون ميت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دما مسفوح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آ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ستدلال بها انه سبحانه لقن نبيه صلى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آله طريق الرد على اليهود، حيث حرموا على انفسهم بعض ما رزقهم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وله قل لا اجد الخ فرد عليهم بان ما حرمتموه على انفسكم مما لم يعلم حرم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تزامكم بتحريمه افتراء عليه سبحانه، فدلت الآية المباركة على الترخيص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كاب كل ما لم يعلم حرم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م وجدانه صلى الله عليه وآله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يلا قطعيا على عدم وجوده فيما اوحى إ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عدول عنه إ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دلالة على كفاية ذلك في الترخيص في الارتكاب وابطال الحكم با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لاحظة كونه من الاصول المسلمة عند العقلاء ويلزمه عدم وجوب الاحتياط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لكونه لازم ترخيصه في ارتكاب المشكو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ورد عليه الشيخ قدس س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اية ما تقتضيه الآية انما هو مجرد الاشعار بالمطلوب واما الدلالة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أ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حقق الخراساني قدس سره في الاشعار ايضا بانه من المحتمل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كتة في التعبير بذلك هو تلقين ان يجادلهم بالتي هي أحسن لما في التعب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م الوجدان من مراعات الادب ما ليس في التعبير بعدم الوجو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 لا يمنع عن ظهور سوق الآية في التوبيخ على اليهود والزامهم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صول المسلمة العقلائية بان ما لا يعلم حرم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 يجوز الالتزام بتركه وترتيب آثار الحرام عليه وانه يكفى في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از الارتكاب مجرد عدم العلم بحرمته واق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و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توبيخ على اليه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من جهة ما يقتضيه التزامهم بالترك من التشريع المحرم، لا من جهة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ك من باب 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آية كما تنفي ذلك تنفي ايجا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فس تكفلها لتجويز الاقتحام عند عدم وجدان خطاب على حرمته واق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ذلك تكون الآية معارضة مع ما دل على وجوب التوقف والاحتياط، وصالحه للقر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لك الادلة على الاستحباب</w:t>
            </w:r>
            <w:r>
              <w:rPr>
                <w:rtl w:val="true"/>
              </w:rPr>
              <w:t xml:space="preserve">. " </w:t>
            </w:r>
            <w:r>
              <w:rPr>
                <w:rtl w:val="true"/>
              </w:rPr>
              <w:t xml:space="preserve">ومن الآيات 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 xml:space="preserve">قوله عز من قائ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ا لكم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تأكلوا مما ذكر اسم الله عليه وقد فصل لكم ما حرم عليكم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>وتق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ستدلال بها كما في الآية السابقة، لورودها في التوبيخ على اليهو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مهم بترك الفعل مع خلو ما فصل عن ذكر ما يجتنبونه، بل لعل هذه اظه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بقت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سابقة تدل على انه لا يجوز الحكم بحرمة ما لم يوجد تحري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أوحى إلى النبي، وهذه تدل على انه لا يجوز التزام ترك الفعل مع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 فيما فص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دلالة موهونة بما أفاده الشيخ قدس سره من ان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صول العم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لتوبي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التزام بترك شئ مع تفصيل جميع المحر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ة وعدم كون المتروك منها في مح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زم تفصيل المحر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هو العلم بعدم كون المتروك محرما واقعيا، فلا ترتبط الآية حينئذ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حن بصدده من جواز الاقتحام فيما شك في حرمته واق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است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من الايات على البرائة، وقد عرفت دلالة بعضها على المطلوب ونهوضه لابط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دعيه الاخباري من لزوم التوقف ووجوب الاحتيا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ما الاخبار الدال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ها 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النبوي المعروف المروي في الخصال بسند صحيح كما في التوح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أحمد بن محمد بن يحيي العطار عن سعد بن عبد الله بن يعقوب بن يزيد عن حم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 عيسى عن حريز بن عبد الله عن ابي عبد الله عليه السلام قال قال رسول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 الله عليه وآل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فع عن امتى تس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طاء والنسيان وما اكرهو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0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ليه وما لا يطيقون وما لا يعلمون وما اضطروا إليه والحسد والط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فكر في الوسوسة في الخلق ما لم ينطق بش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حرمة شرب التتن مث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ما لا يعلم حرمته فتكون مرفوعة عن ال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ما كان هذا الحديث الشر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ل اعتماد الاصحاب رضوان الله عليهم في ابواب الفقه من العبادات والمعا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عقود والايقاعات و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 الح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بسط الكلام في بيان فقه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ا يستفاد من الفقرات المذكورة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نق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ذلك يستدعى تقديم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ه يعتبر في صدق الرفع وروده على امر ثابت ومن ذلك لا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صحة استعماله من فرض وجود المرفوع في الزمان السابق أو المرتبة السابق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ود الرفع بحيث لولا الرفع لكان موجو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 لا يعتبر في صد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صحة استعماله حقيقة الا كونه بعد ثبوت المقتضى لوجود ا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أن ال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ي الممانعة عن تأثير مقتضى الشئ في تحققه وحينئذ فالرفع والدفع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شتركا في اعتبار ورودهما بعد فرض المقتضى ل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ما يفترقان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ج إلى فرض وجود الاثر سابقا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ناية المصححة لصدق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حة اطلاقه حقيقة انما هو فرض تأثير المقتضى في الشئ في الزمان السابق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السابقة عن ورو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فع، فان المعتبر في صدقه ان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مانعة عن تأثير المقتضى في الوجود المقار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عتبر في صدق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صحة استعماله حقيقة وجود المرفوع حقي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في في العناية المصححة ل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 عناية وادعاء ولو باعتبار وجود مقتضيه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وجود المقتضى لل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تبر العقلاء وجود الشئ ويرونه كانه موجود فيرتبون عليه احكاما كثيرة،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طلاق السقوط في اشتراط سقوط الخيار في متن عقده مع انه في الحقيقة 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عدم الثبوت، حيث كان المصحح لاطلاق السقوط عليه وجوده الادعائي بلحاظ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تضيه وهو العق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انه لا مانع من ابقاء الرفع في الحديث الشر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ظهوره في الرفع الحقيقي في جميع الامور التسعة حيث انه يكفي في صحة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فيها مجرد اعتبار وجود الشئ سابقا على الرفع عند وجود مقتضيه، بلا حا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جعل الرفع في الحديث بمعنى الدفع، بالمصير إلى التجوز في الكلم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ناد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أو المصير إلى ما افيد من ان حقيقة الرفع هي الدفع وان العناية المصح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ذلك هو كون الرفع في مرتبة وروده دفعا ايضا حقيقة باعتبار ممانعته عن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تضى الشئ في بقاء ذلك الشئ في الآن المتأخر عن حدوث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كله كما ت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عاب للنفس بلا موجب يقتضيه، مع وضوح فساد الاخير بما بيناه في الفرق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والدفع، من احتياج الرفع في مرحلة صدقه إلى وروده على امر مفروغ ال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حقق الملازم لفرض تأثير المقتضى في الزمان السابق أو المرتبة السابق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و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ب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فع المعتبر في صدقه فرض عدم تأثير المقتضى في زمان سابق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و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ثله لا يكاد يوجب مجرد احتياج الموجود السابق في بقائ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ة البقاء وافاضة الفيض عليه في كل آ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قل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فع في مرحلة ورود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دفعا حقيق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قتضى ظهور الحديث الشري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قرات الاربع، وهي ما لا يعلمون، وما لا يطيقون، وما اكرهوا عليه،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ضطروا إليه من حيث اضافة الرفع فيها إلى المو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 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ناوين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جهات التعليلية للرفع والمانعة عن تأثير ما يقتضى انشاء ال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ثل الطيرة، والحسد، والوسوس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كون مانعة عن تأثير المقتضى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بع المتقدمة بل المقتضى للحرمة فيها هو نفس تلك العناوين الثلاثة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يكون ورائها مقتض آخر تمنع هذه العناوين عن تأثيره، ولذلك اضيف الرف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 إلى نفس الامور الثلاثة على خلاف الاربع المتقدمة حيث انه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ا للحرمة كان الشارع رفعها لمانع خارجي من امتنان أو غيره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اقتضاء مثل هذه الامور لتشريع الحكم التحريمي من جه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تباري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ا بمباديها تكون اختيارية حيث يمكن التحرز عنها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وع فيها بالرياضات والمجاهدات ولذا كانت من الواجبات الاخلا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ء والنس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قتضى الجمود على ظاهر الحديث هو كونهما كالثلاثة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علق الرفع بنفس الخطاء والنسيان بلحاظ اثارهما لا بما اخطاء وما نس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ظهر منهم هو خلافه وان المرفوع فيهما هو المخطئ والمنسى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ظهر من استدلالهم بهذا الحديث على صحة الصلوة المنسية فيها السجدة أو التش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طبيق الرفع على السج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نسية والتشهد المنس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كل الجمع بين ما يقتضيه ظهور الحدي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 الرفع بنفس الخطأ والنسيان، وبين ما تسالموا عليه من كون المرفوع هو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طئ والمنس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لتز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كون المصدر حينئذ بمعنى المفعول وان الم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خطأ والنسيان هو المخطئ والمنس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بع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ظاهر الرو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هم ان ذلك مقتضى السياق الظاهر في كون الرفع فيهما على حذو الرفع في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لمون وما استكرهوا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كذلك لولا الطيرة والحسد والوسوس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كر في الخلق المقتضية لاختلاف سياق الرواية في الاشياء التس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أس بارتكاب خلاف الظاهر في الرواية بجعل الخطأ والنسيان فيها كناي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طئ والمنسي كما يؤيده خبر البزنطى الوارد فيمن حلف بالطلاق والعت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ضمن لحك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عدم تأثير الحلف بالطلاق واستشهاده بقول رسول ال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رفع عن امتى ما اكرهوا عليه وما لا يطيقون وما اخطاؤا، حيث انه من جهة تض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صريح بما اخطاؤا يستفاد ان المراد من الخطأ والنسيان في حديث الرفع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لان الاخبار يفسر بعضها بع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لم نقل بظهوره في كون ما استش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هو ذاك الحديث المتضمن للاشياء التسعة، لا كونه خبر آخر عنه صلى الله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آله، والا فالامر أوضح وسياتى مزيد بيان لذلك انشاء الله تعا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 الرفع بالنسبة إلى جميع المذكورات لا يكون الا رف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زيليا لا حقيقيا فلا يحتاج حينئذ إلى تقدير امر في شئ من الاشياء التس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حتياج المزبور انما هو فيما لو كان الرفع حقيقيا حيث انه صونا 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يم عن اللغوية يحتاج إلى تقدير شئ في البين فيقال انه خصوص المؤاخذ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ا والا فبناء على كونه في جميع المذكورات من باب العناية والتنزي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اج إلى شئ فيصح اضافة الرفع إليها تشريعا كما يصح اخبارا ولا يلزم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مجاز في الاسناد أو الكل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 ان التنزيل لابد من كونه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ار المترتبة على الشئ، ففي فرض تعدد الاثر ربما يقع الكلام في ان ال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ل هو بلحاظ جميع الاثار أو بلحاظ بعضها، ولكن ذلك غير مرتبط بالتقدير و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ا في كلام شيخنا العلامة الانصاري قده من التعبير بالتقدير لا يخلو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محة واض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وان يكون الاثر المرفوع من الاثار الشرعية الت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ان امر رفعها ووضعها بيد الشارع فما لا يكون كذلك كان خارجا عن مص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في الحديث الشر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من حديث الرفع بملاحظة ورو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الامتنان على الامة هو الاختصاص برفع الاثار التي يكون وضعها خل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ة، فما لا يكون كذلك كان خارجا عن مصب الرفع ولا مجال للتمسك ب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رفعه وان فرض الامتنان في رف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اق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شك في شمول حديث الرفع ل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ؤخذ بالقدر المتيقن ولا يكون ذلك الا الاثار التي كان وضعها خلاف المن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لا مطلق ما يكون في رفعه الامتنان والتوسعة على المكلف وان لم يك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عه ضيق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لا يشمل الحديث فيما لا يعلمو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الثابت للذات في الرتبة السابقة على الشك لعدم كونه بوجوده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ما فيه الضيق على المكلف حتى يقتضى الامتنان رف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شمل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م وكذا الخطاء والنسيان عن تقصير من المكلف وكذلك الاضطرار ونحوه 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أبى العقل حينئذ عن فعلية التكليف واستحقاق العقوبة على المخا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غ التحفظ عن الوقوع في الامور المزبورة إلى حد الح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شم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يث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 وضع التكليف حينئذ خلاف الامتنان ع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يث الرفع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نظير حديث نفي الضرر الوارد في مقام الارفاق بالامة الغير الش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قدم على الض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يهم يفرقون في ابواب المعاملات، بين المقد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رر كمورد الاقدام على المعاملة مع العلم بالغبن، وبين غيره، حيث يتمس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ي الضرر على نفي لزوم المعاملة الغبنية في الثاني دون الاول، مع ان في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زوم كمال المنة على المقدم في الاول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ورود الحدي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امتنان على الامة يظهر اختصاص المرفوع ايضا بالاثار التي لا يلز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ها خلاف الارفاق ع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ون كذلك لا يشمله حديث الرفع،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شرائط الراجعة إلى اصل التكليف كالاستطاعة بالنسبة إلى الحج ونح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رى فيها حديث الرفع لاقتضاء رفع الشرطية فيها لوضع التكليف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لف وهو خلاف الارفاق في ح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رائط الواجب فانه يجرى فيها 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كما سنشير إ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رفع التكليف عن شخص موجبا لضي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ا يجرى فيه حديث الرف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عه وان كان منة على الاول ولكنه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لزامه لوضع التكليف على الاخر يكون خلاف الارفاق عليه فمن ذلك لا يشم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 لكونه منافيا لما يقتضيه من الامتنان على الامة الظاهر في الارفا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ميع الامة لا على بعض دون بع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ظي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يث نفي الضرر حيث نقول فيه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ه في موارد استلزامه للضرر على شخص 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خا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تبر في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يراد رفعه ان يكون من الاثار المترتبة على عناوين موضوعاتها لا بشرط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و العناوين المذكورة في الحديث بمعنى انه لم يعتبر في موضوع الاثر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د أو الخطأ والنسيان ونحو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م يكن مرفوعا بال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و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عتبر في موضوع الاثر عنوان العمد كالقصاص في القتل والكفارة في الافط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كل ونحوه فمع الخطاء أو النسيان لا يجرى فيه حديث الرفع من جهة ارتفا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فسه بانتفاء موضوعه وهو العم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عتبر في موضوعه عنوان الخط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سيان كالدية في قتل الخطأ وسجدتي السهو لا يكون مرفوعا بحديث الرفع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مكن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وان الموضوع يقتضى وضع تلك الاثار لا رفعها وهكذا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اكراه والاضطرار ونحو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إذا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الامور فلنرجع إلى 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اوين المذكورة في الحديث وبيان ما يصلح ان يكون مرفوعا فيها من ال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ية والوض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ليه التكلان من العناوين المذكورة في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ما لا يعلم، والظاهر انحصار المرفوع فيه ب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 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مر رفعه ووضعه بيد الشارع وهو الذي يكون المكلف من قبل وضعه في الض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قتضي الامتنان رفعه فيكون هو المرفوع حقيقة من بين الاثار، دون المؤاخذ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حقاق العقوبة، ودون الحكم الواقعي ولو بمرتبته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ؤاخذ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ستحقاق انما هي من المدركات العقلية التي لا تنالها يد الجعل التشر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ا توسيط منشئها الذي هو 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عقو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علية فرفعها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بيد الشارع حيث كان له العفو تفضلا مع ثبوت الاستحق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رفعها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تمام المنة على المكلف، فان تمام المنة انما هو رفع اصل الاستحقاق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ى المكلف نفسه غير مستوج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نه لا يجدى فيما هو المهم في المقام من نفي 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على ارتكاب المشت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حكم الواقع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و وان كان مجعولا شرعي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انه لا يمكن ان يتعلق به الرفع الحقيقي لوج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رفت في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بع من ان حديث الرفع ناظر إلى رفع الاثار التي وضعها خلاف الامتنان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لا الرفع كان المكلف من قبل وضعها في الضيق، فان من الواضح ان ذلك لا ي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كليف الواقعي ولو بمرتبة فعليته، إذ لا يكون المكلف من جهة مجرد ثبو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واقع ونفس الامر في الكلفة والضيق حتى يجرى فيه دليل الرفع فيكو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فوع حقي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يجاب الاحتياط فانه لولا الرفع كان المكلف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ه في الكلفة، فيتعين كونه هو المرفوع حقي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كان ايجا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شاء لاستحقاق العقوبة على الواقع باعتبار كونه بيانا ومنجزا للواقع وراف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وضوع حكم العقل بقبح المؤاخذة كان رفعه رفعا للاستحقاق وبهذه العناية ي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المرفوع هي المؤاخذة والاستحق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رفع ايجاب الاحتياط ل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دفع مقتضيات الاحكام في تأثيرها في جعل ايجاب الاحتياط في ظرف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 لاقتضاء الاهتمام بالواقع حينئذ عدم القناعة في حفظ المرا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صرف الخطاب الواقعي المتعلق بعنوان الذات ولزوم كونه بصدد حفظه في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أخرة عن الجهل بخطابه بانشاء آخر متعلق بعنوان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ع ايج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د بهذه العناية رفعا للحكم الواقعي ومصححا لاضافة الرفع إلى عنوان 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خلاف مقتضى ظهور سياق الحديث في سائر الفقرات الاخر كالخط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سيان والاكراه والاضطرار ونحوها فانه بعد ان كان الرفع فيها رف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عناية لا رفعا حقيقيا، يقتضى السياق كونه كذلك فيما لا يعلم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 الحديث الشريف في كون الجهل من الجهات التعليلية للرفع، حيث ان 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ة الجهل وسببيته للرفع هو كونه في المرتبة المتأخرة عن الجهل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عدم شمول اطلاق الواقع لمرتبة الجهل بنفسه هو امتناع 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م الواقعي، لاستحالة ورود الرفع في ظرف الجهل بشئ على الشئ الملحوظ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تبة السابقة عن الجهل بنفس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رفع كل شئ عبارة عن نقيضه وبديله ونقي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 لابد وان يكون في مرتبته، و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يكون الحكم الواقعي بما هو ملحوظ في المرتبة السابقة على الجهل نق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ذا الرفع المتأخر عن الشك حتى يمكن تعلق الرفع الحقيقي بالحكم الواقعي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رتبة فعليته 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حيص من تعلق الرفع الحقيقي بايجاب الاحتياط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جيهه إلى ما لا يعلمون الا بنحو العن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لا من جهة كونه اث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حكم الواقعي كما توهم، بل من جهة كونه بنفسه هو المرفوع بدو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شاء ايجاب الاحتياط في ظرف الشك بالواقع انشاء مستقل مبرز عن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في قبال الانشاء الواقعي المتعلق بعنوان الذات في الرتبة الساب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اوضحناه في مبحث جعل الطرق، إذ حينئذ لا يرتبط مثل ايجاب الاحتياط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ولا كان من لوازمه واث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رفع ايجاب الاحتياط كما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كان إلى دفع مقتضيات الاحكام في تأثيرها في جعل ايجاب الاحتياط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بالخطاب الواقعي كان رفعه بهذه العناية رفعا للحكم الواقعي إذ يصدق ب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بار ان المرفوع هو الحكم الواقعي ولو بمرتبة من الفعلية المقتضية ل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في ظرف الشك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ناية كون ايجاب الاحتياط من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صحة المؤاخذة والاستحقاق يكون رفعه رفعا لهما، والا فالرفع الحقيقي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متوجها ب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ا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لجمع بين الكلمات بارجا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معنى واحد لبا وهو رفع الاثر المجعول الذي لولا الرفع كان المكلف من قب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كلفة والمشقة، لوضوح عدم كون مراد القائل برفع جميع الاثار أو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سب الظاهر هو مطلق الاثر المترتب على الشئ ولو لم يكن في وجوده ضي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، وعدم كون مراد القائل برفع خصوص المؤاخذة من بين الاثار رفعها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سيط رفع منشئها الذي هو 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على جمي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قادير لا ين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فوع الا على ايجاب الاحتياط قيل بان المرفوع هو جميع الاثار أو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اسب أو المؤاخذة واستحقاق 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عموم الرفع ل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ية والموضوعية وعدم عمو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قد يقال باختصاصه ب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قتضاء وحدة السياق في ارادة الموضوع المشتب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صول فيما لا يعلم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اد من الموصول فيما اكرهو و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طيقون وما اضطروا وما اخطاؤا بع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/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 كان هو الفعل الذي اكره عليه أو اضطر إليه أو لا يطيقونه، ف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اق تقتضي ان يكون المراد من الموصول فيما لا يعلمون هو الفعل الذي اشت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ه كالشرب الذي لم يعلم كونه شرب خمر أو شرب خ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عدم 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 بين الشبهات الحكمية والموضوعية حتى يمكن ارادة ما يعمهما من الموصو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 ان المرفوع في الشبهات الحكمية بعد ما كان عبارة عن نفس متعلق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ني الحكم الواقعي المجهول، كان استناد الرفع فيه إلى الموصول من قب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ناد الي ما هو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بهات الموضوعية فان متعلق الجهل فيها ا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لذات هو الموضوع الخارجي، وبالتبع يتعلق بالحكم الشرعي والموضوع الخار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ا كان بنفسه غير قابل للرف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ناد الرفع إليه من قبيل الاسناد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ما هو له، وحيث انه لا يمكن الجمع بينهما في استعمال واحد واسناد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ور الامر بين ان يراد من الموصول الحكم المشتبه أو الموضوع، فمع قطع 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سياق وان كان الاولى هو الاول حفظا لظهور الاسناد في كونه اسنادا 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وحدة السياق تقتضي تخصيص الموصول بالشبهات الموضوعية لاقو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هور السياق من الظهور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يخفى ما فيه ا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جه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لمنع وحدة السي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من الفقرات في الحديث الطيرة والحسد والوسو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يكون المراد منها الفعل، ومع هذا الاختلاف كيف يمكن دعوى ظهور السيا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ادة الموضوع المشت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يقتضي ارتكاب خلاف ظاهر السياق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رى فان الظاهر من الموصول فيما لا يعلمون هو ما كان بنفسه معروض الوصف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علم كما في غيره من العناوين الاخر كالاضطرار والاكراه ونحوهما حيث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صول فيها معروضا للاوصاف المزبورة فتخصيص الموصول بالشبهات الموضو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في هذا الظهور إذ لا يكون الفعل فيها بنفسه معروضا للجهل وانما المعروض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عنوانه، وحينئذ يدور الامر بين حفظ السياق من هذه الجهة بحمل الموصول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علم على الحكم المشتبه وبين حفظه من جهة اخرى بحمله على ارادة الفعل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ب في ان العرف يرجح الاول فيتعين الحمل فيما لا يعلمون على ارادة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 ان المراد من الموصول فيما لا يعلم هو مطلق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 المجهول الجامع بين الشبه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حكمية والموضوعية، حيث لا فرق بينهما الا ان منشا الشك في 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ية فقد النص أو اجماله وفى الشبهات الموضوعية الامور الخارجية ولا ي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فرقا بينهما في اضافة الرفع واسناده إلى الموصول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دلال بهذا الحديث على البرائة في قبال القائل بوجوب التوقف و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شك في التحريم، لان مقتضاه كما عرفت انما هو نفي وجوب الاحتياط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ة والترخيص في الارتكاب فيعارض ما دل على وجوب التوقف و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ن ظهر عموم الرفع للشبهات الحكمية والموضوعية، نقول انه لا فر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تكاليف الاستقلالية، أو الضمنية، فنجرى في الثاني ايضا عند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ئية شئ أو شرطيته أو مانعيته للمأمور به كما سنحققه في مبحث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شاء الله تعا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جريان البرائة العقلية في تلك المسألة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قول بالاشتغال العقلي فيها، ففي جريان دليل الرفع اشكال كما سيأ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انه انشاء الله تعا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عناو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ذكورة في الحديث، عنوان الخطاء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سيان والمراد بهما كما قربناه سابقا هو المنسي وما اخطأ لا نفس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أ والنسيان فكل ما كان مخطيا أو منسيا فعلا كان أو تركا جزء كان أو شرط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مانعا يكون مرفوعا بهذا ال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فع فيهما بعد كونه رفعا تنزيل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حقيقيا إلى رفع ما يترتب عليهما من الاثر المجعول الذي كان المكلف من قب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كلفة ويناسب الامتنان رف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رج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ما إلى رفع ايجاب الت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تبع لرفع التكليف الفعلى عن المنسى وما اخطأ حال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ذلك المخطئ وان سقط عنه التكليف حال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ئنه لما كان متمك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النسيان من امتثال التكليف بالتحفظ وعدم الوقوع في مخالفة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المقدار كافيا في فعلية التكليف في حقه قب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ستتبع وجوب حفظ الالتفات مقدمة لعدم الوقوع في خلاف الواقع وي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حقاق العقوبة على المخا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شارع من باب الامتنان رفع عن الن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خطئ وجوب التحفظ يرفع منشئه الذى هو التكليف ال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فلو ش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مرا أو ترك واجبا مثلا خطاء أو نسيانا كان هذا الشرب وهذا الترك كالعد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ترتب حكم عليه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يستح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قوبة والمؤاخذة على مثل هذا الشرب وذاك الترك الناشئ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خطاء و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بد من تقييد ذلك بما إذا لم يكن ترك الت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اشئا عن سوء اختيار المكل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يشمله حديث الرفع كما اشرنا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بق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ه بما ذكر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ظهر الحال في نسيان الجزء والشرط والمان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مقتضى رفع النسيان في هذه الامور انما هو رفع التكليف الفعلى عن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رط المنسيين ويلزمه بمقتضى الارتباطية سقوط التكليف عن البقية ايض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م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النسيان تقتضي المصلحة القائمة بالمركب احد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اتيان اعادة في الوقت وقضاء في خارجه كاقتضائها في اصل التكليف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ظهر انه لا مجال للتمسك بهذا الحديث لاثبات 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تي به في حال النسيان، بتقريب انه بعد الزام العقل في حال النسيان ب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قية يستكشف من رفع جزئية المنسي أو شرطيته عن رفع وجوب الاع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كذلك إذا كان نظر الحديث إلى رفع جزئية المنسي مطلقا حتى بعد الت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لتفات الملازم لتحديد دائرة الطبيعة المأمور بها حال النسيان بما ع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ء المنس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فبن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ما هو الظاهر منه من كونه ناظرا إلى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ي ما دام النسيان بلا نظر منه إلى تحديد دائرة المأمور به واثبات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ال النسيان هو ما عدا الجزء المنس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يت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ا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تضيه حينئذ انما هو رفع ايقاء الامر والتكليف ما دام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مصلحة الداعية إلى الامر بالمركب اولا لما بقيت غير مستوفاة تقتضي احد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الاعادة بعد الالتف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لو اغمض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 هذه الجهة لا يتوجه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، تارة من جهة المثبت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تو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وجوب الاعادة وان كان من ال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، الا ان ترتبه على نسيان الجزء أو الشرط انما يكون بتوسيط امر عق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ي مخالفة الماتي به للمأمور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يج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حديث الرفع لان دليل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يره من التنزيلات ناظر إلى خصوص الاثار الشرعية المترتبة عليه بلا واس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ا افاده بعض الاعاظم قده من ان شأن حديث الرفع انما هو تنز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ود منزلة المعدوم لا تنزيل المعدوم منزلة الموجود لان تنزيل المعد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زلة الموجود انما يكون وضعا وحديث الرفع لا يتكفل الوضع لان مفاده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لرفع وعليه فلا يمكن تصحي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1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بادة الفاقدة لبعض الاجزاء والشرائط لنسيان أو غيره بحديث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خلاف الفعل الصادر عن المكلف نسيانا أو اضطرارا فانه يشمله 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لاقتضاء رفعه جعله بمنزلة المعدوم في عدم ترتيب اثر الوجود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يخفى ما في هذين الاشكال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منع كون ترتب وجوب الا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عنوان مخالفة الماتي به للمأمور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ه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مترتب على بقاء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كترتب عدم وجوب الاعادة على عدم بقائه، غاية الامر يلازم بقاء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بقائه مع مخالفة الماتي به للمأمور به وموافقته معه، ومجرد هذا الت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قتضي ترتب وجوب الاعادة على هذا الامر العقلي حتى يتوجه عليه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إذا كان بقاء الامر كحدوثه امرا شرعيا تناله يد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رفع فلا محذور في التمسك بالحديث من هذه الجهة لنفي وجوب الاع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 xml:space="preserve">واما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ه ان مرجع رفع الشئ بعد ان كان إلى الرفع بال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اجع إلى خلو صفحة التشريع عن حكمه وعدم اخذه موضوعا لاحكا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ك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فرق بين رفع الفعل أو التر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 ان معنى رفع الوجود في عالم ال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بارة عن رفع الاثر المترتب عليه وخلوه عن الحكم في عالم التشر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فع العد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 ان مرجع رفعه إلى رفع الاثر المترتب على هذا العدم الرا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خذه موضوعا للحكم بالفساد ووجوب الاعادة مثلا بملاحظة دخل نقيضه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د في الص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رفعه إلى قلب العدم بالوجود وتنزيله منز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ود، أو تنزيل الموجود منزلة المعدوم كي يشكل بان رفع المعدوم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بالوضع وحديث الرفع لا يتكفل الوض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ضح بين قلب الوجود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ه وتنزيله منزلته وبالعكس وبين قلب اخذه موضوعا للحكم بعدم اخذه في مرح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شريع الحكم وخلو خطاباته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زبور انما يرد على الاول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، وما يقتضيه بحديث الرفع انما هو الثاني دون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ا بأس بالتمسك بحديث الرفع لصحة العبادة الفاقدة لبعض الاجزاء والشر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نسيان أو غي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رفع ترك الجزء عن نسيان، انما هو بلحاظ الاثر المتر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هو الفساد الذى هو نقيض الصحة المترتبة على وجوده ومرجعه إلى خلو صف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ع الحكم بالفساد عن مثل ه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ترك الراجع إلى رفع جزئية المنسى وعدم دخله في الص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الاثر المترتب على الوجود كي يحتاج إلى تنزيل المعدوم منزلة الم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شكل بان رفع المعدوم لا يمكن الا بالوض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يجرى حديث الرفع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 ذلك حتى يقال بانه خلاف الامتن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قصور في شمول الرفع ل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رط المنسيين واقتضائه لصحة العبارة الفاقدة لهما باخراج مثل هذا الترك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ز تشريع الفس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ك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شأن ايضا في المانع إذا اتى به نسي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ضطرارا، حيث ان الاثر المرتب على المانع لا يكون الا الفساد وعدم 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يس له اثر مستقل حتى يكون هو المصحح لجريان حديث الرفع فيه، فل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فاية ذلك في شمول دليل الرفع يلزم عدم محل للرفع فيه ايضا، مع انه معت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ريان حديث الرفع في الما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عدم تمامية ما افاده من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رفع جزئية المنسي، بان المنسى ليس هي الجزئية حتى ترتفع بهذا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هو وجود الجزء، ومع العلم بالجزئية والالتفات إليها ليس في البي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 الرفع التشرعي عليه من حيث الموضوع والاثر حتى يمكن تصحيح العب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اقدة للجرء والشر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ذا الاشكال بعينه جار في صورة ايج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نع نسيانا حيث لا يكون المنسي فيه ايضا هي المان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جرى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في نسيان المانع ويكون رفعه راجعا إلى رفع مانع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جر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يان الجزء والشر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نيئذ فالعم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اشكال عليه بما ذكرناه من ان غ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قتضيه رفع النسيان انما هو رفع التكليف الذي هو منشاء انتزاع الجزئ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م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ر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خل المنسي في المصلحة، لان مثل هذا الدخل امر تكو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تعلق به الرفع التشري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نسيان تكون المصلحة الداعي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تكليف بالمركب مؤثرة في التكليف بالاعادة بعد زوال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مفاد رفع النسيان هو تحديد دائرة المأمور به في حال النسيان بما ع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ى بان كان ناظرا إلى الاطلاقات الاولية المثبتة للاجزاء والشرائط ب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والشرطية فيها بغير حال نسيان الجزء والشرط كما في دليل نفي 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سبة إلى الاطلاقات الاولية المثبتة للجزئية والشرط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ستف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زاء وعدم وجوب الاعادة مجال واس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رج عن عهدة حديث الرف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ه لم يكن من شأنه اثبات التكليف بالفاقد للجزء المنسي وانما شأنه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 التكليف عن المنسي ما دام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من الالتزام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زاء بالفاقد للجزء أو الشرط المنسي ولزوم الاعادة بعد زوال النسيا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خروج البقية بمقتضى الارتباطية عن حيز الامر والتكليف وعن تحت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م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 في ذلك بين نسيان المستوعب للوقت وغيره، ولا بين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ء والشرط وبين فعل الما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حكم بالصحة من التماس دليل آخر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تزاء بالفاقد للجزء أو الشرط المنسي كما في الصلوة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ع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 الا من خمس حيث دل على عدم بطلان الصلوة بالاخلال السهوي بما ع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ك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احكام التكلي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حكام الوضع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لعق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يقاعات، فلا مجال لرفع الخطاء والنسيان فيهما، ووجهه ما عرفت سابق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صاص الرفع بالامور التي لم يعتبر في قوام تحققها القصد والعمد، والمعا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ا كانت متقومة بالقصد والعمد كانت خارجة عن مصب الرفع في ال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لخطاء والنسيان لا يتحقق عنوان العقد ولا عنوان المعاملة حتى يجرى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لنسبة إلى عنوان المعا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لشرائط ال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ا كالعربية والماضوية وتقدم الايجاب على القبول لو قلنا باعتبار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د، فعدم جريان الرفع فيها انما هو من جهة اقتضائه للوضع الذي هو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فاء بالفاق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لاف الامتنان في حق المكلف ولذا فرقنا بين شر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و شرائط الواجب وقلنا باختصاص الحديث بالثاني دون الاول بلحاظ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ي الشرطية لاثبات الوجوب ع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عناو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ذكورة في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اضطروا إليه وحكمه حكم الخطأ والنسيان في الاختصاص بالتكليف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شموله للوضعيات من العقود والايقاعات الا ان عدم شموله لها انما ه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قتضائه للضيق ع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ع الصحة عن المعاملة التي اضطر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لقوت نفسه وعياله موجب لتاكد اضطراره وهو خلاف ما يقتضيه الارف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متن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لتكليفيات فان في رفعها كمال الامتنان على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بغي تقييده بما إذا لم يكن الاضطرار إلى ترك الواجب أو فعل الح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شئا عن سوء اختي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كلف، والا فلا يكون مرفوعا لما تقدم من عدم شمول الحديث للمقد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الفة بسوء اختي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ستحقاق مثله للعقوبة على التفو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وع فيه هو نفس التكليف الوجوبي أو التحريمي لانه بنفسه قا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ثبوت في حقه عنه الاضطرار ولا ياباه العقل ايضا، فيكون رفعه منة عليه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ياج إلى ارجاع الرفع فيه إلى ايجاب الت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حتاج إلى ذلك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اضطرار بمرتبة لا يقدر معه على التجنب عن الوقوع في مخالفة التكليف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من جهة اباء العقل حينئذ عن فعلية التكليف في مورده يحتاج إلى ارج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فيه إلى رفع ايجاب التحفظ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عدم تمكنه من التحفظ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رج عن مصب الرفع رأسا لاستقلال العقل حينئذ بانتفاء التكليف وكذا المؤاخذ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ورده، فلا يكون في البين شئ يقتضي الامتنان رفعه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رفع التكليف في الاضطرار بين كونه متعلقا بالوجود أو الع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ب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ضطرار متعلقا بالوجود أو الع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كل تقدير يجرى فيه الرف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رجعه في الجميع على ما عرفت في الخطأ والنسيان إلى خلو ما اضطر إليه فع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تركا عن الحكم في عالم التشريع لا إلى جعل الموجود بمنزلة المعدوم وبالع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توهم، كي يشكل في الاضطرار إلى الترك بان تنزيل المعدوم منزلة الم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وضعا وحديث الرفع لا يتكفل الوض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زم عدم شمول حديث الرفع ل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التزام بوجوب الاتيان بكلا طرفي العلم الاجمالي بالتكليف عند الاضط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ترك احدهما معينا أو غير معين مع انه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) " </w:t>
            </w:r>
            <w:r>
              <w:rPr>
                <w:rtl w:val="true"/>
              </w:rPr>
              <w:t xml:space="preserve">ثم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من اختصاص الرفع في الاضطرار بالتكليفيات يظهر عدم شموله لرفع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ضعي كالجزئية والشرطية بالنسبة إلى الجزء أو الشرط الذي اضطر إلى تر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يلزمه حينئذ من اقتضائه لاثبات التكليف بالبقية وهو خارج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يث الرف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فع كان المكلف من جهة ارتباطية التكليف ب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ضطراره إلى ترك الجزء في فسحة عن التكليف بالبقية، حيث لا يكون له م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قلي أو شرعي باتيان البقية، وبذلك يمتاز المقام عن فرض نسيان الجز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ناسي من جهة غفلته عن نسيانه يكون له ملزم عقلي باتيان 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ضط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لتفاته إلى اضطراره بترك الجز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تفاته إلى ارتباطية التكليف واقتضائه لسقوط التكليف عن المركب بتع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ض اجزا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ه ملزم باتيان البق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حتاج في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ها إلى ملزم خارجي من قاعدة ميسور ونح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مجال لاثب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ديث الرفع بتطبيقه على الجزء أو الشرط المتعذر لما عرفت من كون ذلك خارج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عهدة حديث الرف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ي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نئذ من تطبيقه على نفس المرك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نتي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هو رفع التكليف الفعلى عن المركب ما دام الاضطرار بالبيان المتقدم ساب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جوب الاعادة بعد ارتفاع الاضطرار لاقتضاء المصلحة الداعي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المركب حينئذ الامر بالاعادة في الوقت والقضاء في خارج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م دليل بالخصوص أو بالعموم على وجوب الاتيان بالفاقد للجزء المتعذ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ميسور ونحوه فيستفاد منه بضميمة الاجتماع على انه لا يكون عليه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يف واحد الاجزاء وعدم وجوب الاع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عناو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صلى الله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آله، وما لا يطيقون ويجرى فيه جميع ما ذكرناه في الاضط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خت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ولا يشمل المعاملات، ويكون المرفوع فيه هي المؤاخذة الناشئة م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فظ الطاقة بمقدماته الاختيارية بناء على كون المراد به معناه الحقي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و كان المراد به المشقة الشديدة التي لا يتحمل ع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اد ه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طاق العرفي اي التكليف الشاق الناشئ عن اختيار المكلف البالغ إلى 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ج كما لعله هو الظاهر من الحدي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وع هو نفس التكليف الفعلى،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حتاج في مثله إلى ارجاع الرفع فيه إلى رفع ايجاب تحفظه بعد كونه بنف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بلا لتعلق التكليف به فيكون رفعه حينئذ منة عليه، بل ولعل ذلك ايض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في الاية المباركة الحاكية عما استوهبه النبي صلى الله عليه وآ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به جل ذكره ليلة المعراج لا ان المراد هو ما لا يتحمل عادة أو العذ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قوبة، فكان مفاد الاية حينئذ مساوقا لما نفاه الله عزوجل في آية 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وله عز من قائل وما جعل عليكم في الدين من ح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في شمول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يف لرفع الجزئية عن الجزء الذي لا يطاق فع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تقدم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لزامه لوضع التكليف بالبقية الذي هو خلاف الامتنان عليه نظرا إلى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روض من عدم اطلاق لدليلها بنحو يشمل حال فقد جزء آخ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عناو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ه صلى الله عليه وآله، وما اكرهوا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ختصاص مجرى الرفع في هذا العنوان بباب المعاملات بالمعنى الاخص بعكس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عنوان الاضطرار فلا يجرى في التكليفيات من الواجبات والمحر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كراه على الشئ بصدق بمجرد عدم الرضا وعدم طيب النفس بايجاده ولذا ي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لاكراه على المعاملة بمجرد التوعيد على تركها ولو باخذ مال يسير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تحمله حرجيا عليه حتى مع امكان التفصى بالتورية ونحوها كما هو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صوص والا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داهة عدم كفاية ذلك في تسويغ ترك الواجبات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نته إلى المشقة الشديدة الموجبة للعسر والحرج فضلا عن الاقتحام في ارتك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رمات التي لا يسوغها الا الاضط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ه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 يلتزم احد بجواز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بمطلق الاكراه عليه ولو لم يبلغ إلى حد الحرج نعم لو بلغ الاكرا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 الحرج جار ذلك ولكنه حينئذ من جهة الحرج لا الاكر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ملات، حيث ان بنائهم فيها على كفاية مطلق الاكراه على المعاملة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يعاد ضرر يسير على تركها في فساد المعا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وجه في اختصاص م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في الاكراه بباب المعاملات بالمعنى الاخص انما هو بملاحظة ما ا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من الرضا وطيب النفس في مترتب الاثر عليها بمقتضى قوله سبحانه تج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اض وقوله ع لا يحل مال امرء الا بطيب نفس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كراه لما كان مناف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طيب النفس بالمعاملة اقتضى الامتنان رفعها، وهذا المناط وان كان جاري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بالمعاملة ايضا، الا ان عدم جريان الرفع فيها انما هو من جهة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الارفاق والامتنان في حق المضطر، لاقتضاء رفع الصحة عن المعاملة المضط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ا لقوت نفسه وعياله تأكدا في اضطر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ب الاكراه فان في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حة عن المعاملة المكره عليها كمال الارفاق في حق المك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فوع في ذلك انما هي الصحة الفعلية لانها هي التي يقتضى الامتنان رف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ص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صحتها بنحو لا يصححها الاجازة المتأخ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خلاف الامتنان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ره بالفتح لانه قد يتعلق غرضه بامضاء تلك المعاملة والرضا بها لما ي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من الصلا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الاحك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كليفية المترتبة على الصحة كوجوب القب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سليم فان ترتب هذه الاثار انما يكون في فرض صحة المعاملة وتاثير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قل والانت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رض صحة المعاملة وان كان رفعها منة على المكره بالفت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نان في حق المشترى لرجوعه إلى سلب سلطنة المشتري على المبيع مع فرض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لكا 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 العناو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ذكورة في الحديث، الحسد والطيرة، والوسوس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كر في الخل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رفوع في الجميع بقرينة اضافة الرف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 المذكورات هي المؤاخذة عليها بملاحظة ما فيها من الاقتضاء لتشريع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ريمي، فالشارع من باب الامتنان دفع المقتضى فيها عن تأثيره في 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تحري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بان هذه الامور لكونها غير اختي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ا الحسد لكونه عبارة عن الملكة الرذيلة الخاصة أو الخطرات القل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شئة منها، لا يصح تعلق الرفع بها ولو باعتبار حكمها حيث لا يمكن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ها لتشريع الحكم التحري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ا وان كانت بنفسها غير اختي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ها بمباديها كانت اختيارية حيث امكن التحرز عنها وعدم الوقوع فيها ويك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مقدار في اقتضائها للتحري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كون المرفوع فيها غير ذلك،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ال ان المرف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الحس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هو وجوب رفعه بالرياضات والمجاهدات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 التحفظ وعدم التفتيش في امور الناس والاطلاع على ما اعطوا من الام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ولاد ونحو ذلك مما هو منشاء حصول هذه الصفة الرذيلة، فان الانسان إذا 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ه إلى احوال نفسه وامر آخرته ولم يتعرض للناس وما وهب لهم من النع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رياسة والاموال والاولاد والسعة في العيش ونحو ذلك مما هو فاقد له لا ي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هذه الملكة الرذيلة ولو كانت حاصلة تزول عنه تلك الملكة وتنقطع عنه م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سد على التدري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ارع امتنانا رفع هذا الوجوب مع كون رفعه مستحس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فسه في مقام تحسين الاخلاق كرفع ساير الاخلاق الرذيلة والصفات الذمي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وز ترتب الاثر الخارجي عليه لكونه حراما بلا اشكال وعلي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مل ما دل من الاخبار على النهى عنه واثبات العقوب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طي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رفوع فيه هو الصد عن المقاصد عند التطير والتشأم لكونه امرا قابلا ل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امضاء لما عليه بناء العرف من الالتزام بالصد عن المقاصد عند التط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شاءم فنفاه الشرع امتنانا على الامة كما يش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ذلك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ا تطيرت فام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سوس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تفكر في الخ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مرفوع فيها هو وجوب الت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رف الذهن إلى امور اخر غير مرتبطة بمقام 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قة ولكن ارادة رفع الحرمه فيها اظهر بقرينة ظهور استناد الرفع إلى نفس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د استفاضت النصوص ايضا على انه لا شئ فيها وانه تقول لا اله الا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ي من الاخبار التى استدل بها للبرائة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حجب الله عل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عباد فهو موضوع عن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ل على نفي الكلفة ووجوب الاحتياط فيما ح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ه من الاحكام المجهولة كحرمة شرب التتن ونحوه فيعارض ما دل عل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عند 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خبر اظهر في الدلالة على المطلوب من 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، إذ لا يتوجه عليه اشكال الاختصاص بالشبهات الموضوعية، بل يمكن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عوى العك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صول وان كان عاما لكن بقرينة استناد الحجب إلي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تص بالاحكام التي كان رفع الجهل عنها من وظائفه سبحانه بايصال البيان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باد ولو بتوسيط رس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ي لا تكون الا الاحكام الكلية دون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 رفع الجهل عنها لا يكون من وظائف الفقيه فضلا عن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ية كما عن الشيخ قده بانها بقرنية استناد الحجب إليه سبحانه ظاه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ص بالاحكام التي ما بينها الشارع للعباد رأسا فلا تشمل الاحكام ال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ا الشارع للعباد واختفيت عليهم بعد ذلك لاجل معصية من عصى الل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كتمان ال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رواية مساوقة لما ورد عن ع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ل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د حدودا فلا تعتدوها وفرض فرائض فلا تعصوها وسكت عن اشياء لم يسكت ع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يانا فلا تتكلفوها رحمة ل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صلح للاستدلال بها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بين الاخباريين والمجتهدين انما هو في الاحكام المبينة من قبل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لم يصل إلى المكلفين ولم يقم عليها طريق معتبر وان كان سبب ذلك اخ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لمين ودش الداس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بارة 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رد النزاع انما هي الاحكام المجهو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ى يقطع بفعليتها على تقدير ثبوتها واقعا لا الاحكام الشأنية المح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رو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قرنية استناد الحجب إليه سبحانه مختصة بالثا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م يبي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وسكت عن اظهاره يقطع بعدم فعليته ولو مع القطع بثبوته في نفس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في الضد المبتلى بالا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ان ما اف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عدم فعلية الاحكام مع السكوت عنها انما يتم في فرض السكوت عنها ب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 حتى من جهة الوحي إلى النبي صلى الله عليه وآ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اظها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نبي ص بتوسيط خطابه ووح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دعوى كونها من الاحكام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عنى من الحكم الفعلى الا ما تعلقت الارادة الازلية بحفظه من قبل خطا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سكتشف من تعلق الارادة بايجاد الخطاب عن فعلية الارادة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مون الخطاب ولو مع القطع بعدم ابلاغ النبي ص اياه إلى العباد، اما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مامورا بابلاغه، أو من جهة اقتضاء بعض المصالح لاخفا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ا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مع فعلية الارادة المضمو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من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ا حيث ان المنافى له ان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المطلقة لا الفعلية ولو من جهة 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افيها الترخيص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 الظاهرية في جعل الامارات والاصول المخالفة للواقع، ف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لتزام فيها ايضا بعدم فعلية التكليف الواقعي، مع انه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فاية هذا المقدار في فعلية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رواية الحجب وان لم تش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اليف المجهولة التي كان السبب في خفائها معصية من عصى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اطلاقها للاحكام الواصلة إلى النبي ص بتوسيط خطابه إليه التي لم يؤم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ه سبحانه بابلاغها إلى العباد بملاحظة صدق استناد الحجب فيها إلي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 التعدي إلى غيرها من الاحكام المجهولة التي كان سبب خفائها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ية بمقتضى عدم الفصل بينهما بعد صدق التكليف الفعلى على مضا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المنزلة إلى النبي ولو مع عدم الامر بابلاغها إلى العباد وبذلك تص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واية لمعارضة ما دل على وجوب الاحتياط هذا ك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م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صول فيما حجب للاحكام المبينة عن النبي ص أو الوصي ع المجهولة ب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ور الخارجية وان نسبة حجب علمها إليه سبحانه كنسبة سائر الاشياء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الى نظير قوله ع ما غلب الله على العباد فهو اولى بالعذر فكان المرا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ب الله سبحانه هو الحجب في مقام التكوين الراجع إلى عدم توفيق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عرفتها مع فعليتها في الواقع كما يؤيده لفظة موضوع عنهم الظاهرة في وض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الفعلية عند الجهل بها عن العباد بعدم ايجابه للاحتياط في ظرف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ا بعد ملاحظة ظهور الحجب في كون العلة للوضع هو الجهل بالواقع الم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 الرفع في المرتبة المتأخ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ه إذ حينئذ يكون المرفوع منحصرا بايجاب الاحتياط فتصلح للرد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باري القائل بوجو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، الناس في سعة ما لا يعلم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لالت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طلوب ظاهرة كانت كلمة ما مصدرية ظرفية، أو موصولة اض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الس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نى على الاول انهم في سعة ما داموا غير عالمين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م في سعة ما لا يعلمونه من الاحكام الراجع إلى عدم كونه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فة ايجاب الاحتياط فيعارض ما دل على وجوب التوقف و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دلال المزبور بان الخصم غير منكر للسعة على من لم يعلم بوجو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عقل والنقل بعد التأمل والتدبر وانما يدعى الضيق والكلفة من جه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احتياط بزعم قيام الدليل العقلي والنقلى على وجوبه فتكون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على تقدير تماميتها واردة على هذه الرو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كان دعوى الاخباري اثبات العقوبة على مخالفة نفس ايجاب الاحتياط في قب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وليس ك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مقصود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هو اثبات العقوبة على مخالفة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هول بمقتضى ما دل على وجوب التوقف والاحتياط في قبال الاصو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ذي يساعد ادلتهم من نحو رواية التثليث من نحو قوله ع وهلك من حيث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وجه لتوهم ورود ادلة الاحتياط على الرواية ولا حكوم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دلة الاحتياط متكفلة لاثبات العلم بالواقع كالامارات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دعوى الحكومة كمال مج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يس كذلك، بداهة ان مفاد تلك الادلة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مجرد اثبات وجوب التوقف والاحتياط عند الجهل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ج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لاحي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جيز الواقع عند الموافقة لا يقتضي الطريقية والكاشفية ايضا كما هو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علم في الرواية كناية عن مطلق قيام الحجة على الواقع، أ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من عدم العلم الذي عليه مدار السعة هو عدم العلم بمطلق الوظي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لامكن دعوى ورود ادلة ايجاب الاحتياط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خلاف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ه ظهور الرواية في كون العلم الذي عليه مدار الضيق هو العلم بالواقع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واية عبد الاعلى عن الصادق ع قال سئلته عمن لا يعرف شيئا 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شئ قال ع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ظاهر من الشئ الاول في كلام السائ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2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مطلق ما لا يعرفه من الاحكام، ومن الشئ الثاني الكلفة والعقوبة من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ذي لا يعرفه، فيستفاد من نفي العقوبة عليه في جواب الامام ع بقول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وجوب الاحتياط عليه، فتعارض ما دل على وجوب الاحتياط عند الشك وعد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كم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مكن المناقش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بظهور الشئ الاول في ارادة عموم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ختص بالجاهل القاصر الغافل عن الاحكام كما في اهل البوادي والسودان ويخ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مفروض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 ان يمنع اختصاصه بالغافل بدعوى شموله ايضا للجا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جموع الاحكام الملتفت إليها مع كونه غير قادر على الفحص عنها لكونه م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دق عليه انه لا يعرف شيئا فإذا استفيد من قوله ع في الجواب لا نفي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ي منشئها الذي هو وجوب الاحتياط يتعدى إلى الجاهل ببعض الاحكام بعد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عدم الفصل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، ايماء امرء ركب امرا بجهالة فلا شئ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فيه الدلالة على نفي الباس وعدم العقوبة على ارتكاب ما لا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رمت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يه الشيخ قده بان الباء في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جهالة ظاهر في السب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رتكاب فيختص بالغافل والجاهل المركب ولا يشمل الجاهل البسيط المحتمل ل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ه صوابا أو خطأ، ثم ايده باحتياجه إلى التخصيص بالنسبة إلى الجاهل المق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على التعميم بخلافه على التخصيص بالغافل محضا والجاهل المركب المعت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 فعله صوابا لا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لتزام بالتخصيص مما لابد منه على 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للزوم خراج الجاهل المقصر وان كان معتقدا بالخلاف ولعل امره بالتأ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شارة إلى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افا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وجه التخصيص بالجاهل المركب والغافل ب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تضى ظهور الباء في السب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كذلك في الجهل البسيط ايضا لكون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بب في الارتكاب بمقتضى حكم عقله بقبح العقاب بلا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ب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في السببية بلا واسطة فلا يشمل الجهل البسي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ببيته للارتكاب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بتوسيط حكم العقل بقبح العقاب بلا بيان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م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جهالة هو الجهل بمطلق الوظيفة الفعلية، يشكل التمسك به على المطلوب لور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دلة الاحتياط حينئذ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 ان الله يحتج على العباد بما آتا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رفهم اي آتاهم من الاحكام واوصلها إلي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ل على نفي العقو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ة الاحكام المجهولة غير الواصلة إلى المكل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لو من جهة اخفاء الظالمين وفيه انه لا يقاوم ادلة الاحتياط لان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تماميتها تكون واردة عليه حيث يكون الاحتجاج والمؤاخذة على الواق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ما اوتى وهو جعل 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دعى ظهوره في ايتاء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بعناوينها الاولية ومعرفتها كذلك فيعارض حينئذ ما دل عل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ه ع، كل شئ مطلق حتى يرد فيه نه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عل الشيخ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الرواية اظهر ما في الباب في الدلالة على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افاده 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كون المراد من النهى الواقعي المتعلق بالشئ بعنوانه الاولى كما هو ظاه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ورود وصوله إلى المكلف لا مجرد صدوره واقعا فانه على ذلك يد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 بلحاظ ظهور اطلاق الشئ في الترخيص وعدم وجوب الاحتياط عند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ر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كون المراد من النهى الذي جعل غاية للاطلاق هو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ى المتعلق بالشئ ولو من حيث كونه مجهول الحكم فلا يتم الاستدلال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طلوب من جهة كونه حينئذ مورودا بادلة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تم الاستدلال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لو كان المراد من الورود هو مجرد صدور النهي واقعا ولو لم يعل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يصير مفاد الرواية خارجا عن مفروض البحث بين الفريقين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لا نهى فيه واقعا لا كلام في انه لا عقوبة على ارتكابه ولا يجب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عند الاخب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ثل هذا البيان نظر من استدل بهذه ال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كون الاصل في الاشياء الاباحة لا الحظ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تمال كون المرا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ى هو مطلق النهى المتعلق بالشئ ولو بعنوان كونه مجهول الحرمة بعيد جد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الرو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حتم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مراد من الورود هو مجرد ورود النهى واق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وصوله إلى المكلف فغير بعيد عن ظاهر الرو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في 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دلال بها للمطلوب من سد هذا الاحت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دونه لا يستقيم الاستد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ا في قبال الاخبار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بعد الاحتمال المزبور في نفسه لاول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ضيح الواضح لكون مفاده حينئذ ان ما لم يرد فيه نهى لا نهى فيه ومثله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عد جدا عن مساق الرواية الظاهرة في مقام التوسعة على العب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تع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حتمال الاول ويتم معه الاستدلال بها على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اول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ضيح الواضح فان مفادها حينئذ انما هو نفي الحرمة الفعلية في الشئ قبل ور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ه ولو مع وجدانه لمقتضيات الحرمة من المفاسد، ومن المعلوم ان بيا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لا يكون من قبيل بيان البديه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ثم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ترتبة عليه انما هو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دعيه القائل بالملازمة، ويترتب عليه عدم جواز الاتيان بالشئ الذي اد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حسنه بداعي الامر به شرعا وعدم جواز ترك ما ادرك العقل قبحه عن دا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هى الشرعي لكونه من التشريع المحرم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حيحة عبد الرحمن ب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اج عن ابي ابراهيم ع قال سئلته عن الرجل يتزوج المراة في عدتها بجه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هي ممن لا تحل له ابدا فقال ع اما إذا كان بجهالة فليتزوجها بعد ما تنق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تها فقد يعذر الناس بما هو اعظم من ذلك قلت باي الجهالتين اعذر بجهالة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تحرم عليه ام بجهالة انها في العدة قال ع احدى الجهالتين اهون من ال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لة بان الله تعالى حرم عليه ذلك وذلك لانه لا يقدر معه على الاحتياط قل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و في الاخرى معذور قال ع نعم إذا انقضت عدتها فهو معذور في ان يزوج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لالة انما هو من جهة قوله ع فقد يعذر الناس بما هو اعظم حيث 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عذورية الجاهل من جهة العقوبة عند الجهل وعدم العلم بالواقع الش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طلاقه للمعذورية عن العقوبة والنكال الاخرو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ان الظاه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لة في هذه الفقرة بقرينة التعليل بعدم القدرة على الاحتياط ان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فلة عن ان الله تعالى حرم عليه ذلك دون الشاك الملتف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أ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ذلك في نفسه مع اشتهار الحكم بين المسلمين وعدم خفائه على احد مم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شوه في الاس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ستقي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ليله بعدم القدرة على الاحتياط، لوضوح ق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اهل الملتفت بالحرمة على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غافل عن الحكم الشر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نه في ظرف غفلته لا يقدر على الاحتياط، فيصح فيه التعلي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 لفظ الجهالة في الشك والترديد لابد من صرفه عن ظهوره وحمله بق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يل المزبور على الغف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خرج مفروض الرواية عن مورد البح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فلا يستقيم الاستدلال بها للمطوب لا في الشبهات الحكمية ول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ات الموضوعية من غير فرق بين صور الشك وانحائ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وضيح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مة في مفروض المسألة يكون من جه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جهة الشك في اصل 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ة على المرئة المطلقة أو المتوف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ها زوجها في الشريعة، واخرى من جهة الشك في مقدارها مع العلم ب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ة عليها في الجملة، وثالثة من جهة الشك في انقضائها بعد العلم بتش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ة ومقدارها، ورابعة من جهة الشك في كونه عدة وفاة أو طلاق، وخامسة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اصل تكليفها بضرب العدة من جهة جهله بكونها معقوده للغ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نتهى الامر فيها إلى البرائة أو الاشتغال، لاصالة عدم 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كاح وعدم تأثير العقد كما في الصورة الاولى والاستصحاب المثبت لبقاء ال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صورة الثانية والثالثة والرا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الاستصح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في لوجوب ال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ا بنفي كونها معقودة للغير كما في الصورة الاخيرة ثم انه على ما ذكر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بقى اشكال في الرواية من حيث التفكيك فيها بين الجهالتين من جهة القد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وعدمها ان يقال ان المراد من الجهالة في قوله ع فقد يعذر الناس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الة بما هو اعظم من ذلك ان كان هي الغفلة فلا وجه لتخصيص التعليل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على الاحتياط بالجاهل بالحكم لان الجاهل بالعدة ايضا إذا كان غافل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در على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راد الجهل البسي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قيم التع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اهل بالحكم كالجاهل بالعدة يكون قادرا على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فرق بين الجهل بالحرمة وبين الجهل بالع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عن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رديد كان قادرا على الاحتياط في الصورتين، وبمعنى الغفلة لا يكون قاد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احتياط في الصور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فع ذلك بان المراد بالجهالة في الموض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ما هو مطلق الجهل الشامل للغافل والشاك في قبال العا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خصيص الا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غفلة انما هو لبعد تصور الجهل بالحرمة مع الالتفات إليها ممن كان نشو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لام بعد اشتهار حرمة تزويج المعتدة بين المسلمين وصيرورتها من الضرور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الخفية على الملتفت إليها والى موضوع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تصور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رمة الا من جهة الغفلة ع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جهل بكونها في الع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لان الغالب هو التفات المكلف إليها عند ارادة التزويج بحيث قلما ينف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ادة التزويج عن الالتفات إلى كونها في الع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قيم تخصيص الا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القدرة على الاحتياط دون الثانية حيث كان النظر إلى ما هو الغال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ل المتصور في المور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لزم منه تفكيكا بين الجهالتين ب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افل من احديهما والملتفت من الاخرى ف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ختلاف المزبور انما نشاء من جهة اقتضاء خصوصية الموردين والا فما ا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جهالة في الموردين الا المعنى العام الشامل للغفلة و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صحيحة عبد الله بن سنان، كل شئ فيه حلال وحرام فهو لك حلال حتى ت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ام منه بعينه فتد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لالتها على ان كل فعل قابل لان يت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حلية والحرمة فهو حلال حتى تعرف حرم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ظاهر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 شئ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كون الشئ منقسما اليهما فعلا بمعنى وجود القسمين فيه بالفعل لا ترد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كونه حلالا أو حرا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تصور في الشبهات الحكمية فان القسمة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ست فعلية وانما هي فرضية محضة حيث انه ليس فيها الا احتمال الحل وا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في شرب التتن المشكوك حليته وحرمته وكذا لحم الحمير ونح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خت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شبهات الموضوعية التي كان الشك فيها في الحل والحرمة من جهة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طباق ما هو الحرام على المشتبه كما يؤيده ظاهر كلمة منه وبعينه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 يصح الانقسام الفعلى كما في اللحم المطروح المشكوك كونه من المذكى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يتة، فان اللحم قسم منه حرام بالفعل وهو الميتة وقسم منه حلال وهو المذ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ذا اشتبه الحال ولا يعلم ان المشكوك من اي القسمين يحكم عليه بالحلي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يعلم كونه من القسم الحر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الرواية مساوقة لرواية عبد الله ب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ان عن ابي جعف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واردة في السؤال عن حكم الجبن قال سئلت ابا جعف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الجبن ف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ئلتني عن طعام يعجبنى ثم اعطى الغلام درهما فقال يا غ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تع لنا جبنا ثم دعى بالغذاء فتغذينا واتى الجبن فاكلنا فلما فرغنا قلت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ل في الجبن قال أو لم ترنى آكله قلت احب ان اسمعه منك فق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أخبرك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بن وغيره كل ما كان فيه حلال وحرام فهو لك حلال حتى تعرف الحرام بعي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د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ساق منها ايضا بقرينة المورد هو الاختصاص بالشبهات الموضو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قال بشمول الرواية للشبهات الحكمية نظرا إلى امكان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قسام الفعلى فيها ايضا كما في كلي اللح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قسمان معلومان 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لحم الغنم وحرام وهو لحم الارنب وقسم ثالث مشتبه وهو لحم الحمير لا يد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ه محكوم بالحلية أو الحرمة ومنشأ الاشتباه فيه هو وجود القسمين المعلو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قال بمقتضى عموم الرواية انه حلال حتى تعلم حرم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ل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ه في لحم الغنم ايضا بالاضافة إلى اجزائه، فانه مما يو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قسمان معلو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سم 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شتبه كالقلب مثلا فلا يدري انه دا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ال منه أو الحرام فيقال انه حلال حتى يعلم كونه من القسم الحرام ويخ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لك عن دائرة المشتبهات المحكوم فيها بالحلية، وبعد شمول العموم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ثل هذا المشتبه الذي يوجد في نوعه القسمان المعلومان، يتعدى إلى غيره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بالف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ل شئ لك حلال حتى تعرف انه حر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لالت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طلوب ظاهرة لو كانت هي غير رواية مسعدة بن صدقه لخلوها عن الاشك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قدمة في الرواية الساب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تقدير كونها هي تلك الرواية، في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دلال بها للمطلوب في الشبهات ال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ا بملاحظة تطبيقها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ذيلها من الامثلة ب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ذلك مثل الثوب يكون عليك ولعله سرقة أو ال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عندك ولعله قد باع نفسه الخ تك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ظاه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ختصاص ب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ية ولا اقل من كون مثلها هو المتيقن في مقام التخاطب المانع عن 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در في العموم للشبهات ال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ون هذه الرواية نظير ال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قدمة بل اسوء حالا منها في الدلالة على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قتضيه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ام شيخنا العلامة الانصاري قده في المقام بل وصراحته في الشبهة الموضو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ريمة هو ان هذه الرواية غير رواية مسعدة المذيلة بالامثلة المذك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حن لم نظفر بها فيما تفحصنا عنه في كتب الاخبار الموجودة عندنا، وظني و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 انها مضمون ما رواه في الكافي بسنده عن ابان بن عبد الرحمن عن 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ه بن سليمان عن ابي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جب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ل شئ لك حلال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يئك شاهدان يشهدان ان فيه ميت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ورد على رواية المسعدة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من جهة تطيق كبرى الحلية على الامثلة المذكورة في الذيل الجارية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الموضوعية واليد والسوق الحاكمة كلها على الكبرى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فعه بانه يتجه ذلك إذا كان الصدر انشاء للحلية في الامثلة المزبورة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ا مشكوك الحر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كونه حاكيا عن انشاءات الحل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المزبورة بعنوانات مختلفة من نحو اليد والسوق والاستصحاب ونحو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اوين التي منها عنوان مشكوك الحل والحر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يرد اشكال، إذ المقصود حينئذ بيان عدم الاعتناء بالشك في الحرمة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لمكان جعل الحلية الظاهرية فيها بعنوانات مختلفة غير انه جمع ا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بيان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المقصود هو انشاء الحلية في الموارد المزبورة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الحلية فتدبر هذه جملة ما استدل به من الاخبار على البرائه و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فيما لا نص فيه في الشبهات ولقد عرفت ظهور بعضها في الدلالة ع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لو فرض تمامية الاخبار الاتية للقول بالاحتياط وقعت المعارضة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جما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تقريره، تارة باجماع العلماء كافة على ان الحكم فيما لم ي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دليل عقلي أو نقلى على تحريمه من حيث انه مجهول الحكم هي البرائة، و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جماعهم على عدم وجوب الاحتياط فيما لم يرد دليل معتبر على حرمته من حيث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 ما في كلا التقريرين، فان الاول غير نافع لكونه مساوقا ل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بح العقاب بلا بيان المسلم عند الاخباري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و ايضا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م مع مخالفة الاخباريين وذهابهم إلى وجوب الاحتياط في الشبهة التحري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لى عدم كشف مثله في المقام عن رأى المعصو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دليل معتبر غير واصل الينا، فانه من المحتمل كون منشاء اتفاقهم 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دلة كما يظهر من كلمات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فرض مفروغية اصل الحكم عند المجمعين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تمسكهم ببعض الادلة من قبيل بيان نكتة الشئ بعد وقوعه بحيث لو لم تتم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دلة لزالوا باقين على حكمهم ب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استدلال به مجال واس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كن الشأن في ثبوت ذلك ولا اقل من الشك فلا يتم الاستدلال به ل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حكمه بالبرائة لقبح العقاب بلا بيان واصل إلى المكلف مما لا يكاد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خ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ك عرفت عدم الجدوى للتشبث بهذه الكبرى في محل النزاع لان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برى مسلمة عند الفريقين ولا نزاع فيها بينهم وانما النزاع بين المجته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خباريين في صغراها حيث يدعى الاخباريين منع الصغرى باثبات بيانية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من العلم الاجمالي والاخ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ن ذلك لا يرد عليه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هم من معارضتها مع قاعدة وجوب دفع الضرر المحتمل بل ورود القاعدة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اولى، بدعوى انها بيان عقلي فيرتفع بها موضوع حكم العقل بالقب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ضو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ع جريان القاعدة الاولى يقطع بعدم العقوبة والضرر في المشت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لا يحتمل الضرر فيها حتى تجرى القاعدة الثا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دعوى الع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وهم ان حكم العقل بوجوب دفع الضرر المحتمل بيان عقلي فلا موضوع 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بح مع جريان قاعدة دفع الض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حكم العقل بالوجوب انما هو ف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موضوعه وهو احتمال الضرر في الرتبة السابقة، والا فمن المستحيل 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 من قبل حكمه، وتحقق احتمال الضرر فرع ابطال قاعدة القبح في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بقة عن الوجوب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و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ابطال قاعدة قبح العقاب بمث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ب المتفرع على احتمال الضرر يلزم الد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ضح ان البيان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شاء منه احتمال الضرر لابد من كونه في الرتبة السابقة على الاحتما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شأن كل علة بالقياس إلى معلوله، وبعد عدم امكان نشو الاحتما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مثل هذا الوجوب المتفرع على الاحتمال المزبور، لابد في تحقق هذا 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فرض وجود بيان آخر غير هذا الوجوب حتى ينشاء منه احتمال الضر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فيترتب عليه هذا الوجوب العقلي، والا فبدونه تجرى قاعدة القبح وي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ها بعدم العقوبة والض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لمفروض عدم وجود بيان آخر غير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العقلي، ففي الرتبة السابقة عنه التي هي ظرف اللابيان تجرى قاعدة 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ب بلا بيان فيقطع بعدم العقاب على ارتكاب المشتبه ومعه لا يبقى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قاعدة دفع الضرر المحت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كار حكم العقل بقبح العقاب بلا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دعاء ان مجرد احتمال التكليف حتى في ظرف اللابيان ملازم لاحتمال العقا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ا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 فانه مضافا إلى بطلانه في نفسه ينافي دعوى ور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وجوب دفع الضرر المحتمل على تلك الكبرى العقلية، فانها تقتضي تس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برى قبح العقاب بلا بيان في نفسها، ولازمه الاعتراف بعدم العقوبة والضر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رف اللابيان على التكليف الواقعي لا المنع عن حكم العقل بالقب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يد 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المصالح والمفاسد التي تكون مناطات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يه وان كان احتمال التكليف مستتبعا لاحتمال المفسدة في مخالفته بناء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هو التحقيق من تبعية الاحكام لملاكات في متعلقاتها ولا يرتفع 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اعدة قبح العقاب بلا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منع كون مجرد فوات المصلحة أو الوقو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سدة ضررا يحكم العقل بوجوب دفعه، فان الضرر عند العقلاء عبارة عن النقص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رد على النفس والبدن والمال، ومطل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فسدة لا يكون نقصانا في العمر أو البدن وال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سليم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وجوب التحرز عن مثله يمنع كونه حكما مولويا يستتبع القبح واللوم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رشاد محض للتخلص عن الوقوع في المفسدة المحتملة نظير اوامر الطب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واه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تسلي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لويته نفسيا أو طريقيا يمنع استتباعه للحكم الشرع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القطع بالمفسدة فضلا عن فرض احتمالها، فان ذلك مبني على تمامية الملا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حكم العقل بالحسن والقبح وحكم الشرع بالوجوب والحرمة وهو في محل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دم كون مجرد تحقق المناط في الشئ علة تامة للتكليف به شرعا لاحتياج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ور اخر من فقد الموانع والمزاحمات الواقعية التي لا سبيل للعقل إلى درك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الغ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ذلك نقول انه يتم ذا إذا لم تكن المفسدة متداركة، والا فلا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قل في مطلق الضرر والمفسدة، كيف ولازمه هو عدم جريان البرائة في 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ية ايضا لتحقق المناط المزبور فيها وهو كما ترى لا يلتزم به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فلابد فيها من الالتزام، اما بعدم وجوب دفع المفسدة المحتمل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 بتخصيص الوجوب الضرر بالضرر غير المتدارك فبكلما يوجه ذلك 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ثله في الشبهات الحكمية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كن فيها دعوى الجزم بتدارك المفس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قدير تحققها بمقتضى الادلة المرخصة، إذ يستكشف من اطلاقها جبران المفس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ة وتداركها على تقدير تحققها واقعا، وبذلك لا يبقى موضوع ل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السيد ابو المكارم 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دل في الغنية للبرائة با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لا طريق إلى العلم به تكليف بما لا يط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اد به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ظهره الشيخ قده هو الاتيان بالعمل على وجه الاطاعة والامتثال بحيث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هو الداعي إلى اتيان العمل، لا مجرد صدور العمل في الخارج كيفما اتف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 فلا يكون ذلك مما لا يطاق بمجرد عدم العلم بالتكليف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ي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من الامر المولوي لما كان هو داعوية الامر ومحركيته لايجاد العمل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وسيط حكم العقل بلزوم الاطاعة، فلا جرم في مقام توجيه التكليف يحتاج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صال الخطاب إلى المكلف ليتمكن من اتيان المأمور به على وجه الا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متثال، والا فبدونه يستحيل توجيه التكليف الفعلى إلى المكلف بايجاد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دم تمكنه حينئذ من الايجاد عن دعوة الامر وعدم ترتب ما هو الغرض من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ط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هي الدع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فاية مطلق ايجاد الفعل ولو عن دعوة شهوة المكل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من التكليف به، مندفع بانه من المستحيل كون الغرض من التكليف بشئ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ولو عن غير دعوته حتى في التوصليات وان سقط التكليف فيها بمجرد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ترك كيفما اتف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دفا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وهم كفاية مجرد الاتيان بالعمل عند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قيادا بداعي احتمال المطلوبية في التكليف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مجرد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ية ان كان كافيا بحكم العقل في لزوم العمل اغنى ذلك ع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جاده وان لم يكن ذلك كافيا بحكم العقل فمضافا إلى انه لا ينفع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شكوك حينئذ في حصول الغرض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توجه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ه تكليف بما لا يط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غاية ما قيل أو يمكن ان يقال في توجيه كلامه 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م إذا كان الغرض من الامر والتكليف في الخطابات هي الداعوية والمحر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يس 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ل نقول ان الغرض من الامر انما هي الداعوية الشائ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حركية الاقتضائية على نحو تكون فعليتها في ظرف قابلية المكلف للانبع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زم لعلمه بالامر والخطاب، وبعد وضوح اجتماع هذا المرتبة من الدعو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ل المأمور بالخطاب امكن الالتزام بفعلية التكاليف في حق الجاهل من غي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منه محذور التكليف بما لا يطاق ولا نعنى من التكليف الفعلى المشترك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 والجاهل الا الفعلى من قبل الخطاب بالمعنى الذي عرفت لا الفعل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لا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كفي هذا المقدار في تنجيز الواقع على المكلف و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اخذة على المخالفة، بل يحتاج إلى ايصال البيان إلى المكلف ليتم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جة ولو كان ذلك بجعل 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ست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برائة ايضا ب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قري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وجوه تارة باستصحاب عدم التكليف بالمشكوك وعدم المنع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بت قبل البلوغ واخرى باستصحاب البرائة وعدم الاشتغال بالتكليف به، وثال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ستصحاب عدم استحقاق العقوبة والمؤاخذة على ارتكاب المشتبه قبل البلوغ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ريب الثاني و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لظاهر انه لا سبيل إلى دعواه من جهة اختلال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كنيه وهو الشك على كل تقدير، لوضوح انه لا يخلو اما ان يكون في البين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تكليف المشكوك، واما لا وعلى التقديرين لا شك في الاشتغال وفى 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قطع بالاشتغال وباستحقاق ا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طع بالعدم فلا شك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3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تقديرين حتى ينتهى الامر إلى الاست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د الشك 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للاست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ما لم يكن شأن الاستصحاب رفع الشك عن المتيقن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شك في العقوبة وبرائة الذمة على حاله حتى في ظرف جريان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لزمه بمقتضى قاعدة دفع الضرر المحتمل التوقف و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خ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 نتيجة الاستصحاب المزبور هو القطع بالترخيص والامن من العقوبة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بها يلزمه بمقتضى المضادة بين القطع بالامن والشك في العقوبة ارتف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المزبور بنفس جريان الاستصحاب، وهو كما ترى من المستحيل، لاستحالة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رافعا لموضوعه وان لم يقتض الاستصحاب القطع بالترخيص والامن من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 كان الشك في العقوبة وبرائة الذمة على حاله في ظرف جريانه، فلا فائ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 المزبور، لانه مع الشك في العقوبة وعدم بقاء المستصحب ي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تحصيل القطع ببرائة الذمة والقطع بالمؤمن وبدونه لابد بمقتضى 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دفع الضرر المحتمل من التوقف والاحتياط بترك ما يحتمل الحرمة وفعل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تمل الوجوب فتأ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لو اغم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ما ذكرنا لا يرد عليه اشكال كون المستصح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احكام العق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فعه بما تقدم في حديث الرفع من كفاية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نشئه شرعيا في شمول دليل التعبد لمث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للشار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رفع ال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بتوسيط منشئه وهو الاذن والترخيص في الارتكاب وعدم ايجابه ل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تقريب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ظاهر انه لا قصور في استصحابه حيث لا يرد عليه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الاشكال الوارد على الوجهين الاخيرين، إذ لم يؤخذ في موضوعه ع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ريب احتمال العقوبة حتى ينافى الترخيص الظاهرى من قبل الاستصحاب و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خوذ فيه هو مجرد احتمال التكليف والمنع الواقعي وهو يلائم القطع ب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ه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بان عدم المنع عن الفعل لا يكون من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عولة حتى يجرى فيه استصحا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مر منا مرارا من كفاية مجرد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ئ مما امر رفعه ووضعه بيد الشارع في مجعولي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ن ل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قاء عدم المنع السابق على حاله كما كان له رفعه باحداث المنع عنه فإذا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بمقتضى الاستصحاب ببقاء عدم المنع السابق ظاهر يترتب عليه جميع لو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منها الاذن في الارتكاب وعدم استحقاق العقوبة، لانها من اللوازم العق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رتبة على الاعم من الواق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ظاهر، نظير وجوب الاطاعة وحرمة المعصية المترتبتين على مطلق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 ولو ظاهريا، من غير فرق في ذلك بين القول باعتبار الاستصحاب من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ن، أو من باب التعبد بمقتضى الاخبار الناهية عن نقض اليقين ب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اشكال عليه بعدم الفائدة للاستصحاب المزبور بعد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ائة لقبح العقاب بلا بيان واستتباعه للقطع بعدم استحقاق العقوبة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طلوب من الاستصحاب وملاحظة الحالة الساب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حققناه في مح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ود الاستصحاب على قاعدة قبح العقاب بلا بيان، فانه من جهة كونه مثبتا ل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يكون بيانا على النفي فيرتفع به عدم البيان الذي هو موضوع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مراد من عدم البيان هو خصوص البيان على التكليف أو ما ب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طلق البيان ولو على العدم لاتجه الاشكال المزبور في جريان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بقاء موضوع القاعدة حينئذ على حاله وعدم ارتفاعه بالاستصحاب، فتجرى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وبجريانها لا يحتاج إلى استصحاب عدم المنع السابق لعدم ترتب فائدة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لتزام بذلك مشكل، فان لازمه هو المنع عن جريان الامارات الن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لعدم ترتب فائدة عليها مع حكم العقل بالبرائة وهو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ضاف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في في فائدته معارضته مع ما دل على وجوب التوقف والاحتياط ك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ثليث ونحو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لا الاستصحاب لكانت تلك الاخبار واردة على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صلاحيتها للبيانية والمنجزية للواقع المجهول بخلاف ما لو قلنا ب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 المزبور فانه موجب لسقوط ما دل على وجوب التوقف والاحتياط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ومة كما هو التحقيق أو بالمعارضة فيرجع بعد سقوط الطرفين إلى قاعدة 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ب بلا بيان من دون احتياج في هذا المقدار إلى تعميم عدم البيان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ضوع قاعدة القبح بمطلق البيان ولو على عدم التكل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ما يثمر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شبهات الموضوعية البدوية التي لا تجب الاحتياط فيها عند الجم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التخصيص بالبيان على وجود التكليف يمكن المنع عن جريان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في بمقتضى البيان المزبور، ولكن ذلك ايضا إذا كان الاثر ممحضا ب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ارتك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 هناك اثر آخر مترتب على الحلية الواقعية أو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ع الواقعي كجواز الصلوة في محلل الاكل ونحوه فيجرى الاستصحاب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استدل به للبرائ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قسم الثاني الجزء الثالث من كتاب نهاية الافكار في مبحث القطع و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ض الاصول العملية بسم الله الرحمن الرحيم واستدل للاحتياط بالادلة الثلاث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كت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با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نهى عن القول بغير علم ل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تراء عليه سبحانه كقوله عزوجل لم تقولون على الله ما لا تعلمون، و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حانه قل آلله اذن لكم ام على الله تفتر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كم بالترخيص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تمل الحرمة قول بغير علم وافتراء عليه سب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لزوم الو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تقاء ولزوم المجاهدة في الله كقوله سبحانه واتقو الله حق تقاته، وجاهد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له حق جهاده، بتقريب دلالتها على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قاء عما يحتمل ا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جاهدة بعدم ارتكابه لكونه حق التقوى وحق الجهاد الذي امر به في الآ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دل على حرمة القاء النفس في التهلكة كقوله عز من قائل ولا تلق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كم إلى التهلكة، بتقريب ان في ارتكاب المشتبه القاء للنفس في التهل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جب التوقف و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منع عن متابعة ما لا يعلم ال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وجوب التوقف وعدم المضى كقوله سبحانه ولا تقف ما ليس لك به 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 على التوقف ورد ما لا يعلم حكمه إلى الله سبحانه ورسوله كقوله عزوجل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ازعتم في شئ فردوه إلى الله ورس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جو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عن الطائفة الاولى فب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 الحكم بالترخيص الظاهرى بمقتضى الادلة المتقدمة قولا بغير 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ترخيص الواقعي فهو وان كان قولا بغير علم ولكنه لا يدعيه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مام همه انما هو اثبات الترخيص الظاهري في ارتكاب المشت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وجوب الاحتياط كما ان هم القائل بالاحتياط انما هو اثبات المنع الظاه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قتضى ما دل على وجوب التوقف و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عن الطائفة 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رتكاب المشتبه بمقتضى الادلة المرخصة منافيا مع المجاهدة والتقوى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في لها هو تر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واجبات وفعل المحرمات كما تدل عليه النصوص الكثيرة، على ان غا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تضية انما هي الدلالة على رجحان هذه المرتبة من التقوى التي ينافيها ارتك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به، فان حق التقوى لا يكون الا باتيان المندوبات وترك التعرض للمكر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شتبهات فتكون هذه المرتبة هي حق التقوى التي لا تكون فوقها مرتبة، و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ما لا اشكال في رجحانها عقلا ونقلا فكان الامر بتقوى الله سبحانه حق تقا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هذه الاية مساوقا لما في الاية الاخرى من قوله عز من قائل ان اكرمكم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ه اتقيكم في كونه للاستحباب لا للوجو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عن الطائفة ال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لهل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نى العقوبة مقطوع العدم بمقتضى ادلة البرائة وبمعنى آخر غيرها تقدم الج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ه سابق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طائفة 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علم الجواب عنها بما ياتي في الج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ا دل على وجوب التوقف والاحتياط من الاخبار الاتية انشاء ال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ائفة الخامس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مرة برد مالا يعلم إلى الله سبحانه ورس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ف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ض عن دعوى ظهورها في عدم الحكم بالترخيص الواقعي عند الشك، انها محمو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صورة التمكن من ازالة الشبهة بالرد إليهم صلوات الله عليهم، فلا ت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ات البدوية بعد الفحص والياس عن الظفر بما يوجب ازالة الشب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ن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باخبار كثيرة وهي ايضا على طوائ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دل على حرمة الافت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غير علم ك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خبر زرارة، على العباد ان يقولوا ما يعلمون ويقف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ما لا يعلم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ق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ظهر الجواب عنها بما ذكرناه في الاي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ا دل على وجوب التوقف فيما لا يعلم ورد حكمه إلي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ي كثي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رواية المسمعى الواردة في اختلاف الحديثين، وما لم تجدوا في 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هذه الوجوه فردوا الينا علمه فنحن اولى بذلك ولا تقولوا فيه بآرائ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كم الكف والتثبت والوقوف وانتم طالبون باحثون حتى ياتيكم البيان من عند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إذا اشتبه الامر عليكم فقفوا عنده وردوه الينا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رح لكم ما شرح الله لنا إلى غير ذلك من الاخبار الكثيرة الواردة ب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ضمو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جو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ها قد تقدم في الايات باختصاصها بصورة التمكن من از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ة فلا تعم مفروض البحث الذي هو فرض عدم التمكن من ازالت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ا دل على ان الوقوف عند الشبهة من الورع ك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ور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ناس من وقف عند الشبهة 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لا ورع كالوقوف عند الشبهة و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، من ترك ما اشتبه عليه من الاثم فهو لما استبان له اتر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قد 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جواب عنها ايضا بانها ظاهرة في الاستحباب فلا تصلح للمقاومة مع ما د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خيص في ارتكاب المشت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دل على الامر بالوقوف عند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للا بالاقتحام في الهلكة وهي ايضا كثي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فوا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ة فان الوقوف عند الشبهة خير من الاقتحام في الهلك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موثقة سعد بن زياد عن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انه قال لا تجامعوا في النكاح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 وقفوا عند الشبهة إلى ان قال فان الوقوف عند الشبهة خير من الاقتح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هلكة ونحوها رواية التثلي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ا بقرينة ما في ذيلها من التع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تصه بموارد تمامية البيان من الخارج كالشبهات المقرونة ب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بد من حملها على الارشاد وتخصيص الشبهة فيها بغير الشبهات البدوية المح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اهر التعليل هو كون الهلكة المترتبة على الاقتحام مفرو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والتحقق مع قطع النظر عن الامر بالتوقف وانها هي العلة للامر بالوق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الش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اضح انه لا يمكن فرض وجود الهلكة الا بفرض منشاء آخر 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رتبة السابقة عن الامر بالتوقف من علم اجمالي ونحوه يكون هو الم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والرافع لقبح العقاب بلا بيان، والا فيستحيل ترتب الهلكة المفرو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نفس هذه الاوامر المتأخرة عنها، فلا محيص حينئذ من حمل الامر بالتوق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اخبار على الارشاد المحض وتخصيص الشبهة فيها بالشبهات المقرونة ب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والشبهات البدوية قبل الفحص، إذ لا يمكن شمول اطلاقها ل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دوية المحضة بعد الفحص، لانها بمقتضى قبح العقاب بلا بيان مما يقطع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لكة فيها، كما لا يمكن ان يكون الامر بالتوقف فيها امرا مولويا وبيان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المجهول، لان شأن البيان ان يكون منشاء لترتب الهلكة على المخالف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 كون الهلكة المحتملة مفروضة في رتبة سابقة عن الامر بالتوقف ي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لاحية مثله للبيانية على التكليف المحت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نا تقريب آخر للاستد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ذه الاخ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اص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شمول اطلاق الشبهة للشبهات البدوية بعد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ظهور الهلكة في العقو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يستكشف من اطلاقها بنحو الان بضميمة حكم العقل بقبح العقاب بلا بيان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ب الشارع الاحتياط في الرتبة السابقة عن الامر بالتوقف والسكون،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ة ايجاب الاحتياط المستكشف للبيانية والمنجزية للتكليف المجهول تخ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ات البدوية عن مورد حكم العقل بقبح العقاب بلا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جاب ع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ه ان ايجاب الاحتياط المزبور، ان كان مقدمة للتحرز عن العقوبة المحتملة ف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لزم لترتب العقوبة على التكليف المجهول وهو قبيح، وان كان حكما ظاهر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يا لا مقدميا فالهلكة وان كانت معلومة لكنها مترتبة حينئذ على مخالفة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تكليف لا على مخالفة الواقع انته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ان ذلك منه قده مبن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صيص البيان الرافع لحكم العقل بالقبح بخصوص العلم الوجداني أو التعبدي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مت الاشارة إليه في مبحث الانسداد وعند البحث عن وجه منجزية اوامر الطر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على هذا المسلك صح المنع عن صلوح ايجاب الاحتياط للبيانية لعدم كون 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ه تتميم الكشف كما في الاما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منافاته لما افاد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 الرفع في دفع اشكال عدم كون استحقاق العقوبة اثرا شرعيا، من ان رف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برفع منشئه وهو ايجاب الاحتياط ولما افاده غير مرة من ورود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على اغلب ادلة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ه لا ينح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يان المصحح للعقو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بخصوص العلم الوجداني أو التعبدى، بل هو يعم ذلك وايجاب الاحتياط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يشهد به الوجدان والارتكاز من العرف والعقلاء فان البيان الرافع 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قبح العقاب بلا بيان عبارة عن مطلق ما انشاء بداعي حفظ المرا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شك به كان ذلك بلسان تتميم الكشف أو بلسان ايجاب الاحتياط أو غير ذل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ه نقول انه لا ينحصر الامر في ايجاب الاحتياط المستكشف بما افي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قين النفسي والمقدمي، فانه يتصور فيه شق ثالث وهو كونه ايجابا طريقيا انش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اعي حفظ المرام الواقعي في مرتبة الشك به بملاحظة بلوغ الاهتمام به ب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يكتف الشارع في حفظه بخطابه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ب التعلم في قوله ه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مت على بعص الوجوه يكون من هذا القبيل حيث يكون ايجابه ايجابا طريقي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يا ولا مقدميا كي يشكل عليه بلزوم انفكاكه في بعض الموارد عن وجوب ذ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صلاحية مثل ايجاب الاحتياط للمنجزية يتوج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شكال المزبور، فان للقائل بالاحتياط حينئذ اثبات العقوبة على 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المشكوك بنفس ايجاب الاحتياط المستكشف من اطلاق الشبهة في هذه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يكاد اندفاعه بما افيد من جعل ايجاب الاحتياط مرددا بين النفسي والغ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اولى هو الاشكال على الاستدلال المزبور من جهة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قف جريان اصالة الاطلاق لاحراز ان كل شبهة فيها الهلكة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 البدوية على العلم بوجود البيان في الرتبة السابقة على ذلك، إذ لول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طع بعدم الهلكة في ارتكابها بمقتضى قبح العقاب بلا بيان ومع القطع با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حتمل مطابقة الظهور الاطلاقي للواقع فلا تجرى فيه اصالة الظهور، و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البيان على جريان اصالة الاطلاق في المشت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رض انه لا 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شف جعل ايجاب الاحتياط في الشبهات البدوية بعد الفحص سوى هذا الاطلاق فيد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مجرد البيان بوجوده الواقعي كافيا في تنجيز التكليف المجه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ان للتمسك بالاطلاق المزبور مجال، لتصور الشك في مطابقة الظهور الاط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للواقع للشك في وجود البيان في نفس الامر على التكليف المشك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ما يقطع ببطلانه، فانه لا شبهة في ان مدار التنجيز انما هو على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ه الواصل إلى المكلف بحيث لولا وصوله يحكم العقل بقبح العقاب بلا بيا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 وان مثل هذا البيان المجهول لا يزيد عن اصل الخطاب الواقعي المجهو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لالتزام بحسن العقوبة معه مساوق انكار قبح العقوبة على ما لا ي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مكن حينئذ اجراء اصالة الاطلاق بالنسبة إلى المشافهين ب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الا مرة بالتوقف لكشف وجوب الاحتياط عليهم في الشبهات البدوية ب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 عن هذه الخطابات، فانه بعد ان يحتمل وجوب الاحتياط عليهم ولو بخطاب آخ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انع عن التمسك باطلاق الشبهة للشبهات البدوية بعد الفحص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جودين في زمان 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ثبت وجوب الاحتياط عليهم بمقتضى ال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، يثبت في حقنا ايضا بمقتضى قاعدة الاشترا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مب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جواز التمسك بالعام في الشبهة المصداقية فانه بعد اقتضاء ادلة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ي الهلكة على ارتكاب المشتبه في ظرف عدم البيان يراد بالتمسك بال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في ان كل شبهة فيها الهلكة لادخال الشبه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بدوية تحت حكم العام باثبات ان الهلكة فيها كانت مع ال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ى غير جائز على ما حقق في م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الغ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ذلك وانتهاء الام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ارضة مع ادلة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ع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ديم ادلة البرائة عليها فانها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ورها عن الشمول للشبهات المقرونة بالعلم الاجمالي تكون اخص مطلق من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الشاملة للشبهات البدوية والثان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امست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دل على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ياط مطلقا بلا تعليل بالهلكة وهي كث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 اخوك دينك فاحت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دينك بما شئ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 ليس بناكب عن الصراط من سلك سبيل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وله ع خذ الاحتياط في جميع امورك ما تجد إليه سبيلا واهرب من الفت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ربك من الاسد ولا تجعل رقبتك عتبة للنا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حيحة عبد الرحمن بن الحج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 سئلت ابا الحسن ع عن رجلين اصابا صيدا وهما محرمان الحزاء بينهما أو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هما جزاء، قال ع بل عليهما ان يجزى كل واحد منهما الصيد، قلت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صحابنا سئلني عن ذلك فلم ادر ما عليه، قال ع إذ اصبتم بمثل هذا فعلي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ياط حتى تسئلوا عنه وتعلمو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ثقة عبد الله بن وضاح قال كت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بد الصالح ع تواري القرص ويقبل الليل ويزيد الليل ارتفاعا ويستر ع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مس ويرتفع فوق الجبل حمرة وتؤذن عندنا المؤذنون فاصلي حينئذ وافطر ان ك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ائما أو انتظر حتى تذهب الحمرة التي فوق الجبل، فكتب ع ارى لك ان تنتظر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ذهب الحمرة وتاخذ بالحائطة لدينك، فان الظاهر منها هو السؤال عن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ية فكان جوابه ع بالاخذ بالاحتياط دالا على المقص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جو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اولين، فبظهورهما في الاستحباب لكونهما مسوقين في بيان اعلى 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وان كلما تحتاط لدينك كان في محله لكونه بمنزلة اخيك ومنه ي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واب عن الثالث ايضا، واما الهرب عن الفتيا بالواقع عند عدم العلم ف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ترف به المجتهدون ايضا إذ تمام همهم انما هو اثبات الترخيص الظاهري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احتياط بمقتضى ادلة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ظهر الجواب عن الرابع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اده انما هو المنع عن الافتاء بالواقع عند الجهل به وهو مما يعترف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تهدون، فلا يرتبط بما هو مفروض البحث وهو الاحتياط في مقام الع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خا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قوله ع في الموثقة ارى لك ان تأخذ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حائطة لدينك، فبالحمل على التقية بناء على ما استظهرناه من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ئول عنه فيها هي الشبهة الحكمية، إذ لولاها لكان اللازم هو الجواب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لا تقرير السائل وابقائه على جهله وامره بالاخذ بالاحتياط، فا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يد عن شأن الامام ع ويشهد لذلك ايضا امارات آخر منها شدة التقية في زمانه 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تمكنه من بيان احكام الله سبحانه، ومنها اشتهار الحكم باستتار القرص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عبيره ع بقوله ارى لك الخ حيث انه يستشم من مث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ير رائحة التقية وانه كان ذلك منه لخوفه عن اظهار الحق ببيا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خصوصا في المكاتبات التي كان الاتقاء فيها ما لا يكون في غ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كان قوله ع ارى لك ان تأخذ بالحائطة لدينك بيانا لوجوب الانتظا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هاب الحمرة المشرقية والتعبير بالاحتياط لاجل التباس الامر على العامة لك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زعموا ان الحكم بالتأخير انما هو لاجل الاحتياط، ومن المعلوم خروج ذلك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مفروض البحث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كون المسئول عنه هي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حتمال كونه هي الشبهة الموضوعية لاحتمال كون الم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حمرة المرتفعة غير الحمرة المشرقية فعليه وان كان الواجب هو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تظار كما في الرواية، ولكن وجوب الانتظار حينئذ انما هو لاجل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اعدة الاشتغال بالصلوة والصيام فتخرج مفاد الرواية عن مفروض البحث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واما الدليل العقل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تقريبه من وج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حتمال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ي أو التحريمي مساوق لاحتمال الضرر على مخالفته ودفع الضرر الم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جب ع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ب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جعل ذلك اصلا في الافعال غير الضرورية فيقال ان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الحظر فلابد من العمل به حتى يثبت من الشرع الاباحة ولم يرد فيما لا 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باحة من الشارع، وما ورد معارض بما ورد من الامر بالتوقف والاحتياط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ارض يرجع إلى الاصل المزبور وقد احتج على ذلك شيخ الطائفة قده في ال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ال فيما حكى عنه ان الاقدام على ما لا يؤمن المفسدة فيه كالاقدام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لم فيه المفس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جو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ه قد تقدم سابقا وحاصله ان المراد من الضر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هي العقوبة فالصغرى ممنوعة وان كان غير العقوبة وه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فسدة التي تبتني عليها الاحكام على مذهب العد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ليم ان كل مفسدة ضرر، وتسليم مولوية هذا الوجوب العقلي، وتمامية الملا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حكم العقل والشرع مبنى على كون موضوع الوجوب المزبور عند العقل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رر ولو كان متداركا، والا فعلى فرض اختصاصه بالضرر غير المتدارك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قيق فلا مجال لدعوى الوجوب المزبور، إذ حينئذ يمكن دعوى تدارك الضر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وجوده بمقتضى ادلة البرائة كحديث الرفع وغيره حيث انه يستكشف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لة المرخصة تدارك الضرر وجبرانه على فرض وجوده كما هو الشأن في 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ية الجارية فيها البرائة باتفاق الفريقين بل الشبهات الحكمية الوج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تقريب العقل العلم الاجمالي، بتقريب انه قبل 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لة يعلم اجمالا بثبوت محرمات كثيرة في الشريعة فيجب بحكم العقل الجز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كل ما يحتمل الحرمة تحصيلا للجزم بالفراغ لاقتضاء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ي بالتكليف البرائة اليقينية باتفاق المجتهدين والاخباريين، إذ لم ي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لمراجعة إلى الادلة والعمل بها ما يعلم معه الخروج عن عهدة تلك المحر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ة التي كلفنا الشارع بالاجتناب ع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تأثير لمث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عد العلم بقيام طرق خاصة على مقدار من المحرمات التى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باق المعلوم بالاجمال عليها خصوصا بعد ان ضم إليها موارد الاصول المثبت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 والعقلية كالاستصحاب وقاعدة الاشتغال، فانه بذلك ينحل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خرج عن المنجزية فيرجع فيما عداها من الشبهات المشكوكة من قب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إلى البرائة، وهذا المقدار مما لا اشكال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حلال المزبور حقيقي أو حك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نقيح المر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حتاج إلى تمهيد مقدمة و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موضوع البحث في الانحلال الحقيقي أو الحكمي في المقام انما هو صورة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قطعي أو الظني المعتبر على التكليف في بعض الاطراف بلا عنوان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بل لانطباق المعلوم بالاجمال عليه، واما صورة قيام الطريق القطعي أو الظ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عيين المعلوم بالاجمال وتشخيصه في بعض الاطراف بالخصوص فهو خارج عن مح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حث في الانحلال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صور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ت راجعة إلى مقام انكش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وتبد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4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صورة الاجمالية إلى الصورة التفصيلية والصورة الثانية راجعة إلى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البدل المعين لمصداق المعلوم بالاجمال في مرحلة الفراغ والخروج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، ومثله غير مرتبط بمقام الانحلال، ولذا يجرى ذلك في موارد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العلم التفصيلي ايضا كما في قاعدتي التجاوز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ضح بين باب الانحلال وبين باب جعل الب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جع إلى الممانع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 العلم الاجمالي في الاشتغال بمعلومه حيث ان الامارة القائمة على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في مورد بالخصوص كانت مانعة عن تأثير العلم الاجمالي في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علو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عل البدل فانه راجع إلى التصرف في ناحية الفراغ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فارغا عن اصل الاشتغال به بعلم تفصيلي أو اجمالي ومرجعه إلى اك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في مقام الخروج عن عهدة التكليف الواقعي بفعل ما قام عليه الطريق بد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واقع ولذلك لا يعتبر في قيام الطريق على تعيين المفرغ كونه مقارنا ل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ل يكتفي به ولو كان قيامه بعد العلم الاجمالي، بخلاف باب ال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على ما ياتي يعتبر كونه مقارنا للعلم الاجمالي والا فلا يمنع عن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في التنجي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تضح ذلك نقول ان ما به الانحلال ا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هو العلم، واما ان يكون غيره من امارة ظنية معتبرة أو اصل مثبت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بعض الاطراف شرعيا كان كالاستصحاب ونحوه أو عقليا كقاعدة 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ا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يام الطريق المثبت للتكليف تارة يكون مقارنا لحصو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، واخرى يكون سابقا عليه، وثالثة يكون متاخرا عنه وامثلة الكل واض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تقا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تارة يكون ذو الطريق وهو التكليف الملعوم بالتفصيل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معلوم بالاجمال كما لو علم تفصيلا بنجاسته شئ معين ثم بعد ذلك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مالا بموجب آخر للنجاسة وتردد متعلقها بين كونه ذاك الشئ المعين أو غير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رى يكون مقارنا لما هو المعلوم بالاجمال وثالثة متاخرا عنه كان زما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سابقا عليه أو مقارنا أو متاخرا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ما إذا كان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رة التفصلية مقارنا لحصول العلم الاجمالي ل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 ي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شاء لانحلال العلم الاجمالي حقيقة وانقلابه إلى علم تفصيلي وشك بدوى وجد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اقل والاكثر الاستقلاليين من جهة رجوع العلمين عند التأمل إلى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بالتكليف في طرف بالخصوص وشك بدوى في غي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هو مقتضى تعلق العلم الاجمالي بالجامع القابل لل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كل واحد من الطرفين فانه إذا علمنا بحرمة احد الانائين بلا عنوان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منا ايضا بحرمه احدهما المعين يلزمه انطباق المعلوم بالاجمال بما هو 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ناء المعلوم حرمته تفصيلا ومع انطباقه عليه واتحاده معه خارجا ي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اء العلم الاجمالي على حاله لاستحالة توارد العلمين على شئ واحد فلا مح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من ارتفاع العلم الاجمالي وتبدله بالعلم التفصيلي بحرمة احد الانائ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ينا والشك البدوى في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 ما قيل في تقريب 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الجامع وانقلابه حقيقة إلى العلم التفصيلي بالتكليف في احد الطر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ينا والشك البدوى في الطرف الاخر، مضافا إلى دعوى الوجدان بعدم العلم باز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رمة الانائين مع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عدم تماميته في الطرق غير العل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عدم حصول العلم التفصيلي منها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ه يتم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صورة العلم ب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وهو الجامع على الفرد المعلوم حرمته تفصيلا، والا فلا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تعلق العلم الاجمالي بالجامع لانحلاله بقيام العلم التفصيلي على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بعض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يحتمل انطباقه على الطرف المعلوم حرمته تفصيل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 يحتمل بالوجدان انطباقه على الطرف الاخر، إذ ليس احتمال التكليف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يا محضا كسائر الشبهات البدوية، وانما كان ذلك من جهة احتمال 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 بالاجمال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ف يمكن دعوى ارتفاع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وتبدله بالعلم التفصيلي، بل وجود هذا الاحتمال حينئذ كاشف قطع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اء العلم الاجمالي لكونه من لوازمه حيث لا يمكن بقاء الاحتمال المزبور ب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اء ملزومه وهو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فساد مقايسة المقام بباب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قل والاكثر لا يكون من الاول الا علم تفصيلي بوجوب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ك البدوى في الزائد حتى في الارتباطي منه، وانما الاجمال فيه في ح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لا بالنسبة إلى ذات التكليف ولذلك لا تصدق فيه تلك القض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قية اللازمة للعلم الاجمالي وهي انه لو كان الواجب هو الاكثر ل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غير واجب من جهة القطع بوجوب الاقل على كل تقد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بائنين الذي كان الاجمال فيه في ذات التكليف من حيث تردده بين كو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أو ذاك، فانه تصدق فيه تلك القضية التعليقية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طرفين حتى مع العلم التفصيلي بالتكليف في طرف بالخصوص فصدق هذه القض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قية من الطرفين في المقام حتى بعد العلم التفصيلي يكشف عن بقاء ملزو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و العلم الاجمالي وعدم انحلاله حقيقة كما في 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برهان المزبور في وجه الانحلال واتحاد العلمين بانه لولا الانحلال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تماع العلمين في موضوع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رد هذا المحذور بناء على 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الخارج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هو التحقيق من تعلقه بالعناوين وال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هنية غايته لا بالنظر إليها استقلالا وبنحو التخلية في الذهن بل ب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كونها مرأتا للخارج بنحو لا يرى بذاك النظر الا الخارج، من دون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نظر ايضا لسرايته من العناوين والصور الذهنية إلى وجود المعنو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يل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محذور، إذ نقول ان وجود الجامع وان كان متحد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مع الفرد والخصوصية، ولكن بعد كونهما في الذهن صورتان متبائنتان و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علم بمثل هذه الصور المتبائنة بلا سراية إلى الخارج لا محذور من 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ين بشئ واحد بتوسيط عنوانين الاجمالي والتفصيلي، إذ لا يلزم من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ذور اجتماع المثلين في موضوع واحد، كيف ولا يزيد ذلك عن التضاد بي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ك وبعد امكان تعلق العلم بشئ بعنوان والشك فيه بعنوان آخر ووقوعه في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 العلم الاجمالي لا مجال للاشكال في تعلق العلمين بشئ بتوسيط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والتفصيلي فلا مجال حينئذ لدعوى اتحاد العلمين بمحض قاب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وانين بذاتهما للانطباق على وجود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بأس بدعوى ال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ى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ع قيام المنجز في احد طرفي العلم الاجمالي عل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مارة أو اصلا يخرج العلم الاجمالي عن تمام المؤثرية في هذا الطرف ل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من عدم تحمل تكليف واحد للتنجيزين وبخروجه عن قابلية التاثر من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مستقلا يخرج المعلوم بالاجمال وهو الجامع الاطلاق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بلية المزبورة، فلا يبقى مجال لتاثير العلم الاجمالي في متعلقه لان 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جزية العلم الاجمالي هو كونه مؤثرا مستقلا في المعلوم على الاطلاق 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ى غير معقول بعد خروج احد الاطراف عن قابلية التأثر من قبله مستقلا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بقى في البين الا تأثيره على تقدير خاص وهو ايضا مشكوك من الاول إذ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على ذاك التقدير متعلقا للعلم فما هو المعلو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هو الجامع المطلق القابل للانطباق على كل واحد من الطرفين غير قا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اثر من قبل العلم الاجمالي وما هو القابل لذلك وهو الجامع المقيد انطبا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طرف الاخر لا يكون من الاول معلوما لعدم قابليته للانطباق على 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تفصيل وبذلك يسقط العلم الاجمالي عن السببية للاشتغال بمعلو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عله في عهدة المكلف وبسقوطه تجرى الاصول النافية في الطرف الاخر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فرق بين انحاء الطرق بل الاصول المثبتة حيث ان الجميع على منوال واح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انحلال حكميا لا حقيقيا، كما لا فرق بين ان يكون ذو الطريق وهو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 بالتفصيل سابقا أو مقارنا لزمان التكليف المعلوم بالاج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كان العلم التفصيلي أو الامارة مقارنا ل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 على العلم الاجمالي فلا شبهة في انه لا يكون بوجوده السابق منش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حلال العلم الاجمالي من جهة وضوح ان العلم بالتكليف في كل آن انم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جزا للتكليف في ذلك الان لا انه بحدوثه منجز إلى الاب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بق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زمان حدوث العلم الاجمالي كي بتأثيره في تنجيز التكليف في ذلك الآن يخ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عن المؤثرية ومعه يرجع إلى العلم المقارن، من غير فرق 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قيامه على التكليف السابق الباقي إلى زمان العلم الاجمالي، وبين قي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حدوث التكليف حين وجود العلم الاجمالي بالتكليف فعلى كل تقدير لاب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حلال من وجوده حين العلم الاجمالي والا فبدونه كان العلم الاجمالي مؤث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تنجيز متعل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أو الامارة التفصيلية متاخرا ع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ففي انحلال العلم الاجمالي بمثله مطلقا ولو حكما، أو عدم انحل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، أو التفصيل بين سبق التكليف المعلوم بالتفصيل أو تقارنه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وبين لحوقه بانحلال العلم الاجمالي حقيقة أو حكما في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دمه في الثاني وجوه واقو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وسط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الانحلال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 ولو حكما مبنى على تأثير العلم اللاحق في تنجيز التكليف الساب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 ممن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 الامتناع تأثير العلم المتأخر في تنجيز التكليف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وجوده فيبقى العلم الاجمالي السابق على حاله فيؤثر من حين حدوث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غال بمعلومه فيجب مراعاته بحكم العقل بالاجتناب عن الطرفين، من غير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قيام الطريق التفصيلي على التكليف السابق أو المقارن أو اللا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نجي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نما هو من لوازم العلم والطريق لا المعلوم وذي الطر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لم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لكن لا مانع من تأثير العلم التفصيلي المتأخر من حين قيامه على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ين، فانه بعد ما لا يكون العلم الاجمالي السابق بحدوثه علة ل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المردد إلى الابد ودوران تأثيره في كل آن مدار وجوده في ذاك ا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قائه على صفة حدوثه، فلا محالة يكون العلم التفصيلي بالتكليف في 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ين من حين وجوده بضميمة المقدمة المزبورة من قبيل العلم المقارن فيمن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 العلم الاجمالي في تنجيزه بقاء للجزم بدخل هذا العلم التفصيلي ح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في تنجيزه وبذلك يسقط العلم الاجمالي عن التأثير في الجامع فل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عاية الاحتياط في الاطراف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م اجمالا في اول الصبح نجاسة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سين ثم علم تفصيلا في اول الزوال بنجاسة احدهما المعين فانه وان لم ي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عن التأثير فيما قبل الزوال، ولكنه من حين الزوال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مان حدوث العلم التفصيلي يسقط عن التأثير في الاشتغال بالامر المرد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 لابتلائه حينه بالعلم التفصيلي المقارن ولازمه عدم لزوم رعاية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ين الزوال في بقية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عم العلم الاجمالي المزبور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قط عن التأثير من حين وجود العلم ال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ناك علم اجمالي آخر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موجب للاحتياط في بقية الاطراف وهو العلم الاجمالي التدريجي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اجتناب اما عن خصوص الذي صار معلوما بالتفصيل في اول الصبح أو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 الاخر المقابل له في اول الزوال نظير العلوم الحاصلة في التدري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ن العلم الاجمالي بالتكليف المردد بين الطرفين تبعا ل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المعلوم بحسب الانات إلى تكاليف متعددة ينحل إلى علوم متعد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فعي كالعلم بالتكليف المردد بين الطرفين في كل من انات الازمنة كالص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زوال في المثال المتق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ض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دريجي وهو العلم بحدوث التكليف في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صبح أو بقائه في الطرف الاخر في الزوال مث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قط عن ال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 وجود العلم التفصيلي انما هو العلم الاجمالي الدف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تدريجي فيبقى على تأثيره بعد عدم صلاحية العلم التفص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حق للتاثير في تنجيز المعلوم السابق عن نفسه حيث يحكم العقل في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شتغال بالمردد بينهما ولزوم تحصيل الجزم بالفراغ عنه ما دام بقاء الع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جمالي بحاله وعدم انقلابه بالشك البدوى بالحدوث من الاول بنحو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ث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بيان نقول بلزوم مراعات العلم الاجمالي في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الطارى بعد العلم وكذا تلف بعض الاطراف أو خروجه عن الابتلاء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حيث ان المناط كله في لزوم رعاية الاحتياط في المحتمل الاخر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علم الاجمالي التدريجي الموجب لصيرورة جميع الانات في الطرف الب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فا للعلم بالتكليف في الان الاول في الطرف الاخر التالف بعد ا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شبهة في سقوط العلم الاجمالي الدفعي حين طرو الاضطرار أو تلف بعض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لا يكون علم بالتكليف الفعلى بعد التلف أو الاضطرار ولازمه جواز الرج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برائة حينئذ في الطرف الباقي الا باتعاب النفس بالتزام تأثي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حدوثه في التنجيز الابدي ولو مع سقوطة وارتفاعه بعد ذلك ما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فاعه بانقلابه بالشك البدوى بالحدوث من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 فانه 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اء التنجيز السابق مع زواله من جهة احتمال نسخ أو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عم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زوم رعاية الاحتياط في المقام وفى موارد التلف أو الاضطرار الطارى بع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علم الاجمالي التدريجي بالمردد بين ثبوت التكليف في الان الاول في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بقائه في الآن الثاني في الطرف الاخر فان العقل يحكم في مثله ب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ر المردد بينهما ولزوم الاحتياط في الطرف الاخر وان شك في سقوطه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صيانه أو امتشاله أو خروجه عن الابتلاء بمضي زمانه، حيث لا يعتنى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شك في السقوط من الجهات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هذا قد يتوهم تسجل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ي وجوب الاحتياط في الشبهات بمقتضى العلم الاجمالي بالمحرمات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ال ان العلم التفصيلي بالمحرمات بمقدار المعلوم بالاجمال بعد ما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ن سابقا أو مقارنا للعلم الاجمالي بالوجدان بل كان متاخرا عنه لوضوح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وله الا بعد الرجوع إلى الادلة والسير التام فيها وملاحظة موارد الاجم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صوص الواردة عن الائمة عليهم السلام والاصول المثبتة للتكاليف شرع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ق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قتضى البيان المزبور من الاحتياط في كل ما يشك كو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رمات الواقعية ولو بعد حصول العلم التفصيلي بجملة من المحرمات ب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 بالاج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دفوع بانه يتم ذلك لولا حكم العقل ب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 الطرق القائمة على ثبوت التكاليف في بع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طراف من الاول بمناط الشبهة قبل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ما هو التحقي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ه بذلك لا مجال لتاثير العلم الاجمالي فان حال العلم الاجمالي مع 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بعد تقارنه لوجود العلم بعينه حاله مع العلم التفصيلي المقارن في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يضا عن تأثير العلم الاجمالي في تنجيز متعلقه كما يمنع عنه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كون الظفر بالامارات التفصيلية بعد ذلك مضرا بموجبي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حلال العلم الاجمالي، لان بالظفر بها يستكشف عن موجبيتها ل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لكونها من المنجز المقارن له، ولازمه رجوع الشك في الشبهات بعد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شك البدوى فتجرى فيها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قى الكلام في التنبيه على ام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تبر في جريان اصالة الاباحة في مشتبه الحكم عدم وجود اصل حا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ا، بل لا يختص ذلك باصل الاباحة فيجرى في غيرها من الاصول ايضا، ب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عل ذلك من الشرائط مسامحة في التعب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ذلك في الحقيقة إلى اشتر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قق الموضوع للاصل في جريانه، فان مع وجود الحاكم لا مورد لجريان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كوم لارتفاع موضوعه ولو تعبدا بجريان الاصل الحا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و 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جوبي أو التحريمي لاجل الشك في النسخ، فانه تجرى فيه 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خ وبجريانها لا يبقى مورد لاصالة الاباحة والبرائة عن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ما لو شك في حل اكل لحم حيوان من جهة الشك في تذكيته مع عدم كونه في س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مين ولا في يد المسلم، حيث انه مع جريان اصالة عدم التذكية لا تجرى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الة الحل و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ما انته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إلى ذلك لا بأس بالتعرض بما ي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ثال من الشقوق المتصورة للشك في طهارة اللحم وحليته من جهة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ذكية، فنقول ان الشك فيها، تارة يكون من جهة الشبهة الحكمية ك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بلية الحيوان الكذائي للتذكية في فرض عدم قيام دليل على قابلية كل حي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ذكية، وكالشك في اعتبار اسلام الذابح أو الاستقبال مثلا فيها، واخرى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لشبهة الموضوعية وصورها كثيرة وعلى أي تقد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ك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ان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امر بسيط معنوى متحصل من قابلية المحل وقطع الاوداج الاربعة بالح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سائر ما يعتبر فيه نظير الطهارة بالنسبة إلى الغسلات الخا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ن ت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بارة عن قطع الاوداج الاربعة بشرائطه الوارد على المحل القابل ب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تكون القابلية شرطا لتاثير الامور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ن ت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موع الامور المزبورة مع القاب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جرى في جميع الصور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تذكية من غير فرق بين ان يكون الشك من جهة الشبهة الحكمية أو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ة الموضوعية بانحاء ما يتصور فيها من الش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ك حينئذ في تحقق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ثر الحاصل البسيط والاصل 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ترت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الحرمة بل النجاسة في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ى، ولا ينافي ذلك ما دل على ترتب الحرمة والنجاسة على عنوان الميتة التي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ما مات حتف انفه حتى يشكل بعدم اقتضاء الاصل المزبور لاثبات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وان الا على القول بالمث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الحك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رتب في الادلة على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يتة، كذلك رتب على ما يعم العنوان المزبور وهو غير المذك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بد في مثله من الاخذ بذلك العنوان العام كما يكون ذلك هو الشان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رتب الحكم الشرعي في لسان الدليل على عنوانين احدهما اعم من الاخر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العبرة بالعنوان العام دون الخا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لم نقل ان الميت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ان الشارع عبارة عن غير المذكى والا فبناء على كونها عبارة عن غير المذك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قيل به فالامر او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كون التذكية عبارة عن نفس ف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داج بشرائطه مع كون القابلية شرطا في تأثيره، فان كان الشك في ال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لية من جهة الشك في ورود فعل المذكي عليه تجرى فيه اصالة عدم التذ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ا ان كان الشك من جهة قابلية الحيوان للتذكية اما من جهة الشبهة الحك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موضوعية كالشك في كون اللحم المطروح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 الذي يقبل التذ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غنم أو من الذي لا يقبل التذكية فمع العلم بورود فعل المذكى عليه من ف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داج الاربعة بما اعتبر فيه لا تجرى اصالة عدم التذكية، بل ومع الشك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فانه وان لم يكن قصور حينئذ في جريان اصالة عدم التذكية، ولكنه م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قابلية لا ينتج شيئا، كيف وان القطع بوجوده لا تثمر شيئا م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بلية، وحينئذ فان كانت القابلية مسبوقة بوجودها كما لو شك في زوالها ب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لل ونحوه تجرى فيها استصحابها ويترتب عليه اثار فرى الاوداج وعدمه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تجرى اصالة الطهارة والحلية في اللحم المزبور لعدم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بلية المزبورة مسبوقة باليقين بالعدم حتى تستصح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كان احرا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دمها حينئذ بالاصل بنحو السلب المحصل كما في مشكوك القرشية وال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 مخالفته للكتاب ومشكوك الانتساب في الارث لكون القابلية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ذه الملاحظة مسبوقة بالعدم قبل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وان كان المختار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 الاصل في الاعدام الازلية، ولكن ذلك انما يكون في الاوصاف العارض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ات بتوسيط وجودها كالقرشية في الم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ا هو من لوازم 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 فان في مثله لا مجال لجريان الاصل من جهة وضوح عدم كونه مسبوقا ب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في مرحلة صقع الذات قبل الوجود، وقابلية الحيوان للتذكية انما ت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قبيل، إذ لم تكن القابلية المزبورة من الاوصاف العارضة على ال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وسيط وجودها وانما هي من الامور المأخوذة في ذات الحيوان وبهذه الجهة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ن لها حالة سابقة حتى في مرحلة صقع الذات كي يجرى فيها ال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ت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إلى الاصول الحكمية وهي اصالة الطهارة والح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يان ي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ل على الاحتمال الثالث في التذكية وهو كونها عبارة عن مجموع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مسة وقابلية المح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شك قي قابلية الحيوان للتذكية لاجل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ية أو الموضوعية لا تجرى فيه اصالة عدم التذكية، لان التذكية ع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من الموضوعات المركبة التي لابد في جريان الاصل فيها من لحاظ خصوص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ة لا المجموع المركب من حيث المجموع وبعد عدم جريان الاصل في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ة وهي القابلية تجري فيه لا محالة اصالة الطهارة والحلية من غير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ذلك بين صورة العلم بورود فعل المذكى على الحيوان وعدمه نظرا إلى ما 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عدم ترتب فائدة على استصحاب عدمه مع الشك في القابلية وعدم كون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وده مع الشك المزبور منتجا 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تج ذلك في فرض احراز قاب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 للتذكية فانه مع الشك في ورود فعل المذكى عليه يجرى فيه اصالة ا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ترتب عليه الحرمة والنجاس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المتع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حتملات الثلاثة المت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تذكية انما هو المعني الثا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مستفا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قوله سبحانه ال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كيتم من نسبة التذكية إلى الفاعلين، وكذا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يل موثقة ابن بكي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اة الذبح ام لا، وقوله في خبر على بن ابي حمزة بعد قول السائل أو ليس الذك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ذكى بالحديد، بلى إذا كان مما يؤكل لح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 ان التذكي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بارة عن فعل المذكى وان قابلية المحل امر خارج عن حقيقة التذكية و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ا دخل في تأثيرها في الطهارة والحليه لا انها عبارة عن مجموع فعل الذا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اعتبر فيه مع قابلية المحل، ولا كونها عبارة عن الاثر الحاصل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 ينبغ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صيل في جريان اصالة الطهارة والحلية، بين ان يكون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مة اللحم ونجاسته من جهة الشك في قابلية الحيوان المذبوح للتذكية، وبي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ذلك من جهة الشك في ورود فعل الذابح عليه فتجرى في الاول اصالة ال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حلية لعدم اصل حاكم عل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 تجرى فيه 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ذكية ويترتب عليها الحرمة والنجاس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ولا خلا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جحان الاحتياط ع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قابليته للرجحان الشرعي و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وي من جهة الاخبار الامرة ب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تحقيق في 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وقف على شر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يقة الاحتياط وبيان الوجوه المتصورة في الامر به من حيث الارشا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ول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جوه المتصورة في مفاد الاوامر الواردة في هذا ا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لمحض الارشاد إلى عدم الوقوع في المفاسد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زازة للنفس الامرية على تقدير وجودها واقعا نظير اوامر الطبيب ونوا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يث لا يترتب على موافقتها سوى التخلص عن الوقوع في المفسدة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ة، واليه يرجع كلام الشيخ قده من حيث تنظيره باوامر الطبيب ونواه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الاشهاد عند المعاملة لئلا يقع التنازع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ارشادا 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فس عنوان الاحتياط من الحسن والرجحان العقلي مطلقا حتى في صور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ادفة الاحتمال للواقع لكونه انقيادا واطاعة حكمية نظير الامر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، ولازمه استحقاق المثوبة عليه وان لم يصادف الواقع بناء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رناه في مبحث التجري، فارشادية الامر المتعلق به حينئذ انما هي بمعنى خل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جهة المولوية كما في الامر بعنوان الاطاعة لا بمعنى خلو المتعلق ب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عن الرجحان رأسا كما في الصورة 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حكما مولو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يا بان كان في الفعل المشكوك حكمه بهذا العنوان مصلحة اقتضت استحب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سي في مرتبة الشك بالواقع فيثاب عليه وان لم يحصل به الاجتناب عن الح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ابع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حكما مولويا طريقيا انش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5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داعي حفظ المرام الواقعي عند الشك به كما في جميع اوامر الطرق والام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ما مر شرحه مفص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وان كان ترتب المثوبة عليه مطلقا الا 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قدير المصادفة تكون بعنوان الاطاعة وعلى تقدير آخر بعنوان 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طاعة ال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المولوية النفسية فانه عليه يكون ترتب المث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وافقة على كل تقدير بعنوان الاطاعة الحقيقية للامر المتعلق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نوان الاحتيا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ما يكون عبارة عن الفعل أو الترك المنبع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دعوة احتمال الوجوب أو الحرمة، واما ان يكون عبارة عن مجرد فعل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ب أو ترك مشكوك الحرمة بهذا العنو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ما واضح ف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يكون عنوان الاحتياط منتزعا عن الذات في المرتبة المتأخرة عن ال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وضة للوجوب أو الحرمة بنحو يرى في عالم التصور ذاتان احديهما في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ة عن الوجوب والاخرى في الرتبة المتأخرة عن دعوه احتمال الوجوب نظ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لاطاعة وبذلك لا يلزم اجتماع الضدين أو المثلين في ذات واحدة كما 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حه في مبحث التجري، ويترتب عليه حكم العقل بحسنه مطلقا حتى في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الفة للواقع لكونه بهذا العنوان انقيادا واطاعة 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 وان كان منتزعا عن العنوان في المرتبة المتأخرة عن الامر بعنوان 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 الا ان تاخرة لا يكون بتمام العنوان حتي بلحاظ ذات الموصوف، بل ان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بلحاظ قيده ووصفه فقط وهو الجهل مع كون الذات في العنوانين محفوظ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واحدة غير انها تلاحظ تارة مجردة واخرى موصوفة كعنوان الخمر والخ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ة خمريتها أو المشكوكة حكمها مع قابلية الاول للانطباق علي الثاني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كل مطلق ومق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نقول انه بناء على المعنى الاول للاحتياط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هة في ان من لوازمه عدم قابليته للامر المولوي نفسيا أو طريقيا ضرورة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معنى مما يستقل العقل بحسنه لكونه مما ينطبق عليه عنوان الا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قياد ومعه لا يكون الامر به الا ارشادا محضا إلى حكم العقل بحسنه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ئبة مولوية فيه كما في الامر بعنوان الاطاعة الحقيقية، كما انه ع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ى لا يتاتي فيه احتمال الارشاد بالمعنى الاول ايضا لتمحضه بالارش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ي الاطا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معن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ني الاحتياط فانه قابل لاستحباب المول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 أو النفسي من جهة امكان اشتمال الفعل المشكو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حكمه بما هو مشكوك على مصلحة تقتضي استحبابه النفسي في هذه الرتبة حت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لمخالفة للواقع من غير ان ينافى ذلك مع الحكم الواقعي كما توهم بتخي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ات على هذا الفرض لما كانت واحدة يلزم اجتماع الضدين في ذات واحدة، إذ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ور الخطابات الواقعية عن الشمول لمرتبة الشك بنفسها كما تقدم بيانه في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ع بين الاحكام الواقعية والظاهرية لا مانع من تعلق حكم آخر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يقتضي استحبا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هذا المعنى لا مجال لدعوى رجحانه العق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هو المعلوم من انه لا يكون فعل ما شك في وجوبه بهذا العنوان مع قطع 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نشوه عن داعي احتمال الوجوب مصبا لحكم العقل بالحسن والرجحان حتى يتا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لارشاد العقلي الاطاعي وان كان لتصور الارشاد بالمعنى الاول فيه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انه لا مجال لما عن الشيخ قده وغيره من جعل المحت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بعة المتقدمة في عنوان المسألة على منوال واحد، لما عرفت من 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ى الاول للاحتياط لا تصلح الاوامر الشرعية لغير الارشاد العقلي الاطا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نى الاخر وان كانت قابلة للمولوية وللارشاد بالمعنى الاخر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 عن مصب حكم العقل بالرحجان إذ لا حكم للعقل برجحان فعل المشتبه أو تر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عنوان ما لم يؤخذ فيه جهة نشوه عن دعوة احتمال الوجوب أو ا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ينطبق عليه عنوان الاطاعة والانقياد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ظاهر من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خصوصا بقرينة اتفاقهم على حسنه عقلا هو العمل المأتى عن داعى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ب لا مجرد اتيان مشكوك الوجوب أو ترك مشكوك الحرمة بهذا العنو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ي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حمل الاوامر الشرعية المتعلقة بعنوان الاحتياط على الارشاد إلى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برجح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نا عنوان آخر قابل للرحجان العقلي والشرعي وهو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لوجوب أو الحرمة في المشتبه داعيا إلى الفعل أو الترك، فا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ى مما يحسنه العقل تحصيلا للاطاعة والانقياد ويكون قابلا ايضا ل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عيد عن مساق الاخبار وعن الكلم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عرفت ذلك فلن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بيان ما يستفاد من الاخبار الا مرة بالتوقف و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ردة في المقام على طوائ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يشتمل على عنوان الاحتياط ك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خوك دينك فاحتط لدينك، و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اصبتم بمثل هذا فعليكم بالاحتيا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يشتمل على عنوان المشتبه وهذه الطائفة على صنف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مذيلا بالتعليل بانه خير من الاقتحام في الهل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هذا الذيل، ك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ترك الشبهات كان لما استبان له اتر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طائ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لابد من حملها على الارشاد كاوامر الاطاعة والانقي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طائ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ة فهى ايضا بمقتضى التعليل الواقع في ذيلها ظاهرة في الارشاد لك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كم العقل بحسن الاطاعة، بل إلى عدم الوقوع في مخالفة التكاليف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فاسد النفس الامرية نظير اوامر الطبيب ونواه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طائفة 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ى وان كانت قابلة للارشاد وللمولوية الا ان ظهورها في المولوية ي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ش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ور امرها بين الاستحباب النفسي، أو الطريقي كسائر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ة المجعولة لحفظ الواقعيات المجهولة كما في اوامر الطرق والامارات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بيناه، وحينئذ فظاهر تعلق الامر بعنوان المشتبه وان كان يقتضى كونه مستح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يا حكمته اعتياد المكلف على الترك بنحو يهون عليه الاجتناب عن المحر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بعد ترجيح الطريقية نظرا إلى بعد الاستحباب النفس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ق تلك الاخبار لظهورها الثانوي في كونها على حذو سائر الاحكام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ة لاجل حفظ الواقع في موارد الشبهات من غير ان ينافى ذلك مع الحك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المؤدية إلى الاعتياد على التر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ضاف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لى بقاء اطلاق 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على الطريقية في اقتضائها لمحبوبية الذات حتى في المرتبة المتأخ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ل بخط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خلاف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موضوعية والاستحباب النفسي فانه لابد من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د عن اقتضاء المصلحة للارادة بجميع مباديها حتى المحبوبية نظرا إلى مض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ياق الذي هو من مبادي الارادة الواقعية في مرتبة الشك مع الاشتي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افه في هذه المرتبة وبهذه الجهة رجحنا الطريقية على الموضوعية في او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 بلحاظ عدم اقتضاء الطريقية في ظرف المخالفة للواقع الا رفع اليد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ية الارادة في ظرف الشك لا عن مباديها من الاشتياق والمحبوبية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افى بين محبوبية الواقع في هذه المرتبة وبين الترخيص على خلافه 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تض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صح لنا دعوى عدم استفادة الاستحباب المولوي النفس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واردة في المقام حتى المشتمل منها على عنوان المشت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سألة 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شبهة الحكمية التحريمية لاجل اجمال النص،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 يكون من جهة اجمال ما يدل على الحكم اما ذاتا كما لو قلنا باشتراك الصيغ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نهى بين الحرمة والكراهة، واما من جهة وجود القرائن الحافة ب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ة عن ظهوره في الحرمة كما في النهى عقيب توهم الوجوب، وقد يكو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، سواء كان لاجل الشك في المراد منه مع العلم بوضعه كما إذا 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الخمر للخمر غير المسكره ولم يكن في البين اطلاق يؤخذ به، ام لاجل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فس المفهوم من جهة الوضع مع العلم بكون المراد ما هو مدلول هذا اللفظ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غناء إذا قلنا باجماله وتردده بين مطلق الصوت المطرب أو خصوص الص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رب مع الترجيع، وكما في الفسق إذا قلنا باجماله وتردده بين خصوص المرت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كبائر أو ما يعم المرتكب للصغا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تردد في المتعل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كون بين الاقل والاكثر كالامثلة المزبو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بين المتبائنين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 دل الدليل على حرمة اكرام زيد وتردد بين شخص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هذ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صور الاجم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ألة، ولكن الحكم فيما عدى الصورة الاخيرة هي 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الاجمال في ناحية الدال على الحكم اما ذاتا واما من جهة احتفافه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لح للقرينية فظاهر لكون الشك حينئذ في اصل التكليف التحريمي فيكون ك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د النص فيجرى فيه جميع ما ذكرناه من الادلة الدالة على البرائة عق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قل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صورة اجمال المتعلق كمثال الغناء أو اجمال المراد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كذلك من جهة انتفاء العلم بالتكليف في الزائد عن المقدار المعلوم من غير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ذلك بين ان يكون تعلق النهى على نحو الطبيعة السارية أو على نحو 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فانه في الجميع تجرى البرائة في المشكوك ويحكم فيه بجواز الارتك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طلوب في النهى بعد ان كان عبارة عن ترك صرف الطبيعي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زم هو الاحتياط بترك المشكوك مقدمة لامتثال التكليف المعلوم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هذا الاشكال لو تم لكان ساريا في جميع موارد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تباطيين ولا يكون له اختصاص بالمقام وسيجئ دفعه بما لا مزيد عليه ان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ه تعا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الحكم في جميع صور اجمال النص هي البرائة ال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جمال المتعلق وتردده بين المتبائنين، فان المرجع فيه هي قاع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حتياط للعلم الاجمالي بحرمة اكرام احد الشخص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ألة 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اشتبه الحكم الشرعي من جهة تعارض النصين كما لو قام نص على حرمة شئ و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 آخر على عدم حرمته والحكم فيها ايضا كما في صورة فقدان النص هي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اط فيها انما هو فقد الحجة على التكليف فلا يفرق فيها بين ا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في المسألة نص اصلا أو كان ولكنه سقط عن الحجية بالمعارض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ست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احتياط بما في غوالي اللئالى من مرفوعة العلامة إلى زرارة عن ابي جع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قوله بعد ذكر المرجحات وفرض الراوى تساوى الخبرين في جميع ما ذك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المرجحات فخذ الحائطة لدينك واترك ما خالف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غض عن ضعف الرواية ان الاحتياط حينئذ يكون مرجحا للخبر الموافق ل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جعا، فيخرج عن مفروض الك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روض الكلام في المقام انما هو صورة ف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ة الشرعية على التكليف وهذا انما يكون إذا لم يكن في البين ما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جيح احد الخبرين ولو كان هي قاعدة الاحتياط بناء على القول به كما ت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فو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مع وجود المرجح يخرج عن مفروض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حد ذلك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تيجة مع القول بمرجعية الاحتياط، ولكنه لا من جهة انه مورد فقدان الح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 على التكليف، بل من جهة كونه مورد قيام الحجة الشرعية على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نه لابد من فرض الكلام في المسألة برائة واشتغال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بالتساقط في الخبرين المتعارض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القول بالتخيي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ارضين من الاخبار تخرج المسألة عن مفروض البحث بين الفريق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حكم في المتعارضين من الاخبار بمقتضى الاخبار العلاجية يكون هو التخ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 مطلقا كما هو التحقيق أو في صورة فقد المرجحات المنصوصة أو صورة تكافئ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جميع لا التساقط كان الحرى عدم ادخال هذه المسألة في مسألة البرائة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لم بوجود حجة معتبرة في البين على التكليف وهو احد الخبرين ا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يين أو على التخي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خل في المسألة تعارض الآيتين وتع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ين المنقولين بناء على عدم الحاقهما بالخبرين المتعارضين في الترج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خي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سألة 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و اشتبه الحكم الشرعي في الواقعة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جل الاشتباه في الامور الخارجية كالشك في كون المايع الخاص خمرا أو خلا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كال ولا خلاف حتى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خبارين في ان مقتضى الاصل فيه الاباحة، ويدل عليه مضافا إلى 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لة المتقدمة من الكتاب والسنة والعقل، بل ظاهر بعضها هو الاختصاص ب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ألة كرواية مسعدة بن صدقه وغيرها المبحث الثاني فيما لو دار حكم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وجوب وغير الحرمة كالدعاء عند رؤية الهلال المردد حكمه بين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ستحب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يضا المسائل الاربع المتقدمة في المبحث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 ايضا هو البرائة من غير فرق بين ان يكون منشاء الشك هو فقد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ص أو اجماله أو تعارض النصين أو الامور الخارجية للادلة المتقدمة من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 الرفع ودليل الحجب وحكم العقل بقبح العقاب بلا بيان وعدم ال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ين لان كل من قال بالبرائة في المسألة الاولى قال بها في هذه 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لم يكن الامر بالعكس لمصير جماعة من محققى الاخباريين في الشبهة الوج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برائة وفاقا للمجتهدين مع قولهم بالاحتياط في الشبهة التحر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ية، فلا يحتاج إلى افرادها بالبحث المستقل واطناب الكلام ف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بغي التنبيه على ام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ول في ذكر الشقوق المتصورة في الشبهة الموضو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 كانت تحريمية وبيان احكام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عليه التكلان، اعلم ان 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لب وجوبيا أو تحريم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نفس فعل المكلف من دون تعلقه ب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رجي كالصلوة والحج والكذب والغيب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له تعلق بالموضوع الخار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كرام العالم وتوهي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تارة يكون التكليف منوطا شرعا ب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في الخارج كما في مثال اكرام العا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كون كذلك بل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مطلقا بالنسبة إليه بحيث يقتضى لزوم ايجاد الموضوع في الخارج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ه في الاوامر واعدامه في النواهي في فرض عدم التمكن من الاجتناب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باعدا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التقاد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تارة يكون المطلوب في الطلب الوجوبي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ريمي هو صرف وجود الشئ 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المطلوب هو الطبيعة السارية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نحو العموم الاستغراقي أو المجموعى، والفرق بين الطب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رية والعموم الاستغراقي ظاهر، فانه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ول يكون المطلوب هو الطبيعي بحصيصة السارية في ضمن الافراد مع 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صوصيات الفردية عن حيز الحكم والتكليف، بخلاف على الثاني فانه ع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الخصوصيات الفردية ايضا داخلة في حيز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بما يث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في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ى بالفرد وقصد الامتثال بالخصوصية، فانه على الاول يكون مشرعا في قص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لخصوصية، بخلاف الثاني فانه عليه لا تشريع من جهة وقوع ال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في حيز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 ات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الفروض فلنشرع في بيان حكم كل واحد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إذا كان التكليف وجوبيا متعلقا بفعل المكلف بصرف وجوده و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تعلق بموضوع خارجي كالصلوة والحج ونحو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 عند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د من الاشتغال وعدم جواز القناعة بالفراغ الاحتمالي، لاستقلال العقل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اصل الخطاب بلا اجمال في ناحية الحكم والتكليف ولا في ناحية موضو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تعلقه، بلزوم الجزم بالفراغ باتيان ما يعلم كونه مصداق المأمور به وجد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جعلا وتنزيلا وعدم جواز الاكتفاء باتيان ما يشك معه الخروج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ه تعلق بالموضوع الخارج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كليف مطل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ذلك الموضوع بنحو يقتضى مع الامكان وجوب ايجاده كسائر 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ب المطلق فكذلك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علم بوجود الموضوع في الخارج لا 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ول عنه إلى غيره مما هو محتمل المصداقية للطبيعي لاستقلال العقل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لعلم بالتكليف والقدرة على امتثاله بلزوم تحصيل الجزم بالفراغ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كتفاء في مقام الامتثال بالفراغ الاحت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الش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وانحصار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هو محتمل المصداقية، لابد من الاحتياط، لرجوع بعد العلم باصل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يامه بالشئ إلى الشك في القدرة على الامتثال المحكوم عقلا بالاحتياط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رض للامتثال إلى ان يحصل الجزم بالعجز على ما هو الشأن في جميع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القدرة على الامت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ثله للرجوع إلى البرائة،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جوع إليها انما يكون في مورد كان الشك فيه راجعا إلى الشك في اصل 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في مو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ك في القدرة على تحصيله بعد الجزم باصله فان في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كم العقل بالاحتياط، ولذلك لا يعتني باحتمال عدم القدرة في الواجب المبت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حتمال وجود المزاحم الا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رجع إلى البرائة عند الشك في الق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ل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ان التكليف منوطا بها شرعا كالاستطاعة بالنسبة إلى الحج، فان الشك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يرجع إلى الشك في اصل ثبوت الغرض وتحققه، لا مطلقا حتى فيما كان الحا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عتبارها هو العقل لان في مثله يكون الغرض مما يعلم بوجوده ولو مع ال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م القدرة على الامت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الشك في القدرة بعدم الجزم باصل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بد من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كليف منوطا بوجود الموضوع كما في اك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 واطعام الجايع، فمع العلم بوجود الموضوع في الخارج أو بعدمه لا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 الشك في اصل وجوده يكون المرجع هي البرائة لرجوع الشك المزبور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ثبوت الغرض وفي اصل توجه التكليف إليه و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على نحو صرف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لقه على نحو الطبيعة السار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وم الاستغراقي بنحو ينحل التكليف المتعلق بالطبيعي إلى تكاليف متعددة 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دد الحصص والافراد، ففي ذلك مهما شك في الموضوع يكون المرجع فيه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ن الاشتغال من جهة رجوع الشك المزبور بعد انحلالية التكليف إلى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زائد فيندرج في مسألة الاقل والاكثر الاستقلالين التي كان ال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هي البرائة بالاتف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ن يكون لمعروض التكليف الذى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عل المكلف تعلق بموضوع خارجي كاكرام العالم وعدمه ك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منوطا بوجود ذلك الموضوع، وبين كونه مطلقا بالنسبة إليه، ف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التقادير يكون المرجع عند الشك هي البرائة، نظرا إلى رجوع الشك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سراية الطلب إلى الحصص والافراد إلى الشك في اصل اقتضاء الخطاب تكلي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سبة إلى المشكوك فيه زائدا عما علم بانطباق الطبيعي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لم التزمت بالاحتياط في فرض كون التكليف على نحو صرف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نطباق الطبيعي على فرد لو كان كافيا في الحكم بالاشتغال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كما في فرض تعلق التكليف بالشئ بصرف وجوده فليكن كذلك في فرض 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بنحو الطبيعة السا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لم ي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كافيا في الحكم بالاشتغال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روض المسألة نظرا إلى دعوى احتياج التكليف في تنجزه إلى احراز عنوان موضو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خارج وانطباق الكبرى المجعولة عليه فمع الشك في وجود الموضوع و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ه على المورد لا يكون للعقل حكم بالاشتغ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مث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يكن 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تعلق التكليف بالشئ بصرف وجوده، فعلى ا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وجه للتفصيل بين الفرضين في مرجعية البرائة و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ق بين الفرضين هو ان في التكليف بصرف الوجود كان موضوع التكليف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 بما هو قابل للانطباق على اي فرد لا الطبيعي المنطبق على فرده، و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مر تطبيقه على الفرد في عهدة المأمور في مقام الخروج عن عهدة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في عهدة الامر حتى يجب عليه بي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علم بتعلق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طبيعي المزبور وخروج جهة الانطباق عن موضوع التكليف، هو رجو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باق الطبيعي على المورد إلى الشك في القدرة على التطبيق فيجب ب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باتيان ما يحتمل كونه مصداقا للطبيعي كما بي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كليف المتعلق بالطبيعة السا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ضوع التكليف فيه بنظر الامر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هي الطبيعة المنطبقة على افراده فتكون جهة الانطباق على الفرد ماخوذ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تكليف وفي عهدة الامر حيث انه كان عليه بيانه بعكس الفرض الاول، فم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ك في فردية شئ للطبيعي يكون ذلك راجعا إلى الشك في بيان الامر وفى توج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ه إلى مشكوك الانطباق وعدمه لا إلى الشك في القدرة على الامتثال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فرض كون التكليف وجوب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ريم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هى متعلقا بالطبيعة السارية، فلا اشكال في ان ال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شك في الموضوع هي البرائة دون الاحتياط من غير فرق، بين ان يكون لمعر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ى الذي هو فعل المكلف تعلق بامر خارجي كشرب الخمر، وعدمه كالغنا والكذ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ب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ون النهى منوطا شرعا بذلك الامر الخارجي،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إلى تكاليف متعددة بمقتضى السراية إلى الحصص يكون المرجع عند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داق في جميع هذه الصور هي البرائة لرجوع الشك المزبور إلى الشك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طاب بالنسبة إلى المشكو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تعلقا بصرف الطبي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عل مما له تعلق بموضوع خارجي وكان النهي ايضا منوطا شرعا بفرض وجود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برائة مع الشك في الموضوع لعدم احراز 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تناب عن المشكو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 يكن للفعل المنهى عنه تعلق ب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رج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كن كان النهي مطلقا بالنسبة إليه لا مشروطا بوجوده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بما يقتض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زوم اعدامه في فرض عدم التمكن من الاجتناب عنه الا باعدا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قد 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اقتضاء مثل هذا النهي كالامر المتعلق بصرف الوجود للاشتغ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دعو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ي عن صرف الوجود المبين حكما وموضوعا للاشتغال بعدم الطبيعي الذي هو نقي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رف وجو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حكم العقل هو الاجتناب عن كل ما يحتمل كونه من افر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صيلا للفراغ اليقيني عما ثبت الاشتغال به يقي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خ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 النهي عن صرف وجود الطبيعي وان كان يقتضى الاشتغال بعدم الطبيعي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يض صرف وجوده ولا يحصل ذلك الا بعدم تمام افرا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خت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 عدم الطبيعي سعة وضيقا بازدياد الافراد وقلتها بلحاظ ان عدم الطب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ين عدم افراده، لا انه امر حاصل 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ا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مرج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باق الطبيعي على المشكوك إلى الشك في مقدار دائرة المأمور به، بان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من العدم المنبسط على الافراد بحد يكون المشكوك داخلا فيه أو ب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المشكوك خارجا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ند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صغريات الاقل والاكثر الارتباط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جري فيه البرائة بناء على المختار في جريانها في تلك المسأ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تضح الفرق، بين التكليف الوجوبي المتعلق بصرف الوجود، وبين التكليف التحري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لق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لتزام بالاشتغال في الاول انما هو من جهة عدم التك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صرف وجود الطبيعي وعدم تصور السعة والضيق في دائرة موضوع التكليف بازد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فراد وقلتها كي يتصور فيه الوجود الساري بنحو الانض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يتصور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سعة والتضييق من جهة قلة الافراد وكثرتها انما هو بالنسبة إلى ما ين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موضوع التكليف لا بالنسبة إلى نفس موضوع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تحريميا، إذ عليه تكون كثرة الافراد وقلتها موجبة لاتساع دائرة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وتضيي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يل ان عدم الطبيعي عبارة عن معنى غير عدم ال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نسبة الافراد إليه من قبيل المحقق والمحصل كما قيل به في طرف الوجود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 نسبة الافراد إلى وجود الطبيعي من قبيل المقدمة بالنسبة إلى ذيها ل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فول بمرجعية الاشتغال عند الشك في المصداق مج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شأن في 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نى، فان التحقيق كما عليه المحققون هو ان وجود الطبيعي عين وجود فر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كون عدمه عبارة عن عين اعدام افراده، لا بمعن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6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 النقيض هو عدم كل فرد فرد بخصوصيته، كي يشكل بانه لا يكون لصرف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 الا نقيض واحد، بل بمعنى ان النقيض هو العدم الساري في ضمن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م الفردية مع خروج خصوصيات اعدام الافراد عن النقيض بعين خروج خصوص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د عن صرف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درج المقام في الاقل والاكثر ويكون ال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هي البرائة دون 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 غير فر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ين ان يكون المنهى عنه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لبة المحصلة كقوله لا تشرب الخمر أو الموجبة المعدولة المحول كقوله ك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ارب الخ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ا اف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لزوم الاحتياط في الثاني بملاحظة ان ترك ال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مقدمة للاتصاف بالسلب المزبور فيكون مرجع الشك في خمرية مايع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صول عنوان كونه لا شارب الخمر مع عدم ترك المشكوك ومرجعه إلى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تث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مجرد وقوع السلب قيدا للربط والاتصاف في المعدول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جب مغايرة السلب المزبور مع سلب الافراد خارجا بل بل هو على حا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ينية مع سلب الافراد كما السلب الوارد على الربط في السالبة المحص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دا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سلوب في المعدولة انما هي الطبيعة المتعلقة لسلب الربط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لب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كما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جود الطبيعي لا يكون الاعين وجود فر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م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الاعين اعدام افراده، لا انه امر متحصل 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إ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ان العدم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ددا بين الاقل والاكثر من جهة قلة الافراد وكثرت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جر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وقو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ا للربط والاتصاف في المعدولة موجبا للترديد في نفس الاتصاف ايضا ف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شاربية مرددا بين الاقل والاكثر بملاحظة تبعية المعنى الحرفى للمتعل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لة والكثرة والترديد والتعيين كتبعيته له في الكلية والجزئ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فرق بين كون النهى عنه في القضية على نحو السالبة أو المعدولة، ف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تقدير يكون التكليف انحلاليا لرجوع التكليف مع الشك في المصداق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مردد بين الاقل والاكثر فتجرى البرائة عن التكليف بالترك الزائ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فرق بين المعدولة والسالبة هو ان في المعدولة يكون ا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دد بين الاقل والاكثر من قيود عنوان المأمور به وهو كونه لاشارب الخم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في السالبة نفس عنوان المكلف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المقدار لا يوجب فرقا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رجعية البرائة، ولذلك لم يلتزم احد بالاحتياط في موارد تقييد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ئ مردد بين الاق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لنواهي النفس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واهي الغي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جرى فيها ايضا الشقوق المتصورة في النواهي النفسية ويكون المرجع فيها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الشك في المصداق هي البرائة دون 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د يتصور الاحتياط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كان النهى عن الشئ منوطا بوجود صفة خاصة كما في النهي عن ايقاع الصلو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لمأكول في ظرف لبس الحيواني بناء على استفادة اناطة المانعية بوجود ص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ية في لباسه، فانه في ظرف العلم بحيوانية الملبوس مع الشك في ماك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عوى مرجعية الاشتغال بلحاظ ان في ظرف لبس الحيواني لا ي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أكوليته افراد حتى يتصور فيه العدم الساري في ضمن الا افراد ليندرج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الارتباطيين، فمتى علم يكون الملبوس حيوانيا وشك في مأكوليت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د من الاحتياط للعلم بتوجيه التكليف بالتقييد بعدم مأكولية ملبوسه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بد من تركه لبسه في الصلوة تحصيلا للجزم ب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يد ج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بيناه في م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لخ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ميع ما ذكرنا انه إذا كان التكليف تحريميا ف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صور المسألة يكون المرجع عند الشك في الموضوع هي البرائة حتى في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لق النهي بصرف وجود ا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 التكليف وجوبيا فلابد من التف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تعلقه بصرف الوجود وتعلقه بالوجود الس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لمرجع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الموضوع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لمعروض التكليف الذي هو فعل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 بالموضوع الخارجي وكان التكليف منوطا ايضا بوجود ذلك الموضوع، فانه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جع فيه عند الشك هي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رجع فيه عند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 مطلقا هي البرائة، من غير فرق بين شقوق المسألة وصورها لرجو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بعد انحلال التكليف بمقتضى السرايه إلى الحصص والافراد إلى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 الراجع إلى الشك في اصل اقتضاء الخطاب تكليفا بالنسبة إلى ا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من جماعة بل قيل انه المشهور في مسألة تردد الفائت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لوة بين الاقل والاكثر هو خلاف ما ذكر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ئهم في تلك 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وجوب الاحتياط ولزوم القضاء إلى ان يعلم أو يظن بالفراغ 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صغريات الاقل والاكثر الاستقلال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شك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رق بين هذه المسألة و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ارد الاقل والاكثر الاستقلاليين كالدين المردد بين 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ئهم في 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رض المسألة المزبورة على البرائة وعدم وجوب 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يظهر من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بتناء المسألة برائة واشتغالا على الخلاف في مسأ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ق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تكليف جديد مغاير للتكليف الاول بان كان الامر بالصلوة في الوقت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ة المطلوب وكان الامر بالقضاء في خارج الوقت من باب تداركه بعد فو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بمقتض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مر الاول بحيث كان الامر بالقضاء كاشفا عن استمرار المطل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ر الاول من حين دخول وقته إلى آخر زمان تمكن المكلف من الاتيان به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خارج الوقت الراجع إلى كون الامر الاول على نحو تعدد المطلوب ب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 المشترك بين ما في الوقت وخارجه مطلوبا وكون اتيانه في الوقت مطلو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، فحاول تطبيق فتوى المشهور في وجوب الاحتياط على المبني الثاني، نظر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 للاشتغال بالكلي المشترك بين ما في الوقت وخارجه ورجوع شكه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خروج عن عهدة ما ثبت الاشتغال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ان ما افيد من التوجي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غير تام لا ينتج وجوب الاحتياط الا بنحو الموجبة الجزئ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 ل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روض كثيرة لان الشك في قضاء الفوائت وتردده بين الاقل والاكث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الشك في عدد السنين التي مضت من عمره كما لو علم بفوت فرائضه في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مضى من عمره اما لعدم الاتيان بها رأسا أو لاخلاله بما يوجب فسادها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علم مقدار ما مضى من عمره وانه ثلثين سنة أو اكث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كس ذلك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الشك في مقدار ما فات منه من جهة نسيانه أو نومه أو تساه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فريضة مع العلم بكمية عم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ى هذه الصو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ارة يقطع أو ي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اته إلى الفائتة في كل يوم قبل مضي الوقت واخرى لا يحتمل ذلك بل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اته إلى الفوت حادثا بعد مضى الوق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قول، اما الصورة الا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ي ما كان الشك في مقدار الفائتة ناشئا من جهة الشك في عدد السنين التي مض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عم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اشك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جريان البرائة عن الاكثر لرجوع الشك فيه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صل التكليف بالقضاء بالنسبة إلى المشكو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 غير فر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ذلك بين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حدة المطلوب في الامر الاول واحتياج القضاء إلى تكليف جديد، وبين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عدد المطلوب وكون القضاء باقتضاء الامر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اول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على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كذلك ايضا لعدم العلم بالاشتغال بالكلي المشترك بين 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خارجه بازيد من المقدار المعل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صورة الاخيرة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جع فيها ايضا هي البرائة عن الاكثر ولو على القول بان القضاء ب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لا بامر جد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مقتض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صل الاولى حينئذ وان كان هو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خذ بالاكث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قتضى الاصل الثانوي وهي قاعدة حيلولة الوقت،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وعدم وجو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قتضى القاعدة المزبورة هو رفع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بت بالتعبد بالفراغ عن عهدة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صل الموضوعي وهو 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الفريضة كل يوم في وقتها فهو ايضا غير جار مع جريان هذه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ضروبة في مورده نظرا إلى اخصيتها منه باختصاص موردها بالشك الحادث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صور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ما كان الشك حادثا في الوقت كل يوم وب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إلى ان خرج الوقت أو انه غفل عن شكه ولم يلتفت الا بعد مضى الوق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قتضى القاعدة في مثل هذا الفرض هو الاحتياط ووجوب القضاء إلى ان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اغ حتى القول بوحدة المطلوب وكون القضاء بتكليف جديد مغاير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داء فضلا على القول بوحدة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انما هو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 المزبور وهي اصالة عدم الاتيان بالفريضة في وق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حينئذ بعد عدم جريان قاعدة حيلولة الوقت في الفرض لاختصاص جري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ورد الشك الحادث بعد الوقت، انما هو الاخذ بالاكثر ووجوب القضاء إل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لم ب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قتضاء الاصل المزبور لاثبات وجوب القضاء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تبه على عنوان الفوت غير المحرز بالاصل المزبور الا على المث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منع كون القضاء مترتبا على عنوان الفو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يستفاد من مجم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دلة مترتب على ما يعم ذلك وهو الترك وعدم الاتيان بالفريضة المأمور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وجهها بما اعتبر فيها من الاجزاء والشرائ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قصور في جريا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لاثبات وجوب القضاء كما هو ظاهر، وحينئذ فعلى كل تقدير لا يتم ما اف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وجيه المزبور لكلام المشهور، لما عرفت من ان في جميع هذه الصور لا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قول بان القضاء بامر جديد والقول يكونه مقتضى الامر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طبيق فتوى المشهور على القاعدة بوجه آخر، وحاصله انه يعتبر في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بل الاصول العملية مطلقا ان يكون الشك الذي اخذ موضوعا فيها بدو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مسبوق بالعلم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ا فمع سبقه بالعلم ولو انا ما لا يبقى مجال لجريان البرائ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ت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 بسب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ولو آنا ما يتنجز التكليف عليه فلا يكون العق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ه عقابا بلا بيان، بل ومع احتمال سبق العلم بحكم الشبهة وتنجزه عليه ايض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لا قطع بالمؤمن حينئذ حيث لا تجري الاصول العملية مطلقا عقلية كانت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لعدم استقلال العقل حينئذ بقبح العق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نه مع احتمال سبق العلم يحتمل حصول الغاية فيها فيكون التمسك ب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مسك بالعام في الشبهة المصدا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حيث ان الغالب هو حصو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ائتة عند فوات كل فريضة تكون فتوى المشهور لا محالة في مح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الزائد المشكوك كما يحتمل فوته كذلك يحتمل تعلق العلم بفوت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فوته واقعا ومع احتمال سبق العلم لا تجرى فيه البرائة ولا قاعدة حيلو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ت فلابد من الاحتياط ووجوب القضاء إلى ان يعلم ب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يه 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فى، فانه ليس مجرد حدوث العلم في آن علة لتنجيز معلومه إلى الابد حتى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واله لان ذلك مما يأبى عنه العقل، وانما يكون تأثيره في كل آن مقصورا ب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 في ذاك الآ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طرو الشك تجرى لا محالة ادلة البرائة عق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قليها حيث لا مانع عنها في الحالة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جل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زم اخيرا ب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العقلية والشرعية حيث جعل المدار في التنجيز على البيان في ال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ية، ولكنه خص الحكم بالبرائة بفرض احتمال حصول العلم سابقا ويا ل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تزم بها حتى في فرض الجزم يسبق العلم مع زواله في الحالة الفعلية، إذ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لا يكون العلم السابق الا منجزا في حال وجوده لا يفرق في الحال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فرضين وحينئذ لا يمكن تطبيق فتوى المشهور من هذه الجهة على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اولى هو حمل كلامهم على الفرض الاخير الذي فرضناه، فانه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فتويهم بوجوب الاخذ بالاكثر وعدم جريان البرائة في المشكوك في محلها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قول بمغايرة التكليف بالقضاء مع التكليف الاول وانهما من باب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شئ والامر بتداركه بعد فوته، كما انه عليه يكون منعهم عن جريان 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لولة الوقت في محله أيضا بلحاظ اختصاصها بمورد الشك الحادث بعد الوق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في رجحان الاحتياط وجريانه في التوصليات حتى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دوران بين الوجوب والكراهة حيث امكن الاحتياط فيها باتيانها برج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طلوبية ويترتب عليه المثوبة ايضا لكونه مرددا بين الطاعة و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في جريانه في العبادات فيما لو كان الدوران بين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ستحباب ولو على القول باعتبار القربة الجزمية في العبادة، فانه بعد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علق الامر الشرعي بالعمل يمكن الاحتياط فيها باتيانها بداعي الامر الجزم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لق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وران بين الوجوب وغير الاستحباب، ففي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فيها اشكال ينشاء من اعتبار الجزم بالامر الشرعي تفصيلا أو اجم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تحقق القرب المعتبر في 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قوى العدم نظرا إلى ان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الاتيان بالعمل المحرز للواقع وهذا بعد اعتبار القربة الجزم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 مما لا سبيل إليه لانتفاء الجزم بالامر الشرعي وعدم العلم به تفصي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اجما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فرق بين كون القربة ماخوذة شطرا أو شرط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، وبين خروجها عنها وكونها ماخوذة عقلا في الغرض منها، فانه 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يستحيل جريان الاحتياط فيها لاستحالة تحقق القربة الجزمية م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اقوى هو الجريان لمنع اعتبار القربة الجزمية في عباديته مطل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فاية مجرد احتمال المطلوبية في ذلك فيما لا يعلم مطلوبيته ويترتب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وبة ايضا كما في التوصليات حيث يستقل العقل بالمثوبة على الاتيان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مل الوجوب بداعي احتمال وجوبه من جهة كونه اطاعة وانقيادا لامر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ستقلاله بذلك في الاتيان بالواجب بداعي وجوبه الجز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ي والتوصلى من هذه الجهة، وانما الفرق بينهما من جهة حصول الغر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صليات باتيانها كيفما اتفق بخلاف التعبديات فان حصول الغرض وسقوط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يتوقف على اتيانها عن داعي قربى الله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لنا بعدم كفاية القر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جائية في عباديته واحتياج العبادة إلى ضم القربة الجزمية لاشكل جدا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في 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تجد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كفاية الاتيان بذات العمل بداعي حس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ي في المق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ستحالة 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ا الحسن العقلي المترتب على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من مبادى ثبوته وتحق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العمل الصادر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والانقياد على ما اسلفناه في مبحث التجري وان كان متصفا بال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مى العقلي ولكن المتصف بهذا الحسن بعد ان كان هي الذات الملحوظ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المتأخرة عن الار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رتب هذا الحسن العقلي من الجزم ب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المرتبة السابقة على الطاعة المحرك إليها كي به يتحقق عنوان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ي الطاعة في العبادة فيترتب عليه هذا الحسن الع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عدم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لك حسب الفرض لا يتحقق عنوان الموضوع وهي الطاعة كي يصير حسنا بذلك ال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ي المردد بين الاطاعة والانقي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فساد القول بان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بادة انما هو الفعل المطابق للعبادة من جميع الجهات عدى نية القربة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ربيته يتحقق باتيانه بداعي حسنه العقلي الجز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عرفت من ا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حسن انما هو عنوان الاطاعة والانقياد، ولا يكون الفعل بنفسه اطاعة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قيادا ليكون حسنا بالحسن الع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به فساد دعوى الاكتفاء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رب بما يحتمل عباديته باتيانه يداعي الاوامر المتعلقة ب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لى عدم صلاحية مثل هذه الاوامر للمقربية لكونها ارشادية محض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ما هو في موضوع الاحتياط الذي يتوقف عليه هذه الاو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م ذلك بناء على جعل الموضوع في تلك الاوامر عبارة عن مجرد الفعل المط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بادة من جميع الجهات عدى نية القربة، فانه بضميمة استفادة 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فسي من الاوامر المتعلقة بعنوان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صحيح الاحتياط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ات، حيث ياتي المكلف بذات العبادة المحتملة مستجمعة لجميع ما يعتب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 شرطا وشطرا ويقصد التقرب بها باطاعة هذه الاوامر بناء على كفاية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المتعلق بالشئ في المقر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بناء على جعل الاحتياط منتز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فعل بعنوان كونه مشكوك الحكم ومحتمل المطابقة للواقع بهذا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وي بحيث كان احتمال الوجوب قيدا للمأمور به فانه على هذا المعنى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دفع الاشك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، اما الاول فمضافا إلى كونه التز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شكال لوضوح عدم كونه احتياطا حقيقة، انه لا دليل يساعد عليه بعد 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امرة بموضوع الاحتياط في معناه الحقيقي غير المتحقق في العبا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الكلام في الثاني أيضا، فانه مضافا إلى ان الظاهر من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هو العمل الماتي بداعي الاحتمال لا صرف اتيان مشكوك الوجوب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رج عن موضوع حكم العقل بالحسن لعدم كون فعل ما شك في وجوبه ب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مع قطع النظر عن نشوه عن دعوة احتمال الوجوب محكوما عقلا بالحس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رجحان، فلو ثبت حسنه حينئذ بهذا العنوان لكان عبادة مستقلة غير مرتب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ياط في العبادة الذي هو موضوع حكم العقل بالحسن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هل الخطب هو كفاية مجرد احتمال المطلوبية فيما لا يعلم مطلوبيته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مالا في تحقق القرب المعتبر في 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موقع للاشكال في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في العبادات لبداهة التمكن من الاتيان بما احتمل وجوبه بداعي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وبيته لدى المولى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ذلك لا يجوز الافتاء ب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الذي يحتمل وجوبه بل لابد من تقييد ايتانه بكونه برجاء المطلوب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ه فيشكل الامر فيما حكى عن المشهور من الفتوى باستحباب العمل الذي ي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ه من غير تقييد اتيانه بكونه بداعي احتمال المطلو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شاء احتمال الوجوب قيام خبر ضعيف عليه فقد يقال بعدم الاحتياج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تاء بالاستحباب إلى اوامر الاحتياط وكلفة اثبات كونها للاستحباب المول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الارشاد العقلي لورود الاخبار الكثيرة الامرة بفعل كل ما بلغ فيه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خبر ضعيف، حيث ان المستفاد منها هو استحباب ما بلغ فيه الثو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 انج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إلى ذلك فلا بأس بالتعرض لذكر الاخبار الواردة في الباب وبي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فاد منها من الوجوه المحتمله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خبار الواردة في ا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ث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صحيحة هشام بن سالم المحكية عن المحاسن عن ابى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 من بلغه عن النبي صلى الله عليه وآله شئ من الثواب فعمله كان اجر ذلك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 كان رسول الله صلى الله عليه وآله لم يق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وى عن صفوان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د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، من بلغه شئ من الثواب على شئ من الخير فعمل به كان له اج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وان كان رسول الله صلى الله عليه وآله لم يق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بر محمد بن مر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بي عبد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 من بلغه عن النبي صلى الله عليه وآله شئ من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فعل ذلك طلب قول النبي صلى الله عليه وآله كان له ذلك الثواب وان كان ال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لى الله عليه وآله لم يق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خبره الاخر قال سمعت ابا جعف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بلغه ثواب من الله تعالى على عمل ففعله التماس ذلك الثواب اوتيه و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ن الحديث كما بلغ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رواه الصدوق عن محمد بن يعقوب بطرق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ئمة، من بلغه شئ من الخبر فعمل به كان له من الثواب ما بلغه وان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كما نقل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اقبال عن الصاد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ل من بلغه شئ من الخير فعمل به كان له ذلك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كن الامر كما بلغه إلى غير ذلك من الاخبار الكثيرة المستفيضة المتقار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حسب المضم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 من جهة السند بعد استفاضتها وكون بعض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حاح وعمل المشهور بها والفتوى على طبق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دلالت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حباب حيث ان الوجوه المحتملة فيها كث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كون مفا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حباب وذلك بجعل عنوان البلوغ قيدا للموضوع بان يكون العمل البالغ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واب بهذا العنوان فيه المصلحة اقتضت استحبابه نظير عنوان ما اخب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دل على الموضو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ستفاد م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عمله أو ففعل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فعل اما لكون الجملة الخبرية بمعنى بالانشاء والطلب كما قيل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لالتها عليه بالملازمة أو غير ذلك من الوجوه المذكورة في وجه استفادة الط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مثال هذه الجمل الواردة في مقام تشريع الاحكام كقوله من سرح لحيته ف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ا وقوله تسجد سجدتي السهو وتعيد الصلو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ان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تكون الجمله الخب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بمعنى الانشاء ولكن مفادها هو الحكم المولوي الطريقي لا النفسي الرا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تيمم كشف قول المبلغ وحجية اخبار الضعاف في الحكم الاستحبابي نظ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امر الدالة على حجية خبر الواحد، فتكون هذه الاخبار حينئذ مخصصه لما 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عتبار الوثاقة والعدالة وانها انما تعتبر في الخبر القائم على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لزام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خبر القائم على الحكم الاستحبابي فلا يعتبر فيه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الث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تكون ارشادا إلى حكم العقل بحسن الانقياد في مورد بلوغ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تمال المطلوبية كما يقتضيه ظهور قوله ع طلب قول النبي والتماس الثواب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عمله الظاهر في تفريع العمل على البلو غ الذي هو كناي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مال المطلوب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رابع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يكون مفادها مجرد الاخبار عن فضل الله سبح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ه إذا عمل العامل عملا بلغه ثواب عليه اعطاء الله سبحانه بفضله ذلك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بلغه وان لم يكن الامر في الواقع كما بلغه، من غير ان تكون هذه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صدد بيان حال العمل قبل صدوره من العامل وانه مستحب أو راج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كون هذه الاخبار ناظرة إلى العمل فارغا عن وقوعه من العامل لا ناظرة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صدوره م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كن ان يعتبر في الخبر القائم على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حبابي ما يعتبر في الخبر القائم على الحكم الالزامي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دالة والوثاقة والضبط في الراوي حيث لا اطلاق لها من هذه الجهه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ؤخذ به لعدم اعتبار شرائط الحجية في قول المبلغ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وجه الاخير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يد عن ظاهر تلك الاخبار فان الظاهر المتبادر منها هو كونها مسوقة لبيان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قبل صدوره من العامل والحث والترغيب نحوه بالايجاد اما بنحو المول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سية أو الطريقية أو على نحو الارشاد إلى حكم العقل بحسن الطاعة و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لب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مل بعد وقوعه من حيث تفضله سبحانه باعطاء الثواب الموع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امل ولو مع عدم مصادفة قول المبلغ للواقع حتى يقال بامكان اعتبار شر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جية من العدالة والوثاقة وغيرهما في صحة الاخذ بقول المبلغ ولو بدعو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مل لا يعتمد في عمله على قول المبلغ الا إذا كان فيه شرائط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له مخالف لما يقتضيه ظاهر هذه النصوص من كونها مسوقة للترغيب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وما هو الظاهر من بلوغ الثواب من كونه كتابة عن ثبوت مقتضيه خصوص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ضمنة منها لذكر الاجر الظاهر في الاستحقاق لا التفصل، مع انه لا ينح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 صدور العمل عن العامل في كونه عن اعتماد على قول المبلغ، فانه ك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بر الصحيح يكون داعيا على العمل، كذلك قد يكون الداعي عليه هو 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جاء الوصول إلى الواقع خصوصا في الاحكام غير الالتزام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ب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حمل تلك النصوص على صورة كون خبر المبلغ واجدا لشرائط الحج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نئذ اما من حمل تلك النصوص على الاستحباب النفسي المولوي أو 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 الراجع إلى حجية الخبر الضعيف في الحكم الاستحبابي كما يقتضيه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اوين الكلمات من التعبير بالسامح في ادلة السن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حمل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شاد إلى حكم العقل بحسن الاتيان بالعمل برجاء الواقع واحتمال المطل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رتب المثوبة عليه بلا مولوية نفسية فيها ولا طريق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ستفادة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ي منها في غاية البعد لاباء الاخبار عن استفادة ذلك بمقتضى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لم يكن الامر كما بلغ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مختار من استحقاق المنقاد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ثواب على العمل لا بأس بترتب الثواب على العمل بقول مطلق لكونه من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دد بين الاطاعة والانقي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تردد الا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نئذ بين الحم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حباب النفسي المولو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حمل على الارشاد إلى ما يستقل به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سن الانقياد وترتب المثوبه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7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ان المتقين من الاخبار هو الثاني، كما يشهد له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فعمله أو ففعله بعد قوله من بلغه الظاهر في كون العمل متفرع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لوغ وكونه هو الداعي والباعث على الاتيان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ويشه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ه تقييد العم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تلك الاخبار بطلب قول النبي صلى الله عليه وآله وفي البعض الاخر بالتم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الثو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ظاهر بل صريح في كون الامر به للارش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م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حمل على الاستحباب النفسي من رفع اليد عن ظهور الثواب المحتم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ية بحمله على الثواب الاقتضائي حذرا من لزوم اجتماع المثل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من صرف تلك الاخبار لبيان الارشاد إلى ما يستقل به العقل من 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مل برجاء المطلوبية للثواب ولو مع عدم مصادفة الاحتمال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مجال لاستفادة الاستحباب المولوي النفسي أو الطريقي منها بمحض ظهور بع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صحيحة هشام بن سالم في ترتب الثواب على ذات العمل بعنوانه الاولى لا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ماتيا بداعي احتمال الثو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ستكشف من ترتب الثواب على 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عن كونه متعلقا لامر شرعي مولوي وان الاجر والثواب انما هو بلحاظ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اعة لذلك الامر الشرعي المستكشف كما يسكتشف ذلك من نحو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سر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يته أو من صلى أو صام فله ك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كذلك لولا ظهور الاخبا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عوية البلوغ لنفس الع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عد ظهورها بمقتضى التفريع في كونه ناشئ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داعي البلوغ وعدم اطلاق للعمل يشمل حال عدم داعوية البلو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عنوان الانقياد وبانطباقه عليه يستقل العقل فيه بالمث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يق لاستكشاف الامر الشرعي من ترتب الثواب على ذات الع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وضو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ق بين مفاد هذه الاخبار، ومفاد ما دل على ان من سرح لحيتة فله ك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كشاف الامر الشرعي هناك انما هو من جهة انحصار مناط المثوبة عليه بالا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قيقة بلحاظ انتفاء البلوغ من الخارج وعدم احتمال رجحانه ايضا مع قطع ال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ا دل على ترتب المثوب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ام المفروض ظهور الاخبار في داع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لوغ والاحتمال لنفس العمل، فانه ينطبق عليه عنوان الانقياد وبعد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ستحقاق المثوبة عليه لا طريق لاستكشاف الامر الشر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ث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داعي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كن قيدا لموضوع الاجر والثواب ولا يوج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جها وعنوانا للعمل كما هو شأن كل جهة تعلي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نع عن اطلا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شمل حال عدم داعوية البلوغ بداهة اقتضاء كل علة ضيقا في ناحية معل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وجه يستحيل شمول اطلاقه لحال عدم عل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نتج ذلك شيئا في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لنا بعدم اقتضاء التجري والانقياد شيئا س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عن سوء سريرة الفاعل وحسنها كما عليه الشيخ قده، أو قلنا باقتضائ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حقاق المثوبة والعقوبة لكن على صرف العزم على الطاعة والمعصية ل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الصادر خارجا كما عليه صاحب الكفاية 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ت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اقيد من ال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لانحصار مناطا المثوبة عليه حينئذ بالاطاعة الحقيقية التي لا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بتعلق الامر الشرعي به كما في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سرح لحية فله ك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ما بيناه في مبحث التجري خلاف التحق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ذلك لا مجال للتفصي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بار الباب، بين المشتمل منها على التقييد بطلب قول النبي أو التماس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عود، وبين ما لا يشتمل على ذلك باستفادة الاستحباب النفسي من الثانية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منع انطباق عنوان الانقياد على نفس العمل الصا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رج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ستكشاف الامر الشرعي في الطائفة الاولى ايضا من مجرد اضا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ر والثواب إلى العمل المعنون والمقيد، نظرا إلى الجزم حينئذ بعدم تر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واب الانقيادي على العمل وانحصار مناط المثوبة عليه بالاطاعة الحق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 بانطباق عنوان التجري والانقياد على نفس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تضائهما لاستحقاق العقوبة والمثوبة عليه لابد من المصير في الطائفتين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شاد من جهة ما ذكرنا من استقلال العقل حينئذ بترتب المثوبة على العم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الانقي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النظر فيما افاده الشيخ قده في المقام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تب الثواب الموعود على العمل في هذه الاخبار انما هو باعتبار الانقي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طاعة الحكمية وان ما ورد من الامر به انما كان لمحض الارشاد إلى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كما في اوامر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ول ان ما افاده في المقام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يحا، ولكنه مناف لما اختاره في مبحث التجرى من عدم اقتضائه سوى الكش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ء سريرة الفاعل، فان لازمه هو انكار المثوبة في الانقياد ايضا لان ال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نقياد كالاطاعة والعصيان توئمان يرتضعان من ثدى واحد ولا مجال للتفكي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ينبغي التنبيه على ام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لا يخفى انه بناء على استفادة 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لوي يختص هذا الحكم بمن قام عنده خبر ضعيف على الوجوب أو الاستحباب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موضوعية البلوغ في ترتب الحكم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لفقيه استنباط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قائم بموضوعه من الدليل والافتاء بمضمونه من استحباب العمل لمن بل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الثو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فت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ستحبابه حتى بالنسبة إلى من لم يبلغ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واب فليس له ذلك، بداهة عدم شمول هذا الحكم ثبوتا لغير من صدق عليه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لو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كل ما حكى عن المشهور من الفتوى باستحباب العمل مطلق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تقييد بكونه لمن بلغ إليه الثواب، حيث لا ينطبق على القواع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تجد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تصحيح ذلك ادلة نيابة المجتهد عن المقلد في استنباط حك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في فرض شمول الحكم المزبور ثبوتا لغير البالغ إليه الثواب، لا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تصاصه بخصوص البالغ إليه الثو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مثله لابد في الفتوى ب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 من التقييد بعنوان البالغ إليه الثواب، واما من الاخبار اولا با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رد خبر ضعيف على وجوبه أو استحبابه ليتحقق بذلك البلوغ ثم الافت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ستحباب الاتيان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ل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 ان يحمل فتويهم بالاستحباب مطلقا عن فهم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بلوغ ما يعم البلوغ إلى المقلد نفسه ومن هو نائب عنه في الفحص عن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ناء على استفادة الاستحباب النفسي من الروايات المتقد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ستفادة الحكم الطريقي منها الراجع إلى حجية الخبر الضعيف القائ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شئ واستحبابه بالنسبة إلى اصل الرجحان فلا محذور في الفتوى ب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علي الاطل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يام خبر ضعيف على وجوب شئ أو استحبابه يرى الف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 رجحانه في الواقع لجميع المكلفين فيفتى على طبق مضمونه من استحباب 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واقعا وان كان دليل اعتبار هذا الطريق مختصا بالمجتهد لكونه هو البال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الثو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له الفتوى ايضا بما هو مفاد تلك الاخبار م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ي بناء على عدم لزوم الفحص في مثله واختصاصه بالاحكام الكلية الالز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استفاد الارشاد منها، فالامر اشكل حيث لا مجال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فتوى بالاستحباب مطلقا ولو مع التقييد بعنوان البالغ إليه الثواب، ك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وز للفقيه البناء على استحبابه في عمل نفسه، بل اللازم هو الاتيان ب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جاء المطلوبية كما انه في مقام الفتوى لاب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يضا من التقييد بهذا العنوان كقوله لا بأس بالعمل به رجاء فتد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ظاهر عدم اختصاص هذا الحكم بناء على استفادة الاستحباب بما 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اد الخبر الضعيف ومؤداه هو الاستحباب بل يعم ما يكون مفاده الوجوب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من جهة اشتماله على اصل الرجحان يصدق عليه بلوغ الثواب فتشمله الروا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ك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مر بناء علي استفادة الامر الطريقي منها المنتج لحجية 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عيف غاية الامر انه يبعض في مضمونه فيؤخذ به من جهة دلالته على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جحان ويترك دلالته على المنع عن النقيض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الارشاد ف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ض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لحق بالوجوب والاستحباب الحرمة والكراهة فتشملهما تلك الاخ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حاظ ما يترتب على تركهما من الثو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جه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ل قولان اظهرهما العدم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 بل المنصرف من تلك النصوص من قوله بلغه ثواب على عمل فعمل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صاص بالامر الوجودي غير الصادق على التروك في باب المحرمات والمكروها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 وكذا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بلغه شئ من الثواب على شئ من الخير لظهوره ايض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تصاص بالامر الوجودي بلحاظ ما فيه من المصلحة المقتضية لمطلوب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علوم ان مطلوبية الترك في المحرمات ليس من جهة قيام المصلحة بنفس التر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كان ذلك باعتبار ما في الفعل من المفسدة الموجبة لمبغوضية ال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لزجر عن ايجاده، ولذلك نقول ان حقيقة النهى عن الشئ سواء كان بنحو الال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غيره عبارة عن الزجر عن الوجود باعتبار ما فيه من المفسدة، قبال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شئ الذي هو عبارة عن البعث إلى الوجود باعتبار ما فيه من المصلحة، من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في البين ما يقتضى مطلوبية الترك بوجه اصلا وان ما تعارف من تفس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ي بطلب الترك قبال الامر الذي هو طلب الفعل انما هو باعتبار كو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ازم الزجر عن الوجود، لا من جهة ان المطلوب في النهي حقيقة هو نفس 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مجال لتوهم شمول الاخبار للمحرمات والمكروهات باعتبار 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ها من الاجر والثواب حتى يشكل في موارد قيام الخبر الضعيف على الكرا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ال ما يقتضى الوجوب أو الاستحب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ما ذكرنا لا يكون في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رمات مصلحة حتى يصدق عليه بلوغ الثو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بما يكون نفس الترك مور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طلب والبعث لقيام المصلحة به كما في ترو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صوم فيندرج بذلك في عموم اخبار من بلغ كما لو قام خبر ضعيف على 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ك شئ أو وجو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خارج عن مفروض الكلام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ناء على استفادة الاستحباب النفسي أو الطريقي من الاخب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شاد والانقياد فيتعدى إلى المحرمات والمكروهات بلا كلام، فان ح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قياد لا يختص بالواجبات والمستحبات بل يعمهما والمحرمات والمكروهات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خفى ان الظاهر من الاخبار بناء على الاستحباب النفسي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 انما هو استحباب الشئ على النحو الذي دل عليه الخبر الضعيف من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يا استقلاليا، أو جزء واجبيا أو مستحبيا لامر واجب أو مستحب، أو شرطا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ب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نئذ من ملاحظة الخبر القائم على الوجوب أو الاستحباب، ف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اده هو جزئية الامر الكذائي وجوبا أو استحبابا لامر واجب أو مستحب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رطيته له، فيحكم باستحبابه وصيرورته من الاجزاء المستحبة للمرك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واز ترتيب ما لذلك المركب عليه من اللوازم والاثار الخاصة، ومن ذلك غس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ترسل اللحية في الوضو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إ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ام خبر ضعيف على وجوب غسله أو استحباب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كم عليه بكونه من الاجزاء المستحبة فيترتب عليه جواز المسح ببلته كبلة 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فلا يفرق في هذا الحكم بين بلة الحاجبين وبين بلة المسترسل من الل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كان مفاد الجزء الضعيف مجرد استحباب غسل المسترسل من اللحية نفس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دون ان يقتضى جزئيته أو كان مفاد تلك الاخبار اثبات الاستحباب النفسي 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غ عليه الثواب لا على النحو الذي دل عليه الخبر الضع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شك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لته في المسح، لان المقدار الثابت من المسح بالبلة انما هو المسح بب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ضوء لا مطلق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بناء على الارش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 استفدناه فلا اشكال في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لمسح ببلته لما عرفت من لزوم كون المسح ببلة الوضوء ولم يثبت ك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راب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شكال في انه يعتبر في صدق البلوغ ظهور اللفظ في 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اد والا فلا يصدق عنوان البلوغ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عتبر في صدق البلوغ عدم اتص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ام بما يوجب سلب ظهوره من القرائن الحاف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انقيا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 باس بذلك نظرا إلى عدم توقفه على صدق البلوغ وكفاية مجرد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ية فيه ولو مع اجمال اللفظ وعدم ظهوره في المعنى المراد اما في نف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من جهة اتصاله بما يوجب اجماله أو صرفه عماله من الظهور إلى غي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عتبار بقيام القرائن المفصلة على الخلاف، لانها على ما حقق في محل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جب انثلاما لظهور الكلام كالقرائن المتصلة، وانما غاية افتضائها هو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حجيته خاصة مع بقاء اصل ظهوره على حاله، فلو قام خبر ضعيف على وجوب اك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اء أو استحبابه، وقام خبر آخر على عدم استحباب اكرام النحويين منهم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اه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ستحباب يجرى فيه التسامح ويحكم باستحباب اكرام ال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ا إلى تحقق موضوعه وهو البلوغ بعد عدم انثلام ظهوره في العموم بواسطة ذ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 المنفصل، وكذلك الامر فيما لو كان هناك ما يعارضه بنحو التباي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ري فيه التسامح لتحقق موضوعه الذي هو البلوغ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ينا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م استحب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كراهته بواسطة ما يعارضه من الخبر الدال على عدم استحب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هي عدم اقتضائه من هذه الجهة لان يكون مشمولا لعمومات الاخب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ه اقتضاء العدم كي ينافي استحبابه من جهة بلوغ الثو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إ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بر الدال على عدم استحبابه معتبرا في نفس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إ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ان معتبر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س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ق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قال بعدم جريان التسامح نظرا إلى اقتضاء دليل تتميم كشفه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غاء احتمال الخلاف للقطع التعبدى بعدم استحب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ل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رتفاع البلو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خوذ في تلك الاخبار فلا يبقى معه مجال للحكم باستحب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ه لا تنافى بينهما حيث لا يردان النفي والاثبات فيهما على موضوع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 تثبته اخبار التسامح انما هو استحباب العمل البالغ عليه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عنوان أو استحباب ذات العمل لكونه بلغ عليه الثواب على الخلاف الم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كون البلوغ قيدا لموضوع الثواب أو داعيا على العمل وهذا مما لا تنفيه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ليل المعتبر فان ما ينفيه انما هو استحبابه بعنوانه الاولى، وحينئذ ف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ق بلوغ الثواب بالوجدان وعدم اقتضاء ذلك الدليل المعتبر للمنع عن ظهور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 على استحب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شم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لك الاخبار لا محالة، ولا يكاد انتهاء الام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رضة بين دليل حجية تلك الامارة الدالة على عدم الاستحباب وبين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المثبتة لاستحباب العمل الذي بلغ عليه الثو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غير فرق بين ان نقول في مفاد دليل حجية الامارة بكونه عبارة عن تت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شف أو تنزيل المؤدى منزلة الواقع بجعل مضمونها حكما ظاهريا للمكلف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كل تقدير تجرى فيه ادلة التسامح وان كان جريانها على الثاني اوضح فتأ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استفادة الحكم الطريقي ينتهى الامر في فرض المسأل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ارض والتساق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فاد اخبار من بلغ حينئذ هو حجية قول المبلغ و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بر به من استحباب العمل هو الواقع فيعارض ما دل على عدم استحبابه واق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استفادة الحكم المولوي النفسي أو الطريقي من اخبار من بل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اخترناه من استفادة الارشاد فلا اشكال في جريانه حتى 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امارة المعتبرة على الخلاف بل ومع عدم قيام خبر ضعيف ايضا على الثوا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نه يكفي في الانقياد مجرد احتمال الثواب ورجاء المطلوبية في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رى اطباقهم على حسن الاحتياط في موارد احتمال الوجوب أو الاستحباب ولو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م الامارة المعتبرة على عدم الوجوب أو الاستحب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قى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د خبران ضعيفان احدهما على استحباب شئ والاخر على استحباب شئ آخر مع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بكذب احد الخبرين في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 على الانقياد فلا اشكا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يكفى في جريانه مجرد احتمال المطلوبية في كل منهما ولا يمنع عنه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انه 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الاستحباب النفسي لما تقد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يكفى في شمول اخبار من بلغ مجرد كون الشئ مما بلغ عليه الثواب مع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ابقة للواقع، فإذا قام على استحباب كل منهما خبر ضعيف واحتمل المطاب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اقع ايضا في كل واحد منهما في نفسه مع قطع النظر عن الاخر فلا جرم تشم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بار التسامح ويستفاد منها استحباب كل بالخصوص بما لمنه بلغ عليه الثواب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ربه العلم الاجمالي بعدم استحباب احدهما في الواقع بعنوان ذاته وعدم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الرجحان فيه 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بن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حكم الطريقي الراجع إلى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بار الضعاف في المستحبات، فحيث ان المدلول الالتزامي في كل من الحب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قتضى العلم الاجمالي المزبور هو نفي الاستحباب الا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قل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بار من بلغ لكل واحد منهما بمالهما من المدلول المطابقى والالتزامي فلا ج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حقق بينهما المعارضة وينتهى الامر فيهما بعد التعارض إلى التساق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قلنا باختصاص الحجية حينئذ من جهة دلالتهما على الثواب اعني مدلول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طابقى دون الالتزامى كما لعله هو الظاهر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ما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اخذ ب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هذين الخبرين كالاصلين المثبتين للتكليف الذين بينا في مح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هما في طرفي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ل يلحق بالخبر الضعيف فتوى الف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جوب والاستحباب فتشمله الاخبار، فيه وجهان، بل قول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حل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هو ما لو كان الافتاء بالاستحباب بمثل قوله يستحب كذا مع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ناده إلى رواية عن النب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عدم احتمال ذلك بان علم استن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واه إلى بعض القواعد العقلية كتحسين العقل الاقدام على الاتيان ب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مثلا فلا اشكال في عدم الالحاق خصوصا لو كان مستنده غير تام لدى مجت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فيما لو كان فتواه بمثل قوله رأيي أو ان المختار عند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حباب امر كذا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صدق عليه البلوغ حينئذ بملاحظة كشف رأيه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ان عدم الالحاق انما هو من جهة انصراف اخبار البلوغ إلى البلوغ بلا واس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مع احتمال استناد فتواه إلى رواية عن ال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حينئ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قياد فلا اشكال لما عرفت من انه يكتفي في جريانه مجرد احتمال الث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جاء المطلوبية الواقعية وان لم يكن هناك خبر اص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فسي المولوي أو الطريقي ففى التعدي إلى فتوى الفق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صوص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ية و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ستحباب خلاف الاصل والقدر المتيقن من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هي صورة قيام الخبر على الاستحباب مضافا إلى دعوى انصراف اخبار بلو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واب إلى الثواب البالغ من غير جهة الحدس فلا تشمل حينئذ لمثل فتوى الف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ندة إلى حدسه باعمال اجتهاداته الظ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ي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لو قام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عيف على استحباب شئ مع قيام الشهرة الفتوائية ايضا على طبقه فانه بناء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فادة الاستحباب النفسي أو الطريقي لا اشكال في جواز الافتاء باستحب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ستفادة الارشاد والانقياد، فلا اشكال، ايضا فيما لو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ناد فتويهم بالاستحباب إلى ذلك الخبر حيث يجوز الافتاء بمضمونه بالاستح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نظرا إلى انجبار ضعفه حينئذ بتلك الشه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لم من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ناد إليه بان يحتمل استنادهم في ذلك 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دلة التسامح ففيه اشكال نظرا إلى بقاء الخبر بعد على ضعفه بل لا 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ن جهة كونه حينئذ من التشريع المحرم، فلابد حينئذ من نفي الباس ع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رجاء لادراك الواقع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مر 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ن ادلة البرائة 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تص بما لو كان الشك في الوجوب التعييني بالاصل أو بالعرض كالواجب المخ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ين لاجل الانحصار، أو يعم الشك في الوجوب التخيي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تفاء ما يقتضى التخصيص بالوجوب التعييني بعد عموم ادل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 من ادلتها هو عدم تعين الشئ المجهول على المكلف بنحو يلتزم به ويعاق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ركه وليس المشكوك المردد حكمه بين الوجوب التخييري والاباحة م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ب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ا يحتمل كونه من افراد الواجب المخير ايضا كان مما يعاق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ركه ولو على تركه المقرون بترك الاخر المعبر عنه بالترك لا مع البدل ف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الجهة تعمه ادلة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نسبق من ادلتها هو الاختص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لو كان المشكوك مما يحتمل العقوبة على تركه بقوله مطلق فتختص حينئذ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 كان الشك في الوجوب التعيي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ذلك مجرد دعوى لا برهان ع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شاهد لها، بل لا يعتبر في جريانها ازيد من كون الشئ مما يحتم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ولو على بعض انحاء تروكه وهو الترك في حال ترك العدل والب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ه الجهة ايضا نحو ضيق على المكلف فترفعه ادلة البرائة عقليها ونقلي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قتضيه دقيق النظر هو التفصيل في المقام برائة واشتغالا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قوق المسأ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شك في الشئ في وجوبه التخيير بتصور على وج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ك في كون الشئ واجبا تخييريا أو مباحا سواء احتمل وجوبه التعي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ام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لشك في ان الارتماس في نهار رمضان هل يقتض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دى الخصال تخييرا اولا يقتضي شيئ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الشك في ان المفط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ذائي هل يقتضى الكفارة اولا وعلى تقدير الاقتضاء فهل يقتضى كفارة مع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صوم مثلا أو يقتضى احدى الخصال بحيث كان الصوم على تقدير وجوبه احد 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ب المخ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شك في كون الشئ واجبا تعيينيا أو تخييري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اصل وجوبه، كما لو علم بتعلق التكليف بشئ بخصوصه كالعتق مث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شك في شئ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آخر في انه هل هو واجب وعدل لذلك حتى يكون ما علم وجوبه احد فردي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ير، أو انه ليس عدلا له حتى يكون ذاك واجبا تعيين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و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علق التكليف بكل من العتق والصوم مثلا ولكنه يشك في كونهما واجبان تعيي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تخيير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و علم بوجوب شئ بخصوصه كالقرائة في الصلوة و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بان الاخر مسقط له كالجماعة، الا انه يشك في ان مسقطيته له لكونه عد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أو لكونه مستحبا أو مباحا مسقطا للواجب من جهة مفوتيته لملاكه أو غير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هذه صور الشكوك المتصورة في المسأ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الصورة الاولى فلا ينبغ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في جريان البرائة فيها مطلقا عقلية وشرعية لرجوع الشك فيها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صل تعلق التكليف بالنسبة إلى المشكوك، بل ويمكن دعوى انصراف كلام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ده عن هذه الصورة في منعه عن جريان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صور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 بتعلق التكليف بشئ بخصوصه كالعتق مثلا وشك في كون شئ آخر عدلا له ف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ال فيها ايضا بجريان البرائة عن التعيين لانه كلفة زائدة توجب الضي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لف فتنفي بادلة البرائة عقليها ونق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 هو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ن مرجع كون الشئ واجبا تعينييا انما هو إلى كونه مطلوبا بطلب ت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ئم به بشرا شر وجوده الموجب بمقتضى النهي عن النقيض للمنع عن جميع انح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ه حتى العدم في حال وجود غيره، في قبال الواجب التخييري الذي مرجع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متعلقا لطلب ناقص على نحو لا يقتضى الا المنع عن بعض انحاء عدمه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دم في حال عدم الع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م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تياز بين الواجب التعييني و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ييري انما هو من هذه الجهة من حيث كون الطلب المتعلق بالشئ تارة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طاردا لجميع انحاء 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على نحو لا يكون الا طاردا ل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حاء 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تياز بينهما من جهة تقييد الطلب في الواجب التحي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الاتيان بالغير كما توهم، ولا من جهة مجرد جعل العدل له في طى 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رد على الاول ان لازمه هو عدم تحقق الامتثال بالواجب التخي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د الاتيان بهما معا وهو كما ترى لا يمكن الالتزام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ل وعدم جعله في طى الخطاب انما هو من لوازم نقص الطلب المتعلق بال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ماميته من حيث اقتضائه تارة لطرد جميع اعدام الشئ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8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خرى لبعض اعد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ذلك من مقومات تعيينية الطلب وتخيير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مرجع الشك في كون الشئ واجبا تعينيا أو تخييريا حينئذ إل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، اما بوجوب الاتيان بخصوص الذي علم بوجوبه في الجمله وحرمة تر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ا حتى في ظرف الاتيان بما احتمل كونه عدلا 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حرمة ترك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تمل كونه عدلا له في ظرف عدم الاتيان 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الاحتياط بتحصيل الفراغ اليقيني باتيان خصوص ما علم وجوبه في الجم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جوب الاتيان بما احتمل كونه عدلا له عند عدم التمكن من الاتيان بما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ه لاضطرار ونح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اغمض عن ذلك لا مجال للمنع عن جريان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تعيين بما افاده بعض الاعاظم قده من ان صفة التعينية المشكوكة ليست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ور الوجودية المجعولة شرعا ولو بالتبع حتى يجري فيها حديث الرفع و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 عبارة عن عدم جعل العدل فمهما تعلق التكليف بشئ ولم يجعل له عدل في ط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كان التكليف تعيينيا كما انه مهما تعلق التكليف بشئ له عدل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تخييريا فتعيينية التكليف حينئذ عبارة عن تعلق الارادة المولوية ب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س له عدل بلا فصل وجود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تكون جهة تعينية التكليف صفة وجو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خطاب حتى تجرى فيها البرائة، بل كان مقتضى الاصل بعد رجوع الطلب التخي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تعلق التكليف بشئ يكون له البدل والعدل هو عدم جعل العدل ووجوبه المنت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عينية وجوبه نظرا إلى رجوع الشك في التعيينية والتخييرية إلى الشك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دل وعدمه والاصل عدم وجو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رفت من ان صفة التعينية للطلب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تزع عن كون الطلب المتعلق بالشئ حاويا لجميع حدود وجوده بنحو يقتضى ط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انحاء عدمه التي منها عدمه الذي في حال وجود غيره، ويقابلها التخيي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انها كانت منتزعة عن قصور الطلب وعدم احتوائه الا لبعض حدود وجو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زم لخروج بعض انحاء عدمه وهو العدم في حال وجود الاخر عن حير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ونه تحت الترخ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لوازم هذا القسم من الطلب غير الحاوي للوجود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هو جعل البدل والعدل في حيز الخطاب لا انه مما به قوام حقيقته و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صلا وجوديا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وجوب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مختلفان سنخا لا انهما متحدان و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لاف من جهة وجوب العدل وعدمه ولقد اجا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عض المحققين في المقام فيما افاد من التعبير عن الواجب التخييري 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لب الفعل مع المنع عن بعض انحاء تروك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 كان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هة التعينيية منتزع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ة الطلب وشموله للوجود على الاطلاق وفي قبالها التخييرية الراجعة إلى 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لب وعدم شموله لجميع حدود وجود الشئ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مرجعها إلى صفة وجو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 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شك في التعينيية والتخييرية يكون مرجع الشك إلى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ائدة عما يقتضيه الخطاب التخييري فتجري فيها البرائة ثم 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لبرائة الشرعية، واما البرائة العقلية فلا يحتاج في جريان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ان التعينية صفة وجودية بل يكفي في جريانها مجرد كون المشكوك بخصوص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جبا للعق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نظر فيما افاده من الرجوع إلى 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عدل فانه انما ينتج ذلك لو كان العدل وعدمه مما به قوام 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ينية والتخييرية والا فبناء على ما ذكرنا من كونه من لوازم نقص الط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صوره عن الشمول لجميع حدود وجود الشئ فلا ينتج مثل هذا الاصل الجار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وازم لاثبات تعينية الطلب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عمدة في المنع ع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في المقام هو ما ذكرناه من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صورة 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العلم بوجوب الشيئين مع الشك في انهما واجبان تعينيان أو تخييريان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ري فيها العلم الاجمالي المزبور لاحتمال التعينية في كل م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بحرمة ترك كل منهما في حال ترك الاخر يرجع الشك المزبور إلى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مة ترك كل واحد في حال وجود غيره فيجري البرائة فيهما لاندراجه في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كثر الارتباط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جراء قاعدة الشك في المسقط، لان ذلك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في فرض ثبوت اصل الاشتغال بالتكليف وفي المقام كان الشك في اصل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رك الخاص في كل منهما ومثله كما عرفت يكون مجرى ل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 للتمسك باستصحاب وجوب كل منهما بعد الاتيان بالاخر، لان الوجوب المر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اقل والاكثر مما لا ينتج شيئا والوجوب الاخر من الاول كان مشكوك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 الراب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 ما لو علم بتعلق التكليف بشئ مع العلم بان الاخر م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به، ولكن يشك في ان ذلك من جهة كونه عدلا له وانه احد فردي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ير أو انه من جهة كونه مفوتا لملاكه أو غير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حكم ف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وجوب ما ع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ونه مسقطا ولو مع عدم التمكن من الاتيان بما علم تعلق التكليف به وتعذ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لشك في اصل تعلق التكليف به ولو تخييرا ثم انه قد يقال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اعة بالنسبة إلى الصلوة الفرادى من هذا القبيل وانه يتأتى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ات المزبورة فيشك في وجوبيها حينئذ عند تعذر القرائة على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حقيق فيها انها طرف التخيير بالنسبة إلى الصلوة فرادى بما ل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رض العريض الصادقة على الفرد الاختياري والاضطراري ان المكلف في كل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ير بين الصلوة فرادى وبين الصلوة جماعة لا انها طرف التخيير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د الاختياري ولا كونها مستحبة مسقطة للوجوب عن الصلوة فرادي، ولا ك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يث قرائة الامام منزلة قرائة المأموم ولو في ظرف اختيار الجما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تجب الجماعة عند تعذر القرائة، بل المكلف مخير بين الفرادى بما يحس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ائة وبين الجما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لو دار حكم الشئ بين الوجوب التخي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با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دار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لوجوب الكفائي والاباحة، فمقتضى الاص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هي البرائة عن وجوبه حتى مع العلم بعدم اقدام الغير على الاتيان به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شك في اصل توجه التكليف بالنسبة إليه ولو كفائيا فتجري فيه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عقليها ونق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لشك في وجوبه عليه من جهة الشك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جه التكليف الكفائي بالنسبة إليه ام كان الشك في وجوبه عليه كفائي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وجوبه المردد بين العينى والكفائي على الغ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كل تقدير تج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عن وجوبه عليه ولو مع العلم بعدم اقدام الغير على الاتيان به في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ترك الاتيان بما احتمل وجوبه عليه كفائيا وان لم يجز ذلك بالنسبة إل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قوط التكليف عن المتيقن توجه التكليف إليه باقدام هذا واتي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احتمل وجوبه عليه كفائيا 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قيق النظ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يقتضى ملاحظة كي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جيه التكليف الكفا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حو يكون تعلقه بجامع المكلفين بان يكون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رض واحد يقتضي تكليفا واحدا متوجها إلى الجامع وكان كل فرد بما انه ينط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الجامع مكلفا بالايجاد نظير التكليف التخييري بين الافراد المندرجة تح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 واحد أو انه بنحو يكون متعلقا بكل واحد من آحاد المكلفين ولكن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اقص كما هو التحقيق نظير ما ذكرناه في الواجب التخيي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حو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ا بكل واحد من آحاد المكلفين بحيث كان هناك تكاليف متعددة ناشئ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غرا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ديدة متعلقه باحاد المكلفين بنحو يكون اقدام بعضهم على الاتيان مو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سقوط التكليف عن البقية اما بملاك المفوتية أو 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عن التكليف بالنسبة إليه بعد اتيان الغير به من جهة رجوع الشك في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يان الغير به إلى الشك في اصل الاشتغال بالتكليف لا في الشك في السقوط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در المتيقن من اقتضاء الخطاب المزبور حينئذ انما هو حرمة تر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ظرف عدم اتيان الغير بالفعل، واما حرمة تركه على الاطلاق حتى في ظرف 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ير بالعمل فمن الاول كانت مشكوكة لعدم العلم بكون التكليف المتوجه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ا عينيا حتى نقتضى حرمة تركه على الاطلاق فكان الشك حينئذ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غال بالترك الخاص ومثله كما عرفت يكون مجرى ل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اخ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زمه المصير إلى الاشتغال، من جهة رجوع الشك بعد العلم باصل الاشتغال و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بالشئ إلى الشك في القدرة على الامتثال المحكوم عقلا بلزوم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ياط بالتعرض للامتثال وعدم الاعتناء بالشك في السقوط واحتمال العج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ج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ايضا استصحاب بقاء التكليف وعدم سقوطه عنه باقدام الغير فتد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تمه في دورانه الامر بين المحذورين إذا دار حكم الشئ بين الوجوب والحرم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 جهة فقدان النص، أو اجماله، أو تعارض النصين، واما من جهة الاشتبا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الخارج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كل من الواجب والحرام المحتملين توصليا ي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رض منه بمجرد الموافقة كيفما اتف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حدهما أو كلاهما تعبد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وقف سقوط التكليف عنه إلى قصد الامت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ارة تكون الواق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تلى بها واحدة كما في المرئة المردد وطيها في ساعة معينة بين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حرمة لاجل الحلف المردد تعلقه بالفعل أو التر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ون متعد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مثال المزبور إذا كان الحلف المردد تعلقه بالفعل أو الترك في كل ليلة مث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صور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شبهة في حكم العقل بالتخيير بينهما بمعنى عدم 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فعل والترك نظرا إلى اضطرار المكلف وعدم قدرته على مراعات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الاحتياط وعدم خلوه في الواقعة تكوينا من الفعل أو الترك، في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حينئذ عن التأثير بعين اضطرا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وجب لخروج المورد عن قابلية التاثر من قبله بداهة ان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كون مؤثرا في التنجيز في ظرف قابلية المعلوم بالاجمال لان يكون داع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عثا للمكلف نحوه وهو في المقام غير متصور حيث لا يكون التكليف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شئ وحرمته صالحا للداعوية على فعل الشئ أو ترك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لح المقام للحكم التخييري ايضا فان الحكم التخييري شرعيا كان كما في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صال أو عقليا كما في المتزاحمين انما يكون في مورد يكون المكلف قادر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بترك كلا طرفي التخيير فكان الامر التخييري باعثا على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حدهما وعدم تركهما مع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ف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ثل المقام الذي هو من التخيير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قيض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عدم خلو المكلف تكوينا عن الفعل أو الترك 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مر التخييري بينهما واعمال المولوية فيه لكونه لغوا محضا، نعم لا ب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ريان التخيير في باب تعارض الادلة في المق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رجع التخيير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إلى التخيير في الاخذ باحد الدليلين بنحو ينتج الحكم التعين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خو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ث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تصور في المقام حيث امكن الامر التخييري بالاخذ ب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ين بنحو يستتبع الحكم الظاهري التعيني بعد الاخذ ولا محذور فيه عق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ه يحتاج إلى قيام دليل عليه الخصوص فينحصر التخيير في المقام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قلى المحض بمناط الاضطرار والتكوين بضميمة بطلان الترجيح بلا مرجح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ناط الحسن والقبح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هذ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جهة نقول انه لا مجال ل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دلة البرائة واصالة الحلية والاباحة في المقام لاثبات الترخيص في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رك وذلك لا من جهة ما افاده الشيخ قده سره من انصراف ادلتها عن مثل ال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ل من 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ختصاص جريانها بما إذا لم يكن هناك ما يقتضى الترخيص في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رك بمناط آخر من اضطرار ونحوه غير مناط عدم البيان، فمع فرض حصول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كم العقل بمناط الاضطرار والتكوين لا ينتهى الامر إلى الترخيص الظاه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ناط عدم الب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ئن شئ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لت ان الترخيص الظاهري بمناط عدم البيان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في ظرف سقوط العلم الاجمالي عن التأثير، والمسقط له حيثما كان هو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مناط الاضطرار فلا يبقى مجال لجريان ادلة البرائة العقلية والشر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ا إلى حصول الترخيص حينئذ في الرتبة السابقة عن جريانها ب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خيير بين الفعل والتر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اغمض عن ما ذكرنا لا مجال للمن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 جريان الاصول النافية والمرخصة كاستصحاب عدم الوجوب وعدم ال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صالة الحل والاباحة في كل من الفعل والترك بما افيد من مناقصة مفاد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باحة في المقام لنفس المعلوم بالاجم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فادها انما هو الرخص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من الفعل والترك وهو ينافي العلم بالالزام وان لم يكن منجزا فلا 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لعدم انخفاظ مرتبة الحكم الظاهرى ف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ستصحاب عدم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حر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تعبد بالبناء على عدم وجوب الفعل وعدم حرمته ينا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وجوب الفعل أو حرم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خفى من منع المناقضة والمض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وام العلم وكذا الشك والظن في مقام عروضها بعد ان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 العناوين والصور الذهنيه بما هي مرأت إلى الخارج بلا سرايتها من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معنون خارجا ولا إلى العنوان المعروض لصفه اخرى بشهادة اجتماع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شك في وجود واحد بتوسيط العناوين الاجمالية والتفصيل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ا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عروض للعلم الاجمالي انما هو عبارة عن عنوان احد الامرين المبائن في 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ية مع العنوان التفصيلي لا خصوص الفعل ولا خصوص الترك إذ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 والترك بهذا العنوان التفصيلي لهما كان تحت الش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عد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حلية والاباحة التعبدية هو الشك في لزوم الفعل والترك بهذا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ي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وضوع لهما متحققا بالوجدان حيث كان كل من الفعل و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نوانه التفصيلي مشكوكا وان كان بعنوان احدهما معلوم الالز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صالة الحل والاباحة بازيد من الترخيص في عنوان الفعل و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ين وعدم شموله للعنوان الاجمالي، فلا قصور في جريانها في كل من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ر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لا يك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ضاد هذا المعنى مع العلم الاجمالي بعنوان احد الام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لنا بان مفاد اصالة الاباحة هو عدم لزوم الفعل والترك مجتمع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لزوم كل منهما منفر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ت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ع عن جريان اصالة الاباحة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ضادة لا وجوبهما مجتمعا مع العلم بجنس الالزام بينهما كمضادة احتمال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هما كذلك مع العلم الاجمالي بالالزام بين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منوع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ادها انما هو عدم لزوم كل منهما منفردا بعنوانه التفصيلي المشكوك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ئر الاصول كالاستصحاب وحديث الرفع، غير ان الفرق هو اقتضاء اصالة الابا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رخيص في طرفي العلم الاجمالي بتطبي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حد وفى سائر الاصول بتطبيقين تارة على الفعل واخرى على الترك، 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ار لا يوجب فرقا بينهما فيما هو الهم فتدبر، وحينئذ فالعمدة في المن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 ادلة البرائة العقلية الشرعية في مفروض البحث هو ما ذكرناه من ان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 العقل بالتخيير لا موقع لجريان ادلة البرائة لاثبات الترخيص الظاه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ناط عدم ال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ذلك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 تساوى المحتملين ملاكا بنظر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عدم تساويهما فلا حكم للعقل بالتخيير بينهما بل يحكم حينئذ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خذ بذى المزية منهما حيث ان مناط حكمه بالتخيير انما هو فقد المرجح ل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ين فمع وجوده لا حكم له بالتخيير، وحينئذ ربما ينتهى الامر إلى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بالنسبة إلى ذى المزية منهما بل مطل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في في ذلك الترج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حيث الاحتمال فلا يؤثر مجرد اقوائية احتمال الوجوب مثلا في تعيين الاخذ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يك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فس احتمال الحرمة في ترجيح جانبها على احتمال الوج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ترجيح بذلك من اولية دفع المفسدة المحتملة من جلب المنفعة مدف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ع الكلية وانه انما يكون ذلك تابع احراز الاهميه في المفسدة المحتم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بما يكون الامر بالعكس فيجب تقديم المصلحة المحتملة بملاحظة ما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شدة الاهتمام بما لا تكون في جانب المفسدة كما في الغريق المردد بين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بيا أو كافرا مهدور ال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خل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في فرض تساوى المحتملين ملاكا 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صير إلى التوقف والتخيير عقلا بمناط الاضطرار والتكو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البرائ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لحكم بالاباحة ظاه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الاحتيا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معنى تقديم جانب الحرمة المحت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ذلك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وحدة الواقعة المبتلى بها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واما 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ددها فالحكم في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خيير عقلا كما في فرض وحدة الواق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الكلام في ان التخيير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وى فليس له ان يختار في الواقعة الثانية الا ما اختاره او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مرا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جوز له ان يختار خلاف ما اختاره في الواقعة الاولى وان لزم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وع في المخالف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ستمرار التخيير يلازم القطع ب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والمخالفة بخلافه على بدوية التخيير حيث لا يلزم منه الاحتمال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زوم تقديم حرمة المخالفة القطعية على الموافقة القطعية بدعو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 العقل بمنجزية العلم الاجمالي بالنسبة إلى حرمة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جية لما كان على نحو التنجيز والعلية وبالنسبة إلى وجوب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على نحو الاقتض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قابل لمنع المانع عنه فلا جرم عند الدوران بين الطاعتين يقدم جان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ية على الاقتضاء لصلاحيته للمانعية عن اقتضائه بالنسبة إلى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ونتيجته هو المنع عن استمرار التخيير الموجب للوقوع في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فيه ما لا يخفى فانه مضافا إلى ما هو التحقيق من كو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بالنسبة إلى الموافقة القطعية ايضا كالمخالفة علة تا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 البح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قتضاء والعلية للعلم بالنسبة إلى الموافقة والمخالفة القطعية،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لترخيصات الظاهرية الجارية بمناط عدم البيان بعد عدم 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لوم بالاجمال في نفسه للتنجز من قبل الع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م القائل بال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اثبات قابلية العلم الاجمالي للترخيص الشرعي على خلافه في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راف أو بعض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م القائل بالعلية اثبات عدم قابليته لذلك و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علم التفصيلي في المثبتية للتكليف والمنجزية بنحو يمنع عن الترخيص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لافه ولو في بعض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لترخيص بمناط الاضطرار وكبر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طا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 لم يلتزم احد بمنجزية العلم التفصيلي في هذه المرحلة فضلا ع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وذلك لا من جهة قصور في نفس العلم والكاشف، بل من جهة الق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والمنكشف وعدم قابليته مع الاضطرار في مورده للبلوغ إلى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ية فضلا عن التنجز حتى في مورد العلم الفصيلى الذي لا شبهة في عل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جوب الموافق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عدم الجمع بين تحصيل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وبين الفرار عن المخالفة القطعية بعد ان كان بمناط الاضطرار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زمة تحصيل الموافقة القطعية للوقوع في المخالفة القطعية بمقتضى الاضط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كوين، وبالعكس حيث يلازم ترك المخالفة القطعية لعدم القدرة على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فق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ور الامر بمقتضى الاضطرار والتكوين بين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د اما عن حرمة المخالفة واما عن وجوب المواف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لترجيح في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لاحد الامرين ينتهي الامر إلى التخيير بينهما ونتيجته هو التخ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مر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ما لو كان كل من الواجب والحرام توصل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 احدهما تعبديا يحتاج في سقوط التكليف عنه إلى قصد الامتثال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صور ذلك فيما تراه المرئة المضطربة وقتا وعددا من الدم المردد بين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ضا أو استحاضة الموجب لتردد صلوتها بين الوجوب والحرمة بناء على حرمتها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حائض ذات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ى مث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لم يتمكن المكلف من تحصيل القطع ب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توصليين، ولكن بعد التمكن من المخالفة القطعية ولو باتيان الصلو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صد الامتثال يكون العلم الاجمالي مؤثرا بالنسبة إليها فيدخل في 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إلى احد اطراف العلم الاجمالي لا على التعيين في الشبهة المح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ختار في تلك المسألة من لزوم مراعات العلم الاجمالي بق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كان وعدم جواز الغائه رأس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قام، اما من ترك الصلوة رأس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ما من الاتيان بها عن قصد قربى ولا يجوز ترك كلا الامرين رأس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تار صاحب الكفاية في مسألة الاضطرار المزبور لا باس بالغاء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قتحام في مخالفة كلا الام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عجب التزامه قده سره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رعاية العلم الاجمالي بقدر الامكان وعدم جواز المخالفة القطعي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مختاره في تلك المسألة من عدم منجزية العلم الاجمالي مع الاضطرا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لاطراف ولولا على التعيين المستلزم لجواز المخالفة القطعية ولذلك الت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بحث الانسداد باستكشاف ايجاب الاحتياط من الخارج بحيث لولاه ل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نجزية العلم الاجمالي مجال مع ترخيص العقل في الاقتحام في بعض الاطراف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لعسر المخل بالنظام فتدبر هذا تمام الكلام في الموضع الاول الموض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في الشك في المكلف به مع العلم بالتكليف من التحريم أو الايجاب و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بحث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شبهة التحريمية وفيه المسائل الاربع المتقدمة و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متحد في الجميع نقتصر على البحث عن الشبهة الموضوعية لاشتهار عنو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كلمات الاصحاب وعموم البلوى بها فنقول وعليه التكلان ان الكلام يقع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ا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صل منجزية العلم الاجمالي قبال من يدعى قصوره ع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نه كالشك البدوى كما هو المحكى عن بع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 على فرض منجز يته 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ذلك على نحو الاقتضاء القابل لمنع المانع عنه حتى بالنسبة إلى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المستتبع لجريان الاصول النافية في جميع الاطراف أو انه يكون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ية ينحو يمنع عن مجئ الترخيص على خلافه مطلقا أ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نسبة إلى خصوص حرمة المخالفة القطعية وتنقيح الكلام فيها يستدعي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 البحث في قابلية اطراف العلم الاجمالي لمجئ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خلافه في المقام ليس في تمامية الحكم الواقعي في الفعلية وعدمه وانه با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من الفعلية يكون قابلا للترخيص على الخلاف وباى مرتبة لا يكون قا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ذلك بل البحث انما هو في قصور العلم الاجمالي في المنجزية وعدمه وفى كي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يته من حيث قابليته للارتفاع بالترخيص وعدمه بعد الفراغ عن تم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ثابت في مورده في الفعليه بمقتضى ظهور الخطابات وعدم قصور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يز على المكلف في ظرف قيام الطريق التنجيزي إليه عقليا أو نقليا ك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حل البحث في المقام انما هو صورة تعلق العلم الاجمالي بما هو مفاد الخطا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، ولا اشكال في ظهور الخطابات الواقعية في فعليه التكاليف المتعل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وات الاشياء على وجه تتصف بالباعثية أو الزاجرية الفعلية في ظرف وصول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قيام طريق تنجيزي إليها كما لا ينبغى الاشكال في ان هذا المقدا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يه التي يقتضيها ظهور الخطابات مما لا ينافيه الترخيص على الخلاف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ل بالواقع، نعم الذى ينافيه الترخيص انما هو الفعلية على الاطلاق النا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رادة حفظ المرام حتي في مرتبة الجهل بالحكم الواقعي ولو بخطاب آخر ثان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طول الخطاب الاول ولكن هذه المرتبة من الفعلية كانت خارجة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الواقعية قطعا لاستحالة تكفلها للفعلية بازيد من مقدار استعدا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فظ وجود المرام من قبلها كما شرحناه في الجمع بين الاحكام الظاه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واقعية، كيف وان كل مقدمة من مقدمات وجود المرام انما تشاء عن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تضية لحفظ المرام من قبلها لا ازيد ومع عدم اقتضاء الخطابات الواق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حفظ المرام حتي في ظرف الجهل بها يستحيل تمشى قصد التوصل إلى وجود الم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طلاق من قبل مجرد انشاء الخطاب الواقعي وعليه فلا مجال للبحث عن 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ية الخطابات الواقعية وانها باى مرتبه تكون قابلة للترخيص على الخلاف وبا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لا تكون قابلة لذلك لما عرفت من ان ما تضمنته الخطابات الواقع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 مرتبة خاصة من الفعلية المتحققة حتي في ظرف الجهل واتصاف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بالباعثيه أو الزاجرية الفعلية بقيام الطريق إليها لا يوجب تفاوت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حية الارادة بسيرها من مرتبة إلى مرتبة اخرى لان طرو مثل هذ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29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صفات عليها انما كان في رتبة متاخرة عن قيام الطريق إ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م العلم والشك بل جميع الصفات الوجدانية كالارادة والكراهة والتم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رجي وغيرها بعد ما كان بقيامها بنفس العناوين والصور الذهنية ب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حوظه كونها خارجية بلا سراية منها إلى وجود المعنون حارجا لان ظرف عرو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ذهن وان الخارج ظرف اتصافه بالمعلومية بشهادة انه قد لا يكون للمع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في الخارج فلا محالة يكون مرجع العلم الاجمالي بشئ تكليفا كان أو غ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تعلقه بصورة اجمالية حاكية عن الواقع لا بشراشره ومن لوازمه قهرا هو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داني بكل واحد من العناوين التفصيلية للاطراف مع وقوف كل من الوصفين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 عنوان معروضه من غير ان يكون وحدة وجود المعنون لهما في الخارج مو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راية احد الوصفين إلى متعلق الاخر بشهادة اجتماع اليقين بالعنوان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شك بكل واحد من العناوين التفصيلية للاطراف ولو مع اتحاد العنوان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ون الخارجي فانه لولا وقوف كل من الوصفين على عنوان معروضه للزم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والشك في موضوع واحد، مع ان مضادة اليقين والشك في الوضوح كالنا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ار 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 ذكرنا 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ة امتياز العلم الاجمالي عن العلم التفصيلي و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كان من جهة المعلوم والمنكشف لا من جهة العلم والكاشف فكان اتصاف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فصيل من جهة ان متعلقه عنوان تفصيلي للشئ حاك عن شراشر وجوده، ولذلك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تمع مع الشك لاوله إلى اجتماع الضدين، بخلاف العلم الاجمالي فان اتص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انما كان باعتبار متعلقه لكونه عبارة عن الصورة الاجمالية المع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ا بعنوان احد الامرين وبالجامع بين الطرفين، وذلك ايضا لا بمعنى ان ال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 وحيال ذاته متعلق للعلم الاجمالي ولو بنحو الحكاية عن منشيهء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 المأخوذ في حين التكاليف، بل بما انه مرآت اجمالي إلى ال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المرددة في نظر القاطع بين خصوصيات الاطراف بنحو تكون نسبته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بة الاجمال والتفصيل بحيث لو كشف الغطاء لكان المعلوم بالاجمال عي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فصيل ومنطبقا عليه بتمامه لا بجزء تحليلي منه كما في الطبيعي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ده فكان المقام من هذه الجهة اشبه شئ بمدلول التكرة المأخوذة في 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الذى هو عبارة عن احدى الخصوصيات قبال عنوان الواحد الحاكى عن 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شئة، غير ان الفرق بينهما هو ان في النكرة يراد بها الخصوصية المبهمة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تعين ل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الواقع ايضا، بخلاف المقام فان للعنوان المعلوم بالاجمالى واقع محفو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ظر القاطع ولكنه مجهول عنده فلم يدر انه هذا أو ذاك ومن ذلك تنحل القض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ة بالاجمال دائما إلى قضية معلومة على سبيل منع الخلو وهى وجوب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ين وقضيتين أو قضايا مشكوكة بالنسبة إلى كل واحد من الاطراف حيث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طباقه على كل واحد منها احتماليا محضا وبهذه الجهة يفترق هذا الجام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 المأخوذ في متعلقات الاحكام، حيث ان الجامع المأخوذ في حيز التك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ه عن الطبيعي قبل الانطباق لا بوصف تعينه وموجوديته خارجا بل في ظرف 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كون الطلب محركا لايجاده ويكون تعينه بايجاده في الخارج والا ف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جاد لا يكون له الا مجرد قابلية الانطباق على كل فرد، ولذا ي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 باتيان أي فرد يختاره المكلف حتى في مثل النكرة التى تكون قاب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طباق فيها تبادليا وهذا بخلاف الجامع المتعلق للعلم الاجمالي فانه 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جامع المنطبق بوصف موجوديته وتعينه في الخارج وكان الترديد في ان المنط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هو هذا أو ذاك ومن لوازم ذلك كما سيجئ هو سراية التنجز إلى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لاحظة كونه من توابع ما هو الموجود من الحكم في الخارج وان لم يسر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لوقوفه على نفس العنوان الاجمالي الثالث الظاهر انه لا قصور في 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دلة الاصول بذاتها للشبهات المقرونه بالعلم الاجمالي مع قطع النظر عن 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، وذلك اما الاصول غير التنزيلية فظاهر لتحقق موضوعها وهو الشك بالوجد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 كل واحد من الانائين الذين علم بحرمة احدهما أو بنجاسته مما يصدق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نوانه الخاص انه شئ لا يعلم حرمته أو نجاسته فتشمله حديث الرفع والح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دليل السعة والحلية والطهارة من غير فرق بين ما كان منها مذيلا بالغاية و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فة وبين غيره مما لم يكن مذيلا بهذا الذيل وهذا بناء على انصراف الغ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لم التفصيلي واضح وكذلك بناء على منع الانصراف المزبور وشمول ال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ايضا، فان جريان الاصول انما كان في كل واحد من المشتبه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نوانه الخاص، ومع تغاير متعلق كل من اليقين والشك في العلم الاجمالي ووق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على نفس عنوان معروضه من الصورة الاجمالية وعدم سرايته إلى الخارج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ناوين التفصيلية، لا قصور في شمولها لكل واحد من الاطراف بخصوصه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كل واحد منها مما يصدق عليه بعنوانه الخاص انه مما لا يعلم حرمت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صي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لا اجمالا فيكون حلالا بمقتضى عموم دليل الحلية وكان الناس في سع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ته وكان مرفوعا وموضوعا عنهم فان الذى علم حرمته انما هو العنوان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بر عنه باحد الامرين، ولكن نفى السعة من جهته لا يقتضى نفيها من غير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كما انه ليس مؤدى شئ من الاصول ايضا نفى الالزام بالنسبة إلى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لما عرفت من ان مؤدياتها انما هو نفى الالزام في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تبهين بخصوص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مفادها هو نفى الالزام في كل واحد منضم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، لاتجه المنع عن جريانها لمكان العلم الاجمالي بحرمة احدهما ولكنه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ك، بل انما مفادها هو عدم حرمة هذا بخصوصه وذاك بخصوصه، وبعد عدم تعلق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حرمة شئ منهما بعنوانه الخاص لا يكاد يمنع العلم الاجمالي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شمول العمومات المزبورة لكل واحد منهما بعنوانه الخاص خصوصا مع اقتران ذ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ها كعمومات الحلية بكلمة بعينه الظاهرة في العلم التفصيلي بمقتضى ظهو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تحاد متعلق الشك والغ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روايه السعة يمكن منع شمولها 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ناء على احتمال كون كلمة ما مصدرية ظرفيه لا موصولة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 على تعميم العلم فيها بالعلم الاجمالي يشكل شمولها لاطراف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ضافا إلى كونه خلاف الظاهر انه يكف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ح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ومات المرخصة حيث لا قصور في شمولها لكل واحد من الاطراف من حيث نفس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طع النظر عن منجزية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صول التنزي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 مما كان ناظرا إلى الواقع فقد يمنع عن جريانها في اطراف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مع قطع النظر عن منجزية العلم الاجمالي واستلزامه المخالفة العملية و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في وجه الم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جهين احدهما ما عن بعض الاعاظم قده من دعوى 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 فيها ثبوتا عن الشمول لجميع اطراف العلم نظرا إلى مضادة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ين في الطرفين مع ذات العلم الاجمالي بتقريب ان مع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جاسة احد الانائين يعلم بانتقاض الحالة السابقة في بعض الاطراف وانق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راز السابق الذى كان في جميع الاطراف إلى احراز آخر يضاده، فلا 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وتا جعل الاستصحابين في الطرفين والتعبد ببقاء الاحراز السابق في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متناع اجتماع الاحراز التعبدي فيهما مع الاحراز الوحداني بالخلاف في 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غير فرق بين ان يلزم من جريان الاستصحابين مخالفة عملية للتكليف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هو وجوب الاجتناب عن النجس بينهما وعدم جواز استعماله في المشر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طهارة، وبين ان لا يلزم من جريانهما مخالفة عملية، كما في الانائين مقطو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جاسة سابقا مع العلم بطهارة احدهما لاحقا حيث لا يلزم من استصحاب نجاست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ة عملية للمعلوم الاجمالي فعلى كل تقدير لا يمكن ثبوتا جعل ك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ين معا في الطرفين لامتناع اجتماع الاحراز التعبدى فيهما مع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داني في احدهما بالخل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لا يخفى ما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 بعد ما عرف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من تغاير متعلق اليقين والشك ووقوف العلم على معروضه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الاجمالي وعدم سرايته منه إلى الخارج ولا إلى العناوين التفصي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طراف، نقول انه لا وجه لدعوى المضادة المزبورة بين الاحراز التعبدى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طرفين بخصوصه مع الاحراز الوجداني بنحو الاجمال بالخلاف، فا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بقاء التعبدي فيهما لا يكون الا المتيقن أو اليقين السابق بنجاسة 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اء زيد واناء عمر وبخصوصه، وبالعلم الاجمالي المزبور 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نقل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في شئ منهما إلى اليقين بالخلاف إذ كل واحد منهما بعنوانه الخاص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ك وجدانا في بقاء طهارته بعد كونه مسبوقا باليقين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هو المنق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لم الاجمالي انما هو اليقين باحد العنوانين أو احد اليقينين بهذ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ولكن موضوع التعبد بالبقاء لا يكون هو اليقين باحد العنوانين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د اليقينين حتى ينافي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موض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هو خصوص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جاسة اناء زيد واليقين بخصوص اناء عمرو وشئ منهما لا يعلم بانتقاضه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نع عن جعل كلا الاستصحابين ومجرد اتحاد العنوانين بحسب المنشاء و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ي لا يقتضى قلب الاحراز السابق فيهما إلى احراز اخر يضاده بعد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اير العنوانين ووقوف كل من اليقين والشك على نفس متعلقه من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وال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يل بسراية اليقين من متعلقه الذي هو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إلى الخارج لكان لما افيد وجه وجيه، ولكنه ممنوع جدا بشهادة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والشك في العلم الاجمالي بتوسط العنوان الاجمالي والتفصيلي فانه ل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وف كل من الوصفين على عنوان معروضه للزم اجتماع اليقين والشك مع 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هما من المضادة في موضوع 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إذا لم يكن هذا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داني القائم بالعنوان الاجمالي منافيا مع الشك بالعنوان التفصيلي ولو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ما متحدين وجودا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خارج، فكيف يكون منافيا مع ما هو من احكام هذا الشك القائم ب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المعبر عنه بالاحراز التعبدي، وبالجملة لا تعرف وجها لانكار ال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احراز التعبدى في كل من الطرفين مع الاحراز الوجداني بالخلاف في 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الاجمال فانه ان اريد بالعلم بالانتقاض انقلاب اليقين بخصوص اناء ز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صوص اناء عمرو إلى اليقين بالخلاف فهي مما يكذبه الوجدان، وان اريد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قلاب احد اليقينين بنحو الاجمال أو اليقين باحد الامرين فهو مسلم ولكن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دى في المنع عن جريان الاستصحابين في الطرفين بعد كون موضوع الا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ي فيهما هو خصوص اليقين بطهارة اناء زيد وخصوص اليقين بطهارة ا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رو، مع ان لازم البيان المزبور هو المنع عن جريان الاصول في الموارد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من جريانها التفكيك بين المتلازمين كاستصحاب بقاء الحدث وطهارة البد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وضوء بمايع مردد بين الماء والبول نظرا إلى تحقق المناط المزبور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ضادة فيه ايضا فانه كما ان التعبد بنجاسة الانائين ينافي الاحراز الوجد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هارة احدهما كك التعبد ببقاء كل من الحدث وطهارة البدن ينافي ال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داني بعدم بقاء احدهما مع ان ذلك كما ترى خلاف ما تسالموا علي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كيك بين المتلازمين والجمع بين الاستصحابين في نحو الفرض المزبور، و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ق بين القسمين بان المنع عن جريان الاصل في طرفي العلم الاجمالي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إذا كان الاستصحابان متحدين في المؤدي ومتوافقين على نفي ما علم تفصي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بوته أو على ثبوت ما علم تفصيلا نفيه كما في استصحاب طهارة الانائين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استهما مع العلم بنجاسة احدهما أو طهارته حيث كان الاستصحابان متوافقين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ي ما يعلم تفصيلا من نجاسة احدهما أو طهارته فيعلم تفصيلا بكذب ما يؤد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، واما إذا لم يكونا كك بان كانا متخالفين في المؤدي كما في 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هارة البدن وبقاء الحدث في المثال فلا مانع من جريانهما إذ لا يلز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د بهما العلم التفصيلي بكذب ما يؤديان إليه وانما يعلم بعدم مطاب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هما للواقع ولا ضير في هذا المقدار بعد عدم توافقهما على خلاف ما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صيلا ثبوته أو ن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جرد مخالفة مؤدي الاصلين لا يجدى في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ضادة بين التعبد ببقاء كل من الامرين مع العلم بعدم بقاء احدهما تفصي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من وجهى المنع مما يظهر من بعض كلمات الشيخ قدس س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 المنع عن شمول ادلة الاصول لاطراف العلم بدعوى انه يلزم من ال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طراف العلم الاجمالي مناقضة الصدر والذيل في مثل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نقض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شك ولكن انقضه بيقين آخر، حيث ان حرمة نقض اليقين بالشك في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ين ينافي وجوب نقض اليقين بمقتضى الذيل والحكم بالاخذ بخلاف ال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ة في احدهما فمع العلم الاجمالي بارتفاع الحالة السابقة في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صحبين لابد من خروجهما عن عموم لا تنقض، إذ لا يمكن ابقاء كل منهما تح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ومه لمحذور المناقضة، ولا ابقاء احدهما المعين لعدم الترجيح بعد اشتر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معه في مناط الدخول ولا احدهما المخير لعدم كونه من افراد العام إذ ل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دا ثالثا غير الفردين المشخصين في الخارج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الغض عن انص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ل إلى اليقين المتعلق بما تعلق به الشك واليقين السابق في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قض غير الشامل لليقين الاجمالي، انه يمنع كون وجوب النقض عند العلم بال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اجمالا حكما تعبديا كي يتحقق المناقضة المدلولية بين حرمة النقض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ن اليقينين وبين وجوب النقض في احدهما كيف وان وجوب النقض عند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اف ارتكازى عقلي غير قابل لتصرف الشارع فيه مولويا بخلاف حرمة 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بالشك، فلا محيص من ان يكون ارشادا محضا إلى ما يقتضيه حكم العق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جيز الواقع في ظرف اليقين بالخلاف، وذلك ايضا في فرض تعلق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كليف ملزم بنحو يلزم من جريان الاصل في الطرفين مخالفة عملية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، والا ففي فرض عدم تعلقه بالتكليف فلا يقتضي ذلك وجوب نق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علم بطهارة احد الانائين مع اليقين السابق بنجاستهما لان غا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ه ذلك هو عدم الاجتناب عنه عملا وهو غير مناف لوجوب الاجتناب عن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ما بمقتضى حرمة النقض، نعم لو اريد بذلك تقييد الصدر بصورة عدم قيا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لاف مطلقا ولو اجمالا لكان لما افاده وجه وجيه فان للشارع ان يجعل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در مغيا بعدم العلم بالخلاف ولو اجمالا مطلقا، ولكنه مضافا إلى بعد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 الرواية لظهور الذيل فيها في كونه لمحض الارشاد إلى حكم العقل كما بي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نظر إلى حيث لتقييد المزبور، مبني على اطلاق اليقين في الذيل وشم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وارد التى لا يلزم من جريان الاصل في الطرفين طرح ونقض عملي ل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هو في محل المنع ولا اقل من اجماله من هذه الجهة فيوخذ باطلاق الص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امل لكلا الشك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جماله ايضا ولو من جهة اتصاله بالذي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انع من الرجوع إلى اطلاق الاخبار الخالية عن هذا الذيل في الشمول لطر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زم المنع عن الشمول لموارد العلم بارتفاع الحالة السابق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هما مطلقا ولولا يلزم مخالفة عملية هو المنع عنه في الصورة الثالث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امه التى صرح بعدم مانعية العلم الاجمال عن العمل بالاصلين كاستصحاب 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دن وبقاء الحدث فيمن توضاء غفلة بمايع مردد بين الماء والبول لجريان 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ع فيها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تحقيق انه لا قصور في شمول ادلة الاصول بنفس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طراف العلم الاجمالي ما لم يستلزم طرحا لتكليف منجز في البين من غير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بين الاصول التنزيلية وغيرها، وان عدم جريانها في اطراف العلم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نعية العلم الاجمالي من جهة منجزيته لا من جهة قصورها بنفسها ولا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اقضة الصدر والذ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 بعلية العلم الاجمالي ل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التحقيق لا مجال لجريانها ولو في بعض الاطراف حتى مع فرض الخلو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 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ل بالاقتضا بالنسبة إلى الموافقة القطعية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كان المانع عن جريانها معارضة كل منها مع الاخر الموجب لسقوط ال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جريان، وهذا ايضا لولا ما سيجئ من شبهة التخيير الناشئ من تقييد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 الاصلين في ظرف عدم العمل بالاخر لان علية العلم لحرمة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انما تكون مانعة عن الجمع بينهما وبعد التقييد المزبور لا ب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ريانهما واما على القول بالافتضاء حتى بالنسبة إلى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ابليته لمنع المانع فلا باس بجريانها في جميع الاطراف حتى الاستصحاب الذ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ن الاصول المحرزة نظرا إلى صلاحيتها للمانعية عن اقتضائه، كما ا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مثبتة الموافقة للمعلوم بالاجمال ايضا لا مانع من ؟ جريان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راف العلم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ما عرفت هذه الامو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نشرع في المقصو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ة العلم الاجمالي للمنجزية وعليته بالنسبة إلى الحرمة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في انه لا قصور في منجزية العلم الاجمالي لما تعلق ب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، وانه بنظر العقل بالاضافة إلى ما تعلق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علم التفصيلي في 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امتثال، إذ لا فرق بينهما الا من حيث اجم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تعلق وتفصيله وهو غير فارق في المقام بعد كون مناط التحميل بنظر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راز طبيعة امر المولى بلا دخل خصوصية فيه، فمع فرض انكشاف ذلك لدى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حقق موضوع حكمه فيحكم بالاشتغال ووجوب الامتثال، بل التحقيق ان حكمه 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على نحو التنجيز بحيث يأبى عن الردع عنه بالترخيص على خلاف معلوم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 الاطراف، كابائه عنه في العلم التفصيلي لكون ذلك بنظرة ترخيصا من الم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معصيته وترك طاعته، ومثله مما لا يصدقه وجدان العقل بعد تصديقه خلاف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اهد على ذلك هو وجدان تلك المناقضة الارتكازته المتحققة في مور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يلي في المقام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يكون ذلك الا من جهة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وسببيته لحكم العقل تنجيزيا بصيرورة معلومه في العهده بنحو يأبى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دع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فرض عدم اقتضاء العلم الاجمالي للاشتغال راسا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 وتعليقية حكم العقل باشتغال العهدة بالتكليف بعدم مجئ الترخيص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لاف المفنى لطريقيتة كالظن في حال الانسداد على ما قيل لم يكن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اقضة المزبو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اول واضح، إذ عليه لم يثبت شئ في العهدة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فيه الترخ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 بالنسبة إلى فعلية الحك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دار يقتضيه ظهور الخطابات الواقعية لا تنافي بينهما بعد كون مرجع الرد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إلى الترخيص في المرتبة المتأخرة عن الواقع التي هي رتبة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طاعة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جتماع هذا المقدار من الفعلية مع الترخيص على الخلاف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ل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جتمع مع الترخيص انما هو الفعلي على ال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في ظرف الجهل بالواقع، ولذا ينافيه الترخيص حتى في الشبهات البد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ضة الخارجة عن مفروض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دون ال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قبل الخطاب بمقدار اقتض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عداده لحفظ وجود المر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خارج عن مفروض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حث في علية العلم الاجمالي واقتضائه انما هو فرض تعلقه بصرف 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الواقعية على وجه تتصف بالباعثية والزاجرية الفعلية عند قيام 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جز إليها عقليا كان أو شرع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كما ان الترخيص في ظرف الجهل ب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مناف مع فعلية التكليف الواقع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رخيص المحدث للجهل المف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طريقية الطريق بناء على التعليقية غير مضاد مع فعلية الواقع لعدم كون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جبا لنقص في فعلي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إلى حكم العقل بالاشتغال ولزوم المتابعة في الرتبة المتأخرة عن القط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ن بثوت المناقضة بينهما فرع تنجيزية حكم العقل بالاشتغال من قب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، لانه من مبادى المناقضة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فرض تعليقية 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الردع عنه بالترخيص على خلافه لا مجال للمناقضة في هذه المرحلة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ضوح ارتفاع موضوع حكم العقل بنفس الترخيص على 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فر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ذكر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علم الاجمالي والتفصيلي، فانه على مبنى اقضاء العلم التفصيلي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عليقية طريقيته على عدم مجئ الترخيص على خلافه، كان للشارع الغاء طريق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رخيصه على ال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رجع تعليقية طريقيته إلى كونه قابلا لان لا يح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الاشتغال بالتكليف بترخيص الشارع على الخلاف من غير ان ينافى هذا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فعلية الواقع ولا مع حكم العقل بوجوب المتابعة والامتثال كما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ناقضة الارتكازية في المقام متحققة فلا جرم يكشف مثلها ان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ة العلم لاجمالي للاشتغال وتنجيزية حكم العقل من قبله بلزوم الامتثال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أبى عن الردع عنه بالترخيص على الخلاف في جميع الاطراف، ولا نعنى من 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لحرمة المخالفة القطعية الا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ي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جهة الا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جه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تحقق فيها ايضا هو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لوجوب الموافقة القطعية على وجه يمنع عن مجئ الترخيص على الخلاف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بعض الاطر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ظ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جهة مما قدمناه في الجهة 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ث 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لوازم علية العلم الاجمالي بالتكليف للاشتغال به وسببيته ل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يزي بتنجز ما يحكى عنه العنوان الاجمالي على المكلف وصيرورته في عهدت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حكم العقل تنجيزيا بوجوب التعرض للامتثال ولزوم تحصيل الجزم ب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خروج عن عهدة ما تنجز عليه من التكليف باداء ما في العه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قتض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تردد المعلوم بالاجمال ومساوقة احتمال انطباقه على كل طرف لاحتمال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منجز في مورده المستتبع لاحتمال العقوبة على ارتكابه، هو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الاجتباب عن كل ما يحتمل انطباق المعلوم عليه من الاطراف وعدم ج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ناعة بالشك في الفراغ والموافقة الاحتمالية، لعدم الا من من مصادف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كبه لما هو الحرام المنجز عليه، فتجرى فيه قاعدة وجوب دفع الضرر المحتم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باء العقل ايضا عن مجئ الترخيص الشرعي ولو في بعض الاطراف من جهة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رخيص في محتمل المعصية الذى هو من الحكيم في الاستحالة كالترخيص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طوع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طلان التفكيك في علية العلم الاجمالي بين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افقة القطعية، بل بناء على العلية في طرف المخالفة لا محيص عن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في طرف الموافقة القطعية ايضا بنحو بمنع عن مجئ الترخيص الشرعي ول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ض الاطراف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 ي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دفاع توهم الفرق بين المقامين من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عدم تجويز العقل الاذن في الاقتحام في جميع الاطراف انما هو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لزامه الترخيص في نفس ما هو المعلوم المنجز في البين، ومثله مما يمنع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لكونه ترخيصا في المعصية، بخلاف الاذن في الارتكاب بالنسبة إلى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فانه لما لا يستلزم ذلك لا يمنع عنه العقل لعدم تعلقه بنفس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وعدم العلم يكون الطرف المأذون فيه هو الحرام المعلوم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ندفاع ما عرفت من ان المنع عن الترخيص في كل طرف، انما هو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انطباق ما هو المنجز عليه الموجب لاحتمال العقوبة عليه ولكون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ترخيصا في محتمل المع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من ج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صور ادلة الترخيص عن الشمول 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من جهة عدم الموضوع كى يصح الفرق المزبور بين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وافقتها بعدم انحفاظ مرتبة الحكم الظاهرى في الاولى وانحفاظها في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شأن العلم تفصيليا أو اجماليا انما هو تنجيز متعلقه دون غ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 وقوف العلم الاجمالي على نفس متعلقه وهو العنوان الاجمالي والجا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فراد وعدم سرايته إلى الواقع ولا إلى خصوصيات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ل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وف التنجيز ايضا تبعا للعلم على نفس الجامع بلا سرايته إلى الخارج ول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اوين التفصيلية لخصوصيات الاطراف ومع عدم سرايته يكون كل واحد من 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 تحت الترخيص العقلي بمناط عدم تمامية البيان ومعه لا موجب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ة كي يمنع عن مجيئ الترخيص الشرعي في بعض الاطراف لعدم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ل هذا اليقين المتعلق بالجامع ازيد من حرمة المخالفة القطعية، بل لازم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ترك الموافقة القطعية ايضا ولو لم يكن في البين ترخيص من قبل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 مقتضى الجمع بين تنجز الجامع وبين الترخيص العقلي في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فر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ه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0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ن تنجز الاحكام انما هو من لوازم وجودها خارجا في ظرف وصول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اى طريق لا من لوازم وجودها ذهنا ولو بمرأتيته إلى الخارج ولذا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ف الخلاف وتبين عدم وجود الحكم لا تنجز في البين حقيقة وانما هو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قاد التنجز بتبع اعتقاد وجود الحكم، ومجرد قيام العلم بالصور الذهنيه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ابليته للسراية إلى الخارج لا يقتضى عدم سراية التنجز إليه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 التكليف بطريقه واحتمال وجوده في أي طرف يصير كل منهما لا محالة م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ز بعلمه فيجئ فيه احتمال الضرر والعقوبة، فيندرج تحت كبرى وجوب 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ر المحتمل لا كبرى قبح العقاب بلا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شاء التوهم المزبور،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يل كون متعلق العلم الاجمالي عبارة عن صرف الطبيعي والجامع بين الافراد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في حيال ذاته أو بما هو حاك عن منشئه محضا نظير الجوامع المأخوذة في ح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اليف القابلة للانطباق عرضيا أو تبادليا على أي فرد 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فاس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تقدم من الفرق بينهما وان الجامع المتعلق للعلم الاجمالي انما هو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ما هو حاك عن الخصوصية الواقعية المرددة في نظر القاطع بين خصوص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بنحو تكون نسبته إليها نسبة الاجمال والتفصيل وينطبق عليها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كشاف الحال بتمامها لا بجزء تحليلي منها كما في الطبيعي المأخوذ في ح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ا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اضح ان من لوازم العلم بالجامع المزبور انما هو سر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ز منه إلى ما هو الموجود من الحكم خارجا، فمع احتمال وجوده في كل طرف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يص بحكم العقل من الاجتناب عن الجميع، لان في الاقتصار على البعض لا يؤ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مصادفة ما ارتكبه لما هو الحرام المنجز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ئن ابي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سراية ال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نحصار فرد هذا الجامع باحد المحتملين، انه يكف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موافقة القطعية مجرد تنجز الجامع المزبور، لان من لوازم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هو حكم العقل تنجيزيا بوجوب تحصيل الجزم بالفراغ باداء ما في العه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زمه وجوب الاجتناب عن الجميع، لان الاقتصار على بعضها مساوق لاحتمال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روج عن عهدة ما تنجز عليه، ولازمه اباء العقل عن الترخيص في ترك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بالاكتفاء بمشكوك 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لم يكن حكم العقل في مقام تفري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مة مخصوصا بالمفرغ الوجداني الحقيقي، بل يعم المفرغ الجعلى التعبدى،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ار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صرف في هذه المرحلة بجعل بعض الاطراف بدلا ظاهريا عن الواقع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ريع الذمة ومصداقا جعليا لما هو المفرغ عما اشتغلت الذمة به من غير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نافيا مع حكم العقل في اصل تحصيل الجزم بالفراغ، كما كان له ذل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رد ثبوت التكليف بالعلم التفصيلي الذى لا شبهة في كونه علة تامه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ة، كما في الامارات والاصول المجعولة في وادى الفراغ كقاعد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جاوز والفراغ والاستصحابات الموضوعية ونحوها المنقحة لموضوع الفراغ، 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خلاف الترخيص في بعض الاطراف بلا جعل بدل، فانه مستلزم اما لتعليقية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الاشتغال من قبل العلم الاجمالي، واما لتعليقية حكمه في ظرف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كليف بتحصيل القطع بالفراغ، وهما كما تر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كيف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ان لازم الاول تجو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القطعية بمجئ الترخيص على الطرفين، كما ان لازم الثاني تجو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تفاء بمشكوك الفراغ حتى في موارد العلم التفصيلي بوجوب شئ كالصلوة ونح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جراء حديث الرفع ونحوه عند الشك في مصداق شرطه أو جزئه كموارد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عند تعاقب الحالتين وموارد الشك في المحصل ونحوه، نظرا إلى اتح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ط فيهما، إذ لا فرق في حكم العقل بتحصيل الجزم بالفراغ في ظرف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بين ان يكون الاشتغال بطريق تفصيلي أو اجمالي، ولا 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عقليا أو جعليا، مع انه لا يلتزم به احد، فيكشف ذلك عن تنجيزية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في المقام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محيص من عدم التفكيك في علية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مخالفة القطعية والموافقة القطع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ثم ان ما ذكرن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لوجوب الموافقة القطعية هو الظاهر بل الصريح من كلام الشيخ قد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واب عن القائل بجريان اصالة الحل في الطرفين ب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قلت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ية غير جارية في المقام بعد فرض كون المحرم الواقعي مكلفا بالاجتناب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جزا عليه على ما هو مقتضي الخطابات بالاجتناب عنه لان مقتضى العق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غال اليقيني بترك الحرام الواقعي هو الاحتياط والتحرز عن كلا المشتبه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لا يقع في محذور فعل الحرام وهو معنى المرسل في بعض الكتب اترك ما لا بأ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حذرا عما به البأس فلا يبقى مجال الاذن في فعل احدهما انته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صرح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ا افاده في الشبهة الوجوبيه في الجواب عن القول بالتفكيك بين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والموافقة القطعية، بقوله قل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لم الاجمالي كالتفصيلي علة تامة لتنجز التكليف بالمعلوم ا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اجمالا يصلح لان يجعل احد محتمليه بدلا عنه في الظاهر فكل مورد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بكفاية احد المحتملين للواقع اما تعيينا كحكمه بالاخذ بال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ابق للحالة السابقة واما تخييرا كما في موارد التخيير بين الاحتمالين ف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باب الاكتفاء عن الواقع بذلك المحتمل لا الترخيص لترك الواقع بلا بدل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إذا علم به وعلم ارادة المولى بشئ وصدور الخطاب عنه إلى العبيد و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ل إليهم لم يكن بد عن موافقته اما حقيقة بالاحتياط واما حكما بفعل ما جع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بدلا عنه انتهى، حيث ان كلامه ذلك كما ترى ينادى باعلى الصراحة ب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لوجوب الموافقة القطعية بنحو يمنع عن مجئ الترخيص على خل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في بعض الاطر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ربما يظهر من التصريح بتعارض الاصول الن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ساقطها في بعض كلماته الاخر ما يوهم خلاف ذلك، حيث يستفاد منه ان المان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 الاصول النافية في اطراف العلم هي المعارضة، ومثله يناسب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قتضاء للموافقة القطعية دون العلية، لانه على العليه لا تجرى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افي ولو في طرف واحد بلا معارض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ع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ذلك هو المنشاء لما عن بعض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بة التفصيل المزبور إليه قده والا فلم يكن في شئ من كلماته التصريح ب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بل التصريح منه كان على خلاف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يصلح هذا المقدار 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 المزبور إليه، لان غاية ما يقتضيه ذلك هو مجرد التلويح 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قتضاء ومثله لا يكاد يقاوم التصريح بالعلية، فيمكن حمل كلامه ذلك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 كون المعارضة في الاصول وجها آخر لعدم جريانها في اطراف العلم ولو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ضاء لا بيان حصر المانع بذلك كي يلزم جريانها في فرض عدم التعارض فينا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صريحه بال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ظاهر ان المنشأ لتوهم التفصيل المزبور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ين حرمه المخالفة ووجوب الموافقة انما هو من جهة الخلط بين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مقام الانحلال ومرحلة جعل البدل، بتخيل ان جواز الرجوع إلى الاصل النا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وارد الانحلال عند قيام منجز عقلي أو شرعى على ثبوت التكليف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بلا عنوان وكذا موارد قيام الطريق على تعيين المعلوم ب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بيقه على طرف أو قيامه على نفي التكليف في طرف خاص كموارد جعل البدل،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ن جهة الاكتفاء ف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موافقة الاحتمالية، فجعل ذلك شاهدا على اقتضأ العلم الاجمالي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وجوب الموافقة القطعية وجواز الاذن في ترك تحصيل القطع ب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رخيص في البعض ولو بلا جعل بدل، بدعوى ان العلم الاجمالي ان كان علة ت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جوب الموافقة القطعية فلا يجوز الترخيص حتى مع جعل البدل وان كان مقتض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جوز ولو بلا جعل ب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فاسد جد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ضوح الفرق بين مقامنا وذ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امين، وذلك اما مقام الانحلال فواضح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جواز الرجوع فيه إلى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في في غير ما قام عليه المنجز العقلي أو الشرعي انما هو من جهة 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 الاشتغال وعدم مؤثرية العلم الاجمالي في الاشتغال بمعلومه واثبات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هدة، لان العلم انما ينجز التكليف المردد بين الطرفين في صورة قابلية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 للتنجز من قبله مستقلا ومع خروج احد الطرفين بقيام المنجز علي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بلية المزبورة يخرج المعلوم المردد بما هو قابل للانطباق على كل طر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ة التنجز من قبل العلم الاجمالي فلا يصلح ؟ مثل هذا العلم للمنجز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علوم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ا هو الصالح للتنجز انما هو التكليف المقيد انطباق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 الاخر، ولكنه لا يكون متعلقا للعلم بل كان مشكوكا من الاول ففى ال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مرجع الانحلال إلى التصرف في اصل الاشتغال وهذا بخلاف المقام فان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قتضاء العلم الاجمالي وعليته بالنسبة إلى وجوب الموافقة القطعيه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ظرف الفراغ عن اصل ثبوت الاشتغال بالتكليف بالعلم الاجمالي بلا قصور ل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لعلم والكاشف في المنجزية ولا من جهة المعلوم في قابليته للتنجز من قب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ع ذلك اين يبقي مجال مقايسة المقام بباب الانحلا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مقا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جعل الب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وارد قيام الامارة على تعيين المعلوم بالاجمال في طرف خاص اما مطابق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ما فلما عرفت من ان اكتفاء العقل بالاخذ بذلك في مقام تحصيل الفراغ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ن جهة كونه معينا لموضوع الفراغ عما اشتغلت الذمة به لا من جهة الاك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شك في الفراغ وتجويز الترخيص في الاكتفاء بمشكوك الموافقة كما هو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حث في المقام، إذ ليس المقصود من علية العلم الاجمالي كونه علة لوجوب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الحقيقي الوجداني، بل المقصود منه كونه علة لوجوب تحصيل مطلق ما ي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ه الخروج عن عهدة التكليف الاعم من المفرغ الحقيقي أو الجعلى إذ لا 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ظر العقل في حكمه بالفراغ للمفرغ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حقيقي الوجداني بل يكتفي فيه بما كان بحكم الشارع مصداقا لما اشتغل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مة به لكونه ايضا معينا للفراغ فكان للشارع التصرف في هذه المرحلة ب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لاطراف بدلا ظاهريا ومصداقا جعليا لما هو المفرغ، من غير ان ينا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علية العلم الاجمالي لوجوب تحصيل الجزم ب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يس ح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من هذه الجهة باولى من العلم التفصيلي بالتكليف، مع بداه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حصار الخروج عن العهدة في مورده بخصوص المفرغ الحقيقي بشهادة الط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ة في وادى الفراغ كقاعدتي التجاوز والفراغ والاصول الموضوعية ونحو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نه لا شبهة في علية العلم التفصيلي بالتكاليف لوجوب الموافقة القط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كما ان جعل تلك الطرق والاصول الجارية في وادى الفراغ لا ينافي العل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تفصيلي بل كان مؤكدا لما يقتضيه العلم من لزوم تحصيل الجزم ب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 جواز الاكتفاء بالشك فيه، كذلك في العلم الاجمالي فلا تنافي الام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ينة لموضوع الفراغ في بعض الاطراف مع العلية فيه ايضا، لما عرفت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تفاء العقل بذلك في الخروج عن عهدة التكليف لكونه مصداقا جعليا ل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صرف الترخيص في بعض الاطراف بلا جعل بدل فانه م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رخيص في الاكتفاء بالشك في الفراغ فينافى الحكم العقل التنجيزي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غال بالتكليف بلزوم تحصيل الجزم بالفراغ باداء ما في العهدة وجدان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بدا وابائه عن الترخيص في ترك تحصيل القطع بالفراغ باحد النحو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الا بالالتزام بتعليقية حكم العقل في هذه المرحلة، وهذا مع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ما يقتضيه بداهة الوجدان، يلزمه جواز الاكتفاء بمشكوك الفراغ حت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العلم التفصيلي عند الشك في مصداق شرطه أو جزئه باجراء مثل حديث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 في المشكوك لاتحاد المناط فيهما، مع ان ذلك كما ترى لا يلتزم به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جوع الترخيص في ارتكاب بعض الاطراف إلى جعل البدل في الطرف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ذون فيه ولو كان ذلك بمثل اصالة الاباحه والبرائة إذا فرض جريانه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ض الاطراف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ان اريد بذلك جعل الطرف الاخر معي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فراغ ومصداقا جعليا للمعلوم بالاجمال فهو متين جد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رافا بالعلية يحتاج إلى احرازه بطريق آخر لوضوح انه ليس المصحح للترخيص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د العقل مجرد جعل البدل الواقعي وانما المصحح له هو ذلك بوجوده ال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كلف وعليه لابد في تطبيق الاصول النافية من احراز البدلية من الخارج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لا يمكن احرازها بعموم دليل الترخيص من جهة لزوم الدور، لان شموله ف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البدلية والمصداقية في الطرف الاخر غير المأذون فيه فلا يمكن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ها من نفس عموم دليل الترخيص وشم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اريد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جواز الاك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طرف الاخر مع الشك في مصداقيته للمأمور به لمحض الاذن في ارتكاب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نظرا إلى حصول المؤمن وهو الاذن كما يظهر ذلك من التزام هذا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ذيل كلامه بان الاصل النافي للتكليف في بعض الاطراف إذا كان بلا مع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 للتأمين في الطرف الذى يجرى فيه ولو لم يقم دليل على كون الطرف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لا ومصداقا للمعلوم بالاجمال ولا كان فيه اصل مثبت للتكليف من غير ناح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ت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ه ما ذكرنا من لزوم جواز الاكتفاء ب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ية في مورد العلم التفصيلي بالتكليف ايضا باجراء مثل حديث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ه عند الشك في تحقق شرطه أو جزئه لكونه موجبا للتأمين على ترك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ة أو المخالفة غير المعلومة ومانعا عن حكم العقل بعدم جواز الاك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شكوك 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نه لا مجال لمقايسة الاصول المرخ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ارات النافية القائمة على نفي التكليف في طرف خاص، حيث ان جواز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ارة النافية انما هو من جهة مثبتية الامارة بمدلولها الالتزامى لتع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في الطرف الاخر الموجب لكونه مصداقا جعليا للمأمور ب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تفريغ الذمة، فان دليل الحجية كما يشمل ظهورها في المدلول المطابقي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مل ظهورها في المدلول الالتزام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لاصول المرخصة أو الن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إذا فرض جريانها في بعض اطراف العلم بلا معارض، فانه ليس لها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لالة، لان غاية ما تقتضيه تلك الاصول انما هو البناء على الحلية و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رتكاب في الطرف المأذون فيه، واما اقتضائها للبناء على كو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هو المشتبه الاخر ف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زم البناء على الحلية في طرف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حرمة احد الامرين هو البناء على كون الحرام المعلوم في 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غير المأذون فيه، ولكن الاخذ بمثل هذا اللازم مبنى على حجية المثب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شمول اطلاق التنزيل لمثل هذه اللوازم العقلية أو العادية ولكن ذلك مع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صوص بالاصول التنزيلية لا في مثل حديث الحجب والرفع ودليل الحلية على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هين 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ا هو التحق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عدم حجية مثبتات الاصول فلا مجال لجري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طرف العلم بلا ثبوت جعل بدل من الخارج وان فرض كونها بلا معارض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تقض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ذلك بما لو كان المتكفل لتطبيق دليل الترخيص على بعض اطراف العلم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رع حيث يؤخذ بالترخيص في الطرف المأذون فيه ويكتفي في موافق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تناب عن الطرف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فرض لو فرض تحققه فلابد بمقتضى تنجي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 العقل بتحصيل الفراغ الجزمى، من التصرف في ترخيصه بجعله كناية عن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 الاخر بدلا عن الواقع، أو المصير إلى حجية المثبت في خصوص ذلك ال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ارا عن الترخيص بلا جعل ب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ينتق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بموارد الدوران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ين المترتب احدهما على عدم التكليف بالاخر كما في نذر الصوم الم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عدم كونه مديونا، وكما في وجوب الحج المترتب على عدم كونه مكلفا باد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 ونحوه مما يوجب دعم الاستطاعة من جهته، بدعوى انه لا شبهة في بنائه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وجوب الصوم والحج في المثالين باجراء الاصول النافية مطلقا حتى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زيلية بالنسبة إلى الدين ونحوه وانه لا يكون ذلك الا من جهة اقتضاء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للموافقة القطعية، والا فبناء على علية العلم الاجمالي ومنع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 الترخيص في بعض الاطراف بلا جعل بدل في الرتبة السابقة، لا مجال لاج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مرخصة في المثالين بالنسبة إلى التكليف باداء الدين فان في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ها لم يثبت تكليف بالصوم والحج بل ثبوت التكليف بهما انما يكون في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اخرة عن جريان الاصول بالنسبة إلى التكليف بالدين، ومثله لا يناسب 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بنائهم على جريان الاصل النافي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ين ونحوه في نحو المثال المزبور انما هو بالنظر إلى ما يترتب علي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الوجودى وهو ثبوت التكليف بالصدقة في المثال الاول والحج في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ب لسقوط العلم الاجمالي عن التأثير بالنسبة إلى طرفه، لا انه بدوا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رف الترخيص والمعذورية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ثله لا ينافي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، لانه بهذه الجهة يكون من قبيل الاصول المشبته للتكليف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عض اطراف العلم الموجبة لسقوطه عن التأثير بالنسبه إلى الطرف الاخ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جوع الشك فيه بدويا كما لو لم يكن له اثر غير ذلك، ففى الحقيقة يكو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حيلة لايجاد العذر والتسهيل على المكلف باجراء الاصول النافية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راف العلم، ولكن لا بلحاظ نفس العذر والتسهيل كى ينافى علية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بمعونة احداث التكليف بالتصدق والحج الموجب لسقوط العلم عن التأثير،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ق في ذلك بين ان يكون التكليف مترتبا شرعا على عدم التكليف بالدين واقع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على مطلق الحكم الاعم من الواقعي والظاهري، غير انه على الاول ينحصر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رى في الدين في مقام اثبات التكليف بالاصول المحرزة كالاستصحاب، ب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 فانه يكفى لاثبات التكليف المزبور الاصول غير التنزيلية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 فرض ترتب التكليف المزبور على عدم التكليف بالدين واقعا أو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 عدم التكليف بالدين ولو ظاه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رتبا على مجرد معذو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عن الدين ولو عقليا كما في الحج بناء على ترتب وجوبه على الق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شئة عن مطلق معذورية المكلف عن الدين أو عن تكليف آخر، فجريان البرائ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دين في هذا الفرض انما هو من جهة عدم منجزية مثل هذا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لوح تأثيره في التنجيز انما يكون في فرض قابلية كل طرف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حتمال انطباق المعلوم عليه للتنجز من قبله في عرض تنجز الطرف الاخ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كان العلم الاجمالي محدثا عقلا لايجاب الحركة على وفق المحتملين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حرمة احد الانائين حيث لا ينفك منجزيه العلم الاجمالي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ف عن منجزيته في الطرف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اضح ان ذلك غير متصور في المقام،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اد يجتمع منجزية العلم الاجمالي للتكليف بالحج مع منجزيته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دين لان في فرض منجزيته للتكليف بالدين نقطع بعدم وجوب الحج واقعا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تمل وجوبه كى يتنجز من قبله ومعه لا يصلح العلم المزبور للمنجز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خلاف فرض ترتب وجوبه على عدم التكليف بالدين واق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منج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للتكليف بالدين يحتمل وجوب الحج ايضا لاحتمال برائة ذمته عن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ا فلا قصور في العلم الاجمالي في منجزيته لكل من التكليفين لولا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ل النافي للتكليف في طرف لاثبات التكليف في الطرف الاخ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على كل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 مجال للتشبث بمثل هذه الموارد لاثبات اقتضاء العلم الاجمالي ل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لما عرفت من عدم كون الترخيص الجارى فيها منافيا مع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لوجوب تحصيل الجزم بالفراغ عند الاشتغال بالتكل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ما يلزم القول بالاقتضاء من الالتزام بالتخيير في الاصول الن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ملة على الترخيص على خلاف الواقع، وذلك لا من جهه بقاء احدهما لا بعي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ت عموم دليل الترخيص كى يقال ان احدهما المخير ليس من افراد العام، ب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تقييد اطلاق دليل الترخيص الجارى في كل طرف بحال عدم ارتكاب الاخ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جزية العلم الاجمالي وعليته لحرمة المخالفة القطعية على مسلك ال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كون مانعا عن اطلاق الترخيص في كل واحد من طرفي العلم بالنسبة إلى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الطرف الاخر وعدمه المستتبع لتجويز الجمع بينهما في الارتكا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لتقييد المسطور يرتفع المحذور المزبور، ولا يحتاج إلى ارتكاب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خراج كلا الفردين عن عموم ادلة الاصول ولو بضميمه بطلان الترجيح بلا مرج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 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رتكاب التخصيص بعد امكان ابقاء كلا الفردين تحت عموم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بتقييد الترخيص الجارى في كل طرف بحال عدم ارتكاب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تيج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التزام بالتخيير في جريان الاصول في اطراف العلم، لا التساقط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ذلك مما لا يلتز به احد فيما اعل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نائهم طرا على عدم جريان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فية في اطراف العلم الاجمالي ولو على نحو التقييد بالتقريب الذى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قد اجا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عض الاعاظم قده عن هذا الاشكال بما حاصله ان التخيير في ال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ى نقول به عند عدم قيام دليل عليه بالخصوص لابد وان يكون باحد الام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قتضاء الكاشف والدليل الدال على الحكم، كما لو ورد دليل ع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وجوب اكرام العلماء وعلم بخروج زيد وعمرو عن حكم العام في الجملة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ك في ان خروجهما عن عمومه هل هو على وجه الاطلاق بحيث لا يجب اكرامه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من الاحوال، اوان خروجهما لا يكون على وجه الاطلاق بل كان خروج كل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روطا ومقيدا بحال اكرام الاخر بنحو يلزم من خروج كل منهما عن العام دخ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فيه، فالتزم في ذلك بان الوظيفة ه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خيير في اكرام احد الفردين وترك اكرام الاخر من جهة رجوع الشك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ان التخصيص بين الافرادى والاحوالي إلى الشك في مقدار الخارج عن ال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المعلوم لزوم الاقتصار فيه على المتيقن خروجه وهو التخصيص الاحو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ق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قتضاء المدلول والمنكشف ولو مع عدم اقتضاء ال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كاشف لذلك، كما في موارد تزاحم الواجبين في مقام الامتثال لعدم القد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مع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ش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الوجهين غير تام في باب تعارض الا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لا من جهة الدليل والكاشف ولا من جهة المدلول والمنكشف، اما الاول ف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قتضاء دليل كل اصل من الاصول العملية جريانه عينا سواء عارضه اصل آخر 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، وعدم ما يوجب التخيير في اجراء الاصلين المتعارضين، واما الثاني ف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مجعول في باب الاصول العملية انما هو مجرد الحكم بتطبيق العمل على مؤ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اما بقيد انه الواقع، واما لا بقيد ذلك على اختلاف المجعول في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تنزيلية وغيرها، مع اعتبار امور ثلاثه فيه، احدها الجهل بالواق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ثانيها امكان الحكم على المؤدى بانه الواقع،، وثالثها عدم لزوم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ية من اجرائها الموجب لانتفاء الحكم الظاهرى بانتفاء احد هذه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لزم من جريان الاصول في اطراف العلم الاجمالي 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ة فلا يمكن جعلها جميعا، وجعل احدهما تخييرا وان كان ممكنا الا انه يحت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دليل ولا دليل عليه، لا من ناحية ادلة الاصول ولا من ناحية المجعول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عدم كون المجعول فيها معنى يقتضى التخيير انته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فيه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 يعرف وجه للفرق بين المقام وبين ما ذكره من المثال في موارد ثبوت التخ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اقتضاء الكاشف بل المنكشف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عموم دليل الاصل كقوله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 لك حلال بعدما يقتضى بنفسه الشمول للشبهات المقرونة بالعلم الاجمالي،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بمنزلة عموم اكرام العلمأ في المثال، وحكم العقل بقبح الترخيص في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المخرج لكلا المشتبهين في الجملة عن عموم دليل الحلية، بعينه بمنز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لمخصص المخرج لزيد وعمرو عن عموم اكرام العلماء، والشك في ان خروج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ن الطرفين عن عموم الحلية على وجه الاطلاق الشامل لحالي ارتكاب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1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ولا على وجه الاطلاق بل مقيدا بحال عدم ارتكاب الاخر، بمنزلة تردد 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يد وعمر وفي المثال في كونه على وجه الاطلاق أو مقيدا بحال عدم اكرام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لزم من خروج احدهما عن العموم دخولي الاخر فيه، فكما ان بعموم اك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اء في المثال يعين التخصيص الاحوالي ويقال ان الوظيفة هو التخيي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كرام احدهما وترك اكرام الا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موم دليل الحليه في المقام ل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بهين بعين التخصيص الاحوالي ويثبت التخيير في اجراء احد الاصل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ارضين، جمعا بين عموم دليل الحلية لكل واحد من الفردين، وبين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امكان الجمع بين الحليتين، بل التخيير في المقام اوضح مما في الم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نع العقلي فيه بدوا انما كان عن الاطلاق الحالى في الاصل الجار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 الفردين الموجب للجمع بينهما في الحكم بالحلية، لا عن اصل 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ية لكل واحد منهما ولو مقيدا بحال دون حال، فبالتقييد الحالى يرتفع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، وتصير النتيجة هو التخيير في اجراء احد الاصلين، بخلاف المثال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بالتخيير فيه انما هو من جهة قضية الاقتصار على المتيقن خروج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مال المخصص ودورانه بين كونه افراديا واحوال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عدم جريان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طراف العلم الاجمالي انما هو من جهة عدم انحفاظ مرتبه الحكم الظاهرى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لا من جهة مخصص لعموم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دفو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ما تقدم سابقا م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افات مجرد العلم الاجمالي مع قطع النظر عن منجزيته عن شمول الاصل ثبوت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طراف العلم بعد الشك الوجداني في كل واحد منه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بما ذكرن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ظهر 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طبيق التخيير في المقام على التخيير في باب المتزاحم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كان الجمع بين الفعلين في المتزاحمين كما يكون مانعا عن الاخذ ب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ين في الفعلية لكونه من التكليف بما لا يطا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متناع الجمع بين الحليتين مانعا عن الاخذ باطلاق الحليتين، وكما ان الم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تزاحمين لا يقتضى الا رفع اليد عن احدى الفعليتين لا عن كليتهما،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قتضي هذا المانع الا رفع اليد عن احدى الحليتين لا عن كليت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التزام بالتخيير في المقام ايضا، اما بالتقييد الحالى في اطلاق الح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 من الطرفين، واما لكشف العقل الحلية التخييرية بعين كشف الحكم التخي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تزاحمين بعد سقوط التكليفين، لوجود الملاك التام في كل من الحلي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تسهيل على المكلفين ونحوه لا البناء على التساقط واخراج كلا الفردين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وم الحلية، ولعمري ان هذا الاشكال على القول بالاقتضأ في الوضوح بمثاب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 للخدشة فيه ولا للذب عنه الا بالالتزام بعلية العلم الاجمالي ل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لا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ل بالاقتضاء جواز الرجوع إلى الاصل النافي ل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عض الاطراف عند خلوه عن المعارض في الطرف الاخر كما يفرض ذلك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نجاسة احد الانائين اللذين كان احدهما متيقن الطهارة سابقا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تضى ذلك بعد تعارض اصالة الطهارة الجارية في الطرف الاخر مع 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في متيقن الطهارة، هو الرجوع إلى قاعدة الطهارة في الاناء الجارى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صحابها، نظرا إلى سلامتها عن المعارض في ظرف جريانها، لسقوط معارض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تبة السابقة عن جريانها بمعارضته مع الاستصحاب الحاكم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 لا يظن التزامه من احد، حيث ان ظاهر الاصحاب قدس الله اسرارهم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سالم على عدم ترتيب اثار الطهارة على مثله من جواز شربه واستعماله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تبر فيه الطهارة كما يكشف عنه حكمهم بلزوم اهراقهما والتيمم للصلوة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ص الشامل باطلاقة لمثل الف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تفصى عن ذلك با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امهم بالطهارة في نحو الفرض المزبور انما هو من جهة سقوط اصالة ال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بمعارضتها مع اصالة الطهارة الجارية في الاناء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ع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انما هو باعتبار تعارض مؤدياتها وما هو المجعول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عول والمؤدى في كل من القاعدة والاستصحاب لا يكون الا طهارة واحدة 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والنجاسة، لا طهارتان مستقلتان، تارة بمقتضى الاستصحاب واخرى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عدة، لوضوح عدم امكان جعل الطهارتين لشئ واحد، لانه مضافا إلى لغو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 الثاني بعد جعل الاول بمقتضى الاستصحاب، يلزم اجتماع المثلين في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علم الاجمالي بنجاسة احد الانائين ووحدة المؤ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جعول في كل من الاستصحاب والقاعدة، تعارض قاعدة الطهارة في الاناء 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كل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ستصحاب والقاعدة في متيقن الطهارة، فتسقط الجميع في عرض واحد،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تفت إلى ما بين استصحاب الطهارة وقاعدتها من الحكومة بعد اتحاد المجع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ا ان الممتنع انما هو جعل الطهارتين لشئ واحد في 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رد، واما جعل الطهارتين الطوليتين بنحو يكون احد الجعلين في طول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وفي ظرف عدم ثبوته، فهو في غاية الامكان، إذ لا محذور من مثل هذ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ين بعد عدم اجتماعهما في زمان واحد بل ومرتبة واحدة وعدم ثبوت المتأ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عند عدم ثبوت المتقدم ومعه يبقى الاشكال على حاله ل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ال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اناء الجارى فيه استصحابها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اغماض عن ذلك، 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بعد جعل الشارع لهذا المجعول الواحد طريقين احدهما في مرتبة الدل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جية في طول الاخر بحيث لا يكاد وصول النوبة إلى التعبد بعموم الثاني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سقوط عموم الاول عن الحجية ولو بالتعارض، لا بأس في الاخذ ب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مسك بعمومها في ظرف سقوط الاستصحاب عن الحجية بالت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ضه قاعدة الطهارة في الاناء الاخر مع كل من الاستصحاب والقاعدة في متيق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ه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اصل الواحد الجارى في طرف وان كان يعارض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ددة في الطرف الاخر، الا انه لا يعارض الا ما كان جاريا في ظرف جري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تجرى قاعدة الطهارة في مستصحب الطهارة الا في ظرف سقوط اص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في الطرف الاخر في المرتبة السابقة عن جريانها بالمعارض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صحاب الحاكم عليها، لا مجال لدعوى السقوط فيها كما هو واض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زم البيان المزبور هو المنع عن جريان قاعدة الطهارة في طرف المسبب ايضا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قوط الاصل الجاري في السبب بالمعارضة كما في الثوب المغسول في الا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يقن طهارته في الفرض، وكذا المغسول بالماء المتمم كرا بطاهر أو نجس،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ما يلزمه من تعدد الجعل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ناحية الاصل الجاري في السبب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ء بلحاظ كونه من الاثار الشرعية المترتبة على طهارة الماء المغسول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جب لكون التعبد بطهارتة تعبدا بطهارة الثوب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اري في نفس الثوب في ظرف سقوط الاصل السب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 من المنع ع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صح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طهارة أو قاعدتها فيه بعين مناط المنع عن جريان قاعدة الطهارة في 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ارى فيه استصحابها، وهو كما ترى لا يظن توهمه من 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ي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زام بجريان اصالة الطهارة في طرف الثوب في نحو المثال المزبور عند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الجاري في طرف السبب، اما بمناط الطولية بين الجعلين كما ذكرناه،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ناط الطوليه بين الطريقين في فرض وحدة المجعول وعدم تعد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صير في المقام إلى طهارة احد الطرفين لجريان قاعدة الطهارة فيه بلا معارض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ذا ايضا مما لا يكون له دافع الا الالتزام بعلية العلم الاجمالي ل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ومنعه عن جريان الاصل النافي للتكليف في بعض الاطراف ولو بلا مع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ى التنبيه على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فرق في منجزية العلم الاجمالي وعليته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ه، بين ان يكون المعلوم بالاجمال عنوانا معينا ذا حقيقة وا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علم الاجمالي بنجاسة احد الانائين، وبين ان يكون عنوانا مرددا بين عنوان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تلفي الحقيقة كما في العلم الاجمالي اما بنجاسة هذا الاناء أو غصبية الا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ر، فيجب الاجتناب عن الجميع للادلة المتقد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ل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حكى عن صاح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ائق قدس فاعتبر ان يكون المعلوم بالاجمال عنوانا معينا غير مردد،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نه مع التردد بين العنوانين لا علم بخطاب جامع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لوم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ما هو مفهوم الخطاب وهو غير صالح للتنجز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انه يكفي في 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العلم بما هو منشاء انتزاع هذا المفهوم وهو الالزام المولوي بعث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جرا فان مناط التحميل بنظر العقل انما هو احراز طبيعة امر المولى أو نه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دخل خصوصية فيه فمع فرض انكشاف ذلك لدى العقل وعدم قصور العلم في كشف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زام المولوي بالاجتناب عن احد الانائين يتحقق موضوع حكمه بالاشتغال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فقة القط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تو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م تأثير العلم الاجمالي في الفرض المزبو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عوى ان حرمة التصرف في العصب انما هي من الاثار المترتبة عل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غصبية بحيث كان للعلم والاحراز دخل في ترتبها، لا انها من لوازم الغص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بشهادة بنائ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لى صحة الوضوء والغسل بالماء المغصوب مع الجهل بالغصبية حين الوضوء، و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حرازها لا اثر للعلم الاجمالي المزبور، إذ لا يحدث من مثله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كليف الفعلى على كل تقد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حد الطرفين وهو مشكوك الغصب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بالاجتناب عنه، والطرف الاخر وهي النجاسة يرجع الشك فيها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دو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دخل العلم والاحراز في موضوع الحرمة في طرف الغصب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 الموضوع لها كما تقتضيه النصوص وكلمات الاصحاب انما هو الغصب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 به المكلف أو جهل، غاية الامر مع الجهل به يكون المكلف معذورا كمعذور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شرب النجس مع الجهل بالموضوع أو الحكم لا عن تقصير، وبنائهم على 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 مع الجهل بالغصبية ولو على الامتناع وتغليب المفسدة، انما هو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لاشتمال الماتى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مصلحة وتاثيرها في حسنه الفعلى ول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ث صدوره عن الفاعل بعد عدم تأثير المفسدة الغالبة مع المعذورية ب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في المبغوضية الفعلية، ولذلك لا يفرقون في الحكم بالصحة والمعذو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العقوبة بين الجهل بالموضوع والجهل بالحكم لا عن تقص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ذا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ن قصور في العلم الاجمالي في كشفه عن الالزام المولوي المردد في البين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ة يؤثر في التنجيز ولازمه بحكم العقل هو الخروج عن عهدة التكليف ب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رف في كل من الانائين وترتيب اثار كل من النجاسة والغصب على كل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صيلا للموافقة القطعية لكلا الحك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نه لا فر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 العلم الاجمالي في وجوب الموافقة القطعية، بين الموجودات فعل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جودات تدريجا لجريان الادلة المتقدمة واتحاد المناط فيهما فيج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ئة المضطربة التى تعلم انها تحيض في الشهر ثلاثة ايام الاجتناب عن ق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ائم ودخول المساجد ويجب على زوجها الاجتناب عن وطيها في تمام الش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جب على التاجر الذي يعلم ابتلائه في يومه أو شهره بالمعاملة الرب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ساك عن ما لا يعلم حكمه من المعاملات في تمام اليوم والش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بين ما يكون الزمان فيه ماخوذا على نحو الظرفية المحضة بلا دخل في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كليف ولا في موضوعه كما في المثال الئاني، وبين ما يكون الزمان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أخوذا على نحو القيدية، للمكلف به ك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و نذر أو حلف على ترك الوطي في ليلة خاصة واشتبهت بين ليلتين أو ازي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لنفس التكليف كمثال الحيض المتقدم فان لايام الحيض دخل في ملاك الحكم و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ل التكليف بترك الوطى والعبادة ودخول المساجد وقرائة العزائ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صور لابد بمقتضى العلم الاجمالي من الاحتياط بالاجتناب عن جميع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صور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ثال العلم بالابتلاء بالمعاملة الربوية في خلال الي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شهر، فظاه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لعل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لتكليف الفعلى من اول اليوم أو الشهر ب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معاملة الربويه في تمام اليوم أو الشهر، فلابد من التحرز في تمام الي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شهر عن كل معاملة يحتمل كونها ربو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بن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عدم التفكيك بين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يته التكليف وظرف فاعليته الذى هو ظرف المأمورية وارجاع الواجب الم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جله إلى الواجب المشروط بزم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ب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حاق هذه الصورة ب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روط للاشكال حينئذ في تأثير مثل هذا العلم الاجمالي بعدم تعلقه ب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ى على كل تقد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على المبنى المزبور لا يكاد يكو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رك في اخر اليوم والشهر فعليا من اول اليوم والشهر كي يصدق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التكليف الفعلي على الاطلاق من اول اليوم والشهر، بل لابد و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ترك في اخر اليوم مشروطا بزمانه لرجوعه إلى دخل الزمان فيه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وتوجيه التكليف الفعلى بالنسبة إليه وان لم يكن له دخل في مل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،، ولازمه جريان الاصول النافية للتكليف في جميع الاطراف لولا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قلال العقل حينئذ بقبح الاقدام على ما يؤدى إلى تفويت مراد الم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حال في الصورة الثانية ايضا، فانه على المختار من امكان الم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حققناه في مبحث مقدمة الواجب لا اشكال في وجوب الاجتناب، لامكا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ى من الحين بالنسبة إلى الامر الاستقبالي قبل مجئ وقته فيجب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احتياط بترك الوطى في كل من الليلتين ولزوم حفظ القدرة فع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طرف الاخر في ظرفه وموطن قيده، لاقتضاء فعلية الخطاب حينئذ لاحد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غيرية نحو المقدمات المفوته حتى في الموقتات قبل وقتها، كم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هو الشأن في فرض كون الخطاب وجوب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علم الاجمالي بوجوب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ين يحكم العقل بلزوم الايتان بالطرف الفعلى مع حفظ القدرة على الطر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خر في موطنه، من دون احتياج إلى خطاب آخر مسمى بمتمم الايجاب وب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هئ، ولا إلى اتعاب النفس باثبات انه مع العلم بتحقق الملاك الملزم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 يستقل العقل بقبح تفو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تجه ذلك بناء على ارجاع المعلق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روط لعدم التفكيك بين ظرف فعلية التكليف وظرف ا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التكليف بترك الوطى في الليلة المتأخرة فعليا من الليلة الحاض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خروجه عن القدرة فعلا، يحتاج في المنع عن جريان الاصول النافية إلى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 العقل في ظرف العلم بتحقق الغرض الملزم من المولى، بلزوم حفظ الق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حصيله وقبح الاقدام على ما يوجب فواته المنتج في المقام لحكمه ب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تحام في الطرف الفعلى مع حفظ القدرة على الطرف الاخر في زم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كم ما إذا كان للزمان دخل في كل من الملاك والخطاب كالحيض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في اول الشهر أو اخ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لم يكن تأثير للعلم الاجمالي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لقه بالتكليف الفعلى في شئ من آنات ازمنة الش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ستق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قبح الاقدام على ما يوجب فوات مطلوب المولى لابد من الاحتياط ب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حام في الطرف الفعلى مع حفظ القدرة على الطرف الاخر في زمانه، لرج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المزبور مع هذا الحكم العقلي إلى العلم بلزوم احد الام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، ومعه لا يبقى المجال لجريان الاصول النافية للتكليف في الاطراف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تهى الامر إلى جواز المخالفة القطع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هو المشه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ب المشروط من اناطة فعلية البعث والتكليف بوجود الشرط خارج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هو المختار فيه كما حققناه في محله من عدم اناطته الا بفرض وجود ال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حاظه طريقا إلى الخارج من دون توقف لفعليته على وجوده في الخارج ف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ضح، نظرا إلى فعلية الايجاب والارادة التى هي مضمون الخطاب في ال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غاية الامر محركية مثل هذه الارادة وفاعليتها انما تكون في ظرف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د في الخارج وتطبيق العبد اياه على المورد، ولكن مثل هذه المرحلة خار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عا عما هو مفاد الانشاء في الخطابات التكليفية، لانها انما تنتزع عن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 الخطاب في تحريك العبد نحو الاطاعة التى هي متاخرة عن مرتبة 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ضمونه فلا يمكن اخذ مثل هذه الجهة في مضم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خطاب في عالم جعل الاحكام ولتحقيق الكلام في هذه الجهة مقام آخ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صود في المقام بيان انه على المختار في الخطابات التكليفية طرا من كف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فرض وجود الموضوع بحدوده وقيوده في لحاظ المولى طريقا إلى الخارج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ية مرتبة من الارادة الباعثة إلى التوصل إلى حفظ المراد من ناحية ان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واقتضائها بحكم العقل بلزوم حفظ القدرة من ناحية غير شرط الوجوب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ور في المقام في صدق العلم الاجمالي بالتكليف الفعلى ومنجزيته عقلا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ظرف العلم بحصول شرط الوجوب في موطنه بحكم العقل بمقتضى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ترك الطرف الفعلى مع حفظ القدرة على الطرف الاخر في موطنه كما هو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نه لا فرق في وجوب الاحتياط بالموافقة القطعية،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ثبوت التكليف في البين من جهة العلم الوجداني كما في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اسة احد الكاسين أو خمرية احد المايعين، وبين ان يكون بقيام طريق تعب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كما لو قامت البينة على خمرية احد المايعين ففي الثاني ايضا 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راء قواعد العلم الاجمالي من حرمة المخالفة القطعية ووجوب ا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قتضاه هو المنع عن جريان الاصول النافية ايضا ولو في طرف واحد بلا مع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ضلا عن جريانها في الطرفين كل ذلك لدليل التعبد بالبين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ت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وقوع التنافى بين التعبد بنجاسة احد الكاسين بمقتضى البينة،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بد بطهارة كل من الكاسين بمقتضى الاصل الجارى ف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ة لما لا يكون الا نجاسة احد الكاسين بهذا العنوان الاجمالي، فلا ج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رى اصالة الطهارة في كل واحد من الكاسين بعنوانهما التفصيلي لمكان 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ها هو الشك الوجداني في كل واحد منهما وعدم ارتفاعه لا بالوجدان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عبد، لاختلاف موضوع التعبد بالبينة مع موضوع التعبد بالطهارة في الاصل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جر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صالة الطهارة فيهما يقع التنافي بين التعبد بالبينة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الاجمالي المعبر عنه باحد الكاسين، وبين التعبد بكل من الاصلين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ن الكاسين، ولا ترجيح في تقديم التعبد بالبينة على التعبد ب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ارى في الطرف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ق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بالعلم الوجداني بنجاسة احد الكاسين، ل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علم الاجمالي لما كان بنفسه كاشفا تاما عن الواقع وحجة على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في البين كان مانعا بحكم العقل عن مجئ الترخيص على خلافه في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البينة حيث ان طريقيتها لثبوت التكليف لا يكون ذاتيا ك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كان احتمال الخلاف بالوجدان وانما كان ذلك بمعونة جعل شرعى بالتعبد ب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 فرض التنافي بين قضية التعبد بها وبين التعبد بالاصل الجاري في كل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طراف، يتوجه الاشكال في تقديم البينه على الاصل الجارى في الاطراف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اير موضوعهما وعدم اقتضاء البينة ولو بدليل اعتبارها لرفع موضوع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يندفع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فاد البينة في مفروض البحث وان كان نجاسة احد الكا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ذا العنوان الاجمالي الا ان تقديمها على الاصل الجارى في الطرفين انم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اط الحكومة لمكان ورودها على موضوع الاصلين واقتضائها بالالتزام لن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الثابتة في كل من الطرفين بنحو يلازم نفيها في كل طرف لثبوت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ف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ضيح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شبهة في ان مقتضى اصالة الطهارة في الطر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قطع النظر عن قيام البينة على نجاسة احدهما انما هو طهارة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سين بالطهارة المطلقة المجتمعة مع طهارة الكاس الاخر، واما بعد 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ة على نجاسة احدهما، فحيث انه يلازم قيامها على ذلك لقيامها على 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لك الطهارة المطلقة التى يقتضيها الاصل في كل منهما، فلا محاله بشمول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ها لمدلولها الالتزامى ترتفع تلك الطهارة المطلقة الثابتة بمقتضى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ل واحد من الطرفين، ولازمه الغاء التعبد بالاصلين في كل من الطرفين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لحكومة دليل التعبد بالبينة من هذه الجهة حسب اقتضائه لتتميم الكشف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يل التعبد بالطهارة في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قيام البينة على نحاسه احد الكا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تضائها بدليل اعتبارها لالغاء احتمال تلك الطهارة المطلقة فيهما، يحدث 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ر في طهارتهما على نحو يلازم طهارة كل منهما لنجاسة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شؤ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حيث كان من قبل قيام البنية على نجاسة احدهما، يتمحض التنافى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حلة بين الاصلين الجاريين في الطرفين لاقتضاء كل اصل لقصر الطها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ه وفى مثله لابد من اعمال قواعد العلم الاجمالي من حرمة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جوب الموافقة القطعية المستلزم للمنع عن جريان الاصل ولو في طر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حد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علم الاجمالي في اطراف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صورة عرفا، ففي تأثيره في وجوب الاجتناب مطلقا أو بالنسبة إلى 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القطعية وعدمه خلاف بين الاعلام والمشهور على عدم وجوب الاحتياط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نقيح الكلام فيه يقع من جه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بيان الضابط لكون الشبهة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ص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بيان حكم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جه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بل التعرض لها لا بأ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مهيد مقدمة في تحرير موضوع البحث، وهى انه لا شبهة في ان البحث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منجزية العلم الاجمالي وعدمه كما يقتضيه ظاهر العنوان في كلماتهم ممح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نعية كثرة الاطراف عن تأثير العلم وعدمه فلابد حينئذ من فرض الكلام 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خاليا عن جميع ما يوجب المنع عن تأثير العلم الاجمالي كالعسر والح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الاضطرار إلى ارتكاب بعض الاطراف، أو خروجه عن مورد الابتلاء، بحيث ل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ثرة الاطراف لكان العلم الاجمالي منجزا بلا كلام، والا فمع طر واحد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وارى لا يفرق بين المحصور وغيره، لان في المحصور ايضا لا يجب الاحتياط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وصية حينئذ لغير المحصور كى يصح جعله عنوانا برأسه في قبال المحص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مجال للاستدلال في المقام على عدم وجوب مراعاة العلم الاجمالي، بالعس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رج تارة، وبعدم كون جميع الاطراف محل الابتلاء اخرى، وثالثه بغير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وارى المانعة عن تأثير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من جهة ملازمة كث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راف مع احد هذه الموانع خصوصا العسر والح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لو سلم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نما هو في العلم الاجمالي في الواج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حرمات المقصود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لترك فلا، لان كثيرآ ما يتصور خلو كثرة الاطراف عن الموانع المزبو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 العب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حينئذ تكون بها لا بكثرة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ما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م ذكروا وجوها في ضابط كون الشبهة غير محص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ن الشيخ قدس س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تحديده بما بلغ كثرة الاطراف إلى حد يوجب عدم اعتناء العقلاء ب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فيها، لما هو المعلوم من اختلاف حال العلم الاجمالي عند العقلاء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أثير وعدمه مع قلة المحتملات وكثرتها، كما يرى بالوجدان الفرق الواضح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ذف اح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2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خصين لا بعينه وبين قذف احد من في البلد، حيث يرى تأثير كلا الشخص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ول وعدم تأثير احد من في البلد في الثاني ووكذا لو اخبر شخص بموت ش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دد بين ولده وشخص اخر اجنبي، فانه يضطرب حاله بمجرد سماع هذا الخبر، ب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الاخبار بموت شخص من اهل بلده مرددا كونه في نظره بين ولده وبين غي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هل البل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لا يتاثر ولا يضطرب حاله من الاخبار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يد من عدم اعتناء العقلاء بالضرر مع كثرة الاطراف، انما يتم في مثل المض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نيوية، وذلك ايضا فيما يجوز توطين النفس على تحملها لبعض الاعراض، ل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مورد الاهتمام التام عندهم كالمضار النفسيه، والا ففيها يمنع اقدام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رتكاب بمحض كثرة الاطراف لو علم بوجود سم قاتل في كأس مردد بين 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ؤس أو ازيد يرى انه لا يقدم احد على ارتكاب شئ من تلك الكؤس وان بلغ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في الكثرة ما بلغت، لا في المضار الاخروية التى يستقل العقل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التحرز عنها ولو موهوما، فان في مثله لابد في تجويز العقل للارتكاب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مؤمن يوجب القطع بعدم العقوبة على ارتكابه ولو باخراجه عن دائرة المفر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عل ما هو المفرغ غيره من الاطراف الاخر، والا فبدونه لابد من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تناب عن كل ما يحتمل انطباق المعلوم بالاجمال عليه ولو موهوما، نظر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وقة احتمال المزبور لاحتمال الضرر والعقوبة المحكوم بحكم العقل بوجوب دف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جرز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ديده كما عن جماعة بما بلغ كثرة الاطراف إلى حد يعس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ها في زمان قل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ما لا يخفى، فان لازمه ان يكون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جاسة حبة من الحنطة أو الارز أو غصبيتها في ضمن اوقية من غير المح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مناط المزبور، مع انه كما ترى لا يظن منهم الالتزام ب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ن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لام قدس سره من تحديد عدم حصر الشبهة ببلوغ كثرة الاطراف إلى حد لا يت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عادة من جمعها في الاستعمال من اكل أو شرب أو غيرهما، لا مجرد كث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ولو مع التمكن العادى من المخالفة بالجمع بين الاطراف في الاستعما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مجرد عدم التمكن العادى من الجمع بينها من دون كثرة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يد من عدم التمكن من الجمع بين الاطراف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ستعمال عدم التمكن منها ولو تدريجا بمضي الليالي والايام، فلا ري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ساده إذ ما من شبهة غير محصورة الا ويتمكن المكلف من الجمع بين اطراف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تدريجا وفى ازمنة طوي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ذلك عدم التمكن من الجمع بين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مان قصير، فهذا يحتاج إلى تحديدة بزمان معين ولا معين في الب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دراج الشبهة الكثير في الكثير في غير المحصور من جهة تحقق الض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كما في العلم الاجمالي بنجاسة الف ثوب في الفين، مع انه لا شبهة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يجئ في كونها ملحقة بالمحص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ف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يقال في تحديد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 غير محصورة ان الضابط فيها هو بلوغ الاطراف في الكثرة بمثابة توجب ضع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وجود الحرام في كل واحد من الاطراف بحيث إذا لو خط كل واحد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فردا عن البقية يحصل الاطمينان بعدم وجود الحرام فيه الملازم للاطمين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كون الحرام المعلوم في بقية الاطر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و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افات الاطمينان بالعد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ها مع العلم الاجمالي بوجود الحرام في بعضها لضرورة مضاد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وجبة الجزئية مع الظن بالعدم في كل طرف بنحو السلب الك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 في فرض اقتضاء ضعف الاحتمال في كل طرف للاطمينان بعدم التكليف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نيا ولو ملحوظا معه غيره من الاطراف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ء الاطمينان با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كل طرف ملحوظا كونه منفردا عن البقية بنحو يلازم للاطمينان بالوجود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اه فلا محذور فيه، إذ لا يلزم منه اجتماع العلم بالموجبة الجزئية مع الظ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سلب الكلي، بل ما يلزمه انما هو العلم بالموجبة الجزئية مع الظن بالس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ئي في كل طرف على البدل ولا تنافي بينهما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اطمينان لدى العقلاء لبنائهم على عدم الاعتناء باحتمال الخلاف البال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ضعف إلى هذه المثابة ولو لكونه من العلوم العادية لهم فلا يجب رع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بالاحتياط في الجميع ولو مع التمكن العادى من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عبرة في المحتملات قلة وكثرة انما هي بكثرة الوقايع التى تقع مور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كم بوجوب الاجتناب مع العلم بالحرام تفصيلا، ويختلف ذلك في انظار ال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ختلاف الموارد، فقد يكون تناول امور متعددة باعتبار كونها مجتمعة يع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ظارهم وقعة واحدة كاللقمة من الارز ويدخل المشتمل على الحر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ها في المحصور كما لو علم بوجود حبة محرمة أو نجسة من الارز أو الحن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ف حبة مع كون تناول الف حبة من الارز في العادة بعشر لقمات فان مرج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لم بحرمة تناول احد لقماته العشر ومضغها لاشتمالها على مال لغير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جس، وقد يكون تناول كل حبة يعد في انظارهم واقعة مستقله كما لو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بوب متفرقة أو كان المقام يقتضي كون تناولها بتناول كل حبة حبة، ومضغ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فردة فيدخل بذلك في غير المحص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جه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شهور بين الا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ضوان الله عليهم شهرة عظيمة هو عدم وجوب الموافقة القطعية فيها على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م في حرمة المخالفة القطعية، بل ونقل الاجتماع عليه مستفيض كما عن الرو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حكى جامع المقاصد، بل عن المحقق البهبهانى قدس سره دعواه صريحا مع زي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من ضرورة الدين قال في حاشيته على المدارك ان الاجماع وضرورة 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ريقة المسلمين في الاعصار والامصار على عدم وجوب الاجتناب فيها ونحوه كلا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المحكى عن فوائده وهو كما افادوه، فانه بالتتبع في كلماتهم في ال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ظهر بان عدم وجوب الاجتناب في الشبهات غير المحصورة في الجملة عنده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لمات، بل يمكن دعوى كونه مغروسا في اذهان عوام المتشرعة ايضا، ولا ينا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ما عن بعضهم من الاستدلال للحكم المزبور، تارة بالعسر والحرج المنفي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رى بعدم كون جميع الاطراف مع عدم الحصر مورد ابتلاء المكلف، وثالثه ب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كالاضطرار ونحوه، فان الظاهر ان ذلك منهم من قبيل بيان نكتة الشئ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وعه، وبعد ذا لا يصغى إلى ما عن بعض من الوسوسة في الحكم المزبور ومص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خلاف، كل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كونه من مقتضيات الضابط الذى ذكرناه ل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ص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بلوغ كثرة الاطراف إلى حد تورث الوهن في احتمال مصادفة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د بشخصه للحرام الواقعي عند لحاظه منفردا عن البقية بحيث يطمئن فيه بالعد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رج احتمال التكليف في كل فرد عن مورد اعتناء العقلاء، فلا يستقل العق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وب الاجتناب مراعاتا للاحتم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كان ضعف احتمال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في كل فرد بانفراده ملازما لقوة احتمال وجوده في 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بنائهم على عدم الاعتناء باحتمال التكليف في كل ف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لاخذ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ن القائم بالوجوده في البق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راجع إلى بنائهم على بدلية احد الاطراف عن الواقع في المفرغية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يي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ضعف احتمال وجود التكليف في كل فرد لا يكون مصححا ل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تكاب وان بلغ في الضعف ما بلغ خصوصا على مبنى علية العلم الاجمالي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فق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ة إ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يكون نظر الاصحاب في بنائهم على 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ورعاية احتمال التكليف في كل فرد، والا فمن البعيد جدا قيام 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بدي منهم في البين على الحكم المزبور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فقة القطع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خال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طعية فيظهر حكمها مما ذكرناه، ف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اخترناه من الضابط يكون العلم الاجمالي على تأثيره في حرمة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، بل عرفت ان مقتضاه وجوب الموافقة ايضا كما في المحصور وان 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كل فرد انما هو بمناط جعل البدل لا بمناط سقوط العلم عن ال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سبة إلى الموافق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ى ذلك 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 الشيخ قدس سره في مص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رمة المخالفة القطعية كما صرح به في صورة الشك في كون الشبهة مح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بناء العقلاء في عدم الاعتناء باحتمال التكليف في كل فرد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عتدادهم بالعلم الاجمالي الحاصل في البين لخروجه لديهم عند كثرة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تأثير وصلاحية البيانيه والمنجزية ل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قتضاه جواز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الشأ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ثبات هذه الجهة، ولا اقل من عدم احراز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بقى العلم الاجمالي على تأثيره في حرمة المخالفة القط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نه ي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كلام فيما لو كان المستند لجواز الارتكاب هو الاجم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مسلم 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ه على الترخيص في ترك تحصيل القطع بالموافقة بالاحتياط، وذلك ايضا ب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شفه عن بدلية احد الافراد عن الواقع في مقام المفرغية ولو بنحو كان اختي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ينيه بيد المكلف، والا فمع علية العلم الاجمالي حتى بالنسبة إلى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، يستحيل بدونه الترخيص في البعض ايضا لمنافاته مع حكم العقل تنجيز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الخروج عن العهدة، ومقتضى ذلك هو عدم جواز المخالفة القطعية ل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على تأثيره في حرم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يل بكشف الاجماع المزبور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ة تلك الظنون المتعلقة بعدم التكليف في كل فرد عند انفراده في اللحاظ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، لامكن دعوى عد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حرمة المخالفة القطعية، فانه بعد ان يلازم الظن بعدم التكليف في كل ف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ظن بالوجود في البقية، يصير كل ظن بقيامه على عدم التكليف في كل فرد مخرج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 عن دائرة المفرغ لاقتضائه بالملازمة لكون الحرام المعلوم في غي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، نظير الامارات القائمة على تعيين المعلوم بالاجمال في بعض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ن ينتهى إلى الفرد الاخر فيكون الظن القائم بعدم التكليف فيه مخرجا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عن دائرة المفرغ لاثباته بالملازمة لكون المعلوم بالاجمال في غي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راد التالفة الخارجة باثارها عن مورد ابتلاء الملكف نظير الامارا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على تعيين المعلوم بالاجمال في احد طرفي العلم بالخصوص بعد تل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لام في استفادة ذلك من الاجماع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 ما ي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انما هو الترخيص في ترك الموافقة القطعية بالاحتياط وبضميمة 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للموافقة القطعية يكون المستكشف منه هو جعل بدلية احد ال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واقع في مقام تفريغ الذمة بنحو يكون اختيار تعينيه بيد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قتضائه لحجية تلك الظنون فلا، إذ ذلك يحتاج إلى دلالة وهى مفقو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غ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ذلك، فالمتيقن منها هو حجيتها تخييرا فيما عدى مقدار المعلوم ب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زم لوجوب ابقاء مقدار الحرام وعدم ارتكا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حج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 واحد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ن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ف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لعلم الاجمالي حينئذ بمخالفة احد هذه الظنون ل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جب بمقتضى بطلان الترجيح بلا مرجج لسقوط الجميع عن الح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بانه مع تدريجية هذه الظنون وعدم اجتماعها في زمان واحد لا يض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لمزبور، إذ لا ينتهى الامر من حجية الجميع إلى التعبد بظنون متعد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خلاف العلم في زمان واحد، فتأ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ذا كله على المشرب المخت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ضابط كون الشبهه غير محص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شارب الاخر فعلى المشرب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ى يرجع إليه ظاهر كلام الشيخ قدس سره من جعل ضابط عدم الحصر بلوغ كث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إلى حد يوجب عدم اعتناء العقلاء بالعلم الاجمالي الحاصل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صيرورته لديهم كالشك البدوى، لا اشكال في ان لازمة هو جواز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غير فرق بين كون الشبهة وجوبية أو تحري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شرب من جعل الض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بلوغ كثرة الاطراف حدا يوجب عدم التمكن العادى من الجمع بين المحت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استع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شبهة الوجوبية ه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بعيض في الاحتياط ووجوب الموافقة الاحتمالية نظرا إلى امكان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ح، بترك جميع 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لا يتمكن من الموافقة القطعية بال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اطراف في الاستعمال يسقط وجوبها، ونتيجة ذلك هو التبغيض في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اشرنا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شبهة التحريمية، فقد يقال بافتضائه لسقوط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راس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حرمة المخالفة القطعية فلعدم التمكن من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ما بالنسبة إلى الموافقة القطعية، فلان وجوبها فرع حرمة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 وجوب الموافقة القطعية متفرغ على تعارض الاصول وتساقطها وهو متفرغ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مة المخالفة القطعية، فإذا لم تحرم المخالفة القطعية، ولو بعدم الت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دى منها فلا تعارض بين الاصول ومع عدم تعارضها لا يجب الموافقة القط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 اشكل على ما افاده الشيخ قدس سره من التفصيل بين المخالف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افقة القطعية بحرمة الاولى وعدم وجوب الثانية، بان حرمة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ة قرع التمكن من المخالفة ومع التمكن منها لا تكون الشبهة غير مح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عدم امكان الجمع بين المحتملات بعدم التمكن من البعض غير المعي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ى الا عدم انتهاء الامر إلى القطع بالمخالفة لا عدم التمكن من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ا كي يقتضى عدم حرمة مخالفة المعلوم بالاجمال، وحينئذ فمع فرض القد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 كل واحد في ظرف عدم الاخر، تحرم المخالفة لا محالة، وان لم ينتهى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قطع بها، ولازمه المنع عن جريان الاصول النافية الموجب ل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وب الموافقة القطع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افيد من تعليل عدم وجوب ا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تعارض الاصول في الاطراف، نظرا إلى ان المانع من جريانها ان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القطعية العملية ومع عدم انتهاء الامر إلى القطع بها لا تعارض بي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 يجب الموافق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جريان مثله في الشبهة المح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في فرض عدم تمكن المكلف من المخالفة القطعية بالجمع بين الاطراف ك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 بخمريه احد المايعين ولم يتمكن الا من شرب احدهما، فانه مع عدم التم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الفة القطعية لا ينتهى الامر على هذ المبنى إلى تعارض الاصول، ف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ير إلى جواز ارتكاب احدهما، مع انه كما ترى لا يظن التزامه من احد،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بنى على القول باقتضاء العلم الاجمالي للموافقة القطعية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لية العلم الاجمالي لوجوب الموافقة القطعية ومانعيته عن جريان الاصل النا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لو في بعض الاطراف بلا معارض كما هو التحقيق، فلا يتم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لتمكن من المخالفة القطعية بالجمع بين المحتملات لا تقتضي سقوط العلم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أثير بالنسبة إلى الموافقة القطعية مع التمكن منها بترك جميع الاطراف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شكاله على الشيخ قدس سره فالانصاف انه في غير م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دس سره لم يقل بالضابط المذكور بل، ولا ذكره ايضا في عداد الضواب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ما افاده قدس سره من الضابط كما ذكرناه هو جواز المخالفة القط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ه اعرض عنه والتزم بنحو ما ذكرناه من مؤثرية العلم الاجمالي في ال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محصور بنحو يمنع عن الترخيص على خلافه ولو في البعض الا بجعل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بدلا ظاهريا عن المعلوم بالاجمال يقتضى قيامه مقامه في مقام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فريغ الذمة فراج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الشك في كون الشبهة غير مح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هو اختلافه باختلاف الوجوه المتقدمة في ضابظ عدم حصر الش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الذى ارتضاه الشيخ قدس سره يكون ملحقا بغير المحصور لرجو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صر وعدمه حينئذ إلى الشك في بيانية العلم الاجمالي لدي العق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صلاحيته للمنجزية فيكون المرجع في مثله هي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بلوغ كثرة الاطراف حدا لا يتمكن من الجمع بينها في الاستعمال، فلازم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اق صورة الشك في الحصر بالمحصور في وجو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رج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ك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إلى الشك في القدرة مع العلم بالخطاب ووجود الملاك، فلابد من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قلال العقل في مثله بلزوم الجرى على ما يقتضيه العلم وعدم الاعت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حتمال العج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ال على الضابط المختار فمقتضاه ايضا هو الحاق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الحصر بالمحصور في وجوب رعاية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ر إلى الشك في جعل البدل الذى هو المصحح للترخيص في ترك الاحتياط، و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ه وعدم احرازه لابد من مرعات العلم الاجمالي فيجب الاحتياط ب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جميع المحتملات، هذا اتمام الكلام في الشبهة غير المحص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ثير في الكثير وهى ما كان المردد بين الامور غير المحصورة افراد كث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بة مجموعها إلى المشتبهات كنسبة الشئ إلى الامور المحصورة، كما إذا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 خمسمائة شاة موطوئة في الفين شاة، حيث ان نسبة مجموع المعلوم ب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شتبهات كنسبة الواحد إلى الاربعة، فحكمها حكم الشبهة المحصورة بل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قيقة من افرادها فتجرى فيها قواعد العلم الاجمالي من حرمة ال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ووجوب الموافق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خا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نه لا فرق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عاية العلم الاجمالي بالموافقة القطعية، بين ان يكون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في دائرة واحدة كالعلم الاجمالي بنجاسة احد الانائين، و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التكليف في دائرتين كما إذا علم بوقوع قطرة بول في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ائين، اما الابيض منهما أو الاحمر، مع العلم ايضا بوقوع قطرة اخرى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ول اما في الاناء الابيض أو الاسود بحيث تقع الاناء الابيض طرفا للعل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ى القسم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لابد بمقتضى العلم الاجمالي من 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اواني الثلاث، لرجوع العلمين المزبورين إلى علم اجمالي، اما بتكليف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 بالاجتناب عن الاناء الابيض، أو تكليفين متعلق احدهما بالاجتن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اء الاحمر، والاخر بالاجتناب عن الاناء الاس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ذلك بعد تر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بين المتبائنين انما هو الاجتناب عن الجميع تحصيلا ل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واجب حينئذ هو الاجتناب عن الانائين منها وهما الا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بيض الذى هو المجمع وآخر من الانائين الباقيين مخيرا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جع ذلك بعد تقارن العلمين واحتمال انطباق المعلوم بالاجمال فيه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اء الابيض الذى هو المجمع، انما هو إلى الاقل والاكثر حيث كان الا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بيض من جهة وقوعه طرفا للعلمين مما يعلم بوجوب الاجتناب عنه على كل تقدي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نه لا بد من ضم احد الانائين الاخرين إليه من جهة طرفيته له وب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ما يصير الشك بالنسبة إلى الاناء الباقي بدويا، فيرجع فيه إلى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رجوع الشبهة في المقام إلى الاقل والاكثر، كيف وان ضابط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ة من صغريات الاقل والاكثر كما سيجئ انشاء الله تع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ن يكون ما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اقلا مما يعلم بوجوبه أو حرمته على كل تقدير بحيث كان الاقل محفوظ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 الاكثر ولولا بحده كما في العلم باشتغال الذمة بالدين المردد بين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هما أو دره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ابط كون الشبهة من المتائيين، هو ان لا يكون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 متيقن الوجوب أو الحرمة على كل تقدير بان كان التكليف المعلوم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ددا في اصله بين تعلق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هذا الشى المتيقن أو بذلك الاخر بحيث يستتبع تشكيل قضية منفصلة حق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طرفين، فيقال اما ان يكون الواجب هذا أو ذاك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ابط المزبور في الاقل والاكثر في مفروض المسألة، بل الصادق فيه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ابط الثاني لعدم وجود القدر المتيقن في المأمور به، والاناء الابيض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يناه مجمع العلمين لا يعلم كونه مكلفا بالاجتناب عنه على كل تقدير، ل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 انطباق المعلوم بالاجمال في كل من العلمين على غيره من الانائ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ين يمكن دعوى اندراج المقام في 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محي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جتناب عن الجميع لاندراجه في كبرى العلم الاجمالي بالتكليف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يف واحد في طرف أو تكليفين في طرف 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هو من قبيل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ن يكون المعلوم بالاجمال مرددا بين تكليف واحد في طرف أو تكليفين 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اك التكليف الثابت في الطرف الخاص والاخر في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 ان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هذا القبيل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 كان العلمان متقارنين زم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دهما سابقا على الاخر، فيمكن ان يقال انه لا اثر للعلم اللاحق لورود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تنجز احد طرفيه بالعلم الاجمالي الساب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شرط تأثي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هو ان يكون كل طرف منه قابلا للتنجز من قبله مستقلا وبعد عدم قاب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واحد للتنجزين تكون هذه القابلية مفقودة في العلم الاجمالي اللاحق، 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نجز احد طرفيه بالعلم السابق يخرج ذلك الطرف عن قابلية التنجز بالعلم الاح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ا وبخروجه يخرج العلم الاجمالي عن تمام المؤثرية في معلومه وهو ال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لقابل للانطباق على كل طرف، ولازمه عدم تأثيره في الطرف الاخر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رجوع الشك بالنسبة إليه إلى الشك البدوى، فيرجع فيه إلى 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ذلك انما يتم إذا كان العلم السابق يجدونه مؤثرا في التنجيز إلى الا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 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هو التحقيق في كل طريق من ان التنجيز في كل آن منوط ب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في ذاك الان، فلا فرق بين هذا الفرض والفرض الساب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حين حدو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لاحق يكون حاله بعينه حال صورة تقارن العلمين، فلابد فيه ايض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الاواني الثلاثة لرجوعه إلى العلم الاجمالي بالتكليف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يف واحد في طرف أو تكليفين في طرفين آخر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لحق بما ذكرن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وجوب رعاية المحتملات في المحصور ما إذا اشتبة بعض اطراف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غيره كما لو علم بنجاسة احد الانائين ثم اشتبه احدهما بثالث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حينئذ هو الاجتناب عن الثلاثة لصيرورة الاناء الثالث ايضا طرفا ل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مر السادس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عتبر في الحكم بوجوب الاجتناب ان يكون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مؤثرا في ثبوت التكليف الفعلى بالاجتناب عن الحرام المشتبه 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، بمعنى اعتبار ان يكون كل واحد من الاطراف بحيث لو علم تفصيلا كون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ام المشتبه لكان التكليف بالاجتناب عنه منجز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و لم ي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ض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، بان كان بعضها مما لا يحدث العلم تكليفا بالنسبة إليه لكونه تالف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ثيرا لا ينفعل بملاقات النجس أو كونه مما اضطر المكلف إلى ارتكابه بسبب 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علم الاجمالي، لما كان للعلم الاجمالي تأثير في التكليف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تناب اصلا ولو بالنسبة إلى الطرف الاخر لرجوع الشك في التكليف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إلى كونه شكا في اصل التكليف لا في المكلف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خارجا عن محل ابتلاء المكلف بمثابة يوجب خروجه عن تحت القدرة،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قلا، أو عادة بنحو يعد المكلف اجنبيا عن العمل عرفا وغير متمكن م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ول واضح لامتناع تعلق الارادة الفعلية على نحو التنجيز بما لا يق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ثاني، فانه وان لم يكن مانعا عن اصل تمشى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لا ولكنه مانع عرفا عن حسن توجيه الخطاب لاستهجان الخطاب البعثي نحو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ترك عند العرف بما يعد المكلف اجنبيا عنه الا بنحو الاشتراط ب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تلائه وتمكنه العادي منه، بل قد يكون بعد الوصول إلى الشئ لبعد المق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ثابة يوجب استهجانه ولو بنحو التقييد والاشتراط كان يقال لعامي بليد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رت مجتهدا يجب عليك التسهيل في الفتوى، أو لدهقان فقير إذا صرت سلطانا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ظلم رعيتك، حيث انه وان امكن عقلا بلوغ ذلك البليد إلى مرتبة الاجتهاد وك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هقان الفقير إلى مرتبة الملوكية على خلاف ما تقتضيه العادة، الا ان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دمات يوجب عرفا استهجان الخطاب المزبور ولو بنحو الاشتر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ظهر ان المناط في استهجان توجيه الخطاب انما هو ببعد وصول المكلف إلى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ثابة يعد كونه اجنبيا عنه عرفا وغير قادر عليه عادة لا ان المناط في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وكية العمل قهرا كما يظهر من الشي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3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قدس سره وعليه فلا فرق في الاستهجان بين كون الخطاب امرا أو نه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 ان العرف لا يحسنون توجيه الخطاب التحريمي إلى من يرونه اجنبي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وغير قادر عليه بحسب العادة، كذلك لا يحسنون توجيه الخطاب الايجا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في الفرض المزبور، ولذا ترى استهجان الخطاب الايجابي على وجه ال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سوقي فقير بتزويج بنات الملوك غير معلق بفرض الابتلاء والتمكن العا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، بعين استهجان التكليف بالاجتناب عن تزويجهن، وهكذا الخطاب بوجوب اك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عام الموضوع قدام الملك أو لبسه الثياب التى لبسها الملك ونحو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ور التى يعد المكلف بحسب حاله اجنبيا عنها وغير قادر عليها عادة، و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غرض من النهى هو الترك الحاصل قهرا، ومن الامر الايجاد غير مجد في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هجان الخطاب إلى من يرونه العرف غير قادر على العمل بحسب الع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حذور لغوية الخطاب لكونه تكليفا بامر حاصل بالفعل غير محذور استهجانه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تكليفا بما هو غير مقدر عادى للمكلف، وليس يجدي ارتفاع احد المحذور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فاع المحذور الاخر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لتفصي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نئذ كما عن بعض في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العادية بين الخطاب التحريمي والخطاب الوجوبي باعتبارها في الاو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لخطاب وحسنه دون الثاني لكفاية مجرد القدرة العقلية فيه في صحة 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س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نظور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ظهر وجهه مما قدمنا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تجه الفرق المزبور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والنهى لو كان مناط الاستهجان هو لغوية الخطاب من حيث كونه تكليفا ب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صل، لا كونه تكليفا بما هو غير مقدر عادى للمكل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طلو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واهي بعد ان كان هو مجرد الترك واستمراره وعدم نقضه بالوجود فلا جرم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العاديه على الايجاد يتحقق الترك الذى هو المطلوب وبحصوله يصير الن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لغوا مستهجنا لكونه من التكليف بترك ما يكون منتركاعاة فلا يبقى معه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عمال المولو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اوامر فان المطلوب فيها انما يكون هو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شتماله على مصلحة لازمة الاستيفاء في عالم التشريع، وحيث ان السبب لايج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الا دعوة امره وكان المفروض هو تمكن المكلف من الايجاد عقل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عمال المولوية فيه مجال واسع، فله الامر بايجاده ولو بتحصيل 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عيدة الخارجة عن القدرة العادية للمكل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ذلك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 مضافا 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رجوعه إلى انكار دخل القدرة العادية في صحة التكليف وحسنه راسا حت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ات التحريمية، لعدم اجداء العجز العادى حينئذ شيئا سوى كونه من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نتراك الذى هو الموجب للغوية النهى واستهجانه، فلا يكون تفصيلا في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العادية، ان اللازم بمقتضى التقابل بين الامر والنهى هو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غوية الامر ايضا في مورد لا يتمكن المكلف من الترك عادة، فانه مع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بدية ؟ المكلف من الايجاد عادة لولا الامر يكون احداث الداعي في حقه لغو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نه ليس كذلك جزما، بل اللازم بمقتضى المناط المزبور هو لغوية النهى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يكون حصول الترك من جهة تنفر الطبع على الاقدام على الايجاد، كما في 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ورة بمنظر من الناس خصوصا بالنسبة إلى ارباب المروة، والكذب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هل الشرف، وكذا شرب الخمر بالنسبة إلى كثير من الاشخاص ولو لم يكن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هى اصلا، حيث لا فرق في الاستهجان بمقتضى المناط المزبور بين ان يكون 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صلا من جهة عدم القدرة العاديه على الايجاد، أو من جهة تنفر الطبع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ب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قصر النواهي الشرعي بمن لم يتنفر طبعه من ايجاد المنهي عنه بتقي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طاب بعدمه كتقييده بالقدرة، مع ان ذلك مما لا يمكن الالتزام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ترك الناشئ من تنفر الطبع راجع إلى عدم ارادة المكلف للفعل وهى م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خل لها في حسن الخطاب كى يقيد بحال وجودها، بل لا يعقل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لتحريك المكلف من قبله وبعث ارادته بجعله داعيا إلى المأمور به فع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تركا فلا يمكن اخذها قيدا في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رجوع التقييد ب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ييد بالارادة بل تنفر الطبع بنفسه مانع عن الاقدام على الفعل و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من تبعاته كتبعيتها للقدرة فلا مانع حينئذ من تقييد الخطاب بعدم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كشف ذلك عن انه لا يكون مجرد ذلك مناطا لاستهجان الخطاب، وان المناط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بعد تمكن المكلف من العمل بمثابة يرى العرف كونه اجنبيا عنه و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مكن منه بحسب العادة، وعليه لا فرق في الاستهجان بين كون الخطاب تحريمي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جاب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ا ذكرنا من سقوط العلم الاجمالي عن التأثير حتى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طرف المبتلى به انما يكون إذا كان خروج بعض الاطراف عن الابتلاء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أو مقارنا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خروجه عن الابتلاء بع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، فلا شبهة في منجز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علم الاجمالي ووجوب الاجتناب عن الطرف المبتلى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هذه الصورة ايضا لانتفاء العلم بالتكليف الفعلى على كل تقدير عند خروج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راف عن الابتلاء، لاحتمال كون الظرف الخارج عن الابتلاء هو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كفاية وجود العلم الاجمالي التدريجي في وجوب الاجتن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ف المبتل به فعلا كما شرحناه في طى مبحث الانحلال فراج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ب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فيما إذا شك في ان خروج الطرف عن الابتلاء كان قبل العلم أو بع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قد يقال بعدم وجوب الاجتناب عن الطرف المبتلى به فعلا لعدم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كليف الفعلى مع الشك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حقيق خلافه فانه وان يستتب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الشك في ثبوت التكليف الفعلى، ولكنه بعد ما لم يكن ذلك لق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ء التكليف من المولى، بل كان ذلك لاحتمال قصور العبد عن الامتثال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ية مقتضيات التكليف فلا جرم يدخل في الشك في القدرة ويكون مصبا 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فع الضرر المحتمل لا قبح العقاب بلا بيان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جال لاثبات الوجوب باستصحاب بقاء القدرة وعدم خروج الطرف عن الابتلاء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مان حدوث العلم الاجمالي، لوضوح ان الاثر المقصود وهو تنجز المعلوم ب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من الاثار الشرعية للمستصحب وانما هو من الاثار العقلية المح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ستصحاب المزبور لا ينتج الاثر المقصود كي يترتب عليه بحكم العقل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تناب عن الطرف المبتلى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لاستصحاب عدم وجوب 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مشكوك قبل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ه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جدى إذا كان الشك في الوجوب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القصور في الكاشف أو المنكشف وهو الجعل الشرعي في مرحلة اقتضائه، لا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شك من جهة شرائط التنجيز الراجع إلى الشك في قابلية المحل للتنجز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تقدير كما هو مفرض الكلام فانه لا ينفع الاصل المزبور من هذه الجهة،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م المزبور حينئذ مجعولا شرعيا ولا موضوعا لاثر مجعول حتى يجرى فيه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دم نقض اليقين بالشك،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 ي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كم كذلك في صورة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خروج بعض اطراف العلم عن مورد الابتلاء من جهة الشبهة المصداقية أو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صدق كالشك في صدق الخروج عن الابتلاء بالنسبة إلى الخمر الموجو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لاد المتوسط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ين القريبة والبعيدة المستتبع للشك في ثبوت التكليف المنجز ب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واجب حينئذ هو مرعات العلم الاجمالي ب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جه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العمدة ما عرفت من رجوع الشك المزبور إلى الشك في القدرة المحكوم عق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وجو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تمامية مقتضيات التكليف من طرف المولى وعدم د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رة المكلف بكلا قسميها من العقلية والعادية في ملاكات الاحكام، يستقل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زوم رعاية الملاك بالاحتياط وعدم الاعتناء باحتمال الموانع الراجع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ور العبد عن الامتثال إلى ان يتبين العجز، ولا مجال في مثله لجريان قب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ب بلا بيان، لما عرفت من ان مصب تلك القاعدة انما هو صورة احتمال ال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ناحية تمامية اقتضاء التكليف من طرف المو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ء ال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لوجوب الاجتناب عن الطرف المبتلى به حتى في فرض الجزم بخروج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راف عن الابتلاء نظرا إلى تخيل صدق الشك في القدرة فيه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خ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سد ناش عن قلة التأمل، ضرورة وضوح الفرق بين الفرض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ضوع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حتياط انما هو الشك في القدرة في مورد الملاك والمصلحة، وهذا ال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حقق في فرض الشك في خروج بعض الاطراف عن الابتلاء، حيث ان الطرف ا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فرض كونه ظرفا لوجود الملاك والمصلحة يشك فيه في القد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فانه لا شك فيه في القدرة على مورد المصلحة، فانه على تقدير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لحة في الخارج عن الابتلاء يقطع فيه بعدم القدرة، وعلى تقدير وجود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ه يقطع فيه بالقدرة فليس للمكلف شك في القدرة على كل تقدير، وانما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مورد الملاك والمصلحة اي الامرين منهما، ومرجع ذلك إلى الشك في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ك في المقدور لا في القدرة وبين الامرين فرق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اده الشيخ قدس سره من التمسك باطلاق ادلة المحرمات، بتقريب ان من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 اطلاق ما دل على حرمة شرب الخمر أو النجس لكلتا صورتي الابتلاء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دمه، والمقيد لذلك انما هو حكم العقل باعتبار التمكن العادى من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وعدم خروجه عن الابتلاء في حسن التكليف والخطاب واستهجانه بدونه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مال مفهوم القيد وتردده بين الاقل والاكثر لابد من الاقتصار في تقي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ه على المتيقن خروجه عن الابتلاء والرجوع في الزائد إلى اصا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طلاق، لما تقرر في محله من ان التخصيص والتقييد بالمجمل مفهوما المر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اقل والاكثر لا يمنع عن التمسك بالعام والمطلق فيما عدى القدر المتيق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تخصيص والتقييد خصوصا إذا كان المقيد لبيا كما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جوه، الاول ان جواز الرجوع إلى العام والمطلق عند اجمال الم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يد وتردده بين الاقل والاكثر انما هو في المخصصات المنفصلة من اللفظ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ا بحكمها من العقليات النظ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خصصات المتصلة اللفظية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كمها من العقليات الضرورية الاتكازية، فلا يجوز ذلك لسراية اجمالها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ام والمطلق باتصالها بهما فلا ينعقد معهما ظهور للعام والمطلق في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حتمل انطباق مفهوم المخصص والمقيد عليه حتى يجوز الاخذ بهما في ا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يحكم عليه بحكم العام والمطل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 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خصص في المقام انم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بيل الثاني، لان حكم العقل باعتبار القدرة العادية على موضوع التكلي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لتكليف به واستهجان توجيه الخطاب بما لا يمكن ابتلاء المكلف به 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كون من الضروريات العقلية المرتكزة في اذهان العرف والعقلاء بحيث ينت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الذهن بمجرد صدور الخطاب ويرى صرفه بحسب الارتكاز عما لا يقدر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، فإذا اشتبه حاله وتردد لاجمال مفهومه بين الاقل والاكثر فلا م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رى اجماله إلى العمومات والمطلقات فتسقط عن قابلية التمسك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حكم العقل باعتبار القدرة مطلقا على موضوع التكليف في الارتكاز بمث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كالتخصيص بالمتصل في كونه من القرائن المحفوفة بالك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و س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ما هو في القدرة العقلية خاصة، لا في مثل القدرة العرفية العادية ال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نها يستهجن البعث والزجر، فان من الواضح انه ليس اعتبار هذه عند العق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ضوح بمثابة يكون من الضروريات المرتكزة في اذهان العرف والعقلاء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قل الذهن بدوا إلى اعتبارها عند صدور الخطاب، بل انما هي من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اجة اعتبارها في صحة توجيه الخطاب إلى نحو تأمل من العقل وتدبر من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ه يكون المقيد في المقام من المقيدات المنفصلة غير الكاسرة ل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قات، ولازمه بعد الاعتراف باجمال القيد مفهوما وتردده بين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اخذ باطلاق الخطابات فيما عدى القدر المتيقن من التقييد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جاب ع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ض الاعاظم قدس سره على ما في تقرير بعض تلاميذه تارة بنحو ما ذكرنا، واخ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عد تسليم انه من قبيل المخصص المتصل، بما حاصله ان المخصص المتص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س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كون الخارج عن العام عنوانا واقعيا غير مختلف ال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عنوان الفاسق المردد مفهومه بين خصوص مرتكب الكبيرة أو الاعم منه ومن مرت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غ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كون الخارج عن العام عنوانا ذا مراتب مختلفه ك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الابتلاء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تز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ح اجمال المخصص في الاول دون الثاني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ن مراتب المخصص بمنزلة مخصصات عديدة، فيقتصر في تخصيص العام على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يقن خروجها ويتمسك به فيما عداها من المراتب الاخر لرجوع الشك في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ورود مخصص آخر للعام غير ما علم التخصيص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ا ان غاية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ه البيان المزبور انما هو رجوع الشك في التخصيص في الزائد عن الق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يقن إلى الشك البدوي لانحلال العلم الاجمالي بالعلم التفصيلي ب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ك البدوى في غيره، ولكنه لا يدفع غائلة لزوم اجمال العام، فانه يكفى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صاله بما يصلح للقرينية عليه ولو بنحو الشك البدوي كما في موارد الاستث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قب لجمل متعددة، ولذا ترى بنائهم على الحكم بالاجمال فيما عدى الجم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يرة، لا الاخذ بالعموم نظرا منهم إلى صلاحيته للرجوع إلى الجميع،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رائى منهم من التمسك باصالة العموم والاطلاق والحقيقة عند الشك في القر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ما هو فيما كان الشك في اصل وجود القرنية، لا فيما كان الشك في قر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ود المحفوف بالكلام، وحينئذ فبعد تسليم كون المقام من قبيل الم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صل فلا محالة يكفي في اجمال العام مجرد الشك البدوى في التخصيص به، وم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فرق بين كون الخارج عن العام عنوانا واقعيا غير مختلف المراتب، وبين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ا ذا مراتب مختلفة فان الملاك في القدح انما هو اتصال المجمل به لا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ا مرتبة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ع كون المقام من قبيل التخصيص بمختلف المراتب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ن قبيل التخصيص بعنوان غير ذي مراتب، نظير عنوان الفاسق الخارج عن 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رام العلماء الذي اعترف بسراية اجماله إلى العام عند اتصاله به، لوضوح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حث في المقام انما هو في الشك في تحقق عنوان الخروج عن الابتلاء ب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تكليف في البصرة مثلا بعد القطع بان الخارج بحكم العقل هو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به الصادق على اول وجوده، فكان الشك ح في ان اول وجود الخروج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بتلاء يتحقق باى مرتبة من البعد من موضوع التكليف، لا ان الشك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 مرتبة من الخروج عن الابتلاء فارغا عن صدق العنوان عليه مخصص للعام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من قبيل التخصيص بعنوان ذى مراتب، فيكون المقام من هذه الجهة نظير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سق الذى يشك في حصوله بارتكاب الصغ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كون المقام من قب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صيص بمختلف المراتب فيما لو كان حكم العقل بخروج الخارج عن الابتلاء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الاهمال، ولكنك عرفت ما فيه وعرفت ايضا عدم اجدائه لرفع غائلة 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ام باتصاله بالمج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وجوه المنع عن التمسك بالاطلاق ما اف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قق الخراساني قدس سره في كفايته، من ان صحة الرجوع إلى الاطلاق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 إذا شك في التقييد بشئ بعد الفراغ عن صحة الاطلاق بدونه، لا في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قق ما هو معتبر جزما في صح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اص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تحرير منا هو ان القدرة على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كلا قسميها من العقلية والعادية كما انها شرط في صحة الخطاب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شريع الحكم النفس الامرى وبدونها يقبح التكليف ويستهجن الخطاب بعثا وزجر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ذلك شرط في الخطاب الظاهري الدال على ايجاب التعبد بظهور الخطاب أو صدو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، ولذا لا يصح التعبد بالظهور أو الصدور في الخارج عن الابتلاء لعدم تر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عملي حينئذ على التعبد بمثله، وحينئذ فكما ان الخطاب الواقعي مشكوك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لقدرة على موضوع التكليف، كذلك الخطاب الظاهرى الدال على 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بد بظهوره مشكوك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التعبد بظهور الخطاب انما هو إلى جع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ا إلى الواقع مقدمة للعمل ومع الشك في القدرة على موضوع التكليف ي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العملي فلا يقطع بحجية الخطاب حتى يجوز التمسك به لاثبات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ى في المورد المشكو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را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س سره في المنع عن التمسك بال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من جهة عدم احراز قابلية المورد اثباتا لحجية الخطاب م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التى هي شرط ايضا للحكم الظاهرى، لا انه من جهة اشتراط احراز قاب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نفس الامرى للاطلاق على وجه يعم المشكو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 لا 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ر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امه بالغرابة بمخالفته لما عليه ديدن الاصحاب من التمسك بالمطلقات واستكش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النفس الامري من اطلاق الكاشف، والاشكال عليه باقتضائه لسد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سك بالمطلقات والعموم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لفظية ك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مورد يشك في قيدية شئ الا ويرجع الشك في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مكان تسرية الحكم النفس الامرى إلى حالة عدمه خصوصا على مذه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لية من تبعية الاحكام للمصالح والمفاسد الكائنة في متعلقاتها، لملا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قيدية شئ للشك في ثبوت المصلحة الموجبة للتقييد به المستلز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ثبوتها في الواقع لامتناع الاطلاق للنفس الامرى على وجه يشمل حال 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عتراض عليه بمنافات ذلك لما بنى عليه في مبحث العام والخ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واز التمسك بالعموم والاطلاق فيما إذا خصص أو قيد بامر لبى عقلي أو غ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قوله لعن الله بني امية قاطبة مع حكم العقل بقبح لعن المؤمن، بدعو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ك جاز في جميع القيود العقلية وليس لعدم الابتلاء خصو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ضوح ال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لمقامين، فان المخصص العقلي هناك بقبح لعن المؤمن يكون مقيدا ل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اقعي فجاز التمسك باطلاق اللعن لاثبات عدم ايمان من شك في ايم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لك الشجرة الخبيثة وتسرية الحكم النفس الامرى بالنسبة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عتبار القدرة التى هي شرط للحكم الظاهرى ايضا، فانه مع الشك فيها ي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ظاهرى، فلا يقطع بحجية الخطاب، حتى يجوز التمسك باطلاقه لاثبات 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للمشكوك فيه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 ان ما افيد من شرطية القدرة عقل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طابات الظاهرية انما يتم على القول بالموضو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هو التح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من الطريقية الراجعة إلى مجرد الامر بالبناء العملي على مطابقة الظ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اقع بلا جعل تكليف حقيقي في البين، فلا يلزم محذور، فان مرجع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حينئذ إلى كونه منجزا للواقع في صورة المصادفة مع كونه ايجابا صور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فرض عدم المصاد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اضح انه مع الشك في القدرة على موضوع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حذور في توجيه مثل هذا التكليف إلى المكلف فتأمل ولازمه بمقتض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هو الاجتناب عن الطرف المبتلى به ع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وجوه المنع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اده المحقق الخراساني قدس سره في حاشيته من ان الرجوع إلى الاطلاقات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وز فيما لو كان القيد من الانقسامات السابقة على الخطاب بحيث يكون من اح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اطلق واطواره، لا فيما كان من القيود اللاحقه للخطاب كقيد الابتلاء ب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، فانه بحكم العقل والعرف يكون من شرائط تنجز الخطاب المتأخر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صل انشائه ويكون رتبة وجوده متاخرة عن رتبة اصل الخطاب، فكيف ير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ات الواردة في مقام اصل انشائه في دفع ما شك في اعتباره في تنج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لا يخفى إذ نمنع كون الابتلاء بموضوع التكليف من القيود المتأ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خطاب، بل هو كالقدرة العقلية من الانقسامات السابقة على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وصاف العارضة على المكلف قبل التكليف من حيث كونه قادرا في نفس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د موضوع التكليف مع قطع النظر عن تعلق التكليف به، فامكن حينئذ لحاظ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سابقة على التكليف كغيرها من القيود الاخر كالاستطاعة والس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هارة، فارجاع القدرة حينئذ إلى كونها من شرائط تنجيز الخطاب كالعلم ب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شرائط نفسه مما لا نفهم له وج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بالخطاب لكونه من شئونه و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تبة متاخرة عنه غير صالح لتقييد مضمونه، فمن ذلك لا محيص من ارجاع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ائط تنجيز الخطاب دون نفسه، واين ذلك من القدرة التى تصلح لتقييد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في الرتبة السابقة عن تنجزه، ولهذا ترى بناء الاصحاب طرآ على ال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علم والقدرة في صلاحية القدرة لتقييد الخطاب ولو عقلا بخلاف العل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فرض تسليم كونها من الانقسامات اللاحقه غير الموجبة لتقييد 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لا مجال للاشكال عليه بان شرط التنجيز منحصر بالعلم وما يقوم مقامه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يل إلى دعوى كونها من الشرائط الموجبه للتنجي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ي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فع ذلك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صود من تنجيز الخطاب انما هو كونه منشئا لاستحقاق العقوبة على المخالف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ذا كما ان للوصول دخل فيه كذلك للقدرة دخل فيه، إذ لا يترتب ذلك على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صول مح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صحة التمسك بالاطلاقات انما هو فيما كان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بتلاء وعدمه من جهة الشبهة في الصدق، واما لو كان ذلك من جهة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داقيه فلا يجوز التمسك بها لما حققناه في محله من عدم جواز ال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مومات والمطلقات في الشبهات المصداقية حتى في المخصصات اللبية ازاحة 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د يقال كما عن بعض انه يلحق بالخروج عن الابتلاء مورد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طراف العلم الاجمالي مما لا يقدر المكلف على التصرف فيه شرعا كما 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كا للغير الذى لا يرضى بالتصرف فيه، فالتزم فيه بعدم تأثير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جاسته أو نجاسة الاخر الذى هو ملكه وتحت تصرفه الا إذا كان في معر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بيع والشراء وكان المكلف بصدد شرائه بدعوى ان النهى الشرعي عن الت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لك الغير موجب لسلب القدرة عنه ولاجله يصير بمنزلة غير المقدور العاد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هجان التكليف بالاجتناب عنه فيسقط العلم الاجمالي عن التأثير، وبسقوط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قى الاصل النافي الجارى في الطرف الاخر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لاطراف مما يبعد عادة اتفاق ابتلاء المكلف به كما لو علم اجمالا ب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 الترابين احدهما التراب الذي اعده للسجود عليه أو التيم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، والاخر تر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ذى يبعد عادة اتفاق ابتلائه به من السجود عليه أو التيمم به، فالت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ايضا بعدم تأثير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ي عليك ما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ال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، فلان مجرد المنع الشرعي عن بعض اطراف العلم بوجه خاص كالغصب ونحو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ى خروجه عن قابلية توجيه النهى إليه بوجه اخر حتى يقتضى سقوط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عن التأث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تبر في منجزية العلم الاجمالي كما اشرنا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عترف به القائل المزبور، هو ان يكون كل من الاطراف بحيث لو علم تفصيلا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معلوم بالاجمال لصح من المولى توجيه التكليف الفعلى بالاجتناب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دق هذا المعنى في المقام، فانه على تقدير كون النجس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الاناء الذى هو ملك الغير لا قصور في صحة توجيه الخطاب ب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من جهة نجاسته بعد فرض قدرة المكلف عادة على التصرف فيه بغصب أو سر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يلائه عليه خارج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قتضى ذلك في المورد العلم التفصيلي ايض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زمه المنع عن امكان اجتماع النواهي المتعددة في شئ واحد بجهات عدي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لاكات مخت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داهة قاضية ببطلانه، فانه لا شبهة في ان من ش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مر التي هي ملك الذمي غصبا يكون عاصيا من جهتين ويعاقب عقاب الغاصب وشا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مر ويترتب على النهى من كل جهة اثره الخاص من وجوب الحد عليه وضمان القي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ذمي، وكذا فيمن زنى بجارية الغير حال طمثها فان العصيان فيه يكون من جها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يكون ذلك الا لكونه مجمع النواهي المتعددة، والامثلة لذلك كثيرة لا تحصى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 ربما تجرى البرائة عن بعض تلك النواهي إذا شك فيه من جهة الشبهة الحك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موضوعية حيث يجرى فيه حديث الرفع والحجب، بل ودليل الحلية ايض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كال فيه، ويترتب عليه استحقاق العقوبة من الجهة المحرمة المعلومة دون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ة، وإذا كا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4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جهة المعلومة في نفسها من الصغاير لا يترتب على ارتكابه اثار الفسق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 البرائة بالنسبة إلى الجهة المشكو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ورد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ى ا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قه بالخارج عن الابتلاء، ففيه ان البعد المتصور في نحو المثال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ثابة يعد المكلف عرفا اجنبيا عنه عادة فهو من مصاديق الخارج عن الابتلاء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حق به، وان لم يكن كذلك بل كان بعد اتفاق ابتلاء المكلف به من جهة بناء ش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على عدم ارتكابه واستقرار عادته على ترك السجود على تراب 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يمم به أو لكونه معرضا عنه بالطبع لمكان خسته وحقارته مع القدرة العا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فلا وجه للالح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زمه تخصيص النواهي الشرعية بمن ينقدح في نف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ادة الفعل لولا النهى وهو كما ترى، فانه لا شبهة في صحة النهي وحس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التى يكون المكلف بالطبع غير مريد للفعل كما في كشف العورة بمنظ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اس ونحوها التي يمتنع عنها الطبع البشري لولا النه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ر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محدثا وكان عنده ماء وتراب وعلم بنجاسة أحدهما مع انحصار الطهور بهم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في وجوب الجمع بين الوضوء والتيمم أو وجوب الوضوء فقط أو عدم وجوب شئ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ه بحكم فاقد الطهورين، وج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تحق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يقال انه ان كان التراب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تلائه ايضا من غير جهة التيمم به، فاللازم هو الجمع بين الوضوء والتيم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والتمكن من تحصيل الطهارة، بل الواجب هو تقديم التيم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ضوء لان في فرض العكس يعلم تفصيلا ببطلان تيممه اما من جهة نجاسة محاله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نجاسة ما يتيمم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لم يكن التراب مورد ابتلائه الفعل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جهة التيمم به، فالواجب هو الوضوء فقط، لا لان اصل الطهارة الجار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ء يرفع الابتلاء بالتيمم كما عن بعض المعاصرين، بل لعدم اقتضاء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حينئذ لاحداث التكليف الفعلي على كل تقدير فانه على تقدير كون النج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تراب لا يحدث من قبل نجاسته تكليف بالاجتناب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نجاسته م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طهارة الماء المستتبع للتكليف بالطهارة المائية، فعدم تكليفه حينئذ بالتيم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ليس من جهة نجاسته بل هو من جهة كونه واجدا للماء الطاهر، وحينئذ ف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قوط العلم الاجمالي المزبور عن التأثير يرجع الشك في نجاسة الماء إلى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يا فتجري فيه اصالة الطهارة ويترتب على جريانها وجوب الوضو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س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اضطر إلى ارتكاب بعض أطراف العلم الاجمالي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كون الاضطرار إلى البعض المع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لى غير المع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تقدير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ارة يكون الاضطرار قبل العلم بالتكليف أو مقارنا لحدوثه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ه بز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 فيه الامتثال، وعلى الاول فاما أن يكون امد الاضطرار بمقدار امد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، أو يكون اقل منه كما لو كان امد الاضطرار من اول الصبح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وال وكان امد التكليف من الصبح إلى الغروب وربما يتصور صور اخرى بمقاي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زمان تعلق التكليف من حيث السبق واللحوق ولكنه لما لم يوجب اختلاف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نقتصر على الصور المزبو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اما إذا كان الاضطرار إلى المع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 كان قبل العلم أو مقارنا لحدوثه وكان امده ايضا بمقدار امد التكليف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يد، فلا شبهة في عدم وجوب الاجتناب عن الطرف الآخر، فانه بعد احتمال 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على الطرف المضطر إليه لا علم بالتكليف الفعلي، فيرجع الشك في 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ر بدويا والمرجع فيه هي البراءة ومثله ما إذا كان الاضطرار بع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ه بزمان لا يمكن فيه الامتثال، من غير فرق في ذلك كله بين سبقه ايض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معلوم أو لحوقه له، لان التنجيز انما يكون من لوازم العلم والكا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المعلوم والمنكشف فإذا لم يكن العلم مؤثرا في تنجيز التكليف بالاضاف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مان قبل وجوده، فلا اثر لمجرد سبق زمان حدوث التكليف على الاضطرار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ضطرار بعد العلم الاجمالي بزمان يمكن فيه الامتثا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واجب هو الاجتناب عن الطرف غير المضطر إليه للعلم الاجمالي التدري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في الطرف المضطر إليه قبل طرو الاضطرار أو في الطرف الاخر بقاء ا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وه وهو كاف في المنجزية كما شرحناه في طي مبحث الانحلال وان شئت قلت ب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التكليف المردد بين المحدود في الطرف المضطر إليه و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ود في الطرف الاخر فان مقتضاه هو لزوم الاجتناب عن الطرف غير المضط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عكس الفرض وهو ما يكون الاضطرار مقارنا ل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مع كون امده اقل من امد التكليف، فان الواجب فيه ايضا هو 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طرف الاخر للعلم الاجمالي المزبور، هذا كله في الاضطرار إلى الم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ضطر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غير المعين ففي كونه كالاضطر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إلى المعين كما اختاره المحقق الخراسا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و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قوا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غير فرق بين ان يكون الاضطرار قبل العلم أو بعده فانه على كل تقدير لا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مراعات العلم الاجمالي بالاجتناب عن غير ما يدفع به الاضط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قتضيه الاضطرار المزبور بعد رجوعه إلى الاضطرار إلى ترك الج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ين في الامتثال انما هو رفع الحكم الظاهري بوجوب الجمع بينهما المع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بالموافقة القطعية لا رفع اصل فعلية التكليف كما في الاضطرار إلى الم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 يلزم سقوط العلم بالمرة عن التأثير حتى بالنسبة إلى المخالفة القط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زمه وان كان هو الترخيص في تطبيق الاضطرار على مورد التكليف ولكنه لما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ن الاضطرار المزبور بنفس وجوده مزاحما للتكليف مع قطع النظر عن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وضوعه كالاضطرار إلى المعين بل كان يلائمه كمال الملائمة بشهادة لزوم صر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غير مورد التكليف في فرض تبين الحال والعلم به تفصيلا، فلا محالة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على فعليته، ولازمه بقاء العلم الاجمالي على تأثيره غير انه يرفع ال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جله عن لزوم الموافقة القطعيه ويجمع بين هذا الترخيص الظاهري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وبين فعلية الواقع بما يجمع به بين الاحكام الواقعية والظاهرية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ضادة بين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ء على علية العلم الاجمالي لوجوب ا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د من رفع اليد عن فعلية الواقع ولو بمرتبة منه، لانه بدونه يستحيل 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رك الموافقة القطعية ولو بمناط الاضطرار فان حكم العقل تنجيزيا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ة عند العلم بالتكليف ليس مما تناله يد الجعل وضعا ورف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رد حينئذ ترخيص في ترك الموافقة القطعية ولو بعنوان الاضطرا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 لابد وان يكون برفع اليد عن منشأه اعني فعلية التكليف على تقد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طبيقه على مورد التكل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د يتوجه الاشكال بانه إذا كا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يا على تقدير دون تقدير فلا يصلح العلم به للمنجزيه لان الشرط في تنجي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متعلقا بتكليف فعلي على كل تقدير، ولعله إلى هذه الجهة نظر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س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افاده في وجه الحاق الاضطرار إلى غير المعين بالم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دعوى مضادة الترخيص لاجل الاضطرار للتكليف الفع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إ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لية المض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احكام الواقعية والظاهرية كي يجاب عنه بمن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ضادة بينهما بعد عدم تكفل اطلاق الخطابات الواقعية للمرتبة المتأ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جهل بها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دفع ذلك بان غاية ما يقتضيه البيان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رفع اليد عن قضية اطلاق فعلية التكليف في كل محتمل بالنسبة إلى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المحتمل الآخر وعدمه بتقييده بحال الاجتناب عن المحتمل الاخر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فع اليد عن اصل فعليته بقول مطلق كي يوجب سقوط العلم عن التأثير رأسا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ثل هذا التقييد يرتفع المحذور المزبور ويترتب عليه رفع الحكم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ه مع بقاء العلم الاجمالي على تأثيره بالنسبة إلى 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الف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إلى انقلاب العلم بالتكليف المطلق إل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الناقص الحافظ للمتعلق بمرتبة منه بالنسبة إلى المحتملين الرا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خيص في دفع الاضطرار بكل واحد منهما مشروطا بالاجتناب عن المحتمل الاخ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رجعه إلى اثبات تكليف توسطي بين نفي التكليف رأسا وبين ثبوته بقول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فظ لمتعلقه تعيينا على كل تقدير إذ لا نعني من التوسط في التكليف الا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ناقص، لا ما كان فعليا على تقدير وغير فعلي على تقدير آخر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اده بعض الاعلام كي يلزم صدقه في الاضطرار إلى المعين ايضا، وبذلك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مع بين هذا الترخيص الاضطراري وبين فعلية الواقع بلا مضادة بينهما لم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ن ما يضاد الترخيص انما هي الفعلية المطلقة لا مطلق الفعلية وبعد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د عن اطلاق فعلية الواقع بالمعنى الذي عرفت لا يبقى مضادة بينهما ك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خ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بناء على المختار من علية العلم الاجمالي لوجوب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اقتضاء العلم لذلك فالامر اوضح لما عرفت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ارع الترخيص الظاهري في ترك الموافقة القطعية والاذن في رفع الاضطرار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تاره خارجا وان كان منطبقا على مورد التكليف بلا احتياج إلى التصر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ولو برفع اليد عن فعليته المطلقة بارجاعه إلى إلى التكليف الناقص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بعد ان كان الترخيص المزبور في طول الواقع امكن الجمع بين بقاء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فعليته المطلقة وبين هذا الترخيص الاضطراري في هذه الرتبة بما يجمع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احكام الواقعية وال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إلى التكليف المتوسط بين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يز رأسا الملازم لجواز المخالفة القطعية وبين ثبوته بقول مطلق الم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جوب الموافقة القطعية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التحق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ا فرق بين القول بال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لية فانه على كل القولين لا محيص من التوسط في التكليف نفس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التقريب الذي قدمنا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تفصي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زبور انما يصح بالقياس إلى اضا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إلى الحكم العقلي بوجوب الجمع بين المحتملين في ظرف قبل الاختيا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بالقياس إلى اضافته إلى الواقع في ظرف تطبيق المختار على موضوع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ظرف مصداق المضطر إليه، فان في ظرف التطبيق يصلح الاضطرار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زاحمة مع التكليف الواقعي لكونه من حدوده وقيوده ومع الصلاحية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تمال انطباق مورد التكليف على ما يختاره المكلف في مقام التطبيق لا مح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على الاقتضاء من التصرف في التكليف ولو برفع اليد عن اطلاق فعليته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 من حيث الاجتناب عن الاخر وعدمه لا عن اصل فعليته ونتيجة ذلك هو الت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كليف نفسه لا في تنجيزه فتدبر</w:t>
            </w:r>
            <w:r>
              <w:rPr>
                <w:rtl w:val="true"/>
              </w:rPr>
              <w:t xml:space="preserve">. " </w:t>
            </w:r>
            <w:r>
              <w:rPr>
                <w:rtl w:val="true"/>
              </w:rPr>
              <w:t xml:space="preserve">الامر الثام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ل الملاقي لاحد 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النجاسة في الشبهة المحصورة محكوم بحكم الملاقى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تناب عنه واجراء احكامه عليه، فيه خلا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تحقي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قول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دعى تقديم ام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غير خفي في ان مركز هذا البحث انما هو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لم يكن هناك ملاقي آخر لبقية الاطراف الاخر، والا فيخرج عن مفروض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ا كلام، إذ لا شبهة حينئذ في وجوب الاجتناب عن كلا المتلاقيين ل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بنجاسة احد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ابد ايضا من فرض الكلام فيما إذا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بين ما يقتضي نجاسة كلا المشتبهين أو احدهما المعين كالاستصحاب ونحو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يخرج ايضا عن موضوع البحث، فان في فرض قيام الاستصحاب على 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ين أو خصوص الملاقى لا اشكال في كونه اي الملاقي محكوما بالنجاسة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لانها من الاثار الشرعية لنجاسة الملاقى بالفتح فكان التعبد بنجا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بدا بنجاسة ملاقيه ايضا كما ان في فرض قيامه على نجاسة طرف الملاق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كال ايضا في عدم وجوب الاجتناب عن الملاقى فضلا عن ملاقيه ل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النجاسة حينئذ بالعلم بالتكليف في خصوص الطرف وضيرورة الشك بدو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ملاق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نصا وفتوى بل وضرورة في نجاسة 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جس ووجوب الاجتناب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ما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وجه نجاسته، وغاية ما قيل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كن ان يقال في ذلك ام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حد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تكون نجاسته لمحض التعبد الشرعي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لاقي للنجس موضوعا مستقلا حكم الشارع بنجاسته ووجوب الاجتناب ع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ال جعل النجاسة للملاقى بالفتح نظير نجاسة الكلب في قبال نجاسة الخنزي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اية الامر كان هذا الحكم في ظرف ملاقاته للتنجيس بحيث يكون مثل هذه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خوذا في موضوعه على نحو الشرطية من دون ان تكون نجاسته من جهة السراي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ى باحد الوجهين الآت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كون من جهة السراية ب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تساب بان تكون نجاسة الملاقي ناشئة عن نجاسة الملاقي بالفتح ومسببة ع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ي طولها نظير نشو حركة المفتاح من حركة اليد فكان الملاقات سببا لهذا النش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انها حكم مجعول مستقل في عرض الحكم بنجاسة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، ولا ك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بساطا للنجاسة الثابتة للملاق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الث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تكون نجاسته لاجل السر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نى الانبساط بان يكون الملاقات منشأ لاتساع دائرة نجاسة الملاقى وانبساط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ملاقى كاتساعها في صورة اتصال الماء المتنجس بغيره وامتزاجه به ف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اسة الملاقي حينئذ من مراتب نجاسة الملاقى بل بوجه عينها، لا انها فرد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نجاسة في قبال نجاسة الملاقى كما في الصورة الاولى، ولا مسببا عن نجا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حيث تكون في طول نجاسته وفى رتبة متأخرة ع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وه ثلاثة متصو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ه نجاسة الملاقي للنج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تا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ها ايضا بالنسبة إلى ملكية المنف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نماأت المتصلة والمنفصلة، فان ملكية النماء والمنف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تبر مل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ة تعبدية في عرض ملكية العين بان كان تبعيتهما للعين بحسب الوجود مح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بحسب الملك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أ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تبر كونها ناشئة عن ملكية العين بحيث أخذ مل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ين علة لملك النماء والمنف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تبر ملكيتهما من مراتب مل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ين ومقام انبساطها بما يشمل النماء والمنف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خير لا 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نه مع العلم الاجمالي بنجاسة احد الشيئين أو غصبيته يجب الاجتن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ي لاحد طرفي العلم وعماله من التوابع المتصلة والمنفصلة لوقوع 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ماء بمقتضى الانبساط المزبور طرفا للعلم الاجمال بالتكليف في عرض طر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والعين المثمرة الموجب لرجوع العلم الاجمالي إلى العلم بتكليف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طرف أو تكليفين في طرف آخر، بخلافه على الوجهين الاوليين، فانه لا 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فيهما عن الملاقي للشك في ملاقاته للنجس المعلوم في البين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راز صغ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خطاب بالاجتناب عن ملاقي النجس ولو اجمالا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وجه الاخ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ا وكذا الوجه الاول، غاية البعد، فانه مما لا يساعد عليه كلمات الاصحاب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ير بمثل ينجسه أو لا ينجسه ويفعل ونحوه، فان الظاهر من نحو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يرات هو كون نجاسة الملاقي من جهة السراية بمعنى السببية لا الانبس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من جهة التعبد، وكذا ما في متفرقات النصوص من التعبير بنحو ما ذكر كقول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لماء إذا بلغ قدر كر لا ينجسه ش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في سببية نجاسة الشئ ل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ء عند عدم بلوغه ك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كلمات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شحونة بالسرايه بمعنى السببية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هد له بنائهم على ملاحظة السببية والمسببية بينهما والتزامهم بعدم معار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الة الطهارة في الملاقي مع استصحاب النجاسة في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سراية بمعنى الانبساط والاتساع لا مجال لهذا الكلام فان 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حينئذ انما تكون في عرض نجاسة الملاقى لكونها مرتبة سعة نجاسته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قتضاء التعبد بنجاسة الملاقى لاثبات السرايه التي هي من اللوازم العا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ة تجري اصالة الطهارة في الملاقي فتعارض مع استصحاب النجاس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مع انهم لا يلتزمون بذلك، كل ذلك مضافا إلى قضاء الارتكاز العرف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جيسات العرفية وقذاراتهم، فان مقتضى الارتكاز العرفي هو كون 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ي من شئون نجاسة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ائية من قبل ما لاقاه، لا 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سعة نجاسة الملاقى كطول الخط بالنسبة إلى ذاته، ولا انها نجاسة مستق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بدية في قبال نجاسة الملاقى، ولذا ترى اباء، ارتكازهم عن سراية النجاس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ء العالي الوا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تعين من مجموع الكلمات والنصوص بضمي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تكاز العرفي هو الوجه الثاني من الوجوه الثلاثة المتقدمة لا الوجه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الوجه الثالث فانهما مما لا شاهد عليه لا من الاخبار ولا من الكلمات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الشاهد فيهما على خلافهما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اشكال في ان كل طريق م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قام على عنوان ذى أثر يوجب بقيامه عليه بحكم العقل ترتيب كل ما ل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من الاثار التكليفية والوضعية عليه من غير فرق بين كون الطريق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وجداني أو غيره ومن غير فرق بين كونه تفصيليا أو اجماليا، فمع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عنوان ذى أثر كالعلم بخمرية أحد المايعين يترتب على عنوا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ما له من الاثار التكليفية والوضعية كحرمة شربه ونجاسة ملاقيه وفس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عه ووجوب الحد على شربه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لكن ترتب الاثار المزبورة انما يكون على نفس عنوان المعلوم بالاجما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كل واحد من المشتب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تيجة منجزية العلم الاجمالي للتكليف بال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تكون الا وجوب الاجتناب عقلا عن كل واحد من المشتبهين من باب 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ية ومناط الفرار عن الضرر المحتمل لعدم الامن عن كون ما ارتكب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ام المنجز في البين وهذا المقدار لا يقتضي اشتراكهما مع المعلوم ب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جميع الاثار، فلو فرض حينئذ انه لم يرتكب الا احد الطرفين بشرب أو ب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حو ذلك لا يترتب عليه الاثار الشرعية المترتبة على المعلوم بالاجما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رمة والنجاسة وفساد الب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ثبوت تلك الاثار بحسب الجعل الاو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كان للعناوين الواقعية ولابد في ترتيبها على موضوع من احراز انطب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اوينها عليه كي به يحرز صغرى الخطاب فيترتب عليه الاثار المزبورة، وم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داني في انطباق المعلوم بالاجمال على كل واحد من الطرفين لا مجال لتر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ار الشرعية المترتبة على المعلوم بالاجمال عليهما، بل لابد في كل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رجوع إلى الاصول الجارية فيه بالخصوص فيرجع في المثال المزبور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كل أثر إلى الاصل الجارى فيه من اصالة عدم موجب الحد بشربه، واصال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اسة ملاقيه، واصالة عدم فسقه بارتكابه بناء على عدم كون التجرى موجبا للفس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رجع في البيع الواقع عليه خارجا إلى اصالة الفساد بناء على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للموافقة القطعية ومنعه عن جريان الاصل النافي في بعض الاطراف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 بالاقتضاء يكون المرجع فيه هي اصالة الصحة لو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ن هناك اصل حاكم عليها كاصالة عدم السلطنة واصالة عدم الملكية من جهة خل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عن معارضة جريانها في الطرف الاخر لفرض عدم وقوع البيع الا على 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ارضتها باصالة عدم السلطنة على بيع الاخر كما عن بعض، بدعو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حة والفساد عبارة اخرى عن السلطنة وعدمها غير انه قبل البيع يعبر ع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سلطنة على البيع وعدم السلطنة عليه وبعد البيع يعبر بالصحة والفساد ف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ضة اصالة السلطنة وسقوطها بمقتضى العلم الاجمالي من الطرفين لا يبقى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بالصحة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رجوع الفساد إلى السلطنة المسلوبة بل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يب عنها، فانه كما ان القدرة وهى السلطنة على البيع تكون متقدمة على الب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ها سبب ايجاده، كذلك في طرف النقيض يكون عد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سلطنة مقدما رتبة على عدم البيع، ومعه كيف يمكن دعوى عينية كل من 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فساد مع السلطنة ونقيض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حيص من اعتبار الصحة والفساد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وع البيع خارجا كما اعترف به القائل المزبور في العلم الاجمالي بين أم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جيين، ولازمه خصوصا على ما اختاره من عدم جريان الاصول التنزيلية مطل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طراف العلم هو الرجوع إلى اصالة الصحة التي لا يكون مجراها الا بعد الب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مقار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ختار من جريان الاصول التنزيلية في اطراف العل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عدم استلزام جريانها للمخالفة العملية للمعلوم بالاجمال لا بأس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ساد بمقتضى اصالة عدم السلطنة أو اصالة عدم ملزومها وهى الملكية لو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ها ولو على القول بالاقتض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ه عن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جاسة احد الشيئين وملاقات ثالث لاحدهما كما يكون العلم الاجمالي بال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صلا بين الشيئين نفسهما، كذلك يكون حاصلا بين الثالث الملاقي لاحدهما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رف الملاقى، بل العلم الاجمالي حاصل ايضا بين المتلاقيين أو الط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نجاسة المل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د يكون ناشئا عن العلم بنجاسة الملا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مسببا عنه كما لو علم بالملاقات بعد العلم بنجاسة احد الشيئين، و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سببا للعلم بنجاسة الملاقى بالفتح كما لو علم من الاول بنجاسة 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 الطرف ثم علم بانه على تقدير كون النجس المعلوم هو الملاق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السبب في نجاسته الا جهة ملاقاته ل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يث أنه من قب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يحدث علم اجمالي آخر بنجاسة الملاقى بالفتح أو الطرف بحيث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نجاسته في طول العلم بنجاسة الملافي وفى رتبة متأخرة عنه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هذا العلم المتأخر ثبوتا في رتبة سابقه عن المعلوم بالعلم الساب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ثالثة يكون العلمان ناشئين عن وجود ثالث بلا سبق رتبي لاحدهما على الاخر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علم بنجاسة المتلاقيين من الاول لا من جهة الملاقات بل بامر آخر مف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علم، ثم علم بانحصار منشأ نجاسة الملاقي بملاقاته مع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ل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. (</w:t>
            </w:r>
            <w:r>
              <w:rPr>
                <w:rtl w:val="true"/>
              </w:rPr>
              <w:t>إذا عرفت هذه الامور فا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ناء على المختار في وجه نجاسة 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 كونه لاجل السراية بمعنى السببية الموجب لكون نجاسة الملاق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 نجاسة الملاقي وناشئة عن نجاسته، فعلى القول باقتضاء العلم الاجما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لموافقة القطعية لا اشكال في ان لازمه هو الاقتصار في وجوب الاجتنا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وص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لطرف نظرا إلى جريان اصالة الطهارة في 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لا معارض، من غير فرق في ذلك بين طولية العلمين أو عرضيت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نع عن جريان الاصل على هذا المسلك انما هو ابتلائه بالمعارضة بجريا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 الاخر، وبعد مسببية الشك في نجاسه الملاقي والتكليف بالاجتناب عن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نجاسة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قوط الاصل الجارى في الطرف بمعارضت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الجارى في السبب وهو الملاقى في المرتبة السابقة يبقى الاصل الجار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ي ظرف جريانه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أنه على هذا الم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حتاج في الحكم بطهارة الملاقى إلى التشبث بالانحلال ولحاظ طولية العلم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في فرض عدم الانحلال ايضا تجري فيه أصالة الطهارة لخلوها عن معار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ها في الطرف الاخر، بل الحكم كذلك حتى في فرض خروج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ل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 الابتلاء بتلف ونحوه قبل العلم الاجمالي، لما يأتي من ان مجرد خروج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بتلاء قبل العلم لا يوجب سقوط الاصل الجاري فيه بعد فرض الابتلاء باث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هو نجاسة ملاقيه، فان لازمه هو معارضة الاصل الجاري فيه بملاحظة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مع الاصل الجاري في الطرف الاخر في المرتبة السابقة فيبقى الاص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ي في مرتبة جريانه سليما عن ال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قول ب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وافقة القطعية ومنعه عن جريان الاصل النافي ولو في بعض الاط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التحقيق، فحيث ان الملاقي بنفسه يكون طرفا للعلم الاجمالي بال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ه وبين الطرف كالمل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انه من قبيل ضم مشكوك بمعلوم بشه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 العلم الاجمالي بينه وبين الطرف حتى مع فرض تلف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،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زم هو التفصيل في منجزية هذا العلم بين الشقوق المتصورة سابقا في العل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يث الطولية والعرض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إذا كان العلم بنجاسة الملاقي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 ناشئا عن العلم بنجاسة الملاقى أو الطرف، فلا شبهة في اختصاص ال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علم الاجمالي السابق بنجاسة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 الطرف وانه لا أثر م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المتأخر رتبة من جهة تنجز التكليف بالاجتناب عن الطر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سابقة بالعلم الاجمالي السابق رتبة، فانه يعتبر في منجز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ن لا يكون مسبوقا بمنجز آخ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5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وجب لتنجز احد طرفيه والا فيخرج عن صلاحية المنجزية ومعه يرج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جاسة المل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وجوب الاجتناب عنه إلى الشك البدوى فتجرى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الة الطه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بعكس هذه الصورة بان كان العلم ب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اشئا عن العلم بنجاسة المل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 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سببا عنه، فاللازم حينئذ هو الاجتناب عن خصوص الملاقي والمشتبه الاخر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ن العلم بنجاسة الملاقي أو الطرف بسبقه رتبة يؤث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اجتناب عن الملاقي والطرف وبعده لا يبقى مجال لتاثير العلم المتأ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تبة بنجاسة الملاق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فت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 الطرف في التنجيز كي يقتضي وجوب الاجتن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ملاقى فضلا عن اقتضائه لانحلال العلم السابق رتبة بين الملاقي و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العلم الاجمالي بنجاسة المل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كس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 الطرف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 رتبة على العلم بنجاسة الملاقى بالفتح ولكن المعلوم بالاجمال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حق لما كان مقدما بحسب الرتبة على المعلوم بالاجمال في العلم السابق ا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نحلال العلم الاجمالي السابق بالعلم الاجمالي اللاحق بنجاسة الملا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تح والطرف، لان المدار في تأثي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نجز انما هو على سبق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نكشف لا على سبق العلم والكاشف، فإذا كان التكليف بالملاقى سابق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 على التكليف بالملاقي بالكسر لكون التكليف به جائيا من قبل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لاقى، فلا محالة في جميع فروض العلم الاجمالي يكون سبق التكليف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ملاقى بالفتح والطرف على التكليف المعلوم بين الملاقي والطرف مو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بق تنجزه ايضا وان كان تعلق العلم به في طول العلم بالتكليف ب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كسر وناشئا من قبله، ولازمه سقوط العلم الاجمالي بنجاسة الملاقي والطرف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أثير في جمع فروض المسألة لانقلابه من حين حدوث العلم بالتكليف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والطرف عن صلاحية المؤثرية في تنجيز متعلقه، فترجع الشبهة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ملاقي بالكسر بدوية تجرى فيه اصالة الطهارة بلا معا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ه شبهة اوردها بعض الاع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المحقق الخراسا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افاد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 بين فروض المسألة في وجوب الاجتناب عن الملاقي تارة، والملاقى اخرى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ثالثة عنهما بما يرجع حاصله إلى ما ذك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غرائب الكلام، إذ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م بان التنجز من لوازم العلم بالتكليف وحيث انكشاف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 من لوازم نفس المعلوم والمنكشف بما هو، والجزم بان التكليف في 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وزمان لا يمكن تنجزه الا في ظرف العلم به لاستحالة تأثير العلم من ح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في تنجز معلومه في المرتبة السابقة عن تحقق نفسه كما هو الشأن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ة بالنسبة إلى معلومه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مجال لتوهم انحلال العلم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كليف بين الملاقي والطرف بالعلم اللاحق بالتكليف بين الملاقى والطرف بمح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ق معلومه رتبة على المعلوم بالعلم السابق، الا بفرض امكان تأثير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حق في التنجيز السابق على وجوده أو فرض كون التنجيز من لوازم نفس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لا من لوازم وصوله وانكشافه، وبعد بطلان الفرضين لا محيص في ال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من تخصيص التنجيز بالعلم بالملاقي بالكسر، لانه بسبقه رتبة عل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لاقى يؤثر في التنجيز وبتأثيره لا يبقى مجال لتاثير العلم اللاح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جيز التكليف السابق ولو في ظرف وجوده، ولا يجديه مجرد سبق معلومه بعد تأ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مه عن علمه الموجب لقيامه على ما تنجز احد طرفية بمنجز سابق عليه رت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 التنجز وان كان من لوازم العلم بالتكليف وحيث انكشافه، ولكن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كان العلم من لوازم المعلوم وتوابعه كان سبق السبب على المسبب موجبا لس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ه على العلم بمسببه ايضا على معنى اقتضائه لتقدم الانكشاف القائم بال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نكشاف القائم بالمسبب وبهذه الجهة يكون تنجزه ايضا سابقا عل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سب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 الدفع بانه مع فرض تأخر العلم بالسبب في مرتبة تحقق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المسبب كيف يتصور اقتضاء تقدم السبب لتقدم علمه على العلم بالم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باء الذوق المستقيم عن وجوب الاجتناب عن الملاقي دون الملاقي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 التكليف به جائيا من التكليف بالملا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بان مجرد تبعية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كمين للاخر ثبوتا لا يقتضي التبعية في مقام التنجز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لابد في تنجزه من قيام الطريق إليه بخصوصه ولا يكفي مجرد العلم ب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ين في تنجز الحكم الاخر بلا كونه بنفسه طرفا لعلم اجمالي منجز، ف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بين الملاقي والطرف منجزا للتكليف في الملاقي بالكسر 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بالفتح لسقوط علمه عن قابلية المؤثرية لاجل تأثير العلم السابق، ف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وق يستوحش من التفكيك بينهما في مرحلة التنج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ع ان القائل المزبور على مختاره من القول بالاقتضاء لا يحتاج ف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هارة الملاقي بالكسر إلى اتعاب النفس لاسقاط العلم بالمسبب عن التأثي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على مبناه من جعل منشأ سقوط الاصول في اطراف العلم هي المعارضة ي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المسببي في الملاقي بالكسر بلا معاوض لسقوط اصالة الطهارة الجار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ه في المرتبة السابقة بمعارضتها مع اصالة الطهارة الجارية في السبب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علية العلم الاجمالي ومنعه عن جريان الاصل ولو في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يحتاج الحكم بطهارة الملاقي إلى دعوى انحلال علمه بالعلم المتأ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كليف بين الملاقى بالفتح والط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رفت انه لا سبيل إلى دعوا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ه لابد بمقتضى قواعد العلم الاجمالي من تخصيص التنجيز بالعلم بالتكليف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ي والطرف، لانه بسبقه رتبة على العلم بالملاقي بالفتح يؤثر في التن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رتبة السابقة فلا يبقى بعد مجال لتأثير العلم اللاحق رتبة لانه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حقق في رتبة غير قابلة للتأثير فيرجع الشك بالنسبة إلى الملاقى بال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ويا تجري فيه اصالة الطه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بال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ذكرناه يظهر الحا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ورة الثالثة وهى صورة عرضية العلمين كما فرض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عدم اقتضاء س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في احد العلمين على المعلوم بالعلم الآخر لسبق تنجزه لابد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ضية العلمين وتقارنهما من الاجتناب عن الملاقي والملاقى معا والطرف ل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 من العلمي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روده على غير المنجز احد طرفيه بمنجز سابق في 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ه، وفى الحقيقة مرجع ذين العلمين إلى علم واحد بالتكليف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واحد في طرف وتكليفين في طرفين آخرين ومقتضاه هو وجوب الاجتن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م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كون نجاسة الملاقي بالكسر في طول نجاسة الملا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ا بمناط التعبد محضا أو بمناط السراية بمعنى السببية كما هو المخت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عرضية نجاستهما كما هو لازم السراية بمعنى الانبساط والاتس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كفاية مجرد العلم الاجمالي بنجاسة الملاقى والطرف في وجوب الاجتن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بالكسر بلا حاجة إلى كونه بنفسه طرفا للعلم الاجمالي، لانه ع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نجاسته من شئون نجاسة الملاقى بالفتح بل عين نجاسته فيكفي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تناب عنه بمجرد العلم بنجاسة الملاقى والط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فيه فانه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نجاسة الملاقي بناء على الانبساط مرتبة من نجاسة الملاقى بالفتح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ن كان الملاقي معروضا مستقلا للنجاسة لابد وان يكون التكليف المتول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استه ايضا تكليفا مستقلا في عرض التكليف المتولد من نجاسة الملاقي ومع تعد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كليفهما لا محيص في تنجز كل تكليف من العلم به مستقلا فلا معنى ل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فاية العلم بالتكليف بين الملاقي والطرف في تنجز التكليف بالملاقى ولو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كونه بنفسه طرفا للعلم الاجمالي كما هو ظاهر وحينئذ فلا محيص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الملاقي بالكسر من فرض وقوعه بنفسه طرفا للعلم الاجمالي ليد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لك في صغرى العلم الاجمالي اما بتكليف واحد في طرف أو تكليفين في طر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خ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بما ذكرن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حال النماء والمنفعة بالنسبة إلى ذى النم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ين على كل من فرضى كون ملك النماء والمنفعة في طول ملك العين بحيث 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كية العين علة لملك النماء والمنفعة أو في عرض ملك العين بحيث كان تبعيت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ين بحسب الوجود محضا لا بحسب الملكية ايضا، فإذا كانت الشجرة المثمرة طر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بالغصب يجري في الشجرة وثمرتها جميع ما ذكرناه في الملاق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لاقي حرفا ب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ذي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بعض الاجلة من المعاصرين قده اشكال على من 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اجتناب بالملاقى بالفتح والطرف دون الملافي بالكسر بتقريب ا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لاقى وان كان جائيا من قبل التكليف بالملاقى وبذلك تكون رتبة 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ري في السبب وهو الملاقى بالفتح متقدمة على الاصل الجاري في الملاقي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ل النوبة إليه مع جريان الاصل السببي، الا انه بعد سقوط اصالة الطها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بمعارضتها مع اصالة الطهارة الجارية في الطرف ينتهي الامر إلى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ببي آخر وهى اصالة الحلية من جهة سببية الشك في حلية كل من الملاقى وال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شك في طهارته، وحيث ان هذا الاصل في عرض اصالة الطهارة الجار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ي بالكسر فلا محالة في هذه المرتبة تسقط الاصول الثلاثة، وبعد سقوط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ل النوبة إلى اصالة الحلية في الملاقي بالكسر لسقوط معارضها وهى اص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ية في الطرف في المرتبة السابقة فيلزم الحكم حينئذ بجواز شربه مع عدم 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ضوء به ونحوه مما هو مشروط بطهارته، مع ان هذا التفكيك مما لا قائل به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 من قال بجواز شربه قال بصحة الوضوء به لاصالة طهار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 ع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ختار من علية العلم الاجمالي ومانعيته عن جريان الاصل النافي ولو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ض لاوقع لهذا الاشكال، فانه بتأثير العلم السابق بنجاسة الملاقى بال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طرف لا مجال لجريان شئ من الاصول الجارية في الطرف حتى اصالة الحلية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فرض خلوها عن المعارض ومعه لا تجري اصالة الحلية في الطرف كى تص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عارضة مع اصالة الطهارة في الملاقي بالكسر فتجري حينئذ اصالة الطهار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ي لرجوع الشك في نجاس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إلى الشك البد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، بناء على مسلك اقتضاء العلم وحصر سقوط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ارضة لا مناص عن الاشكال المزبور، ولا يجديه ايضا دعوى 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ين الملاقي والطرف وسقوطه عن التأثير بتأثير العلم السابق ب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ملاقى بالفتح والطرف، لان مناط سقوط الاصول على هذا المسلك انم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رضة، فمع تحقق المعارضة بين اصالة الطهارة في الملاقي واصالة الحل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اقى والطرف لا محيص من جريان اصالة الحلية في الملاقي فيتوجه 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كيك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ع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لو فقد الملاقى بالفتح فان كان ذلك بعد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بنجاسته أو المشتبه الآخر فلا اثر لفقده بالنسبة إلى ملاق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قبل العلم الاجمالي كما إذا حصل الملاقات وفقد الملاقى بالفتح 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ل العلم الاجمالي اما بنجاسة المفقود أو المشتبه الاخر، فعلى مسلك 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لوجوب الموافقة القطعية لا اشكال في وجوب الاجتناب عن ملاق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 بالتكليف بينه والطرف وعدم ما يوجب منعه عن التأثير من اصل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عدة اشتغال مثبت للتكليف في بعض اطرافه بعد انعزال العلم الاجمالي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ملاقى بالفتح والطرف عن التأثير بحدوثه بعد خروج بعض اطراف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بتل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مس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قتضاء فقد يقال بقيام ملاقيه مقامه 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نظرا إلى معارضة الاصل الجاري فيه مع الاصل الجاري في الطرف 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ه في المفقود والخارج عن الابتل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جريان الاصل في الت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خارج عن الابتلاء انما هو بالنسبة إلى اثره الخارج عن مورد ابت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فعلا من نحو حرمة ارتكابه ووجوب الاجتناب عنه، واما بالنسبة إلى اث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تلى به فعلا كنجاسة ملاقيه فلا باس بجريان الاصل فيهما بلحاظ هذا الاث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 ترى بنائهم على اجراء اصالة الطهارة في الماء التالف فعلا عند الابت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ثره من نحو صحة الوضوء به وطهارة البدن والثوب المغسول به بلا التفات من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اصول الجارية في نفس الامور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عد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اسة الملاقي بالكسر ووجوب الاجتناب عنه من آثار نجاسة الملاقي بالفتح، 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صالة الطهارة بلحاظ هذا الاثر ولو في ظرف تلفه وخروجه بنفس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بتلاء، فتعارض اصالة الطهارة الجارية في المشتبه الاخر وبعد سقوطهما ت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وبة إلى الاص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جاري في المسبب وهو الملاقي بالكسر، فتجري فيه اصالة الطهارة ل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رضها في المرتبة السابقة بالمعارضة مع الاصل الجاري في الملاقى بالفتح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في صورة عدم ف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جعول في الملاقي بالكسر لا يكون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هارة واحدة لا طهارتان لامتناع جعل طهارتين لشئ واحد ومع سقوطها بالمعار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اصل في الطرف لا يبقى مجال لجريانها ثانيا في الملا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تنع انما هو جعل طهارتين لشئ في عرض واحد واما جعل الطهارتين الطولي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اهما من حيث نفسه والاخرى من حيث سببه بنحو لا يكاد اجتماعهما في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ة بل وزمان واحد، فلا برهان يقتضى امتناعه، والا اقتضى المنع ع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الة الطهارة فيه حتى في ظرف بقاء الملاقى بالفتح، مع انه لا يلتز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وهم المزبور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الغ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ذلك، نقول انه بعد ان كان لهذه الطه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حدة المجعولة طريقان احدهما في مرحلة الدلالة والحجية في طول الاخر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تصل النوبة إلى الثاني الا بعد سقوط الاول عن الحجية ولو بالتعارض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نع عن الاخذ بالاصل الجاري في الملاقي بعد سقوط الاصل في الطرف بمعارضت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ل الجاري في الملاقى، لان ذلك هي نتيجة جعل الطريقين الطوليين، وال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رى الاصل فيه حتى في ظرف وجود الملاقى بالفتح كما هو ظاهر وحينئذ فلا مح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تفصيل في وجوب الاجتناب عن الملاقى بالكسر عند فقد الملاقى قب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مسلكين في العلم الاجمالي، ولعل اطلاق كلام الشيخ قده بقيام 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كسر مقام الملاقى بالفتح عند فقده مبنى على القول بعلية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جوب الموافقة القطعية كما هو مختاره قده، والا فعلى القول بالاقتضاء لا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عوى قيامه مقام التالف ومعارضة الاصل الجارى فيه مع الاصل الجارى في الطرف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اللازم على هذا المسلك هو عدم التفصيل في جريان اصالة الطهارة في الم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الملاقي بين صورة وجود الملاقى بالفتح وبين صورة فقده أو خروج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بتل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تجه التفصيل المزبور بين صورة وجود الملاقى وفقده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كان الاصل من الاصول غير التنزيلية، كاصالة الحلية على وجه، فانه 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ها في التالف بعدم صلاحية التالف لجعل الحلية الظاهرية فيه، ينتهي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فقده في اصالة الحلية في الملاقي، فتعارض الاصل الجاري في الطرف، و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ساقطهما يؤثر العلم الاجمالي بينهما اث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 ذكرنا من وجو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جتناب عن ملاقي المفقود على العلية، انما هو في صورة عدم علمه بع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قود بعد ذلك وصيرورته مورد ابتلاء المكلف، والا ففي فرض عوده في ز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 فيه الامتثال لا يجب الاجتناب عن الملاقي من جهة سقوط علمه حينئذ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أثير بسبقه بعلم اجمالي آخر وهو العلم بتكليف غير محدود في الطرف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كليف محدود في الملاقى بالفتح، فانه بتأثير هذا العلم في التنجيز يخ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ين الملاقي والطرف عن صلاحية المنجزية، فيرجع الشك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قي بدويا تجري فيه اصالة الطهار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ل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في العلم الاجمالي اثر واحد وللاخر اثران ولكنه يشك في ان الاثرين عرض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طوليان كما في نجاسة الملاقى والملاقي بناء على الشك في ان نجاسة المل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باب السراية بمعنى الانبساط أو من باب السراية بمعنى الاكتساب أو التعب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كما في ضمان المنافع مع الشك في كونه في عرض ضمان العين بلحاظ ان اليد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ين يد على العين والمنفعة، أو في طول ضمان الع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صورة في ذلك ثلاثة، فانه تارة يكون الدوران بين العرضية والطولية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من الاثر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احتمال العرضية والطولية في خصوص 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ين، واما الاخر فلا يحتمل فيه ذلك، بل امره يدور بين ان يكون في عرض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أو في رتبة سابقة عليه، كما في نجاسة الملاقي والملاقى، وكما في 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افع في الاعيان المغصوب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حتمل العرضية في شئ من الاثر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الدوران بينهما كان في الطولية خاصة لاحتمال السببية والمسببية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ما كما يفرض ذلك في الملاقي والملاقى بناء على السراية بمعنى السببية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 اشتبه الملاقي بالملاقى ولم يدر ايهما هو الملاق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ذ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ي ال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صورة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حكم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 جميع الصور المزبورة على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لكي العلية والاقتضاء في العلم الاجمالي هو الاحتياط، و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مس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قتضاء فظاهر، لان جريان الاصل النافي على هذا المسلك في بعض الاطراف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بمناط السببية والمسببية الموجبة لحكومة احد الاصلين على الاخر،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ضح ان ذلك انما يكون في فرض العلم بوجود الحاكم واحرازه بعينه الم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علم بالطولية بين الاثرين ايضا، والا فلا يكفي مجرد احتمال وجود الحا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ا في رفع اليد عن اصل المحكوم، وحينئذ فعند الشك وعدم احراز الحاكم بعي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بد من الاحتياط للشك في اصل وجود الحاكم،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صورة الاولى، والثانية، وفي تعيينه في الصورة الثال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مس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ة العلم الاجمالي لوجوب الموافقة القطعية فلما عرفت غير مرة من ان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جوع إلى الاصل النافي ولو في بعض الاطراف انما يكون ب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بقيام ما يوجب انحلاله أو بدلية بعض الاطراف تعيينا عن الواقع، 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ضح انه لابد في ذلك من العلم بالانحلال وجعل البدل ووصولهما إلى المكلف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 فلا يكفى مجرد احتمالهما في رفع اليد عما يقتضيه العلم الاجمالي من 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هذا كله في الشبهة الموضوعية التحر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مية فيعلم حكمهما مما ذكرنا في الشبهة الموضوعية، حيث ي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جميع ما ذكرناه من منجزية العلم الاجمالي وعليته لوجوب الموافقة الق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رفا بحرف فلا يحتاج إلى اعادة البحث ف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الحرام المشت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ددا بين المتبائن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مرددا بين الاقل والاكثر فسيتضح 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شاء الله تعالى في طي الشبهة الوجوبية المبحث الثاني في الشبهة الوجوب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فيها مقا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إذا كان الواجب مرددا بين امرين متباينين ك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دد الامر بين وجوب الظهر والجمعة في يوم الجمعة، وبين القصر والاتم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أس اربعة فراسخ، ونحو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ق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 وجوب الاحتياط بالموافقة القط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ين ما تقدم في الشبهة التحريمية من منجزية العلم الاجمالي وعليته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لحرمة المخالفة القطعية ووجوب الموافقة القطعية على وجه يمنع عن مج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خيص الظاهري على خلاف التكليف المعلوم بالاجمال ولو في بعض الاطراف،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 كان هناك ما يوجب انحلال العلم الاجمالي أو بدلية بعض الاطراف عن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صل موضوعي أو حكمي مثبت للتكليف في بعض الاطراف، من غير فرق في ذلك ك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كون الشبهة موضوعية، أو حكمية، ولا في الثاني بين كون منشأ الاشتبا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قد نص المعتبر، أو اجماله، أو تعارض النص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، في فرض تعارض النصي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هو التخيير في الاخذ باحد الخبرين، للنصوص الامرة في التخيير في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حدهما فيخرج مثل هذه الصورة عما هو معقد البحث في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خل في المقصد تعارض الآيتين والاجماعين المنقول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ناء على عدم الحاقهما بالخبرين المتعارضين في الحكم المزبور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قيق ايضا، فيرجع فيهما بعد التساقط إلى قواعد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مس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استصحاب لوجوب الاتيان بالمحتمل الاخر عند الاتيان باحد المحتمل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 مطلقا، أو في مورد لم يكن هناك قاعدة اشتغال، كما لو حدث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حد الامرين بعد الاتيان باحدهما، وذلك تارة باجرائه في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صحاب عدم الاتيان بما هو الواجب المعلوم في البين، واخرى ف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صحاب بقاء وجوب ما وجب سابقا وعدم سقوطه بفعل احدهما، نظرا إلى تم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كانه فيهما من اليقين السابق والشك اللا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 ما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، فهو وان تم فيه اركان الاستصحاب لتعلق الشك بعين ما تعلق به اليق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وهو العنوان الاجمالي المعبر عنه باحد الامرين، الا ان الاشكا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من جهة عدم تعلق اليقين والشك بعنوان ذي اثر شرعي، فان العنوان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 به اليقين والشك وهو العنوان الاجمالي لا يكون بهذا العنوان مما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الشرعي حتى يصح التعبد ببقائه، وماله الاثر الشرعي انما هي العنا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ة كعنوان صلوة الظهر والجمعة والقصر والاتمام، ومثل هذه العناوين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تل فيه احد ركني الاستصحاب من اليقين السابق أو الشك اللا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ه الج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يضا بعدم جريان الاستصحاب في الفرد المردد، ولا في المفهوم المج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دد بين الاقل والاكثر كعنوان الرضاع المحر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هو مشكوك البقاء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ر له وما له الاثر وهو العنوان التفصيلي مردد بين ما هو متيقن الارتفاع و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متيقن البق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كل ح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جرى الاستصحاب، اما لفقد الاثر،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ختلال احد ركني الاستصحاب وهو الشك في البق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ق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قام ب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صحاب الكلى والقدر المشترك بين الفردين كاستصحاب الحدث المردد بين الاك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صغر، للفرق الواضح بين المقام وما هناك، حبث ان الكلى بنفسه موضوع ل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عي فيجري فيه الاستصحا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خلاف المق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ه ليس لذلك العنوا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وهى الصلوة المرددة بين القصر والاتمام أو الظهر والجمعة اثر شر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ذا العنوان حتى يصح التعبد ببقائه بلحاظه وهو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لو اغمض ع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نا بكفاية مرأتية عنوان المشكوك بقائه لما له الاثر الشرعي في صحة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بقائ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يرد عليه ما عن بعض الاعلام من الاشكال باستلزامه التعبد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بقاء وما هو معلوم العد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 جهة ان معنى استصحاب الفرد المردد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تعبد ببقاء الفرد الحادث على ما هو عليه من الترديد وهو يقتض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بقاء الحادث على كل تقدير سواء كان هو الفرد الباقي أو الزائ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هو ينا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بارتفاع الحادث على تقدير وبقائه على تقدير 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 ان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زبور مبني على سراية اليقين والشك من متعلقه الذي هو العنوان الاجمالي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اوين التفصي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لا فبنأ على وقوفهما على نفس العنوان الاجمالي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حقيق بشهادة اجتماع اليقين الاجمالي بالشئ مع الشك التفصيلي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وصيات الاطرا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ا يقتضي استصحاب الفرد المردد ايضا الا التعبد ببقاء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معلوم سابقا من دون تعديه إلى العناوين التفصي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الت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ي انما هو تابع شكه وبعد عدم تعدي الشك عن مورده الذي هو 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الاجمالي إلى العناوين التفصيلية لا يكاد يتعدى التعبد بالبقاء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مورد شك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 يقتضى ابقاء كل واحد من الطرفين المعلوم تفصيلا بقاء 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رتفاع الاخر وحينئذ فالعمدة في الاشكال على الاستصحاب المزبور هو ما ذكرن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استصحاب الموضو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ستصح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م والتكليف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ده في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ريد به استصحاب شخص التكليف المعلوم بالاجمال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دد بين الوجوب المتعلق بالظهر أو الجم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وجه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كال المتقد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كون المستصحب بهذا العنوان الاجمالي اثرا شرعيا كى يجري فيه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استصحاب الكلى والقدر المشترك بين ما هو مقطوع البقاء و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طوع الارتفاع 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ف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جه بناء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 ان نتيجة استصحاب الحكم و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بارة عن جعل المماث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يث انه بعد عدم امكان جعل الجامع الا في ضمن ال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خصوصية امكن اثبات خصوص وجوب الفرد الباقي بالاستصحاب المزبو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تكون من اللوازم العقلية لمطلق وجود الكلى والجامع ولو ظاهر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لوازم خصوص الواقع كى يرد عليه اشكال المثبت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بعد عدم امكان كون فص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ي الخصوصية المرتفعة فبالاستصحاب المزبور بتعين خصوص وجوب الباق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بذلك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بقى مجال لجريان قاعدة الاشتغال من جهة ورود الاستصحاب عليها لكونه بي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افعا لموضوعها كما في استصحاب شخص التكليف في موردها و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ختار من كون نتيجة الاستصحاب سواء في الحكم أو الموضوع عبارة عن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معاملة مع المشكو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6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عاملة المتيقن في لزوم الجري العملي على وفقه بلا جعل حكم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توجه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شكال المثبت على تقدير ارادة اثبات وجوب الفرد الباقي، كم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تقدير عدم اثبات ذلك يتوجه عليه محذور لغوية الاستصحاب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ضو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انما يجري استصحاب الجامع في صورة الجزم بترتب الاثر العملي عليه، و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يكون في ظرف اليقين بان المورد مورد عمله وامتثاله واحراز انه مصد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جامع، والا فمع الشك فيه كما في المقام لم يحرز لهذا الجعل اثر عملي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ري الاستصحاب كى يقتضى وجوب الاتيان بالمحتمل الاخر، وان لم يكن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اعدة اشتغال ايضا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نبغي التنبيه على ام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م وجوب الاحتياط في موارد الشبهة الموضوعية في الشرائط والموانع كالقب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ساتر وما يصح السجود عل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دعوى سقوط الشرطية عند الاشتباه وحك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ى قده الحكم بوجوب الصلوة عاريا عند اشتباه الساتر الطاهر بالنجس ل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ستر حينئذ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م يعلم وجه لسقوط الشرطية بمجرد الجهل بالموضوع وترد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مور محصور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 إذا استفيد من دليل الشرطية اختصاصها بصور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وضوعها تفصيل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لا فعلى فرض اطلاق ادلت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محيص بمقتض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من الاحتياط وتكرار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اشتباه الساتر الط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جس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كن دعوى سقوط الشرطية حينئذ لاهمية حيث مانعية النجاسة من 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تر في الصلو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ما هو ذلك في فرض انحصار الساتر بالنجس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يث انه اف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ل قيل انه المشهور بوجوب الصلوة عاري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قال حينئذ ان لزوم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بسهما في الصلوة بمقتضى العلم الاجمالي مستتبع لعدم القدرة على الساتر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جب لسقوط شرطيته عند الاشتباه بالنج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ذلك ايضا نظر الحلي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صيره إلى الغاء شرطية الستر ووجوب الصلوة عاري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انه من جهة استف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تصاص الشرطية من دليل الشرط بصورة العلم التفصيلي بطهارة الث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كلام انما يتم في صورة ضيق الوقت بحيث لا يفي الا لصلوة واحد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سعة الوقت والتمكن من تكرار الصلوة في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لا مجال لهذه المزاحم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كان حفظ كل من شرطية الستر ومانعية النجاسة بتكرار الصلوة في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ان يكون نظر الحلى قده في حكمه بوجوب الصلو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اريا إلى تقديم اعتبار الامتثال التفصيلي في العبادة على شرطية الس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ا يكشف عنه حكمه بعدم جواز الاكتفاء بالاحتياط إذا توقف على تكرار العب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مع عدم التمكن من الامتثال ال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يجئ ما فيه انشاء الله تع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المعلوم بالاجمال من العبادات، فهل يكفي في صحتها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ها بداعي احتمال الامر والمطلوبية كما في الشبهات البدوية المحض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لا يكتفي بذلك، بل لابد من قصد امتثال الامر المعلوم بالاجمالى 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المتوقف على ان يكون المكلف حال الاتيان باحد المحتملين قاصدا ل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حتمل الآخر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ه وجه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بنيان على المسلكين في مبحث قصد القرب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والاشتغال في نحو هذه القيود غير المأخوذة في متعلق الا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بالبرائة هناك كما هو المخت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وز الاكتفاء في المقام بداعي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في الخروج عن العهدة كما في موارد الشبهات البدوية ولا يعتبر في 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تى به ان يكون حال الاتيان به قاصدا للاتيان بالمحتمل الاخر بل يصح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حصل الامتثال به على على تقدير تعلق الامر به واقعا ولو كان قاصدا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محتمل ال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اشتغال فلابد في صحة الماتي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روج عن عهدة الامتثال من قصد امتثال الامر المعلوم بالاجمال على كل تقد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ا يجوز الاكتفاء بقصد احتمال تعلق الام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عج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بعض الاعلام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تزامه باعتبار الامتثال الجزمي في العبادة مهما امكن في حسن ال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حقق الامتثال وبنائه على الاشتغال في نحو هذه القيود عند الشك في اعتبار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زم في المقام بجواز الاكتفاء بداعي احتمال تعلق الامر بالماتي به، نظ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تخيل كون الامتثال احتماليا على كل تقد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رد على الشيخ ق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ل بلزوم قصد امتثال الامر المعلوم بالاجمال على كل تقدير في حسن ال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متثال وعدم جواز الاكتفاء بمجرد قصد احتمال 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رد العلم ب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حد المحتملين لا يوجب فرقا في كيفية النية في الشبهات بين البد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رونة بالعلم الاجمالي، فان الطاعة والامتثال على كل حال لا تكون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يا، لانه لا يتمكن المكلف بازيد من قصد امتثال الامر الاحتمالى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كل من المحتملين، فلا يتوقف تحقق الامتثال في كل منهما على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المعلوم بالاجمال، بل لو اتى المكلف باح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حتملين من دون ان يكون قاصدا للاتيان بالمحتمل الاخر يحصل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 ع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ضوح الفرق بين ان يكون الداعي على الاتيان بالمحتمل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 الامر به، وبين ان يكون الداعي على الاتيان به هو احتمال انطباق العب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ة بالاجمال المأتية بداعي امره الجزمي عليه، فان الانبعاث على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نبعاثا عن الامر الجزمى وان الاحتمال مقدمة لتطبيق ما يدعوه جز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ه، لا ان ما يدعوه إليه هو احتمال الامر والمطلوبية، بخلاف الاول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بعاث عن الامر المحتمل بما هو محتمل، وبعد الالتزام باعتبار الانبع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مي في صحة العبادة مهما امكن لا مناص من المصير في المقام إلى لزوم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المعلوم بالاجمال في كل من المحتملين المتوقف على كونه حال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حد المحتملين قاصدا للاتيان بالمحتمل الآخر، فتدبر فيما ذكرنا فانه د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القبول حق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معلوم بالاجمال امرين مترتبين، كال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صر المردد بين القصر والاتمام، أو بين الجهات الاربع عند اشتباه القب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ل يعتبر في صحة الدخول في محتملات العصر ان يكون بعد استيفاء جميع محتم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هر، أو انه لا يعتبر ذلك، فيجوز الاتيان ببعض محتملات العصر قبل استي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محتملات الظهر بان يأتي بكل واحد من محتملات العصر عقيب فعل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تملات الظهر إلى الجهة التي صلى الظهر إليها بنحو يحصل له اليقين ب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تيب بينهما بعد الاتيان بمجموع محتملات المشتب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ه وجه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ق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من جهة دعوى تقدم رتبة الامتثال التفصيلي مهما امكن على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، ببيان انه كما يجب تقديم الامتثال التفصيلي مع الامكان في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تباه القبله واشتباه الثوب الطاهر بالنجس، فلا يجوز تكرار الصلوة كذل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، فانه بعد اشتراط الترتيب بين الظهرين لابد في مقام الامتثال من 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قق الترتيب حال الاتيان بمحتملات العصر، ولا يكفي مجرد العلم بتحقق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مجموع محتملات المشتبهين بعد امكان رفع الترديد من جهة 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تيب، بان يكون شروعه في محتملات العصر بعد القطع بفراغ ذمته ع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ظ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لا منع تقدم رتبة الامتثال التفصيلي على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، بعد كون الثاني كالاول في الخروج عن العهدة، لعدم تمامية ما افاد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وجه تقديم الامتثال التفصيلي كما حققناه في مح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لو سلم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ما هو إذا كان اهماله موجبا للتردد في اصل الواجب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لزم منه التكرار في العبادة، فلا يجري في مثل المق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يث لا يلز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هماله تكرار زائد عما يقتضيه حيث اشتباه القبلة مثل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ى يقال انه كما 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 اصل الترديد مع الامك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ذلك يجب تقليله مهما ام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ثالث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 الغ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انما ينتج إذا كان المعتبر في الصلوة هو القطع بوق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تمل العصرية بما انه محتمل عقيب الظهر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ناء على ان الم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قطع بوقوع العصر الواقعي عقيب الظهر الواقع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ا يفرق بين الصور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اضا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بلية كما انها مشكوكة في الصورة الثانية حال الاتيان ب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من محتملات العصر، كذلك تكون مشكوكة في الصورة 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را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عصرية المحتمل المأتى ب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ير ان الفرق بينهما انه في الصورة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شك في تحقق الاضافة القبلية ناشئا عن الشك في تحقق طرفي الاضافة، و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 الاولى يكون الشك فيها ناشئا عن الشك في تحقق طرف واحد وهو عص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تي به، وهذا المقدار من الفرق غير مجد في التفرقة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تحقق الترتيب بين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هو كما انه حاصل في الصورة 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حاصل في الصورة الثان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ه على تقدير كون المأتي به عصرا واقعيا يق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حقق الترتيب بين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 جهة ملازمة عصرية الماتى به واقعا لكون تلك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قبلة الملازم لكون الماتى به اولا إلى تلك الجهة بعنوان الظهرية واقع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ئن شئت قل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شك في جميع المحتملات متعلق بالقبلة محض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ا ف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تيب لا شك فيه ولا ترديد بل هو مما يقطع بتحققه في فرض كون القبلة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التى صلى الظهرين إليها، لا ان هناك ترديد ان يتعلق احدهما بالقب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لاخر بالترتي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ى يقال بلزوم رفع الجهل والترديد وتقليله مع ال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لازم تعدد الجهل انما هو بقاء احدهما في فرض ارتفاع الاخ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ل الحاصل من جهة القبلة واللباس وليس كذلك في المق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ه لو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فاع الجهل من جهة القبلة لا ترديد من جهة الترتيب وذلك لا من جهة لملا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فاع الترديد من جهة القبلة لارتفاعه من جهة الترتيب، بل من جهة عدم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نفسه مع قطع النظر عن الجهل بالقبلة موردا للشك والترد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تح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وجه الثا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هو كفاية فعل بع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حتملات الظهر في صحة الشروع في محتملات العصر على نحو يحصل اليقين ب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تيب بينهما بعد الاتيان بمجموع محتملات المشتبهين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واجب مرددا بين المتبائنين المقام الثاني في الاقل والاكثر، وهو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ي أو ارتباطي، والفرق بينهما انما هو من جهة وحدة التكليف والغر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 وجوب الاكثر في الثاني وتعدده في الاول المستتبع لتعدد المثوبة و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موافقة والمخالفة، ولتحقق الاطاعة بمجرد الاتيان بالاقل ولو لم يك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 الاكثر، بخلاف الارتباطي، فان امتثال الاقل على فرض وجوب الاكثر من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كونه في ضمن 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ريان البرائة عن الاكثر في الاو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حلال العلم الاجمالي فيه حقيقة حسب انحلال الخطاب إلى خطابات متعد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ة إلى علم تفصيلي بالتكليف بالاقل وشك بدوي في التكليف بالاكثر، فتج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لبرائة عقليها ونقليها، سواء فيه بين كون الشبهة وجوبية أو تحريم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واء فيه بين كون منشأ الاشتباه هي الامور الخارجية وبين كونه فقدان النص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جماله، أو تعارض النصين نعم فيه يكون الحكم هو التخيير بمقتضى الن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كلام و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ريانها في الاقل والاكثر الارتباط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قب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خوض في البحث ينبغي تقديم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حل الكلام في المقا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إذا كان الاقل بنفس ذاته وحصته المعينة سوى حد الاقلية محفوظا 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كثر، مع كونه من جهة الزيادة ماخوذا على نحو لا بشر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محفوظا بذاته في ضمن الاكثر، أو كان ماخوذا من جهة الزيادة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شرط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و خار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مركز هذا النزاع، وبذلك يخرج ما كان الدوران فيه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 والحصة كالانسان بالنسبة إلى زيد عن موضوع الاقل والاكثر،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 باعتبار قابليته للانطباق على حصة اخرى منه المبائنة مع زيد لا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فوظا بمعناه الاطلاقي في ضمن الاكثر، فيدخل في التعيين والتخيير الرا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بائن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خرج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ب الدوران بين القصر والاتمام عن موضوع هذا البحث، فانه باعتبار 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فيه بشرط لا عن الزيادة داخل في عنوان المتبائنين لتبائن الاقل المحد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كونه بشرط لا مع 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هو رجوع هذا النزاع في المقام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لام إلى بحث صغروي في ان المورد من موارد الشك في التكليف الجاري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، أو الشك في المكلف به الجاري فيه الاحتياط، حيث ان هم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ائة فيه انما هو اثبات اندراجه في صغري الشك في التكليف، كما ان 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ل بالاشتغال اثبات كونه من صغريات الشك في المكلف به الجاري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، لا ان النزاع بينهم كان في اصل الكبرى حتي مع تسليم اندراج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شك في التكليف أو المكلف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مع بعده في نفسه، تنافيه قض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لالاتهم في المقام بارجاع الشك في الاكثر إلى الشك في التكليف كم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ل بالبرائة، والى الشك في المكلف به والخروج عن عهدة التكليف كم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ئل ب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نه لا اختصاص لهذا النزاع ب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ات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 يجري في البسائط ايضا إذا كانت ذات مراتب متفاو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مر البسي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عتبار مراتبه يدخل في عنوان الاقل والاكثر فيجري فيه النز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ل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بحث الصحيح والاعم انه لا يبتنى النزاع في الصلوة من جهة الوضع للصحيح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م، وكذا في مرجعية البرائة، أو الاشتغال عند الشك في دخل شئ فيها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طرية أو الشرطية على خصوص القول بالتركب فيها، بل يجري فيها كلا النزا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على البساطة ايضا إذا فرض كونها ذات مراتب مختلفة حاصل كل مرتبة من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جزء أو شر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الشك في مدخلية شئ بنحو الجزئية أو الشرطي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لتكليف بالنسبة إلى تلك المرتبة المتحققة من قبل المشكوك في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دير دخله، فيرجع إلى 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لا يجري هذا النزاع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سيط امرا وحدانيا غير مختلف المراتب، كما انه عليه لا يجري النزاع المعر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اك من حيث الوضع للصحيح أو الاعم، لدورانه حينئذ بين الوجود والعدم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صور له وجود يتصف بالصحة تارة، وبالفساد اخرى حتى يجري فيه النزاع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ضع للصحيح أو الاعم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ما عرفت ذلك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ل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 اقسام كثي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رديد بين الاقل والاكثر، اما ان يكون في نفس المأمور بة اع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عل المكلف وتركه المطالب به أو لمتعلقه فيما كان لمعروض التكليف تعلق ب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رجي، واما ان يكون في الاسباب والمحصلات الشرعية أو العقلية والع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ر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ارة يكون الاقل والاكثر من قبيل الجزء والك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يل الشرط والمشروط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من قبيل الجنس والنوع، ثم ما كان من قب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ط والمشروط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منشأ انتزاع الشرطية أمرا خارجا عن المشر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غايرا معه في الوجود خارجا كالطهارة والستر بالنسبة إلى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حدا مع المشروط وقائما به نظير قيام العرض بمعروضه كما في جميع المحمو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ضمي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تقا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ارة تكون الشبهة وجو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ريمية ومنش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باه، اما ان يكون هو فقد النص المعتبر واما اجما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 تعارضه، ور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ور الخار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نقدم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قسم الاول من الصورة الاولى وه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ترديد بين الاقل والاكثر في اجزاء المركب المأمور به كالشك في 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ورة أو جلسة الاستراحة ل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اختلف فيه كلماتهم على اقو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برائة عقلا ون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حتياط ك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حتياط عقلا والبرائة ن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مخت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قول الاول وتوضيح الم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دعي تقديم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الاجزاء في المركبات هل هي مقدمة ل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ركب بحيث كان فيها ملاك المقد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قق ملاك المقدمية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قق المركب الاعتباري، هل يمكن ان تتصف بالوجوب الغيري علاوة عن اتصاف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وجوب النف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ظهر منهم في مبحث مقدمه الواجب من تقسيم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إلى الداخلية والخارجية وعدهم الاجزاء من قبيل الاول الذي يكون دخ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صل حقيقة الشئ وماهيته هو القول بمقدمية الاجزاء للمركبات ودخول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ريم النز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غ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قيل أو يمكن ان يقال في وجه ذلك، هو دعوى ان الاج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ذوات الاجزاء لا بشرط من حيث الانضمام إلى الاكثر والمركب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وات المزبورة بشرط الاجتماع بنحو كان لوصف الاجتماع الطارى عليها 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 نظير الهيئة الخاصة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سرير في المركب الخارجي الحاصلة من انضمام ذوات الاخشاب بعضها ببعض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 مخصوصة فذوات الاجزاء حينئذ بملاحظة كونها وجودات مستقلة معروضة لل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ماعية المقومة للكل والمركب متقدمة طبعا على الكل والمركب وبذلك 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ملاك المقدمية للمركب، وباعتبار كونها وجودات ضمنية للمركب تكون 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 و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هذ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عتبارين يقرب ايضا وجه صحة عروض الوجوب الغ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نفسي عليها ولو مع اتحادها مع المركب في الخا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 ايض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ضميمة ما 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ا مرارا من كون معروض الارادة والكراهة وغيرهما من الصفات القائمة بال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صور الحاكية عن الخارج بنحو لا يلتفت إلى ذهنيتها في ظرف وجودها، مع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ديها من الصور إلى الموجود الخارجي، إذ الخارج ظرف اتصافه بها، لا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روضها، لان ظرف عروضها لا يكون الا الذه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انه بعد تغاير هذ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بارين في الذهن ووقوف الطلب على نفس العناوين والصور، لا مانع من اتص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باحد الاعتبارين بالوجوب الغيري وبالاعتبار الاخر للوجوب ال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من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تصور في الذهن بهذين الاعتبارين صورتان متغايرتان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دق احداهما على الاخر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 على تعلق الاحكام بالخارج اما بد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بالسراية بتوسيط الصور، يستحيل اتصاف الاجزاء بالوجوبين لكونه من 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لين الذي هو في الاستحالة، كاجتماع الضدين، وفى مثله لا مجال لت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اكد ايض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ما يصح إذا كان الحكمان في عرض واحد ومرتبة فارده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مثل المقام الذى كان احد الحكمين معلولا للاخر وفي مرتبة متأخرة ع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أخر احد الحكمين حينئذ رتبة يمنع عن التاكد كما هو ظاه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نى فاسد جدا، لما عرفت مرارا من ان معروض الاحكام انما هي العناو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صور، وعليه يتجه اتصافها بالوجوب الغيرى والنفسي،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لا يخفى ع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ساد القول بمقدمية الاجزاء فان مناط مقدمية شئ لشئ ليس الا كونه مما ي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جود الشئ وفي رتبة سابقة عليه بنحو يتخلل بينهما الفاء في قولك و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وجد على ما هو الشأن في كل علة باجزائها بالنسبة إلى المعلو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تباع ذلك للمغايرة والا ثنينية بين المقدمة وذيها في الوجود علاو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فهما مرتبة، والا فبدونه لا يكاد يصح انتزاع هذا العنوان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ئ وبعد ذلك، نقول انه من الواضح عدم تحقق هذا المناط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زاء المركب، فانها باعتبار كونها عين المركب بحسب الهوية والوجود لا يك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صور فيها ملاك المقدمية، ولو على القول بان المركب عبارة عن الاجزاء مع و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ماع، لان لازم ذلك هو دخول الاجزاء في المركب وعينية وجودها مع وجو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اية الامر على نحو الضمن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الاستقلا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ازمه انتفاء ملاك المقد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اعني استقلال كل من المقدمة وذيها في الوجود وتقدمها على ذيها 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زم ذلك هو تقدم بعض اجزاء المركب على البعض الاخر وهو الجزء الصو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ني وصف الاجتماع، نظير تقدم ذوات اخشاب السرير على الهيئة السريرية العار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ذلك غير مرتبط بمقدمية الاجزاء للمرك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ن المركب حينئذ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زاء الخارجية مع الجزء الصور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انه عبارة عن خصوص الجزء الصو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هيئة الاجتماع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لا يلزم خروج الاجزاء عن كونها مقدمات داخ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ندراجها حينئذ في المقدمات الخارجية، نظير الطهارة والستر والقبلة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الصلو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هو خل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 الواضح انه ليس مناط تركب الواجب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ب وارتباطه على مثل هذه الوحدة الناشئة عن اجتماع امور متكثرة تحت 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ة خارجية، بل المناط كله في تركب الواجب وارتباط بعض اجزائه بالا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قلاله، انما هو بوحدة الغرض والتكليف المتعلق بامور متكثرة وتعد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يام تكليف واحد بامور متكثرة تبعا لوحدة الغرض القائم بها، ينتز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 في مرتبة متأخرة عن تعلق الوجوب بها عنوان التركب والارتباط ل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وان الكلية للمجموع والجزئية لكل واحد منها ولو لم تكن تحت هيئة وا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ية أو غيرها من زمان أو مكان ونحو ذلك، كما في اطعام ستين مسكين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ف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تعلق تكاليف متعددة مستقلة واغراض كذلك بكل واحد من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زع منها استقلال كل واحد منها في عالم الواجبية، فيكون كل واحد وا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ا ناشئا عن غرض مستقل له امتثال وعصيان مستقل في قبال الاخر ولو مع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ا في الخارج تحت هيئة مخصوصة خارجية كهيئة السير مثلا، غاية الامر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ا تحت هيئة خاصة اوجب تلازم امتثالها خارج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رد ذلك لا ي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وجها عن كونها واجبات مستقلة غير مرتبط احد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اخر في عالم واجبيته حتى في فرض دخل الهيئة المخصوصة على نحو ال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تعلق الوجوب بكل واحد منها، فضلا عن فرض عدم دخ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ثل هذا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فرق بين العام المجموعي والافرادي ايضا، حيث نقول ان العمدة في الفرق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من جهة وحدة الحكم المتعلق بالافراد لبا وتعدده على نحو ينحل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حد انشاء إلى احكام عديدة مستقلة حسب تعدد الافر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يكون لكل اط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تقلة وعصيان مستق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ان الفرق بينهما من جهة خصوصية في المدخول ت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فا في نحوى العموم كما توهم، وحينئذ فإذا لم يكن مدار تركب الواجب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واجب واستقلاله الا على وحدة التكليف المتعلق بالمتكثرات الخارجية وتعد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بعا لوحدة الغرض القائم بها وتعد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واضح انه لابد من تج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 الوجوب في عالم عروضه عن الارتباط الناشئ من قبل وحدة الوجوب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حالة اعتبار مثل هذا الارتباط والتركب الناشئ من قبل وحده الوجو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روض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اعتبار التركب والكلية والجزئية للواجب بما هو واجب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رتبة متأخرة عن تعلق الوجوب، وهذه الرتبة لا تكون صقع عروض الوجوب ع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صقع عروضه هي المرتبة السابقة، وفى هذه المرتبة لا يكون اعتبار الك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ركب للواجب كى يتعلق الوجوب ب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يتصور لمتعلق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ب وارتباط في في مرحلة عروضه، كى يبقى مجال توهم مقدمية اجزاء الواج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ينتهى الامر إلى البحث عن وجوبها الغيرى، كما هو ظاه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يقا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تنع انما هو اخذ الارتباط الناشئ من قبل وحدة التكليف في متعلق نفسه وك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تباط الناشي من قبل اللحاظ والمصلصة في متعلق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ما اعتبار الوح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شئة من قبل وحدة اللحاظ والمصلحة في متعلق الامر والتكليف، فلا مانع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مكان تعلق اللحاظ أو لا بما هو المؤثر والمتصف بالمصلحة، وتعلق الوجوب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متصف بالملحوظية بهذا العنوان الطاري، فيكون تركب الواجب وكليته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ذا الاعتبا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انه يقا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ذلك وان كان ممكنا في نفسه، ولكنه ب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لا يكون معروضا للوجوب وانما معروضه هو ما تقوم به اللحاظ والغرض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الا نفس المتكثرات الخارجية لكونها هي المؤثرة في الغر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7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مصلحة، لا العنوان الطاري عليها من قبل قيام وحدة اللحاظ أو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 كما هو ظاهر، وحينئذ فإذا كان انتزاع تركب الواجب بما هو واجب أو كل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محضا بكونه من جهة تعلق وجوب واحد بامور متكثرة، فلا يتصور في معروض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تركب وكلية للواجب كى يصير مركز البحث في مقدمية اجزائه ووجوبها غير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ت الوجودات المتكثرة في نفسها تحت هيئة واحدة خارجية ك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رير مثلا وتعلق وجوب واحد بكل واحد من الذوات مع الهيئة المخصوصة العار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ا، لا بأس بدعوى مقدمية بعض الواجبات الضمنية لواجب ضمنى آخر وهى ال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صو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كونه غير مرتبط بمقام تركب الواجب بما هو واجب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اد يصلح هذا المقدار مع وحدة الوجوب المتعلق بالجميع لترشح الوجوب الغ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وجوب كل واحد من ذوات الاجزاء في الرتبة السابقة بعين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اخر يستحيل ترشح الوجوب الغيري إليها ثانيا عما هو متحد مع وجوب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مجال في مثله للتأكد ايضا، لان ذلك انما هو فيما كان الوجوبان في 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تجه ذلك فيما لو كان كل واحد من الذوات المزبورة مع ال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رضة عليها واجبا مستقلا في قبال الاخر، فانه مع تعدد الوجوب لا بأ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دمية بعض الواجبات المستقلة لواجب آخر مستقل وترشح الوجوب الغيري من 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إلى مقدمته، حيث ان نتيجة ذلك بعد عرضية الوجوبين انما هو تأك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ه، ولكن اين ذلك والمقام الذي لا يكون كذلك،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مر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هة في ان من لوازم ارتباطية الواجب، هو ان يكون دخل كل واحد من ذ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في تحقق الغرض والمصلحة على نحو المؤثرية الضمنية لا الاستقلال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هو الشأن في جميع العلل المركبة بالنسبة إلى معاليلها، حيث يكون دخل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ن ذوات اجزاء العلة في تحقق المعلول بنحو المؤثرية الضمنية الراج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ؤثرية كل جزء منها لسد باب عدم المعلول من قب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عدم قاب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الواحد القائم بذوات الاجزاء للتبعيض عقلا، وان كان اناطة الغرض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تحققه بتحقق جميع الاجزاء باسرها، الملازم لعدم اتصاف شئ من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جوب الفعلى والمؤثرية الفعلية الا في ظرف انضم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قية الاجزاء الاخر، لان بانتفاء بعضها ينتفي الغرض والمصلحة لا محا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 يكاد اتصاف البقية بالوجوب الفعلى والمؤثرية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عدم اتصافها بذلك ليس من جهة قصورها فيما لها من المؤثرية الضمن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 والمصلحة، بل انما يكون ذلك من جهة قصور المصلحة والارادة المتعلقة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ضمنيتها عن الشمول لها حتى في حال انفرادها عن بقية الاجزاء الاخ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شئ ذلك من جهة عدم تحقق الاجزاء الاخر، نظرا إلى عدم قابلية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حدة والغرض الواحد القائمين بتمام ذوات الاجزاء للتبعيض في مقام ال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شأن كل جزء أو شرط لا يكون الا سد باب عدم المطلوب من قبله،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كال في انه بتحقق كل جزء يتحقق السد المزبور لا محالة، الا ان عدم 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 عند عدم انضمام بقية الاجزاء إليه انما يكون من جهة عدم انسداد 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بل اجزاء غير الماتى بها، لا انه من جهة القصور في الاجزاء المأتى 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ما لها من الدخل في تحقق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جوعه بالاخرة إلى الق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المأتي بها في مرحلة اتصافها بالمؤثرية والوجوب الفعلى، نظر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يل تقيد الاجزاء كل واحد منها في مقام الاتصاف بالواجبية والمؤثري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صورة الانضمام ببقية الاجزاء، ومع عدم تحقق جزء منها لا يكاد تتصف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تية بالمؤثرية، لان المؤثر الفعلى في الغرض انما يكون هو الم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نضمام المزبور، وهو غير متحق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عروضية الاجزاء للاتص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انما يكون تابعا لمعروضتها للوجوب والمصلحة، وكما ان في مقام العر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معروض الوجوب والمصلحة الا نفس ذوات الاجزاء، لا انها بما هي متقي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نضمام المزبور، كذلك فيقام اتصافها بالواجبية والمؤثرية الفعلية في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صلح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اغماض عن ذلك، نقول انه بعد انحلال المقيد إلى ال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قيد، فلا محالة تكون ذوات الجزء الذي هو طرف التقيد على ماله من الشأ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خل في تحقق الغرض سواء انضم إليه حيث التقيد المزبور ام لا، حيث ا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قق الغرض حينئذ انما كان من جهة فقد التقيد الناشئ من جهة فقد 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زاء، لا انه من جهة القصور في الاجزاء المأتى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كل ح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فاء الغرض وعدم اتصاف الاجزاء الماتى بها بالواجبية والمؤثري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ندا 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قد بقية الاجزاء، لا إلى قصور الاجزاء الماتية في عالم مؤثريت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رض، قلنا بان لحيث التقيد بالانضمام المزبور دخل ايضا في تحقق الغرض 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، بل كان المؤثر في تحققه هو نفس ذوات الاجزاء، غاية الامر في حال الانض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نحو القضية الحينية لا التقييد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مر 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خفى ان و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ية والاكثرية للواجب في المقام انما يكون باعتبار حد التكليف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وفه على الاقل أو شموله وانبساطه على الجزء المشك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ك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هو الاقل أو الاكثر إلى ان شخص التكليف المنبسط على ذوات الاجزاء 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حدود بحد يشمل الجزء المشكوك أو بحد لا يشمله نظير شخص الحظ الذي ي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محدود بكونه إلى ذراع أو از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هذا المقدار من الحد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بادلة لا يوجب اختلافا في ذات الوجوب التى هي مصب حكم العقل بالاطاع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في ناحية معروض هذا الوجوب ايضا بحيث يكون الواجب المعروض للوجوب محدو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رتبة السابقة عن تعلق الوجوب به بحد القلة أو الكثرة، بل ه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حيل، بداهة ان طرو حد القلة انما نشاء من ناحية قصور الوجوب تبعا ل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تضيه وهى المصلحة عن الشمول للزائد، فيستحيل اخذ مثله في معروض هذا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 حد الكث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كثر ايضا لا يوجب تقييد الاقل المعروض للوجوب بكو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ن الاكثر كى يختلف حاله بوجوبه استقلالا أو ضم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 هذه الضم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ى هي منشأ ارتباط الاجزاء بالاجزاء انما جاء من قبل وحدة الغرض و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 بالجميع، فيستحيل اخذ مثل هذه الحيثيات الناشئة من قبل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كليف في متعل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مانع عن اطلاقه، فلا يكون الاقل المعروض ل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منى الا ذات الاقل بنحو الاهمال، لا مقيدة بقيد الانضمام ولا مطلقة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ض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صور الوجوب عن الشمول للزائد عند وجوب الاقل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في عالم عروض الوجوب عليه الا الذات التوئمة مع حد القلة لا ب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لة ولالا بشرطها، مع كون الواجب من جهة الانضمام بالزائد خارجا مأخو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لا بشرط على معنى عدم اضرار انضمام الزائد بوجوبه، من غير اعتبار 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لة فيه خارجا، والا يدخل في المتبائنين، كالقصر والاتم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جب فيه الاحتياط بتكرار العمل خارجا، تارة باتيان الاقل لا 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ثر، واخرى في ضمنه، لا الاكتفاء باتيانه في ضمن الاكثر، كما هو مرام الق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ياط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تى شك في كون الواجب هو الاقل أو الاكثر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هذا الشك الا في حد الوجوب محضا في انه محدود بحد لا يشمل الزائد أو ب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مله، من غير ان يوجب ذلك اختلافا في الاقل المعروض للوجوب استقلال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ا، كى يتردد بذلك بين المتبائنين، بل ما هو الواجب مستقلا بعينه هو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ا بذاته ومرتبته، غير ان الامتياز انما هو بشمول الوجوب وانبساط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ائد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جال لتشكيل العلم الاجمالي في المقام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 الواجب وذات التكليف مع قطع النظر عن حد الاقلية والاكثرية إذ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المردد في المقام من باب مجمع الوجودين كما في المتبائنين حتى يجئ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ط المقرر في العلم الاجمالي من صحة تشكيل قضيتين منفصلتين حقيقيتي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طرفين، وانما يكون ذلك من باب مجمع الحدين، حيث كان العلم الاجمالي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 الوجوب الطاري بالعرض على معروضه، والا فبالنسبة إلى ذات الوجوب و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الذي هو مصب حكم العقل بوجوب الاطاعة لا يكون الاعلم تفصيلي بمرتب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نسبة إلى الاقل وشك بدوي بمرتبة اخرى منه متعلقة بالزائد،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ذ عرفت هذه الام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ظهر لك انه متى تردد الواجب بين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قصور في جريان البرائة العقلية عن الاكثر، لوجود المقتضى وهو الشك وانت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نع وهو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ا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 العلم الاجمالي المت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نما هو بالنسبة إلى حد التكليف من حيث تردده بين كونه بحد لا يتجا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اقل أو بحد يتجاوز عنه ويشمل الزائ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لا فبالنسبة إلى نفس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واج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يكون من الاول الاعلم تفصيلي بمرتبة من التكليف وشك بدوي مح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رتبة اخرى منه متعلقة بالزائ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في تسمية ذلك ب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مسامحة واضح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نه في الحقيقة لا يكون الا من باب ضم مشكوك ب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لحد القلة والكثرة وجهة الارتباط والانضمام دخل في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حيث يكون قصور الوجوب عن الشمول للزائد موجب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ختلاف الاقل في عالم معروضيته للوجوب الاستقلالي والضمني، لكان ل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كما عن المحقق صاحب الحاشية قده مجال، نظرا إلى تردد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بين المتبائنين وصيرورته باعتبار تردد الحدود من باب مجمع الوجود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على تقدير كون متعلق التكليف هو الاقل يكون الاقل في عالم عروض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مأخوذا على نحو لا بشرط عن الزيادة، وعلى تقدير كون متعلق التكليف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 يكون الاقل في عالم تعلق التكليف الضمني به ماخوذا بشرط انضمامه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يادة، ومع تباين المهية اللا بشرط القسمي للمهية بشرط شئ، لا محيص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من الاحتياط باتيان الاكثر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رفت فساده بما مهدنا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 الثالثة، من ان مثل هذه الضمنية وجهة ارتباط الاجزاء بالاجزاء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 ناشئة من قبل وحدة الوجوب المتعلق بالجميع، فلا يصلح مثلها لتقييد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روض للوجوب في ضمن الاكثر بكونه منضما ب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تلف معر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على التقديرين، بل ما هو الواجب مستقلا بعينه هو الواجب ضمنا عند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، وانما الاختلاف يكون بالنسبة إلى حد وجوبه من حيث تردده بين انبساط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زائد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الشك في كون الواجب هو الاقل أو الاكثر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علم الاجمالي الا بين حد الوجوب خاصة دون نفسه حيث يكون من باب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خص الوجوب المردد حده بين الحدين المتبادلين، وبعد وضوح كون مصب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تثال والخروج عن العهدة هو ذات التكليف دون حيث حده تجري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عن التكليف بالاكثر لا محالة من غير ان يمنع عنها هذا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ما ذكرناه، لا مجال لما عن بعض الاعاظم قد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عليه، تارة بانحلال العلم الاجمالي حينئذ بالعلم التفصيلي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على كل حال لكونه هو المتيقن في تعلق الطلب به وانه لا يضر به اخت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خي الطلب من كونه طورا متعلقا بالمهية لا بشرط وطورا بالمهية بشرط 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مهية لا بشرط لا تباين المهية بشرط شئ، إذ ليس التقابل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تقابل التضاد حتى يكون التغاير بينهما بالهوية والحقيقة ولا يكون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، وانما التقابل بينهما من تقابل العدم والملكة، لان مرجع المهية لا ب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عدم لحاظ شئ مع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لحاظ العد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معه يك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جامع بينهما نفس المهية ويكون التقابل بينهما بصرف الاعتبار محض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هوية والحقي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ما الاشكال الاو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بأنه مع تسليم اختلاف سخ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لب وتردد الواجب بين المتبائنين من حيث كونه لا بشرط وبشرط شئ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دعوى انحلال العلم الاجمالي بالعلم التفصيلي بمطلق وجوب 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تفصيلي لكونه عين العلم الاجمالي المزبور ومتولدا من قبله غير صا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شكال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منع كون مرجع المهية لا بشرط إلى مجرد عدم 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ئ مع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ل مرجعها ثبوتا انما هو إلى سعة وجودها في مقابل ضيق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ضح انه ليس التقابل بينها وبين المهية بشرط شئ الا بالهوية والحقيق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 يكون اعتباريا مح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قام الاثبات والدلالة يكفي في ارادة الم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بشرط مجرد ارسال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خلاف المهية بشرط شئ أو بشرط ل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ه لابد في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كر القيد والخصو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 من العج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قائل المزبور مع استشكال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احب الحاشية بما عرف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ختار القول بالاحتياط العقلي في المق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م يف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قريب مختاره على ما في التقريرين الا الوجه المتقدم ذكره من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شى ق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يا ليت الناظر البصير يبين وجه الفرق بين تقريب مختاره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ام صاحب الحاشية ق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تحقيق ما عرفت من ان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صور في المقام انما هو بين حدي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ذات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ي عليها مدار الاطاعة والامتثا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ا يكون الموجود الاعلم تفصيلي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واستحقاق العقوبة على تركه وشك بدوي في اصل وجوب الزائ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تجرى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لقبح العقاب بلا بيان وا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تباع البرائة عن الاكث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وجوبه لعدم وجوب الاقل ايضا من جهة تبعية الاقل حينئذ للاكثر ثبوت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سقوطا واشتغال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معه لا مقتضى لوجوب الاتيان بالاقل الا على تقدير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هو تقدير كون الواجب النفسي هو الاق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هو ايضا تحت البرائة للشك في وج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لك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لازمه عدم وجوب الاتيان بالاقل وجواز المخالفة القط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تم ذلك فانما هو إذا قيل باقتضاء اصل البرائة نفي التكليف عن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 واق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ناء على عدم اقتضائه الا نفي الالزام عنه ظاهر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 الشك بالواقع الراجع إلى نفى استحقاق العقوبة على ترك الاكثر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ه واقعا من قبل ترك الجزء المشكوك فيه لكونه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ذه الجهة عقابا بلا بيان، فلا محذور ولا تنافى بين جريان البرائ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كثر وبين وجوب الاتيان ب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بعية الاقل للاكثر انما تكون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فعلي لا بحسب التنجز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تنجز كل تكليف لا يكون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دار قيام البيان عليه لا ازيد، فوجوب الاتيان بالاقل انما هو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ه في قيام البيان عليه، حيث انه يعلم تفصيلا بوجوبه واستحقاق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ركه وان لم يعلم ان العقاب لاجل ترك نفسه أو لترك ما هو سبب في ترك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ين ذلك والجزء المشكوك الذي لم يقم عليه البيان على فرض وجوبه واقعا، و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إلى التفكيك في مجئ الاكثر في العهدة على فرض وجوبه من جهة دو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اجع إلى معذورية المكلف من تركه الناشئ عن ترك الجزء المشكوك لكون العق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من هذه الجهة عقابا بلا بيان، دون الترك الناشئ عن ترك الاجزاء المعل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تأمل فيما ذكرنا يظهر فساد الوجوه التى استدل بها 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قريب 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عوى العلم الاجمالي بالتكليف النفسي الم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ه بالاقل أو الاكثر، وعدم صلاحية العلم التفصيلي بمطلق وجوب الاقل المر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نفسي والغيري لحل العلم الاجمالي، لكونه معلولا للعلم الاجمالي ب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فسي بينهما وفي رتبة متأخرة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ثله يكون العلم الاجمال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تبة السابقة مؤثرا في تنجز معلومه في الطرفين، وبتأثيره لا يبقى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أثير العلم التفصيلي المتأخر حتى يوجب انحلاله، ولازمه بحكم العقل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ووجوب الاتيان ب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ض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ساد يظهر بالمراجعة 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ه في المقدمة الاولى من منع تحقق ملاك المقدمية في اجزاء المركب اول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ع قابليتها لعروض الوجوب الغيري عليها عما هو متحد مع وجوبها ال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ا، بداهة ان الاجزاء باعتبار كونها عين المركب خارجا يكون كل واحد م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روض وجوب واحد على الجميع واجبا بوجوب نفسي هو عين وجوب الكل والمركب، و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ها كذلك يستحيل ترشح الوجوب الغيري إليها ثانيا مما هو عين وجوبها ال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قر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معك من امكان كون الشئ واجبا بوجوبين النفسي والغيري من جهت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ما ذلك في فرض تعدد الوجوب النفسي كما في كل واجب نفسي يك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مقدمة لواجب نفسي آخر، ونتيجة ذلك هو تأكد وجوبه حينئذ، لا في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لمتحد وجوب الكل والمركب مع وجوب نفس الجزء، فان في مثله يستحيل ترش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الغيري إليها مما هو متحد مع وجوبها، ولا يكون قابلا للتأكد ايض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ه فرع عرضية الوجوبين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كون الاجزاء واجبة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ي هو عين وجوب الكل والمركب بلا مغايرة بينهما بالنفسية والغيرية لا 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نحلا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لمزبور بالعلم التفصيلي بوجوب الاقل، بل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فاء العلم الاجمالي حقيقة بالنسبة إلى ذات التكليف التي هي مصب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طاعة وانه لا يكون الا علم تفصيلي بشخص التكليف المتعلق بالاقل وشك بد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ض في تعلقه بالزائد من جهة التردد بين الحد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أ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عن صاحب الكف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ه من دعوى الملازمة بين تنجز التكليف بالاقل بقول مطلق وعلى كل تقدير غير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نفسيا ضمنيا أو استقلاليا، وبين تنجزه في الاكثر، نظرا إلى تبعية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بمقتضى الارتباطية لوجوب الاكثر وعدم انفكاك وجوبه الضمنى أو الغير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ه ثبوتا وسقوطا وتنجز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و لم يتنجز التكليف بالاكث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تعلقه به لم يجب الاتيان بالاقل ايضا، لان وجوبه حينئذ يتبع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كث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مع عدم تنجز التكليف بالاكثر لم يتنجز التكليف بالاقل ايضا ال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دير مشكوك فلا يجب الاتيان به لعدم العلم بوجوبه على كل تقد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ب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بمقتضى الالتزام بوجوب الاتيان بالاقل وتنجز التكليف به على كل تقد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لتزام بوجوب الاكثر وتنجزه، من غير فرق في ذلك بين القول بوجوب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يا أو نفسيا، فانه بناء على وجوبها الغيري ايضا لابد من الالتزام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 وتنجزه بعين الالتزام بتنجز الاقل ووجوب الاتيان به على كل تقد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لم التفصيلي المتولد بمطلق وجوب الاقل غير صالح لانحلال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قلنا بصلاحيته لذلك في غير المقام، وذلك لما يلزمه من محذور الخلف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من تأثير العلم بوجوب الاقل وتنجزه بقول مطلق في الانحلال عدم 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ه بقول مطلق المستلزم لعدم وجوب الاتيان به ايضا كما شرحنا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ما افيد من ملازمة تنجز التكليف بالاقل على كل تقدير لتنجز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كثر على 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جوبه مبني على اخذ حيث الانضمام بالزائد على تقدير كون متعلق التكليف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 قيدا للاقل في مرحلة كونه معروضا للوجوب الضمني كما هو مختاره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حينئذ يستحيل تصور مجئ الاقل في العهدة مستقلا وانفكاكه عن تنجز 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رورة منافات ذلك مع اخذ حيث الارتباط والانضمام بالزائد في موضوع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 المبنى فاسد جدا، لما عرفت من ان جهة الارتباط والانضمام غير ماخوذ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وجوب لانها انما كانت جائية من قبل وحدة الوجوب المتعلق ب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رها، وان موضوع الوجوب في الرتبة السابقة انما كان هو نفس الاجزاء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باط لبعضها بالاخر في عالم طرو الوجوب 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قصور في مج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نفسه في العهدة وتنجزه مستقلا بسبب العلم بوجوبه دون الاكثر، بدا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كان التفكي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تنجزه وتنجز الاكثر، فان تنجز كل تكليف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بع مقدار قيام البيان عليه لا ازيد ولا شبهة في انه بالعلم بوجوب الاقل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ا يستقل التكليف به في قيام البيان عليه وان احتمل عدم استقلاله في ال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حتمال كون الواجب هو الاكثر، ولازمه صيرورة الاقل في العهدة مستقلا حت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وجوب الاكثر، بخلاف الاكثر فانه على فرض وجوبه واقعا لم يقم عليه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 تنجزه وجوب الاتيان به لما هو المفروض من الشك الوجداني في وج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كما ذكرناه انفا إلى نحو تفكيك في مجئ الاكثر في العهدة على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ه من جهة دون جهة الراجع إلى عدم جواز تركه من قبل ترك الاجزاء المعلو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سن العقوبة عليه من هذه الجهة لكونه عقابا ببيان، وعدم استحقاق العقو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ته الناشئة من قبل ترك الجزء المشكوك لكونه عقابا بلا بيان، 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صود اشتغال العهدة مستقلا بالاجزاء المعلومة بما هي في قبال الكل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ال ان الجزء بما هو في قبال الكل لا عهدة له مستقلا وانما عهدته يتبع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شبث بالعلم التفصيلي بالاشتغال بالاقل كما عن الف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تكليف بالجزء أو الشرط الزائد وان كان مشكوكا ولم يكن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ما يقتضي تنجزه ووجوب الاتيان به بل كان من هذه الجهة مجرى ل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لقبح العقاب بلا بيان، الا ان هناك جهة اخرى تقتضي لزوم الات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ه واستحقاق العقوبة على تركه على تقدير تعلق التكليف به، وهى استتب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تغال اليقيني بالتكليف بالاقل بحكم العقل للفراغ اليقيني عنه حيث ان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باطية التكليف واحتمال دخل الزائد الناشئ من احتمال وجوب الاكثر في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اقل والخروج عن عهدته يستقل العقل بلزوم الاتيان بالاقل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طع بوقوعه على صفة الوجوب وكونه مصداقا للمأمور به، ومع ارتباطية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تمال وجوب الاكثر وجدانا لا يتحقق ذلك الا بالاتيان بالاكثر، إذ لو اقت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قل لم يعلم بالخروج عن عهدة ما تنجز عليه من التكليف المعلوم ف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عهدة التكليف حينئذ كان احتماليا، ومثله مما لا يجوزه العقل مع ج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ئن شئ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لت ان سقوط التكليف واقعا فرع حصول الغرض الداعي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 احتمال دخل الزائد يشك في حصول الغرض فيشك في سقوط التكليف و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هدته والعقل يستقل بلزوم تحصيل القطع بالفراغ عند الجزم ب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نظ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ا قيل في تقريب الاشتغال في الاوامر المستقلة عند الشك في التعب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وصيلة بانه بعد دخل القربة في العبادات في تحقق الامتثال وحصول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عي على الامر بها لا محيص عند الشك في تعبدية الواجب وتوصليت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باتيان العمل مقرونا بقصد القربة، لان بدونه يشك في تحقق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قوط الامر المعلوم، للشك في حصول الغرض، غاية الامر الفرق بين المقامين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امر المعلوم في المقام على تقدير وجوب الاكثر ضمني وهناك استقلالي،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هما مشتركان في لزوم الاحتياط بحكم العقل بلزوم تحصيل الجزم بالفراغ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دفع بما بيناه في المقدمة الثانية من ان حكم العقل بتحصيل ال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راغ تابع لمقدار ثبوت الاشتغال بالتكليف، والمقدار المعلوم ثبوت ال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في المقام انما هو التكليف بذات الاقل وهي الاجزاء المعلومة المحفو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ذاتها في ضمن الاكثر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باتيان الاقل في الخارج ي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عن عهدة التكليف المتعلق به ولو لم تنضم إليه الاجزاء المشكوكة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عن عهدة كل تكليف لا يكون الا بايجاد متعلقه في الخارج على نحو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قصور قي الماتي به وبايجاده لا محالة يتحقق الخروج عن العهدة ب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ما تنجز التكليف به سواء انضم إليه الجزء المشكوك ام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جرد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8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ك في حصول الغرض وسقوط التكليف بالاقل واتصاف الماتي به ب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ى والمؤثرية الفعلية غير ضائر بالمقصود بعد عدم القصور في الاقل المأ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في وفائه بالغرض، وما قرع سمعك من عدم تجويز العقل الاكتفاء ب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عند اليقين بالاشتغال انما هو فيما كان الشك في سقوط التكليف و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عهدته لقصور من ناحية الماتى به، لا فيما كان ذلك من جهة قصور في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ه الناشئ من جهة فقدان الجزء المشكوك الذي هو بنفسه مجرى البرائة والترخ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المقام، حيث ان احتمال عدم سقوط التكليف بالاقل حينئذ مع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تعلقة انما كان من جهة احتمال ملازمة سقوطه مع ما لا يتنجز من القط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ة المتعلقة بالزائ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 هم العقل في حكمه بلزوم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م بالفراغ وعدم جواز القناعة بالشك فيه عند الجزم بالاشتغال بالتكليف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لزوم رفع الشك عن جهة متعلق التكليف بايجاده في الخارج للتخلص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عة مخالفته لا رفع الشك عنه من جهة سقوط التكليف عنه واتصافه ب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علي والمؤثرية الفعلية في تحقق الغرض ولو كان ذلك من جهة قصور حكمه النا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امر آخر هو بنفسه تحت الترخي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مما يقطع بتحق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تيان الاقل ولو على تقدير وجوب الاكثر واقعا، حيث انه باتيانه يقطع بال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عهدة ما تنجز عليه من التكليف به ولا يبقى معه شك الا من جهة اتص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جوب والمؤثرية الفعلية، وبعد ما لم يكن هم العقل رفع الشك عنه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لعدم كون ذلك لقصور في الماتى به فلا يبقى مجال لاثبات وجوب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كثر بقاعدة الاشتغال المزبور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 في البرائة العق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برائة النق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القول بجريان البرائة في المشكوك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ار، فلا اشكال في جريانها ايضا من دون احتياج إلى اثبات ان الواجب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 بعدم جريان البرائة العقلية، فعلى تقريبه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، فان قلنا باقتضاء العلم الاجمالي لوجوب الموافقة القط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 اشكال ايضا في جريان البرائة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نع عن جريانها ع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نى انما هو ابتلائها بالمعارض وهو مفقود في المقام، لسلامة الاصل الجا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كثر من معارضة جريانه في الاقل بعد العلم التفصيلي بوجوبه 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، هذا بالنسبة إلى ذات الوجو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تعلق ب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حده فلا تجري فيه الاصل ايضا،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تب ثمرة عملية عليه بعد حكم العقل بالاشتغال بالنسبة إلى ذات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تقرير العلم الاجمالي من جهة اخذ الحدود في متعلق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تقريره من جهة الغيرية والنفسية، فالاصل الجاري في الاكثر في وج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فسي وان كان معارضا بالاصل الجاري في الوجوب النفسي للاق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بق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على حاله من هذه الجهة، الا انه بالنسبة إلى جزئية المشكوك ل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مانع عن جريانه بعد عدم جريانه في الاقل للعلم التفصيلي بوجوبه اما ل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ام المأمور به أو لكونه جز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جريان الاصل في جزئية ا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عدم كونها مجعولا شرع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يكفى في جريانه مجرد كونها مما 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ه ووضعه بيد الشارع ولو بتوسط منشئه وهو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شارع رفع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مشكوك برفع اليد عن فعلية التكليف المتعلق ب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مس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ضاء في العلم الاجمالي تجري الاصول الشرعية النافية للتكليف في 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غير حاجة إلى اتعاب النفس باثبات ان الواجب هو 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للموافقة القطعية ومنعه من جريان الاصل النافي ولو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رافه بلا معارض كما هو المختار، فالتفكيك بين البرائة العقلية والشرع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اية الاشكال إذ بعد انتهاء الامر بمقتضى علية العلم الاجمالي إلى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احتياط ولزوم تحصيل الجزم بالفراغ ولو جعليا لا مجال لجريان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فية ولو في فرض كونها بلا معارض، الا على فرض اقتضاء جريانها لاثبات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 الفعلى هو الاقل ولو ظاهرا كي ببركة اثباته ذلك يكون الاتيان به فراغ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يا عما ثبت في العهدة، وهو ايضا في محل المنع، لمنع اقتضاء مجرد ن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 والخصوصية الزائدة لاثبات هذه الجهة الا على القول بالمثبت الذ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و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توهم تكفل مثل حديث الرفع لاثبات ذلك بتقريبات ثلا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ديث ناظر إلى اطلاقات ادلة الجزئية واقعا بتقييد مفاد فعلي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ال العلم بها وانه برفع فعلية التكليف عن المشكوك واقعا مع ضميمة ظهور 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في الفعلية يرتفع الاجمال من البين ويتعين كون متعلق التكليف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اقل وبالاتيان به يتحقق الفراغ والخروج عن عهدة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ريبه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جهة المضادة بين فعلية التكاليف الواقعية والترخيصات الظاهرية، بان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عن المشكوك ظاهرا ملازم حينئذ لعدم فعليته واقعا على تقدير 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كثر واقعا وبضميمة ظهور ادلة بقية الاجزاء في الفعلية يستكشف ان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على هو 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ريبه من جهة الملازمة العرفية بين رفع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شئ ولو ظاهرا مع كلية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جمي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وجه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حيه حديث الرفع لان يكون ناظرا إلى نفي فعلية التكليف عن المشكوك واقع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مفاد الرفع فيه كما اوضحناه في محله عند التعرض لشرح الحديث انما هو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الظاهري الثابت في المرتبة المتأخرة عن الجهل بالواقع، ومثله غير صا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قييد إطلاق الجزئية الواقعية المحفوظة حتى بمرتبة فعليتها في ال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ابقة عن تعلق الجهل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عد ان كانت العناوين المأخوذة في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منها عنوان ما لا يعلم من الجهات التعليلية للرفع والمانعة عن تأثير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تضي انشاء الحكم، لا محيص من ان يكون الرفع في المرتبة المتأخرة عن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قع، ولازمه بعد عدم شمول اطلاق الواقع حتى بمرتبة فعليته لمرتبة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 هو امتناع تعلق الرفع في تلك المرتبة بالجزئية الواقعية المحفوظ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سابقة على الجهل بها، لاستحالة ورود الرفع في ظرف الجهل بشئ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 الملحوظ كونه في المرتبة السابقة على الجهل بنفسه، ولان رفع كل شئ عب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نقيضه وبديله، فلا يمكن ان يكون الرفع في هذه المرتبة نقيضا لما ه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تبة السابقة، لان وحدة الرتبة بين النقيضين من الوحدات الثمان التي ت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تناقض والتض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و كانت مقتضيات الفعلية في المرتبة الساب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جهل متحققة، لا يكاد يصلح مثل هذا الحديث للمانعية عنها كى يست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ونة ظهور ادلة بقية الاجزاء في الفعلية تحديد دائرة الواجب الفعلى ب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بقى العلم الاجمالي على حاله في تأثيره في وجو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ظاهري وان لم يكن في مرتبة الحكم الواقعي لكونه في المرتبة المتأ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شك في الحكم الواقعي الذي هو ايضا متاخر في الرتبة عن نفس وجوده، ا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اقعي ولو بنتيجة الاطلاق يكون في مرتبة الحكم الظاهري وبذلك ا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لق الرفع في تلك المرتبة بفعلية الحكم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مع الاعت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ون الحكم الظاهري في طول الح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واقعي كيف يمكن توهم كون الحكم الواقعي ولو بنتيجة الاطلاق في 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الظاهري وفى مرتب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طولية الحكم الظاهري بعد ان كان إلى 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لحكم الواقعي في موضوعه كيف يعقل ان يكون الحكم الواقعي في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بنفسه وهل هو الا دعوى ان المعروض في مرتبة عارض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م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جتمع مع الحكم الظاهري زما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جتماعه معه زمانا لا يقتضي اجتماع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تبة، بل كل منهما حينئذ محفوظ في رتبة نفسه بلا تعديه من مرتبة إلى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اجتماع العلة مع معلولها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 انه مب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تسجيل المضادة بين فعلية الاحكام الواقعية والترخيصات الظاه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ثباته خرط القتاد، لما ذكرنا غير مرة من انه لا مضادة بين الترخيص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هرية وبين فعلية الاحكام التي تتضمنها الخطابات ال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يض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خيصات الشرعية الظاهرية بل العقلية ايضا انما هو الفعلى على الاطلا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يقتضي عدم قناعة المولى في حفظ مرامه بصرف خطابه الواقعي المتعلق ب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صيرورته بصدد حفظه حتى في المراتب المتأخرة عن الجهل بخطابه بايج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اعي للمكلف ولو بانشاء آخر من ايجاب احتياط ونحو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ال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طاب الواقعي الراجع إلى كون المولى بصدد حفظ مرامه من قبل دعوة خصوص خط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المتعلق بذات العمل، فان ذلك مما يجتمع مع الترخيص الظاهري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لاف في المراتب المتأخرة عن الجهل بخطا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ما لا طريق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راز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طريق إلى فعلية الاحكام الواقعية والاغراض النفس الامر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 الخطابات الواقعية، والمقدار الذي يقتضيه كل خطاب ليس الا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قدار استعداد ذلك الخطاب لحفظ المرام من قبله، لا ازيد م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ع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مقدار من الفعلية مع الترخيص الظاهري على الخلاف لا يبقى مجال 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صيص الفعلية بالبقية واثبات ان الواجب الفعلى هو الاقل بمجرد نفي الوجو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 والخصوصية الزائدة وعلى فرض تسليم التضاد بين هذه المرتبة من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، انما يكون ذلك مع الترخيص الظاهرى، لا مع مجرد عدم الفعلية ظاهرا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قتضى حديث الرفع، فان نتيجة ذلك لا تكون الا مجرد العذر العقلي، ومثل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ضاد فعلية الاحكام الواقعية عند القائل بالتضاد فتأ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ثم ا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يضا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رض ظهور الاوامر الواردة في مقام شرح المركب في المولوية، واما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تحقيق من ظهورها في الارشاد إلى الجزئية والشرطية، فالامر اشك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فادة الامر الفعلى بالاجزاء حينئذ انما يكون من ناحية الامر بالكل ومع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ماله وتردده بين الاقل والاكثر من اين يثبت كلية الاقل وفعلية التكليف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جرد الترخيص الجاري في الاكثر، بل وكذلك الامر في فرض ظهور تلك الاوام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لوية الفع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يتها حينئذ تتبع فعلية ما سيقت هذه لشرحه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كل وبعد ان لا يكون لفعلية امره اطلاق يشمل حال فقد بعض الاجزاء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 للاخذ باطلاق فعلية تلك الاوامر لاثبات فعلية وجوب الاقل كما هو 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جه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 ان المورد الذي يحكم العرف بالملازمة بين الام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في مقام التنزيل ومرحلة الظاهر انما هو إذا كان التنزيل متوجها بدو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حد المتلازمين كما في تنزيل الابوة لزيد، لا فيما كان التنزيل متوج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وا إلى عنوان عام وكان المتكفل لتطبيقه على المورد هو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نع عن فهم العرف الملازمة بينهما حتى في مقام التنز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بيل حيث ان الرفع في دليل الرفع انما كان متوجها إلى عنوان عام وهو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لا يعلم، لا إلى عنوان الجزئية، فلا يبقى مجال حينئذ للتشبث بفهم الملا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ثبات كلية الاقل، ولذا لم يتوهم احد اثبات كليته باستصحاب عدم 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 فيه بالملازمة المزب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اق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شك في ذلك فيبقى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على تأثيره، لما عرفت غير مرة من ان المصحح للترخيص في اطراف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على هذا المسلك انما هو جعل البدل الواصل، لا مجرد جعل الب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، فمع الشك في جعل البدلية وعدم احراز تحديد دائرة الواجب بالاقل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ا من جهة الشك في فهم العرف الملازمة بين التنزيلين، كان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ؤثريته في التنجيز والمانعية عن مجئ الترخيص على خلاف معلومه ولو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ر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من التأ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ذكرنا يظهر الحال على سائر المسالك الاخ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العقلي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جال لجريان البرائة النقلية في 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خصوصية الزائدة المشكوكة خصوصا على مسلك صاحب الفصول قدس س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جوب الاتيان بالاكثر وبالخصوصية الزائدة المشكوكة ليس من جهة 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عه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كليف بالاكثر نفسه ولا للتخلص عن احتمال العقوبة على ترك ال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ة حتى يجديه دليل الرفع، وانما ذلك من جهة كونه من لوازم الفراغ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هدة التكليف بالاقل، ودليل الرفع على فرض جريانه لا يكاد يرفع هذا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 الا على فرض كونه ناظرا إلى تعيين كون الاقل هو تمام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قعا، وهو ايضا مما عرفت الكلام فيه مفصل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ثم ان ذلك ك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حتياط العقلي في المق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ما على القو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لبرائة العقلية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ار، فقد عرفت انه تجري البرائة النقلية ايضا كحديث الرفع والحجب في ن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 فيه بل ودليل الحلية ايضا في وجه، بل وكذا يجري فيه استصحاب العد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حاجة إلى اثبات كلية الاقل كي يتوجه اشكال المثبت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عد رج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في المقام إلى علم تفصيلي بتعلق مرتبة من التكليف بالاقل و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ى في تحقق مرتبة اخرى منه متعلقة بالزائد، فلا شبهة في ان الاصل يقت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ه لتحقق اركانه من اليقين السابق والشك اللاحق، ونفى هذه المرتبة و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ثبت حد التكليف بخصوص الاقل، ولكنه يكفى حينئذ في عدم الالتزام بالمشكوك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عدم وجوبه من الازل بضمية اكتفاء العقل في حكمه بتحصيل الفراغ ب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علم وجوبه وان لم يعلم انه تمام المأمور ب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غير فرق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صحب هو عدم وجوب الجزء المشكوك فيه،، أو عدم وجوب الاكثر المشتم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ء المشكوك ف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 كل تقدير يجري استصحاب عدم وجوبه ازلا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صالة عدم جعله لتحقق اركانه من اليقين السابق والشك اللاحق حتى في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 اختل فيه ركنه حينئذ انما هو العدم النعتي بما هو مفاد ليس ال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حو يصدق مجعول مركب لم يلحظ فيه الجزء المشكوك فيه، لا العدم المحمولي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مفاد ليس التام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انه لا ري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ي كونه مسبوقا باليقين بالعد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 مرجع جعل الشئ إلى تعلق اللحاظ به بجعله واجبا أو جزء وكان يختلف مرا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 واللحاظ ايضا بوحدة المجعول وتعدده، فلا جرم بعد اليقين بتحقق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 والشك في تحقق مرتبة اخرى تجري اصالة عدم الوجوب أو اصالة عدم تعلق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جزء المشكوك فيه وبالاكثر المشتمل عل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توه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ه لا اثر لمجر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ق اللحاظ والجع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مشكوك فيه، لان الاثار الشرعية بل العقلية من الاطاعة والامتثال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رتب على الاحكام الشرعية وجودا وعدما فلا اثر لمجرد عدم الجعل الا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تباعه لعدم المجعول وهو مبنى على حجية المثبت أو دعوى خفاء الواس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عدم جعل الوجوب واقعيا كان أو ظاهريا مستتبع لعدم الوجوب كذل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ه غير مرتبط بالاصول المثبتة، فان عدم الوجوب الظاهري حينئذ انما ك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ازم عدم الجعل الظاهري الذي هو الاستصحاب، لا من لوازم نفس المستصحب واق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ان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فس الجعل مما امر رفعه ووضعه بيد الشارع ويكتفي به في الا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 في باب الاستصحاب، فلا قصور في جريان استصحاب عدم تعلق الجعل به،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يثبت بنفي هذه المرتبة تحديد مرتبة الجعل بخصوص 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ازم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جريان اصالة عدم الجعل في المقام لاجل عدم ترتب الاثر عليه الا باعتبار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تبعه من عدم تحقق المجعول، هو المنع عن جريانه في الاحكام الكلية التى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ها قبل تشريع الاحكام وشك في ثبوتها في الشريعة عند تشريع الاحكام، مع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ضعف م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معارضة اصالة عدم تعلق الجعل ب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تمل على الجزء المشكوك فيه أو اصالة عدم وجوبه باصالة عدم تعلق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قل الفاقد للجزء المشكوك فيه وعدم وجو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ذلك مبن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خذ حد الق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عروض الوجوب في المرتبة السابقة عن تعلق الوجوب به، وهو في محل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ا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 الواجب على تقدير كونه هو الاقل انما هو ذات الاقل مهم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فوظة في حال الانضمام بالزائد وعدمه، وان طرو حد القلة عليه انما نشاء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قصور الوجوب أو الجعل عن شموله للزائد، فلا يمكن اخذ مثل هذا الحد الجا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قبل الوجوب في معروض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العلم بتعلق الوجوب بذات الاقل و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لزوم الاتيان به، لا يكاد يجري فيه اصالة العدم كى يعارض الاصل الجا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طرف الاكثر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الحال في العدم الساب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لوغ، والعدم السابق على حضور وقت العمل في الموقت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ذكر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قصور في جريان الاستصحاب فيهما من غير فرق بين جعل المستصحب هو 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ء المشكوك فيه أو عدم وجوب الاكثر المشتمل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ا يظهر من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لام قده من الاشكال على تلك الاستصحابات من جهة المثبتة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عضها وعدم ترتب الاثر في البعض الاخر وعدم اليقين السابق في ثال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ظهر وجهه مما ذكر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لو كان الترديد بين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اجز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 التر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لاقل والاكثر في شرائط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وانعه، فالكلام فيه هو الكلام في الاجزاء حرفا بحرف، والمختار فيها ايضا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عقلا ونقلا من غير فرق بين ان يكون منشاء انتزاع الشرطية امرا خارج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مشروط مبائنا معه في الوجود، أو متحدا مع المشروط وقائما به، فان 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طية شئ للمأمور به بعد ان كان إلى اعتبار دخل التقيد به في موضوع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سي في المرتبة السابقة على تعلق الوجوب به بحيث كان التقيد جزء ل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تحليلا ونفس القيد خارجا، فلا محالة يكون مرجع الشك في شرطية شئ ل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إلى الشك في ان موضوع التكليف النفسي هي ذات الشئ أو هي مع التقيد ب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ذائي فتجري فيه ادلة البرائة عقليها ونق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قل والاكث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يل الجنس والنوع أو الطبيعي والحصة كما إذا دار الامر بين وجوب اطعام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 أو الانسان، أو وجوب اكرام الانسان أو خصوص زيد، ففي جريان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عن الخصوصية المشكوكة اشكال، منشئه الاشكال في كون الشهبة فيه من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كثر أو المتبائن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اق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ه وجو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لما 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ديد بين الجنس والنوع وان كان بالتحليل العقلي من الاقل والاكثر، 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ظر العرف خارجا يكون من الترديد بين المتبائنين، من جهة تباين مفه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نسان بحسب الارتكاز العرفي مع مفهوم الحيوان، فيجب فيه الاحتياط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 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لك هو التفصيل بين ان يكون الترديد في متعلق الخطاب بين الحيوان والانسا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الحيوان والحيوان الناطق بالمصير في الثاني إلى البرائة لاندراج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حتى بنظر العرف بلحاظ اتحاد المفهوم من الحيوان في الحي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اطق مع المفهوم من الحيوان المطلق، مع ان الالتزام بذلك كما تر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 م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ما هو فيما لو كان تردد متعلق التكليف أو موضوعه من قبيل الجن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وع أو الطبيعي والحصة، بانه يندرج مثله في الاقل والاكثر أو المتبائن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تعبير عن ذلك بعنوان بسيط كالانسان أو بعنوان مركب كالحيوان الناطق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غير ذلك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نحاء التعب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عدم تحقق ملاك الاقل والاكثر فيه حتى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ليل العق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اط كون الشبهة من الاقل والاكثر كما عرفت غير مر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الاقل على نحو يكون بذاته وحصته الخاصة سوى حده الاقلية محفوظ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 الاكثر نظير الكليات المشككة المحفوظ ضعيفها بذاته لا بحد ضعفه 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ديد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دم صدق المناط المزبور في مفروض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 في المتواطيات بالضرورة إلى حصص متعددة وآباء كذلك بعدد الافراد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متحقق في ضمن كل فرد حصة واب خاص من الطبيعي المطلق غير الحصة وا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حقق في ضمن فرد آخر كالحيوانية الموجودة في ضمن الانسان بالقياس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ية الموجودة في ضمن نوع آخر كالبقر والغنم، وكالانسانية المتحقق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ن زيد بالقياس إلى الانسانية المتحققة في ضمن بكر وخال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لا محا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لدوران بين وجوب اكرام مطلق الانسان أو خصوص زيد لا يكاد يكون الطب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ق بما هو جامع الحصص والاباء القابل للانطباق على حصة اخرى محفوظ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ن زيد كى يمكن دعوى العلم بوجوبه على اي ح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هو محفوظ في ض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ي الحصة الخاصة من الطبيعي، ومع تغاير هذه الحصة مع الحصة الا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فوظة في ضمن فرد آخر كيف يمكن دعوى اندراج فرض البحث في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بحسب التحليل بل الامر في امثال هذه الموارد ينتهي إلى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علق التكليف اما بخصوص حصة خاصة أو بجامع الحصص والطبيعي على الاطلاق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قابل الانطباق على حصة اخرى غيرها، ومرجعه إلى العلم الاجمالي اما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ة الخاصة وحرمة ترك الاتيان، بها مطلقا، واما بوجوب حصة اخرى غ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مولة لاطلاق الطبيعي وحرمة تركها في ظرف ترك الحصة الخاصة، وفى مثله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نطباق احد التركين على الاخر وعدم قدر متيقن في البين في مشمول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وجوب النفسي الاعم من الاستقلالي والضمنى، يرجع الامر إلى المتبائنين في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الاحتياط باطعام خصوص ز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طعامه يقطع بالخروج عن عهدة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في البين، بخلاف صورة اطعام غير زيد، فانه لا يقطع بحصول الفراغ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ؤمن العقوبة على ترك اطعام زي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ما ذكر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ظهر الحال في جمي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وارد الدوران بين التخيير والتعيين الشرعي كما في الخصال الثلاث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تضى ما ذكرناه من البيان لابد من الاحتياط بالاتيان بما يحتمل وج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ي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 بين القول برجوع التخيير فيه إلى التخيير العقلي الرا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كون الواجب هو الجامع بين الامور المزبورة، وبين القول برجوعه إل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واحد منها بوجوب مستقل ناش من مصلحة مستقلة وانه بالاتيان باحدها ي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ب عن البقية لمكان المضادة بين ملاكاتها في مقام التحق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عند الشك في الوجوب التعييني لاحدها لابد بمقتضى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من الاحتياط عقلا باتيان ما يحتمل تعيينيته والى ما ذكرنا يكون 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ي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مصيره إلى الحاق المقام بالمتبائنين الا الاقل والاكثر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عليه حينئذ الالتزام بالبرائة في المقام على نحو ما اختاره في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 كي يشكل عليه بانه لا وجه للتفكيك بين المقامين فتدبر، هذا كل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العق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ما البرائة الشرع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على المختار من علي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مالي لوجوب الموافقة القطعية لا تجري البرائة الشرعية ايض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قتضاء العلم الاجمالي لذلك، فالظاهر انه لا مانع عن جريانها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ن التركين وهما ترك العتق في ظرف وجود الاطعام والصيام وترك الاطع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صيام المقرون بترك العتق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ا من جهة العلم الاجمالي فل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روض من اقتضائه لوجوب الموافقة القطعية وقابليته لمنع المانع، وام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محذور استتباع جريانها للمخالفة القطعية، فلعدم لزومها في المقام، ل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لم تفصيلا حرمته انما هو ترك العتق المقارن لترك الاطعام والصيام واما ترك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ظرف وجود الاطعام والصيام فلا يعلم حرمته، كما لا يعلم ايضا حرمة ترك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عام والصيام المقرون مع ترك العتق، لانه من المحتمل كون العتق هو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ييني، إذ على هذا التقدير لا يكون ترك الاطعام والصيام حراما ولا معاق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وانما العقاب حينئذ يكون على ترك العتق، غاية الامر انه قارن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طعام والصيام مع ترك العتق الذي هو المحرم والمعاقب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هم المنع عن جريان البرائة في طرف ترك الصيام والاطعام في ظرف ترك العت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عوى العلم التفصيلي بحرمته والعقوب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ندفاع ما عرفت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تفصيلا حرمته انما هو ترك العتق في ظرف ترك البقية لا ترك الص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طعام المقرون بترك العت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39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حتمل وجوبه تعيينا، فان من المحتمل حينئذ اباحة تركهما وان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رتبة تكون على ترك خصوص العت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ى يسهل الخطب هو فساد المب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وان التحقيق هو علية العلم الاجمالي لوجوب الموافقة القطعية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نع عن مجئ الترخيص على خلافه ولو في بعض الاطراف، وعليه فلا محيص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ياط باتيان ما هو المتيقن وجو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ت الخصوصية ال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خلها في المطلوب من قبيل الخصوصيات المنوعة أو المشخصة المفر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 من الخصوصيات العرضية غير المشخصة مثل العدالة والايمان ونحوها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ديد بين العام والخاص والمطلق والمقيد كتردد متعلق العتق الواجب بين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قبة أو الرقبة المؤمنة، ففى جريان البرائة فيه ايضا اشكال منشئه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قدم في نحو الجنس والنوع في اندراجه في الاقل والاكثر أو المتبائن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رب البرائة فيه برجوعه إلى الشك في التكليف بالقيد وال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ة فتجرى فيه البرائة على نحو ما مر في الشك في الجز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م هو التفصيل، بين ان يكون القيد المشكوك فيه على نحو يكون كل فر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راد الطبيعي قابلا للاتصاف به كالقيام والقعود والايمان في الرقبة، وبي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كون كذلك كالهاشمية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مص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كان من قبيل الاول إلى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ا إلى رجوع الشك حينئذ في كل ما يفرض كونه من افراد الطبيعي وينطبق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ل وجود الطبيعي إلى ان الواجب هذه الحصة الفاقدة للخصوصية أو هي ب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دانها للخصوصية الزائدة القابلة لطروها عليها فيرجع إلى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جرى فيه البرائة عقليها ونقليها، من غير فرق بين ان يكون القيد متحد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روط وقائما به، وبين ان يكون خارجا عنه ومغايرا معه في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لاشتغال، لرجوع الشك حينئذ إلى الشك في ان الواجب هو خصوص الح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دة للخصوصية أو الجامع بينها وبين الفاقد الذى هو غير قابل لان يوجد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صوصية فينتهى الامر إلى الدوران بين التعيين والتخيير والعلم الاجمالي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بائنين بنحو ما قربناه في الدوران بين الجنس والنوع فيجب الاحتياط ب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د للخصو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س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فرق المزبور بعد اقتضاء التكليف بالطبيعي ال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ظر العقل مطلوبية اول وجوده، هو ان في فرض قاب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جميع افراد الطبيعي لطرو الخصوصية عليه يكون كل ما يفرض عند العقل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ل وجود لهذه الطبيعة يعلم بمطلوبية ذاته وانما الشك في انه هو الواجب أو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خصوصية الزائدة القابلة لطروها عليه، وبذلك يندرج في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عدم قابلية بعض افراد الطبيعي لطرو الخصوصية عليه، فانه لو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فرد الفاقد للخصوصية اول وجوده لا يعلم بمطلوبية الحصة المحفوظ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ه، لاحتمال كون المطلوب هي الحصة الواجدة للخصوصية أو القابلة لايجا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، فيندرج بذلك في المتبائنين، لتردد الواجب حينئذ بين الجا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ين أو خصوص الواجد للخصوصية فيجب فيه الاحتياط باتيان الواجد لل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تأمل فيما ذكرناه في الفرق بين الفرضين، فانه ينفعك انشأ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الى عند التباس الامر عليك في امثال الموارد لتمييز باب الاقل والاكث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روطات والمقيدات من باب التعيين والتخيير الراجع فيه العلم الاجمالي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بائن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شقوق الترديد بين الاقل والاكثر في معروض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ى هو فعل المكلف أو متعلقه الذى هو الموضوع الخارجي من حيث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ئية أو الشرطية أو المان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عر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ختار في جميع فروض ال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 البرائة عقليها ونقليها، الا فيما كان الترديد فيه من قبيل التردي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نس والنوع والكلي والح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رجع فيمثله هو الاشتغال ع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ق فيما ذكرناه من البرائة بين كون الشبهة وجوبية أو تحريمية، لاتحاد 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في الجميع، غير ان الشبهات التحريمية تكون على عكس الشبهات الوجوب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 في الشبهات الوجوبية يكون الاقل متيقن الوجوب والاكثر مشكوكا، و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ات التحريمية يكون الاكثر متيقن الحرمة والاقل مشكوكا فلو شك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 شئ في الحرام المركب على نحو الجزئية أو القيدية، تجري البرائة عن 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مع ترك المشكو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لو قل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احتياط العقلي في الشبهات الوج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كان شبهة الفصول من اقتضاء الاشتغال بالاقل للفراغ اليقيني عنه الذ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صل الا باتيان الاكثر، امكن القول بالبرائة في الشبهات التحريمية، ل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اقتضاء قاعدة الشغل المزبور فيها وجوب الاجتناب عن 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عصيان الحرام المركب بارتكاب مجموع الاجزاء 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حيث المجموع، ويكتفي العقل في تحقق ترك العصيان بترك جزء المركب و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جزء الاخير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جر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شك في دخل شئ في موضوع الحرمة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أو القيدية يكتفى العقل بتركه في عدم حرمة البقية، للشك حينئذ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رمة 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عدم اقتضاء قاعدة الشغل بترك الحرام المركب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عنه بترك المجموع من حيث المجموع بلا اقتضاء مجرد اليقين بالشغ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لحرمة 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خلاف الواجب المركب، فان عصيانه لما كان ب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 منه، فمع العلم باشتغال العهدة بالتكليف بالاقل يمكن اثبات وجوب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كثر بقاعدة الشغل بالا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ا توهم من اقتضاء وجوب الاحتياط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ات الوجوبية لوجوبه ايضا في الشبهات التحريمية مما لا ينبغي الاصغ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صورة 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دوران الاقل والاكثر في الاسباب والمحصلات،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واجب والمأمور به عنوانا بسيطا كالغسلات الخاصة في باب الطهارة الحدث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خبثية، بناء على ان المأمور به هي الطهارة وان الامر بالغسلات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ها محصلة لها، لا انها هي المأمور ب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ى جريان البرائ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د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 شئ في المحقق بنحو الجزئية أو القيدية اشكال، والمشهور العدم مطلق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باب الشرعية والعقلية والع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كليف بالامر البسيط معلوم ب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وده والشك في دخل شئ في تحققه راجع إلى الشك في حصول الفراغ منه بد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قتضى اطلاق كلامهم هو عدم الفرق بين كون الامر البسيط دفعي الحصول وال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متدرج الحصول من قبل اجزاء محق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صيل 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البسيط الذي هو المأمور به ذا مراتب متفاوته متدرج الحصول والتحق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 اجزاء علته ومحققه بان يكون كل جزء من اجزاء سببه مؤثرا في تحقق م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 إلى ان يتم المركب فيتحقق تلك المرتبة الخاصة التي هي منشأ الاثار، نظ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تبة خاصة من النور الحاصلة من عدة شموع والظاهر انه من هذا القبيل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هارة كما يكشف عنه ظاهر بعض النصوص الواردة في باب غسل الجنابة من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ع تحت كل شعرة جنابة فبلوا الشعر وانقوا البشرة 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صحي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ما جرى عليه الماء فقد طهر، 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صحيح الاخر وكل شئ امسسته الم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قد انقي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عضده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ستدلال جمع منهم على ناقضية الحدث الاصغر الواقع في اثناء الغسل،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دث الاصغر ناقض للطهارة بكمالها فلابعاضها 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كون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 كان العنوان البسيط غير مختلف المراتب دفعي الحصول والتحقق عند تم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قق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على الاو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قصور في جريان ادلة البرائة عند الشك في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دورانه بين الاقل والاكثر، فان مرجع الشك في دخل الزائد في المحقق حينئذ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ازدياد سعة الامر البسيط بازدياد اجزاء محققه إلى الشك في سعة ذلك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سيط وضيقه، فينتهى الامر في مثله إلى الاقل والاكثر في نفس الامر البسيط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جرى فيه البرائة عقليها ونقليها، من غير فرق بين كون المحصل له من 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ية والعادية أو الاسباب الشرعية كباب الطهارة الحدثية بل الخبثية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فرض كون البسيط دفعي الحصول والتحقق عند تحقق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ير من علته، فلا محيص عند الشك في دخل شئ في محققه من الاحتياط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كليف قد تنجز بمفهوم مبين معلوم بالتفصيل بلا ابهام فيه، والشك انم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حققه وحصول الفراغ منه بدونه، والعقل يستقل في مثله بوجو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صيلا للجزم بالفراغ عما ثبت الاشتغال به يق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ز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ع ع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ول النافية ايضا من غير فرق بين كون المحقق من الاسباب العادية والعق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من الاسباب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تعليقية حكم العقل بالفراغ الجزمى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مجئ الترخيص على الخلاف كما هو اساس القول باقتضاء العلم الاجمالي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فقة القطعية، لا قصور في جريان ادلة المرخصة حتى في فرض كون المحقق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باب العقلية والعادية فضلا عن كونه من الاسباب الشرعية، حيث انه ي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مة مخالفة التكليف بالبسيط من قبل الجزء المشكوك دخله في محققه وان كان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بيته عقلية أو عادية، فيجري فيه حديث الرفع ونحوه، من دون احتياج إلى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بيتة الاقل ومؤثريته في الامر البسيط، ولا إلى اجزاء الاصل في نفس السبب 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 عليه اشكال المثبتية تارة، وعدم مجعولية السببية اخرى حتى في الاس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ة، بدعوى انه مع تعلق الجعل الشرعي بالمسبب لا يعقل تعلقه ايضا ب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ب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ما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جريان الاصول النافية على هذا المبنى في اطراف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هو تساقطها بالتعارض، وبعد عدم جريانها في مقطوع المخالفة من ناحية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قصور في جريانها بالنسبة إلى مشكوك المخالفة من ناحية مشكوك ال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بب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سهل الخطب كما بيناه مرارا هو فساد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بن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تنجيزية حكم العقل عند اليقين بالاشتغال بوجوب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م بالفراغ الاعم من الحقيقي والجعلى على نحو يأبى عن الترخيص على خلاف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 ف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جوع الشك في دخل المشكوك فيه في السبب إلى الشك في تحقق الم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 بدونه لا محيص من الاشتغال، ولا مجال لجريان الاصول الن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رخيصات الظاهرية كحديث الرفع واصالة عدم الجزئية، وعدم تعلق ال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زائد المشكوك فيه في الاسباب الشرعية، وان قلنا بمجعولية السببية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ا أو كفاية مطلق المجعولية ولو تبعيا في جريان الاصل، الا على تقد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بتيتها لسببية الاقل ومؤثريته في تحقق المسبب ليكون بذلك مثبتا ل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على الظاهري، ومثله كما ترى خارج عن عهدة تلك الاصول الا على القول بال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مكن جريان البرائة على هذا المبنى ايضا في نفس المسب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طرف ترك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ما ينعدم الامر البسيط بانعدام كل واحد من اجزا محق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نحو العموم البدلى، فلا محالة عند الشك في جزئية شئ لمحققه ينتهى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طرف حرمة تركه إلى الاقل والاكثر، حيث ان تركه الناشئ من قبل ترك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ما يعلم تفصيلا حرمته واستحقاق العقوبة عليه للعلم بافضاء تركه إلى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كه الناشئ من قبل ترك المشكوك جزئيته للسبب، فلم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مته لعدم العلم بافضاء تركه إلى تركه وانطباق النهى عن ترك المأمور 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، فتجري فيه ادلة البرائة عقليها ونقليها، كما في صورة تركب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ردد اجزائه بين الاقل والاكثر خصوصا في الاسباب والمحصلات الشرعية التى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يل للعقل إلى معرفتها الا ببيان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نما يتم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ضافة اجزاء المحقق بالكسر إلى المحقق بالفتح من قبيل الجهات التقيي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بة لتكثر اعدام المأمور به بالاضافة إليها حيث انه بتعدد اجزاء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بتعدد الاضافات والتقيدات، وبذلك يتكثر الاعدام ايضا فينتهى الام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حرمة الترك إلى 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يس الامر 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 اضافة اجزاء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انما تكون ممحضة بكونها من الجه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تعليله، وعليه لا يكاد يتصور للبسيط الذي هو المسبب الا عدم واحد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غ اجزاء محققه في الكثرة ما بلغ لا اعدام متعددة وانما التعدد المتصور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في اضافة ذلك العدم الواحد إلى اجزاء علته ومحققه من حيث تحق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نعدام كل واحد من اجزاء عل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لم بوقوع العدم المزبور تحت الن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بغوضية الفعلية حسب اقتضاء الامر بالشئ النهى عن النقيض، لا محيص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غ من تحصيل الجزم بالخروج عن عهدته، ولا يكون ذلك الا بالاتيان بجميع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تمل دخله في محق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ما ذكرنا من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ر فساد مقايسة المقام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كب ا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ريان البرائة فيه انما هو لاجل ان لكل واحد من 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كب المأمور به عدم مستقل يكون متعلقا للنهى الضمنى قبال الا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هذا الاعتبار يتصور للمأمور به اعدام متعدده حسب تعدد اجزائه، فينتهي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ا إلى الاقل والاكثر، واين ذلك والامر البسيط الذي لا يتصور له الا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ذيي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د يتولد مما ذكرنا من الوجه في اصالة الاشتغال وعدم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عند الشك في المحقق ودورانه بين الاقل والاكث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شك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في جميع موارد دوران الامر بين الاقل والاكثر في المركبات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مصالح والملاكات المبتنية عليها التكاليف الشرعية على مذه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لية ايضا من قبيل العناوين البسيطه والمسببات التوليدية من متعلق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اليف والافعال الصادرة من المكلف، فان الغرض من الامر بالافعال الخار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حصول تلك المصالح والملاكات، ومع وقوعها تحت الارادة الفعلية الموج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وجيه البعث نحو محققها من الافعال الخارجية، لابد بمقتضى البيان المتقد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غال في جميع موارد دوران المكلف به بين الاقل و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قل م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ثله بتحصيل مرام المولى ولو لم يكن بنفسه في حيز خطابه مستقلا، فيلزم س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 البرائة كلية في جميع موارد الاقل والاكثر الارتباطي، فانه ما من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ك فيه في دخل شى في المكلف به على نحو الجزئية أو الشرطية الا والشك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جع إلى الشك في حصول الملاك وتحققه بدون المشكوك فيه فلابد بمقتضى 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هدة بتحصيل الملاك من الاحتياط بالاتيان بكل ما يحتمل دخله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حصول الملا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وقد افاد الشي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دفع الاشكال بوج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على مذهب الاشاعرة المنكرين للحسن والقبح، أو على مذهب من يقو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لية بكفاية المصلحة في نفس الامر والتكليف وان لم تكن في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نفس الفعل من حيث هو ليس لطفا ولو لم يؤت به على وجه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اللطف انما هو في الاتيان به على وجه الامتثال، فيحتمل حينئذ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طف منحصرا في امتثاله التفصيلي مع معرفة وجه الفعل ليوقع الفعل على وجه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صرح به بعض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ذر ذلك كما في المقام حيث ان الاتي بالاكثر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لم انه الواجب أو الاقل، لا يعلم بحصول اللطف بالاقل الماتي به من الجا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 ع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في هذين الجوا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ظاهر لانه في ال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ليم للاشكال على ما يقتضيه مذهب العدلية من تبعية الاحكام للمصالح والمفاس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ائنة في متعلقا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 اولا انه خلاف ما هو التحقيق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مخت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عدم دخل قصد الوجه في تحقق الامت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 على تقدير اعتباره انما يكون مختصا بالعبادات المتوقف صحتها والخروج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هدة الامر بها على الاتيان بها عن قصد امتثال امرها، وليس محل الكلام مختص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عبادات، بل يعم التوصل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اوامر التوصلية ايضا لابد من اش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علقاتها على المصالح والملاك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لث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عتبار قصد لوجه في حصول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بادات انما يكون في صورة التمكن من ايقاع الفعل على وجهه، فلا ي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قوطه حينئذ لاجل التعذر انتفاء اصل الملاك كي يقتضى عدم وجوب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تيان الاكثر، والا لاقتضى عدم وجوب الاقل ايضا، من جهة اقتضاء وجوبه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ه بلا ملاك يقتض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تصد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عض الاعاظ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دفع الاشكا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ما في تقرير بعض تلاميذه، بما يرجع حاصله إلى منع دخول المصالح والملاك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ئنة في متعلقات التكاليف تحت الارادة الفعلية بحيث تصير في عهدة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جب عليه تحصيلها، بدعوى انه يعتبر في صحة تعلق التكليف الفعلى بشئ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لشئ مقدورا للمكلف ولو بواسطة سببه وعلته بان يكون من المسب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ليدية لفعل المكلف كالقتل والاحراق، اما بان يكون الفعل الصادر منه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ة لحصوله، أو الجرء الاخ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نها، وبدون ذلك لا يكاد يصح ان يتعلق به الارادة الفعلية من الآم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صالح والملاكات الكائنة في متعلقات التكاليف من هذا القبيل، حيث 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ا لا تكون مقدورة للمكلف، ولا كانت ايضا من قبيل المسببات التولي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فعل المكلف بحيث يصح ان تستند إليه كالقتل والاحرا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عد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ون ال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 من المكلف سببا توليديا لتلك الاثار بنحو العلية التامة أو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ير منها حتى يصح بذلك وقوعها تحت ارادة الآمر وتكليفه، وانما يكون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ات الاعدادية المحضة لحصول الاثر، فيتوسط بين الفعل الصادر عن الفا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ثر امور اخر خارجة عن قدرة الفاعل كصيرورة الزرع سنبلا والبسر تمرا،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فعل الصادر من الفاعل لا يكون الا حرث الارض ونثر البذر وهو بنفسه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ف في حصول السنبل، بل يحتاج حصوله إلى مقدمات اخرى خارجه عن تحت ق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اعل واختيا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صلح شئ من المصالح والاغراض التى هي مناط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لان يتعلق به ارادة الآمر وتكليفه، بل ما يتعلق به الاراد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انما هي نفس الافعال الصادرة عن المكلف، فيندفع الاشكال المزبو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أسه في المركبات الارتباط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أمور به فيها انما هي الافعال الصا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المكلف، دون الملاكات والمصالح والاغراض، وانما هي من الدواعي والعل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شريعية لارادة الآ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ناوين التوليدية لفعل المكلف، فان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كونها تحت قدرة المكلف واختياره ولو بالواسطة امكن ان يتعلق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حصيلها، ومع الاشتغال بتحصيلها ودوران محققها بين الاقل والاكثر لابد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احتياط بالاتيان بالاك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ما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 غاية ما يقتضيه ال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انما هو عدم وقوع المصالح والملاكات تحت الامر والتكليف بوجو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ارد لجميع الاعدام من جهة خروجها كذلك عن تحت قدرة المكلف، واختيا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تى بحفظ وجودها من قبل الافعال الصادرة من المكلف، فانه بعد 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فعال الصادرة من المكلف دخل في حصول الملاكات ولو بنحو الاعداد المستت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نتفاء عند الانتفاء لا محيص من وقوعها بهذا المقدار تحت ارادة الآ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كليفه كما اوضحناه في مبحث مقدمة الواجب، ومرجعه إلى ايجاب حفظ الغرض وس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ب عدمه من قبل ما يتمشى منه من المقدمات الاختيا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يتوجه الاشكال المزبور، حيث يكفي هذا المقدار في المنع عن جريان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شك وتردد المأمور به بين الاقل والاكثر، لان ما هو الموجب لعدم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في صورة الشك في حصول العنوان، موجب لعدم جريانها عند الشك في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ك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امكان تعلق الارادة الآمرية بالاغراض وملاك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كام رأسا حتى يحفظ وجودها من قبل المأمور به، لان الارادة الآمريه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علق بما يمكن ان تتعلق به الارادة الفاعلية، والاثار المترتبة على الافع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تيارية انما تتعلق بها الارادة الفاعلية إذا كان الفعل الاختياري ع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مة لحصولها أو جزء اخيرا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 يكن كذلك بان كان في البين واس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اختيارية في ترتبها، يستحيل تعلق الارادة الفاعلية بنفس تلك الاثا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ستحيل تعلق الارادة الآمرية بها ايضا، بل لو كان هناك ارادة آمرية لابد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تعلق بالمقدمات الاختيارية ليس ا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ذكرناه من ان المستحيل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تعلق الارادة الفاعلية بوجود الاثر على الاطلاق الطارد لعدمه من 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لق الارادة الفاعلية بوجوده الطارد لعدمه من الجهة التى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ت اختياره فهو في غاية الامكان ونظائره كثيرة لا تحص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بير المتوقف حركته على تحريك شخصين أو ازيد وكالبيع بمعنى اسم المص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وقف على ايجاب البايع وقبول المش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خروج وجوده الطارد ل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طلاق عن حيز قدرة البايع واختياره، يقصد البايع ويريد بانشاء ايج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صل إلى وجود الملكية للمشترى في الخارج مع علمه بعدم كون ايجابه علة ت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صول الملكية ولا جزء اخيرا م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صحح ذلك ويقال ان مرجع قص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توصل إلى وجود الملكية في الخارج من قبل انشاء ايجابه الذي هو 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ياري له ويصحح بذلك ايضا صحة التكليف بايجاد ملكية شئ لزيد بمثل قوله م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يدا كذا واوجد ملكية دارك لزيد، بارجاع التكليف بايجاد الملكية لزي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 إلى ايجاب حفظ وجود الملكية من قبل ما يتمشى منه وسد باب عدمه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احية ايجا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مقام حرفا بحرف، فيتوجه الاشكال بان اشتغال ال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حصيل ملاك الواجب وحفظ وجوده من قبل المردد بين الاقل والاكثر يقتضى 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ي عنه، وبالاتيان بالاقل يشك في تحقق الحفظ المزبور فلابد من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كثر تحصي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لقطع بالفراغ عما ثبت الاشتغال به في العهدة جز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فع الاشكال المزبور ان يقال ان حكم العقل بلزوم تحصيل الجزم بالفراغ ت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قدار ثبوت الاشتغال بالتكليف الفعلى بالغرض، والمقدار الثابت من 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بالنسبة إلى الملاك والغرض انما هو فعليتها بمقدار حفظه من قبل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طر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ستكشاف فعلية الارادة بالنسبة إلى الملاكات والاغراض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 الامر والبعث الفعلى نحو الافعال المحصلة لها، وبالمقدار المعلو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عث الفعلى نحو الافعال الصادرة عن المكلف يستكشف فعلية الارادة بحفظ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بلها، والا فليس الغرض بنفسه تحت خطاب مستقل كي يستكشف من اطلاقه 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ادة بالنسبة إلى الغرض أو حفظه على الاطل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ع تردد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بين الاقل الاكثر لم يعلم الا التكليف بالاقل، فلم يعلم فعلية الار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فظ الغرض ازيد مما علم ارادته من العمل، ومعه لا ملزم للعقل ب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رجع إلى البرائة وقبح العقاب بلا 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ه في صورة دوران الامر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من جهة الشبهة الحكمية واما إذا كان دوران الامر بين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كثر الارتباطي في الشبهة الموضوعية، فالذي يظهر من الش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حتياط بارجاع الشبهة الموضوعية في الاقل والاكثر إلى ما يرجع إلى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ص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حقيق الكلام في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ن الشبهة في المصداق، تارة يكو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اتصاف الموجود بعنوان الكبرى كالشك في اتصاف زيد بعنوان العالم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ال اكرم العالم، واخرى يكون من جهة الشك في وجود ما هو المتصف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ب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ارة يكون الخطاب مبهما من جهة حدود موضوع الحكم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قابلا للانطباق على القليل والكثير كما في مثال اكرم العالم، واخرى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ينا من هذه الجهة بلا ابهام فيه من ناحية نفس الخطاب كما في الامر باكر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شرة عالم وامثا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 الشك في المصداق موجب للتر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قدار ارادة المولى من حيث شمولها للمشكوك فيه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ما يخت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 الحكم سعة وضيقا بازدياد افراد موضوعه ومتعلقه وقلتها في الخارج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ة يكون الشك في اتصاف فرد بعنوان العالمية يستتبع الشك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0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حكم وضيقه من ناحية نفس 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م بمقدار من افراد العلماء و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عالمية زيد فالاكرام الواجب في قوله اكرم العلماء يتردد بين الاقل والاكث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رجع في مثله هي البرائة عن وجوب اكرا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لحاظ العلماء في قوله اكرم العلماء على نحو العام الاستغراقي أو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حو العام المجموع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كل تقدير يرجع الشك في الموضوع الخارج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صافه بعنوان موضوع الكبرى إلى الشك في سعة الحكم وضيقه من ناحية الخط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ايت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في الاول تكون الشبهة من الاقل والاكثر الاستقلالي، وفى 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قل والاكثر الارتباطي مع كون منشأ الشبهة في الصورتين هي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ر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خروج هذا الفرض من الشبهة في المصداق عن فرض 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يخ قده س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ط كلامه على ما يظهر من تمثيله ببين الهلالين و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قق انما هي صورة تعين مقدار دائرة الحكم من ناحية نفس الخطاب بحيث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وجوب الاقل والاكثر ممحضا بكونه في عالم التطبيق ليس الا بلا ابه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ناحية دليل الكيرى، فينحصر فرضه حينئذ بمثل الامر باكرام عشرة مساك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ه مما لا ترديد في مقدار الارادة من جهة نفس الخط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وجه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يله لفرض تردد الواجب بين الاقل والاكثر لاجل الشبهة في المصداق بنح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ه من الامثلة الواضحة وتمثيله له بمثل بين الهلالين والشك في الم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ن لا يخلوان عن المناقشة ايضا كما ستطلع عليها فا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 البعيد جدا خ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على اصاغر الطلبة فضلا عن مثل الشيخ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ذى هو استاذ هذا الفن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بغي حينئذ نسبة الغفلة عن ذلك أو تخيل عدم امكان فرض الشبهة الموضوع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والاكثر إلى مث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نه اسائة للادب وجفاء 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و فرض كون الشك في وجوب الاقل والاكثر ممحضا من جهة ال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تصاف الموضوع الخارجي بعنوان موضوع الحكم مع تبين حدوده المأخوذة في 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برى وتعين مقدار الارادة من ناحية نفس الخطاب بلا ابهام فيه من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يادة نظير عنوان عشرة مساكين أو العلماء في قوله اكرم عشرة مساكين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شك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تردد التكلف بين الاقل والاكثر لاجل الشبهة في المصداق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الظاهر عد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تصو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بهة المصداقية لعنوان العشرة مثلا، اما ان يكون مع انح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مشكوك عالميته والتسعة الاخرى، اولا مع الانحصار بذلك، 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ديرين لا مجال لتصور تردد التكليف بين الاقل والاكث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، فانه مع الانحصار بالمشكوك عالميته يشك في القدرة على الاكرام العش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جل الشك في تحقق موضوع الحكم، فيشك في اصل التكليف بالاكرام، فلا ي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اقل معلوم الوجوب واكثر مشكو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 امكن تصور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من هذه الجهة، الا ان المشكوك حينئذ طرف الشك في ال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ييري في مقام الامتثال لا الوجوب التعييني ومثله خارج عن فرض البح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، فان فرض الكلام فيه انما هو الشك في وجوب المشكوك فيه ب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يي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كلام في الشبهة الموضوعية لاجل الشك في وجود ما اتص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نوان موضوع الكبرى، فانه مع الشك في اصل الوجود لا يكون في البين اقل 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ب واكثر مشكوكه ومع الاتيان بمقدار من المأمور به والشك في وجود 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واتيانه في الخارج لا يكون الاقل معلوم الوجوب بل حينئذ يقطع بسقوط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ان الشك في سقوطه عن البق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ا اورده الشيخ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المثال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اول منهما وهو بين الهلالين يكون مبهما من حيث الحد نظير كلي العال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ه اكرم العالم، حيث يكون مرجع الشك في كونه ثلاثين أو اقل إلى الشك في س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 الحكم وضيقه في قوله صم بين الهلالين والمرجع فيه عند عدم قيام دلي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ين أو اصل محرز يقتضي وجوب الصيام هي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قق، فبالنسبة إلى السبب تكون الشبهة حكمية لا موضوعية، و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بب تكون الشبهة موضوعية لامر بسيط، ولا تردد فيه بين الاقل والاكثر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كان الامر البسيط مما له مراتب متفاوته بالشدة والضعف كالنور مث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شبهة حينئذ ترجع إلى كونها حكمية بالنسبة إلى المأمور به لا موضوع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 ح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تصور في هذه المقامات الشك في وجوب الاقل والاكثر من جهة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ك في المصداق زائدا على الشك من ناحية الكبرى،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بهذه الجه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جع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شبهة الموضوعية في الاقل والاكثر الارتباطي إلى ما يرجع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حصل فتدب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قى الكلام في حكم الشك في القواطع والموا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حقيق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ستدعى تمهيد مقدمة لبيان المائز بين القاطع والمان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نقو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ظاه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جع كون الشئ قاطعا في المركبات الاعتباريه انما هو إلى كونه بوجوده مفن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هو الشرط المأخوذ في المركب المأمور به وهو الجزء الصوري المعبر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هيئة الاتصالية، الحادثة بالتكبيرة والمستمرة إلى آخر التسليمة من غي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لعدمه دخل في المأمور ب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عنى القطع عبارة عن الفصل الذى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يض الوصل أو ضده، ولا يصدق ذلك الا إذا كان للمركب جزء صوري وهيئة اتصا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ا دخل في ملاك 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دونه لا مجال لتصوير كون الشئ قاطعا ل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ولا للنهى عن ايجاده بعنوانه الخا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 بخلاف الما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 مرجع مانع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قيدية عدمه للمأمور به قبال الشرائط الراجعة إلى دخل وجودها في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مانع والقاطع وان كانا يشتركان في الاخلال بالمأمور به،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مايز بينهما هو ان في المانع يكون حيث التقيد بعدمه ماخوذ في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، وكان له دخل في في ملاكه بخلاف القاطع فانه ليس مما لعدمه دخل في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وانما هو مفني لما هو المعتبر فيه وهو الجزء الصوري المعبر عنه بال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صالية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ما بوجه آخر وهو جعل المانع عبارة عما ي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عن صحة المأمور به إذا وقع في خصوص حال الاشتغال بالاجزاء والقا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ما يمنع وجوده عن صحته عند وقوعه في اثناء المأمور به مطلقا حت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السكونات المتخللة بين الاجزاء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فيه نظ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 كما يمكن ثبوتا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انع مانعا عن صحة المأمور به في خصوص حال الاشتغال بالاجز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مانعا عن الصحة مطلقا حتى في حال السكونات المتخللة في البين كم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ي طرف القاطع كذلك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تصور فيه ثبوتا كونه قاطعا مطلقا أ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وص حال الاشتغال بالاجزاء، لانه تابع كيفية اعتبار الشارع ايا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ا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م الاثبات فيحتاج استفادة كل من الاعتبارين في كل من المانع والقاط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دليل عليه، ويختلف ذلك باختلاف كيفية لسان الادلة الواردة في 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اطع والموانع ولا يبعد استفادة المانعية والقاطعية المطلقة مما ورد بلس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ى عن ايقاع شئ في الصلاة بنحو جعل الصلاة ظرفا لعدم وقوع المانع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طع ف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ولا مزاحمة الجهات الاخر المقتضية بالتخصيص المانعية أو القاطعية ب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تغال بالاجز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الش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دم استفادة احد الامرين من الادلة، يندرج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، فان المتيقن من المانعية أو القاطعية حينئذ انما هو في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الاشتغال بالاجزاء والمرجع في الزائد هي اصالة العد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 بعدما ظ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بوتا وجه الفرق بين المانع والقاطع من رجوع القاطع إلى كونه قاطعا ل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ي والهيئة الاتصالية القائمة بمواد الاجزاء من غير ان يكون لعدمه 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 وفى حصول الملاك والمصلحة، بخلاف المانع فان مرجعه إلى دخل 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لاك المطلوب ومصلح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بقى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قام الاثبات في ان للمرك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تبارية جزء صوري يكون له دخل في المأمور به وراء مواد الاجزاء الخار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م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ه، لانتفاء الدليل عليه بالخصوص في المركبات المعهو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لحج والوضوء والصلوة ونحو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اية ما يقتضيه دليل المركب في كل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 انما هو كونه عبارة عن عدة امور معهودة متباينة في الوجود، واما ان ل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ات جزء صوري آخر قائم بمواد الاجزاء الخارجية فيحتاج ثبوته فيه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ام دليل عليه بالخصو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خصوص الصلوة يستفاد من التعبير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طع في بعض النواهي الواردة في باب القواطع ان لها وراء الاجزاء الخار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 صوري آخر قائم بمواد الاجزاء من جهة ملازمة مثل هذا العنوان مع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يئة اتصالية وجزء صوري قائم بمواد الاجزاء يكون هو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ع عن ثبوت ذلك حتى في باب الصلوة نظرا إلى دعوى انه لا يكون في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النهي الغيرى عن عدة امور كالالتفات إلى الوراء ونحوه ولا يدل مثل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وراء الاجزاء الخارجية امر وجودي آخر يسمى بالجزء الصوري لامكا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هى عنها من جهة كونها مانعا قد اعتبر عدمها في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ولا تعنون تلك النواهي بعنوان القاط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مع تعنو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ذلك فلا م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مكان وجود الجزء الصوري لها ثبوتا يكشف مثلها عن ان للصلوة هيئة اتصا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زء صوري قد اعتبرها الشارع فيها، لما ذكرنا من ملازمة العنوان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خوذ في حيز تلك النواهي مع اعتبار الهيئة الاتصالية في الاجزاء الخارج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ذلك يستكشف ايضا ع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علق الطلب والبعث بالجزء الصوري على نحو تعلقه بالاجزاء الخارجية،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ي عن ايجاد القاطع في الاثناء انما هو لاجل النهى عن قطع ال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ية الذي هو عين النهى عن نقيض الاتصال المطلوب، لا ان ذلك لخصوصية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جبت النهى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م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من المنع عن تعلق الطلب بالجزء الصو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كشف من النواهي الواردة في باب القواط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ظور ف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انه مع الاعتر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شف تلك النواهي عن وجود جزء صوري للصلوة لا محيص من كونه متعلقا للط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، ومعه لا يكون النهى عن ايجاد القاطع الا من جهة كونه علة لرفع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ي والهيئة الاتصالية المعتبرة في المطلوب، لا من جهة تقيد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نفسه كي يحتاج إلى رفع الشك عن جهة نفسه في مقام الحكم بالصحة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بعد ما عرف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ذلك نقول ان الشك في القاطع يتصور على وجو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رة يكون الشك فيه من جهة دوران المشكوك بين القاطع والمانع وهذا ام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بعدم خلوه في الواقع منهما، واما لا مع العلم بذلك، بل مع احتمال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من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خر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كون من جهة الشك في اصل اعتبار الجزء الصوري ل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شرعا مع القطع بانه لو كان له جزء صوري لكان ذلك قاطعا بلا كل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ثالث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كون من جهة الشك في كونه مصداقا للقاطع كالشك في كون التبسم مصداقا للضح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ما حكم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فى الصورة الاولى لا اشكال في وجوب التحرز عن المشكوك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 دورانه بين القاطع والمانع يقطع بكونه مضرا بصحة المأمور به، اما ل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نعا قد اعتبر عدمه قيدا للمأمور به، واما لكونه رافعا للجزء الصوري الم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دون فرق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 ذلك بين احراز وجود الجزء الصوري للمأمور به و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ذلك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 الاول ظاهر، وكذلك على الثاني، فانه وان كان الشك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صوري من الاقل والاكثر، الا انه مع العلم بتعلق النهي عن ايجاد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ية والقاطعية ولزوم الاحتراز عن المعلوم المردد بينهما، لا مجال ل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عنه لعدم ترتب سعة على جريانها حينئذ بعد العلم بلزوم التحرز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شكوك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اما في الصورة الثان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هى صورة دوران المشكوك بين القاط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نع بالشبهة البدوية، فمع الشك في اعتبار الجزء الصوري للمأمور به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كال في جريان البرائة لرجوع الشك المزبور حينئذ بالنسبه 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ل واحد من جزئية الهيئة الاتصالية وقيدية عدم المشكوك فيه ل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اقل والاكثر، بل وكذلك الامر مع احراز الجزء الصوري للمأمور به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ى احتمال المانعية ترجع الشبهة إلى الاقل والاكثر، فتجرى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، وبالنسبة إلى احتمال القاطعية يرجع إلى استصحاب بقاء ال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صا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كذ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صورة الثالثة والرابعة، فانه في ال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ة تكون الشبهة بالنسبة إلى اعتبار جزئية الهيئة الاتصالية من صغر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ل والاكثر الجاري فيها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ى الصو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رابعة التي تكون الشك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كون المشكوك قاطعا من جهة الشبهة الحكمية أو الموضوعية يكون المرجع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صحاب بقاء الجزء الصوري والهيئة الاتصالية، فانه بعد ما لا يجرى الاص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بب الذى هو مشكوك القاطعية، اما لعدم احراز الحالة السابقة فيه أو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دائه لرفع الشك عن مسببه الذى هو بقاء الهيئة الاتصالية ولو على تقدير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لة السابقة فيه باعتبار كون ترتب بقاء الهيئة عليه عقليا لا شرعيا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ة ينتهى الامر إلى الاصل المسببي وهو الاصل الجارى في نفس الجزء الصو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هيئة الاتصالية، وبجريانه فيها تترتب صحة الصلوة الواقع فيها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طعية من دون احتياج في الحكم بالصحة إلى رفع الشك عن مشكوك القا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، كي يقال انه بالاستصحاب المزبور لا ترتفع الشبهة من هذه الجهة لعدم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ل الجارى في الشك المسببي رافعا للشك السب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ما لابد 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صحة انما هو رفع الشك عما اعتبر في المأمور به على نحو الشرط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طريه، وهو لا يكون الا نفس الجزء الصوري والهيئة الاتصالية القائمة بمو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، دون القاطع نفسه، ومع احراز الجزء الصوري بالاصل يترتب عليه قه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حة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نه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القاطع فهو كما عرفت انما يكون من جهة سبب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قطع المنهى عنه بالنهي الذى هو عين النهى عن نقيض الاتصال المطلوب، ل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تقيد المأمور به بعدم نفسه كما في الموانع حتى يحتاج في الحكم ب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رفع الشك عن قاطعية الموجود ايضا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م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تمام المن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وهم المزبور انما هو تخيل ان النهي عن القطع غير النهي عن نقيض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ي والهيئة الاتصالية، أو عدم كفاية النهي عن نقيض الشئ لاستصحاب وجو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كلا الامرين كما ت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منع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 استصحاب بقاء الهيئة الاتصالية، بان الهيئة الاتصالية بقيا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زاء المتدرجة الوجود، تكون ايضا متدرجة الوجود، فلا مجال 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ائها لانها بين ما هي متصرمة بتصرم الاجزاء السابقة وبين ما هي لم تحد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لا مانع من استصحاب الامور التدريجيه كما سيأتي تحقيقه في مح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شاء الله تعا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يتعلق بالشك بالقاطع من جهة الشبهة الحك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موضو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شك في المان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حكم فيه ايضا هي البرائة كما 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رجوع الشك فيه إلى الشك في تقيد المأمور به بعدمه فيرجع إلى الاقل والاكث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رجع فيه هي البرائة، من دون فرق بين ان تكون الشبهة حكمية أو موضوع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بين ان يكون المانع ماخوذا على نحو الطبيعة السارية الموجب لانحلال ت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 بعدمه حسب تعدد افراد المانع في الخارج إلى تقيدات متعدد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خوذا على نحو صرف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زوم الاشتغال في الفرض الاخير، ب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شتغال الذمة بعدم الطبيعي الذي هو نقيض صرف وجوده يقتضى الفراغ اليق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 ولا يحصل ذلك الا بالاجتناب عن جميع ما يحتمل كونه من افراد الم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صادي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انما يتم إذا كان الفرد مقدمة لوجود الطبيع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رج، فانه حينئذ يكون عدم الطبيعي امرا واحدا بسيطا متحصلا من اعدام فرد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لاشتغال بمثله المبين موضوعا وحكما ينتهى الامر إلى مقام تحصيل الفراغ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بد من الاجتناب عما يشك كونه من افراد المانع ومصاديقه، واما على 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قيق وعليه المحققون من عينية وجود الطبيعي مع وجود فرده، فلا يتم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 بعدما تتسع دائرة انطباق صرف الطبيعي وتتضيق بكثرة ال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ل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طرف نقيضه، فإذا كان عدم الطبيعي الذى هو نقيض 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عبارة عن العدم المتحقق في ضمن تمام اعدام الافراد فلا محالة يخت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ئرة العدم المزبور سعة وضيقا بازدياد الافراد وقلت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و 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طلوبية عدم الطبيعي الذى هو نقيض صرف وجوده وشك في انطباق الطبيعي على ف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هرا يندرج في الاقل والاكثر الارتباطي حيث انه يشك في مقدار دائرة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من انه بمرتبة يكون المشكوك خارجا عنه أو بمرتبة يكون المشكوك داخلا ف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جري فيه البرائة العقلية والشرعية لعدم احراز اقتضاء الخط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تكليفا بالنسبة إلى المشكوك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فرق بين القسمين من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ما فرق من جهة اخرى، وهى لزوم تقليل المانع مهما امكن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ضطرار إلى ايجاده في الج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اول وهو كون المانع هو الطب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ه الساري في ضمن الافراد لابد عند الاضطرار من تقليل المانع مهما ا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قتصار على ما يدفع به الاضطرار كما في الاضطرار إلى لبس النجس أو الحر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 ذلك في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ثاني فانه لا يجب تقليله عند الاضطرا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رف الطبيعي لسقوط النهي عنه بالاضطرار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سهل الخطب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وجود القسم الثاني في باب النواهي لا في النواهي النفسية، ولا في النوا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يرية حيث لم نظفر فيها بمورد يكون النهى متعلقا بصرف وجود الشئ نعم 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صور ذلك في النواهي العرضية كما في باب النذر والحلف فيما لو نذر أو حلف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شرب الشاى أو التتن بنحو كان من قصده صرف وجودهما المنطبق على اول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فر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في باب الشرائط بعكس ذلك حيث يكون مورد التكليف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صرف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واجبات النفسية يوجد فيها كلا القسمين كم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 واكرام المؤمن وان كان الغالب فيما لا تعلق له بموضوع خارجي هو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نحو صرف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 هل يمكن استصحاب صحة العباد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ك في طرو مفسد لها لفقد ما يشك في اعتبار وجوده في العبادة أو وجود ما ي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عتبار عدمه فيها، اولا، حيث ان فيه خلافا مشهو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ختاره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ده هو المنع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حص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افاده قده في تقريب المنع هو ان المراد من 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صحبة اما ان يكون هي الصحة الفعلية أو هي الصحة الشأنية التأه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ا لا سبيل إلى استصحابه لعدم كون الصحة بهذا المعنى مما له ح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ة لانها انما تكون في ظرف اتيان المأمور به بماله من الاجزاء والشر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 الش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انعية الموجود لا يقين بالصحة الفعلية بمعنى المؤثرية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جزاء السابقة حتى يستصحب واما الصحة بالمعنى الثاني فهى وان كانت ثابت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جزاء السابقة لكنها لا شك في بقائها، إذ الصحة بهذا المعنى عبارة عن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السابقة على نحو لو انضم إليها بقية الاجزاء والشرائط لالتأم الكل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قبال الجزء الفاسد وهو الذي لا يلزم من انضمام بقية الاجزاء والشر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وجود الكل وهذا المعنى مما يقطع باتصاف الاجزاء والسابقة به ولو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ع بعدم ضم بقية الاجزاء والشرائط الباقية فضلا عن الشك في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لام في الصحة بمعنى الموفقة للامر، حيث ان موافقة الاجزاء السابقة ل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لق بها متيقنه سواء فسد العمل ام 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 افيد من الاشكال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ستصحاب الصحة بمعنى المؤثرية الفعلية انما يتم إذا كان الاثر المتر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ا دفعي الحصول والتحقق عند تحقق جزء الاخير من 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ثر مما يتدرج حصوله شيئا فشيئا من قبل الاجزاء بحيث يكون كل جزء مؤثر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قق مرتبة منه إلى ان يتم اجزاء المركب فيتحقق تلك المرتبة من الاثر الخ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رتب على المجموع، فلا قصور في استصحاب صحة العبادة فانها بهذا المعنى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 فيه اركانه من اليقين السابق والشك اللاحق، حيث انه باتيان جزء الاو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 تتحقق الصحة ويتصف الجزء المأتى به بالمؤثرية الفعلية وبوقوع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ية في الاثناء يشك في بقاء الصحه وانقطاعها فتجري فيها الاستصحاب كسائ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ور التدري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الحال بناء على تفسيرها بموافقة الامر، حيث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 المصير إلى جريان استصحاب الصحة فيها، من دون فرق بين القول ب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ق والالتزام بفعلية التكليف المتعلق بالجزء الاخير من المركب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الجزء الاول منه بالتفكيك بين فعلية التكليف المتعلق ب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عليته، وبين القول بعدم امكانه والمصير إلى تدريجية فعلية التكليف ال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جزاء المركب بجعل فعلية التكليف بكل جزء في ظرف فاعليته الذى هو ظرف الفرا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اتيان بالجزء السابق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اول ظاهر، فانه باتيان جزء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مركب يتحقق الموافقة الفعلية للامر وبعد ايجاد مشكوك المانعية أو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شكوك الشرطية في الاثناء يشك في بقاء الموافقة فيستصح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، فانه بتبع تدريجية فعلية التكليف المتعلق بالاجزاء يتدرج المواف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فيجرى فيها الاست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م شرعية المستصحب حينئذ لكونه ام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قل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ه مما امر رفعه ووضعه بيد الشارع ولو بتوسيط منشئه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ره وتكليفه، إذ لا نعنى من شرعية الاثر الا ما كان امر رفعه ووضعه بي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شارع ولو بتوسيط منشئه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زاحة شب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قال في الفرض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احتياط بالجمع بين اتمام هذه الصلوة واعادتها، بدعوى انه بايج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كوك المانعية في الصلوة أو ترك مشكوك الشرطية فيها يحصل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حد الامرين عليه اما اتمام هذا الفرد من الصلوة أو اعادتها باتيان ف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خر من الصلوة مباين مع هذا الف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جوع العلم الاجمالي المزبو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بائنين لا الاقل والاكثر لابد من الاحتياط بالجمع بين الاتمام والاعاد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اثر لاصالة البرائة الجارية في مشكوك المانعية والشرطية قبل طرو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 مع وجود هذا العلم الاجمالي واقتضائه وجوب الاحتياط بالج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مام والت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بير بما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 بعد ان كان مقتضى اصالة البرائ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كوك الشرطية والمانعية هو الترخيص في ايجاد مشكوك المانعية وترك مشكو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طية في الصلوة ووجوب اتمام الصلوة الواقع فيها الخلل المشكوك فيه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ة لا يبقى معه مجال التأثير للعلم الاجمالي الحادث المزبور، لقيامه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تنجز احد طرفيه سابقا بالعلم التفصيلي بوجوب اتمام هذه الصلوة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مشكوك المان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إذا كانت نتيجة الشك البدوى السابق هو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مام هذا الفرد من الصلوة في ظرف ايجاد مشكوك المانعية فيها وعدم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رك اعادتها في الفرض المزبور كيف يمكن دعوى تأثير العلم الاجمالي الحاد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وجوب الاعادة والعقوبة على تركها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قى التنبيه على امور متعل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جزء والشرط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ثبت جزئية شئ للمأمور به وشك في ركنيته ف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ل يقتضى الركنية فيبطل العمل بالاخلال به أو بزيادته ولو سهوا او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وض في المر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 بأس بتمهيد مقد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ركن وان لم يكن له ذك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، ولكن المراد به على ما يظهر من كلماتهم هو ما اوجب الاخلال به سه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لان المركب، فيكون غير الركن هو الذي لا يوجب الاخلال السهوى به بط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و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من جمع آخر الحاق الزيادة بالنقيصة، حيث فسروه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جب نقصه وزيادته بطلان المركب ولعله من جهة دعو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1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لازمة بان كلما اوجب بطلان العمل بنقصه اوجب بطلانه بزياد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ون الفرق بين الجزء الركني وغيره من طرفي الزيادة والنقيصة السهوية جمي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سير الاول اقرب إلى معناه اللغوي، بل لعله من مقتضيات نفس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سير الثاني فان مجرد الجزئية لا يقتضى قادحية الزيادة العم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ضلا عن السهوية، الا إذا كان الجزء ماخوذا بشرط لا من جهة الزيادة في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إلى الاخلال من طرف النقي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تحقيق الكلام يقع في مقا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الاخلال السهوى بالجزء في طرف النقيصة وما يقتضيه الاص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من البطلان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الاخلال به في طرف الزيادة السه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عم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مقام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لكلام فيه يقع من جه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ليف الناسي ثبوتا بما عدى الجزء المنسى من سائر الاجز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فرض امكان ذلك فهل هناك في مقام الاثبات ما يقتضى التكليف بما عدى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سى في حال النسيان من دليل اجتهادى أو اصل عملي او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فرض عدم امكان تكليف الناسي ثبوتا بما عدى المنسى أو عدم قيام دليل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 يقتضى التكليف به اثباتا على فرض امكانه ثبوتا، فهل هناك ما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زاء بالماتي به حال النسيان من دليل اجتهادي أو اصل عملي وان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مورا به حتى لا يجب عليه الاعادة بعد زوال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جه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كال في عدم امكان التكليف والبعث الفعلى بالنسبة إلى الجزء المنس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يا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بالنسب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لى ما عدى المنسي من سائر الاجزاء، فالذي يظه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ماعة منهم الشيخ قده هو عدم امكانه ايض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ه من المستحيل توج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فعلي إلى الناسي حال نسيانه بما عدى الجزء المنسي على وجه يؤ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سي عنوانا للمكلف ويخاطب بذلك العنوان بمثل ايها الناسي للسورة يجب علي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لوة بدونه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داه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ه لغفلته عن نسيانه لا يرى نفسه واجدا ل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ومخاطبا بمثل هذا الخطاب، فلا يمكن حينئذ انبعاثه عن مثله،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تفات إلى ما اخذ عنوانا للمكلف مما لابد منه في الانبعاث عن التكليف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 فرض التفاته إلى نسيانه يخرج عن عنوان الناسي ويدخل في عنوان المتذك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على كل حال يكون الخطاب المزبو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غوا مسهجنا لعدم انتهائه إلى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اعوية والمحركية نحو المأمورية في حال من الاحو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ظاهر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تناء هذا الاشكال بصورة اخذ النسيان في موضو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خطاب عنوانا للمكلف، بل الاشكال يتأتى حتى في صورة اخذ عنوانه قي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كليف أو للمكلف به ولو كان الخطاب بعنوان عام شامل للمتذكر والناسى ك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ين أو المؤمنين كقوله يا ايها الذين امنوا يجب عليكم الصلوة ب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ورة ان نسيتم السورة فيها، أو ان الصلوة المنسى فيها السورة واجبة بد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عد ان كان الالتفات مر والتكليف مما لابد منه في الانبعاث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لا يكاد يفرق في امتناع توجيه البعث والتكليف الفعلي إلى الناسي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ى الجزء المنسى بين اخذ النسيان عنوانا للمكلف في موضوع الخطاب، وبين اخ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يدا للتكليف أو للمكلف ب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لا وج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حينئذ لتخصيص الاشكال بصورة اخ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ا للمكلف كما هو ظاهر هذ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مكن التفصى عن الاشكال بان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مكن ان يكون المكلف به في حق كل من الذاكر والناسي هي الطبيعة الجامعة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ائد والناقص التي يتصورها القائل بالصحيح في مقام اخذ الجامع بين المصاد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لفة، وان دخل النسيان انما هو في خصوصية الفرد المتقوم بها فردية 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سي للطبيعة المأمور بها على نحو يكون الاختلاف بين الذاكر والناسي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داق محضا من حيث ان المتمشي من كل طائفة حسب طرو الحالات المختلفة مصد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ص غير ما يتمشى من الاخر، لا في اصل المأمور به فانه على هذا البيان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ذور ثبوتا في تكليف الناسي بما عدى الجزأ المنسى ضرورة امكان التفات الن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إلى الطبيعة المأمور بها وانبعاثه كالذاكر عن الامر المتعلق بالطب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ا غايته انه من جهة غفلته عن نسيانه يعتقد بان المصداق المتمشي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ه هو المصداق المتمشى من الذاكر ولكنه بعد خروج المصاديق عن حيز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كليف لا يضر مثل هذه الغفلة والخطأ في التطبيق في عالم المصداق ب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بعاثه عن الامر والتكليف، فتمام الاشكال حينئذ مبنى على اختصاص الناس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يانه بتكليف خاص مغاير لتكليفه في حال ذك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ع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بيناه لا و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لا للاشك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 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لق التكليف بالمصداق واختلافه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لتين نقول انه بعد ان كانت المغايرة المتصورة بين التكليفي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ود محضا لا بحسب ذات التكليف بان كان التكليف المتوجه إلى الناس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يانه بعينه هو التكليف المتوجه إليه حال ذكره غير انه في حال النسي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د لا يشمل الجز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نسي، فلا قصور في داعوية ذات التكليف المحفوظة بين الح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ف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بالنسبة إلى ذات التكليف التي عليها مدار الدعوة والاطاعة عقل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الغفلة تكون بالنسبة إلى حيث حده من حيث تخليه لنسيانه كونه إلى 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مل الجزء المنسى، مع عدم كونه في الواقع كذلك وبعد عدم دخل داعوية خصوص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 بنظر العقل في غرض الامر لا يكاد يضر مثل هذه الغفلة بمقام انبعاث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ات التكليف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فرض انه كان لخصوصية الحد ايضا 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عوية في غرض الآمر أو المأمور، أو كانت المغايرة المتصورة بين التكليف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التي الذكر والنسيان بحسب ذات التكليف وحيث وجوده بحيث يكون هناك وجود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تكليف احدهما اوسع بحسب المتعلق من ال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جه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زبور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فلة المانعة عن الدعوة والانبعا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حينئذ بما توهم من ا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عوية الامر الشخصي حينئذ من باب الخطأ في التطبيق بدعوى ان الناسي ل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قاصدا لامتثال شخص الامر المتوجه إليه بالعنوان الذي يعتقد كونه واج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، حيث انه لغفلته عن نسيانه يرى نفسه ذاكرا، فيتخيل بذلك ان امره الباعث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اتيان بما عدى المنسي هو امر الذاكر وفى الواقع يكون غ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ي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انما يثمر في دفع الاشكال إذا كان الانبعاث والدعوة من لو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والتكليف بوجوده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ما هو الواضح من كونه من لو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ه العلمي بحيث يكون العلم به تمام الموضوع لذلك فلا يثمر حيث الخطأ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طبيق المزبور في دفع 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غفلة عن نسيانه وعدم التفاته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خصه من الامر ولو اجمالا، لا يكون الداعي والباعث له على الاتيان بماع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ي الا ما تخيله من الامر الزعمي دون الامر الواقعي لاستحالة باعثية ام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مع الغفلة عن نسيا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بقى 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زبور في صحة توجيه الام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سي بالحالى عن الجزء المنسي من جهة محذور اللغوية والاستهجان على ح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هم الا ان يدفع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مكان توجيه الامر إلى الناسي حينئذ ولو بتوسي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عام أو خاص ملازم لعنوان الناسي للجزء أو الملائم له مما يمكن الالت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يه حال نسيان الجزء كعنوان المتذكر لمقدار من الاجزاء الجامع بين ال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م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سي وان لم يلتفت إلى نسيانه، لكنه بعد التفاته إلى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ل وامكان التفاته إلى ان المرئى بهذا العنوان كان هو الناسي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بوتا تخصيص الناسي بخطاب يخصه بمثل العنوان المزبور بجعله مرآتا للنا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قصد الناسي ايضا بالتفاته إلى العنوان المزبور الذي هو واجد له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وجه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كون نظر المحقق الخراس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افا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فايته في الجواب الثاني عن ال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ا يرد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بان ذلك مجرد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واقع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يس في البين عنوان يلازم نسيان جزء من الصلوة دائما خصوص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تبدل النسيان في الاجزاء بحسب الموارد والاوقات من كون المنسي تارة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ورة واخرى التشهد وثالثة الفاتحة، وهكذا بقية الاجز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من الجواب اولى مما افاده بعض الاعلام قده في الذب عن الاشكال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ه اولا في حق كل من الذاكر والناسي هو خصوص بقية الاجزاء ما ع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منسي وان الذاكر يختص بتكليف يخصه بالنسبة إلى ما كان ذاكرا له ف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به في حقه هو العمل المشتمل على الجزء الزائد المتذكر له، ولا مح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تخصيص الذاكر بخطاب يخصه وانما المحذور في تخصيص الناسي بخطاب يخص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مع تبدل النسيان في الاجزاء بحسب الموارد والاوقات لا يكو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 امر مضبوط، فان كان المأمور به المشترك في حق للذاكر والناسي حينئذ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بقية الاجزاء مما عدى الجزء المنسي، فالناسي غير ملتفت إ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، لان بالالتفات إليه ينقلب إلى كونه ذاكرا وان كان المأمور به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المعينه بمقدار خاص يلزم ان يكون المأمور به هو المنسي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لا ي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على المحقق الخراساني قده، فانه لم يجعل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 المشترك بين الذاكر والناسي عنوان بقية الاجزاء ما عدى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ى بل جعل ذلك عبارة عن الاجزاء التي يكون لدليلها اطلاق يشتمل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، حيث جعل الامر متعلقا بالخالى عما شك بحسب دليله في دخله في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طلق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التفات إلى مثل هذا العنوان لا يلازم الالتفات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يان نفسه، بخلاف عنوان بقية الاجزاء ما عدى المنسى، فانه يستلزم الالت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الالتفات إلى نسيان نفسه 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كيف 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قد ظهر من ذلك كله ان اس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مكن ان يقال في تصوير تكليف الناسي ثبوتا بما عدى الجزء المنسي هو 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ذكرناه اولا وانه هو الذي ينبغي المصير إليه في تصوي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ة الاول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هة الثانية في قيام الدليل على تكليف الناسي حال 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رء بالخالى عن الجزء المنسى وعدمه، ونخبة الكلام فيها انه لا شبهة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تضى الاصل الاولى هو بطلان العبادة بنقص الجزء سهوا فيما لو كان ل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ثبت لجزئية المنسى اطلاق يشمل حال الذكر و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قتضى اطلا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بعد سقوط التكليف عن المنسى هو عدم التكليف بما عداه من سائر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يس في البين الا تكليف واحد متعلق بمجموع الاجزاء الذي منه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ى، وبنسيان بعض الاجراء وسقوط التكليف عنه يسقط التكليف عن البقية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ا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ز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بطلان الماتى به ولزوم الاعادة عليه بعد زوا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إذا كان هناك دليل من الخارج يقتضى التكليف بالبقية في هذا الح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لم ي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دليل المثبت لجزئية المنسى اطلاق يعم حال الذكر و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دليل المركب وهو قوله اقيموا الصلوة اطلاق يؤخذ باطلاقه ويحكم ب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منسى جزء في حال النسيان اقتصارا في تقييد اطلاقه بخصوص حال ال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لم ي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دليل المركب ايضا اطلاق اما من جهة اتصاله بما يصلح للقري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، أو من جهة عدم كونه مسوقا في مقام البيان من هذه الجهة بل في مقام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شريع المرك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لمرج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د الشك في الجزئية وعدمها في حال النسيان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الة البرائة لاندراجه في الشك بين الاقل والاكث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دعو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لدليل المركب ساقطة عن الاعتبار، لوضوح ان مثل هذه الخطابات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 مسوقة لبيان مجرد تشريع المركب بنحو الاجمال، لا لبيان ما يعتبر فيه 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مرجعا عند الشك في جزئية شئ أو شرطيته للمرك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دليل المث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جزئ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يبعد دعوى اقتضائه للركنية لقوة ظهوره في الاطلاق والشمول ل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، من غير فرق بين ان يكون بلسان الوضع كقوله لا صلاة الا بفات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ولا صلوة الا بطهور، وبين ان يكون بلسان الامر والتكليف كقوله ارك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لوة واسجد فيها ونحو ذلك من الاوامر المتعلقة باجزاء 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و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دليل اعتبار الجزء هو الاجماع يمكن تخصيص الجزئية المستفادة منه بح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ذكر لكونه هو المتيقن من الاجماع على ثبوت الجزئية، بخلاف ما لو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جزء غير الاجماع، فان اطلاقه مثبت لعموم جزئية الجزء لحا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ذلك يستقيم إذا كان دليل اعتبار الجزء بلسان الوضع، ك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صلوة الا بفاتحة الكت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سان الامر والتكليف، كقوله ارك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صلوة فلا يتم ذلك، لان الجزئية حينئذ تتبع الحكم التكليفى، ف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تكليفي مختصا بحكم العقل بحال التذكر ولا يمكن شموله لحال الغف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نسيان فالجزئية المستفادة منه تتبعة وتختص بحال الذكر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و تم ذلك فانما هو في فرض ظهور تلك الاوامر المتكفلة لبيان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شرائط في المولوية النفسية أو الغي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 ما هو التحقيق من ظهو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ارشاد إلى جزئية متعلقاتها للمركب ودخلها في الملاكات والمصالح الكائ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فلا يستقيم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 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محذور عقلي أو غيره في عموم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حال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فرض ظهورها في المولوية ولو بدعوى كونها بحسب ال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قطعات ذلك الامر النفسي المتعلق بالمركب غير انها صارت مستقل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ام البيان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نع المزبور عن عموم الجزئية لحال النسيان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جه إذا كان الحكم العقلي بقبح تكليف الناسي والغافل في الارتكاز بمث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كالقرينة المحتفة بالكلام بحيث يمنع عن انعقاد ظهوره في الاطلاق، وه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حل المن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عدم كونه من العقليات الضرورية المرتكزة في اذه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ف والعقل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عقليات غير الارتكازية التي لا ينتقل الذهن إل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 بعد الالتفات والتأمل في المبادي التى اوجبت حكم الع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دخ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ائن المنفصلة المانعة عن مجرد حجية ظهور الكلام لا عن اصل ظهو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ن يقال ان غاية ما يقتضيه الحكم العقلي المزبور انما هو المنع عن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هور تلك الاوامر في الاطلاق بالنسبة إلى الحكم التكليف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النس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ورها في الحكم الوضعي وهو الجزئية واطلاقها لحال النسيان، فحيث لا ق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خلاف من هذه الجهة يؤخذ بظهورها في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 الاغما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ذلك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 التمسك باطلاق المادة لدخل الجزء في الملاك والمصلحة حتى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، فلا فرق حينئذ في صحة التمسك باطلاق دليل الجزء لعموم الجزئية ل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 بين كونه بلسان الحكم التكلي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أو بلسان الوض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اغمض عما ذكرنا لا يستقيم الجواب عنه بما عن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اظم قده من ان منشأ انتزاع الجزئية والشرطية ليس هو الحكم التكلي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سي كي يلزم اختصاصهما تبعا للحكم التكليفى بالذاكر، بل منشأ انتزاع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التكليف الغيري المتعلق باجزاء العبادة، ولا موجب لتوهم اختص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امر الغيرية بالمتمكن من الجزء والذكر له، بل نعم العاجز والناسى وتث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والشرطية في حقهما إذا كان لدليل الجزء في نفسه اطلاق يشمل حال الع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اد من الامر الغيري ان كان هو الامر المقدمى،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بهة في انه غير صالح لان يكون منشأ لانتزاع الجزئية والشرط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الغيري يتعلق بما هو فارغ الجزئية والشرطية فيستحيل كونه منش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نتزاع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منش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تزاع الجزئية والشرطية لابد وان يكون هو الامر ال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 بالمجموع أو المقيد مع تقيده، غاية ما يكون انه قد يستقل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يان قائما بموضوع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ذلك لا يكون امرا غيريا مقدميا، بل هو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عة من الامر النفسي المتعلق بالمجموع كما اشرنا إليه، أو هو امر ارشادي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ئية والشرطية وكاشف عن وجود منشأ الانتزاع ل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ف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دمية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امر المتعلقة باجزاء العبادة، لا وجه لمنع اختصاصها بحال الذكر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في في التخصيص المزبور حينئذ استقلال العقل بقبح توجيه التكليف الفعلى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يا إلى ما لا يط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مراد من الامر الغيري هو الامر الارشا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بأس بدعوى شمول اطلاق خطابه للناسي والذاكر كما بي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ل الاولى المستفاد من الادلة الاجته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صل الثانو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 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مقتضى اطلاق ادلة الاجزاء والشرائط وان كان هو ثبوت الجزئية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قتضى حديث الرفع الحاكم على الادلة الاولية هو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في حال النسيان واختصاصها بحال الذكر، ولازمه هو كون المأتى ب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النسيان الفاقد للجزء المنسى هو تمام ا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خف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سك بهذا الحديث الشريف لرفع جزئية المنسى في حال النسيان، تارة 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تطبيق عنوان، ما لا يعلم، واخرى من جهة عنوان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تنقيح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ه يحتاج إلى تمهيد ام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شبهة في ان مو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طبيق عنوان ما لا يعلم انما يكون في فرص عدم تحقق اطلاق في البين 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أو لدليل المركب، لانه مع وجود الاطلاق لدليل المركب أو 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يكون المتبع هو الاطلاق ويخرج به الجزء المنسي عن عنوان ما لا ي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 يبقى له موضوع حتى يجرى دليل الرف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وان النسيان، فانه لاب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ه في المقام من ان يكون في فرض يكون لادلة الاجزاء اطلاق يقتضي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ئية في حال النسيان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عدم اطلاقها كذلك لا موقع لجريان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لا 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امر ثابت في حال النسيان حتى يرفع لاج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ه لابد وان يكون ظرف التطبيق في كل واح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نوانين المزبورين هو ظرف التذكر والالتفات لا ظرف الغفلة و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ظرف النسيان لا يكاد التفات الناسي إلى العنوان المزبور فلا يعقل ان يت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يه خطاب رفع الجزئية عن المن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ديث المبارك بملاح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وده في مقام الامتنان على الامة انما يرفع الاثار التي في وضعها خلاف الم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ا لا 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ذلك كان خارجا عن مصب الرفع، ولا مجال للتمسك به في رفعه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 كونه مما في رفعه التوسعة على المكلف، ولاجل ذلك قلنا في مبحث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 التعرض لمفاد الحديث انه لا يجوز التمسك به فيما لا يعلمون لرفع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ي الثابت في المرتبة السابقة على الشك لعدم كونه بوجوده الواقعي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الضيق على المكلف حي يقتضي الامتنان رف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 الرا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عتبر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مرفوع من الاثار التي تنالها يد الوضع والرفع التشريعي اما بنفسه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وسط منشئه، فلا يرفع ما لا يكون كذلك كالاثار العقلية والعاد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ظاهر اختصاص الرفع في الحديث برفع ما لولاه يكون قابلا لل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ا كان أو وضعا فما لا يكون كذلك لا يشمله الحديث وبذلك يختص المرفو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لنسيان بمثل ايجاب التحفظ دون التكليف المتعلقة بنفس المنسي ف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تفعة بقبح التكليف بما لا يط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 عرفت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علم ان التمسك بهذا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م لرفع جزئية المنسي واثبات عدم وجوب الاعادة بعد التذكر، تارة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جهة عنوان ما لا يعلم، واخرى من جهة عنوان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ا قصور في التمسك بالحديث لرفع جزئية المنسي للطبيعة المأمور بها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، حيث ا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عد ما لم يكن للادلة اطلاق يقتضي الجزئية حتى في حال النسيان، يشك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بت في حق الناسي للجزء هي الطبيعة الواجدة للجزء أو الفاقدة له، ف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غريات الاقل والاكثر الارتباطي، فيجري فيه حديث الرفع ويترتب على جريانه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تى به حال النسيان مصداقا ظاهريا للطبيعة المأمور بها، فيترتب عليه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اعادة بعد التذكر وزوال الغفلة، كجريانه في غير المقام مما كان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صل جزئية شئ أو شرطيته ل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تطبيق الرفع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ر المشتمل على الجزء المنسى أو تطبيقه على الجزء المنسى المشكوك دخ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النسيان في المأ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جزئية انما هي من الامور الانتزا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رفة ولا معنى لتعلق الرفع بها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 إلى مقام ال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لحة يكون الدخل المزبور تكوينيا لا تناله يد الوضع والرفع التشريع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لنسبة إلى التكليف الفعلى الذي هو منشأ انتزاع الجزئية الفعلية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نفسه قابلا للثبوت لولا الرفع للقطع بانتفائه في حال النسيان ل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حالة التكليف بما لا يط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يكفي في صحة الرفع وجود ال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ثبوت التكليف والجزئية في حال النسيان الموجب لبقاء الامر المستلزم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ادة بعد زوال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هنا اشكال آخ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بعض الاعاظم قده، وحاصله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صى ما يقتضيه الحديث انما هو رفع الجزئية ما دام النسيان ولا يقتضى رف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طلاق في تمام الوقت الا مع استيعاب النسيان تمام الوقت، فلو فرض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تفع النسيان في الوقت بمقدار يمكن ايجاد الطبيعة المأمور بها بتمام ما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اجزاء والشرائط فلا تقتضي البرائة عن الجزء المنسى في حال النسيا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فرد التام عليه في ظرف تذكره، بل مقتضى اطلاق الادلة هو وجوبه عل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ملازمة بين رفع الجزئية بادلة البرائة في حال النسيان لرفعها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ذكر، لان الشك في الاول يرجع إلى ثبوت الجزئية في حال النسيان، و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جع إلى سقوط التكليف بالجزء في حال الذكر، والاول مجرى البرائة، وال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رى الاشتغ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ما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خلط بين رفع الجزئية بعنوان 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لم، وبين رفعها بعنوان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ذ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تضيه رفع الجزئية ب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وكية انما هو بقاء الرفع ما دام بقاء موضوعه وهو الشك في الجزئية لا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م بقاء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فروض في المقام الشك في جزئية المنس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لطبيعة المأمور بها حال النسيان لفرض عدم اطلاق الادلة وكان المفرو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هو وجود هذا الشك في ظرف التذكر وزوال الغفلة، فلا محالة يلزمه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ببقاء موضوعه وهو الشك في الجزئية ولازم رفعها حينئذ هو كون المأتى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حال النسيان مصداقا ظاهريا للطبيعة المأمور بها، ولازمه عدم وجوب الا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في ظرف تذكره لسقوط الامر بالطبيعة المأمور بها بالماتي به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جال لدعوى رجوع الشك في حال التذكر إلى الشك في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جزء كما لا مجال لدعوى اقتضاء اطلاق الادلة عند التذكر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طبيعة الواجدة للجزء المن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فرض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رجوع إلى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انما هو في صورة عدم اطلاق الادلة، وفي هذا الفرض اين اطلاق حتى يق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 مقتضاه وجوب الاتيان بالطبيعة الواجدة للجزء المن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م هذا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رفع الجزئية بعنوان النسيان لا بعنوان المتكوكية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علم ب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تضى اطلاق ادلة الاجزاء يشك في سقوط التكليف عن الجزء المنسي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ذكر باتيان ما عداه في حال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ارج عن فرض المسألة ك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رفع الجزئية بعنوان ما لا يعلم، وقد عرفت انه مع ال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ئية المنسي للطبيعة المأمور بها في حال النسيان وعدم اطلاق الادلة لا ق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مسك بحديث الرفع لرفع الجزئية في حال النسيان وعدم وجوب الاعاد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ذكر وزوال الغف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رفع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نوان النسيان، فقد يقال ان مقتضى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 هو عدم الجزئية في حال النسيان واختصاصها بحال الذكر ولازمه الاجت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أتى به بدون المنسى وعدم لزوم الاعادة عند التذك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فيه اشكا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فوع، اما ان يجعل كونه نفس النسيان بجعله في اضافة الرفع إليه عنوا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ا لامرأتا إلى امر آخر غايته لا على نحو الحقيقة كي يلزم الكذب ب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حو من العناية والادعاء فيكون رفعه بلحاظ اثره وما يترتب عليه من ترك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ب لترك الكل وهو ايضا بلحاظ ما يترتب عليه من الفساد ووجوب الاعادة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عل كونه هو المنسي اما بجعل النسيان بمعنى المنسي أو بجعله عنوانا مشي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ما هو المرفوع وهو المن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التقدير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جال للتمسك ب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ثبات الاجتزاء بالمأتى به في حال النسيان وعدم وجوب الاعادة في ظرف الت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وال الغفلة، وذلك على الاول ظاهر، لعدم ك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2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جوب الاعادة في المقام من الاثار الشرعية الثابتة للنسيان، وانما ترت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 يكون بتوسيط ترك الجزء الذي يكون ترتبه على النسيان عقليا، والرف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 كما تقدم في مقدمات المقصد يختص بالاثار الشرعية، فلا يشمل الاثار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عية ولا الاثار الشرعية المترتبة بتوسيط امر عقلي أو عاد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ع ان أثر وجود الجزء لا يكون الا الصحة لا الجزئية لانها من اث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بيعة الجزء لا من اثار وجود الجزء المنسي ورفع الصحة يقتضى البطلان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ه ان ار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فع الجزئية رفع الجزئية أو الشرطية عن الجزء وال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يين في مقام الدخل في الملاك والمصلحة، فلا شبهة في ان هذا الدخل 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يني غير قابل لان يتعلق به الرفع التشريعي، وان اريد رفعهما ب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تزاعهما عن التكليف الضمنى المتعلق بالجزء والتقيد بالشر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تقدم من اختصاص الرفع في الحديث برفع ما لولاه يكون قابلا للثبوت تكلي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وضعا وعدم شموله للتكاليف المتعلقة بالمنسي في حال النسيان لارتفاعها بمح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قق النسيان بملاك استحالة التكليف بما لا يطا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 غ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تقتضيه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انما هو رفع ابقاء الامر الفعلى والجزئية الفعلية عن الجزء المنس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النسيان الملازم بمقتضى ارتباطية التكليف لسقوط الامر الفعلى عن ال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ما دام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قتضائ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سقوط المنسى عن الجزئية والشرطية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 لطبيعة الصلوة المأمور بها رأسا على نحو يستتبع تحديد دائرة الطب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ال النسيان بالبقية ويقتضى الامر باتيانها ف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اه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روج ذلك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 الرفع، وذلك لا من جهة ان الامر بالبقية موجب للكلفة والضيق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ف الارفاق على الامة كما توهم، لامكان دفعه بان كلفة الاتيان بال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انما يكون بالزام عقلي لا بالزام شرعي، فلا يلزم حينئذ ضيق على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ناحية امر الشارع ب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عدم تكفل الحديث لاثبات الوض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كليف لان شأنه انما هو التكفل للرفع مح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عدم اقتضاء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مر بالبقية واثبات ان المأتى به في حال النسيان تمام المأمور به، ف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وال النسيان تكون المصلحة الداعية إلى الامر بالمركب اولا ابقائها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وفاة مقتضية لاحداث التكليف الفعلى باتيانه اعادة في الوقت وقضاء في خار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صحة التمسك بحديث الرفع في المقام للاجتزاء بالماتى به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عدم وجوب الاعادة بعد زوال الغفلة، يحتاج إلى الالتزام باحد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ديث ناظر إلى رفع دخل الجزء المنسى في ظرف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صلحة 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ء الحديث برفع جزئية المنسي تحديد دائ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ة المأمور بها في حال النسيان بالبقية واثبات التكليف بها ولو بنحو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د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الالتز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ستفادة تعدد المطلوب من الخطاب المتعلق بالصلوة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الصلوة المشتملة على تمام الاجزاء والشرائط مطلوبا والصلوة المشتمل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عدى الجزء المنسى مطلوبا آخر ولو كان ذلك من جهة حديث الرفع بضمي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طلقات الاولية المثبتة للاجزاء والشرائ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سبيل إلى اثبات 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بما عرفت من ان دخل الجزء والشرط في المصلحة امر تكو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يث الرفع لا يكون ناظرا إلى مثله، كما انه لا يكون ناظرا إلى تحديد دائ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ة المأمور بها واقعا بالبقية واثبات التكليف بها، لخروج مثله عن عه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يث الرف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كونه خلاف ما تقتضيه اطلاقات الاوامر المتعل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ركبات من الظهور في وحدة المطلوب وما تقتضيه اطلاقات الادلة المثبت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جزاء والشرائط من الجزئية والشرطية المطلقتين، ولذلك ترى بنائهم على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عن المركب عند تعذر بعض اجزائه الا إذا كان هناك ما يقتضى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بالبقية ووجوب الاتيان بها كقاعدة الميسور ونحو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 اغم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 ذكرناه من الاشكال على التمسك بحديث الرفع لاثبات الاجتزاء بالمأتى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ير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ليه الاشكال بما عن بعض الاعاظم قد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ى ليس هي الجزئية والا يرجع إلى نسيان الحكم وهو من اقسام الجهل فيند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رفع ما لا يعلم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محل البحث ليس هو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وعب لتمام الوقت في الموقتات أو لتمام العمر في غيرها، وانما البح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 غير المستوعب لتمام الوقت، ومن الواضح ان سقوط الجزئية في خصوص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 لا يقتضى سقوطها في تمام الوقت حتى في ظرف التذكر وزوال صفة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يس في المركبات الا طلب واحد متعلق بعدة امور متباينة يجم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ة اعتبارية وينتزع جزئية كل واحد منها من انبساط ذلك الطلب الوحداني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علقه به بتبع تعلقه بالكل، لا ان جزئية كل واحد منها كانت مستقلة بالجع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نئذ فالذي يلزم من نس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عض الاجزاء انما هو سقوط الطلب عن الكل لا عن خصوص الجزء المنسى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كون الطلب واحدا لا معنى لتبعيضه وتقطيعه وجعل الساقط هو خصوص القط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صة منه بالجزء المنسي، فان ذلك يتوقف على قيام دليل عليه بالخصوص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مكن الاستدلال له بمثل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رفع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ما الاشكال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ان المقصود من رفع الجزئية ليس كونها هو المنسي حتى يتوجه عليه ال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، وانما المقصود من رفعها باعتبار وكونها من اثار ذات الجزء المنس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تضاء رفعه رفع الجزئية الثابتة له، لان لازم جزئية المنسي للمركب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بطلان المأتى به في حال النسيان فيكون رفعه عبارة عن سقوط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في حال النسيان، ولازمه هو صحة الماتى به في حال النسيا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تضائه لكون المأتى به حال النسيان تمام المأمور به في حقه ومثله يستتبع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اعادة عليه بعد التذك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ظهر اندفاع الاشكال الثاني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عدم وجوب الاعادة بعد التذكر انما هو من لوازم سقوط المنسى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في حال النسيان واقتضائه تحديد دائرة الطبيعة المأمور بها بما ع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منسي، فان لازمه كما عرفت انما هو كون الماتى به الفاقد للجزء المن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 المأمور به ومثله يستتبع قهرا سقوط التكليف بالاعادة لمكان اتيانه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مصداق الطبيعي المأمور به الثابت في ح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ذا البيان ين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الثالث ايضا، فان سقوط الطلب عن خصوص الجزء المنسى لا عن الكل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من جهة اقتضاء رفع الجزء المنسى تحديد الطبيعة المأمور بها في حا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قية الملازم لتحديد دائرة الطلب والبعث الفعلي ايضا بما لا يشمل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ى، فان لازمه حينئذ هو سقوط الطلب عن الطبيعة بالماتى به حا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كونه تمام المأمور به الثابت في ح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عمدة في الاشكال عليه ه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ه من منع اقتضاء رفع النسيان تحديد دائرة الطبيعة المأمور بها بال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ثبات الامر الفعلى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فى في وجوب الاعادة عند التذكر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جزئية الموجب لدخل المنسى في مصلحة المركب وملاكه حتى في حا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قر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مسك بالحديث بوجه آخر لاثبات عدم وجوب الاعادة وهو 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فع على نفس ترك الجزء المنس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رفع الترك عبارة عن جعله ك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ن في عالم تشريع الحكم على معنى عدم جع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وضوعا للحكم بالفساد ووجوب الاعادة الراجع إلى البناء على صحة المأتى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قد للجزء المنسى بجعله بدلا عن الواقع في القناعة به عنه في مقام تفر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يتم ذلك إذا كان الرفع فيه ناظرا إلى تحديد دائ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ة المأمور بها في حال النسيان بما عدى المنسى، والا فلا اثر لمجرد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رك الاعدم بقاء الامر والتكليف بايجاد الجزء في حال النسيان، ومثله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دي في الحكم بالصحة وعدم وجوب الاعاد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ورد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وحاصله ان استفادة الاجتزاء بالمأتى به حينئذ مبنى على اقتضاء رفع 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بناء على وجود الجزء المنسي وتحققه وهو بمعزل عن التحقي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أن 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انما هو تنزيل الموجود منزلة المعدوم لا تنزيل المعدوم منزلة الم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نزيل المعدوم منزلة الموجود يكون وضعا وحديث الرفع لا يتكفل الوض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من ذلك لا يمكن تطبيق الرفع على ترك الجزء المن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مرجع الرف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 بعد ما كان إلى الرفع بالعناية الراجع إلى خلو صفحة التشريع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فوع على معنى عدم اخذه موضوعا في عالم تشريع الاحكام، لا يكاد يفرق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فع الفعل أو التر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كما 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 رفع الوجود لي عالم التشريع إلى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ثر المترتب عليه وخلوه عن الحكم في عالم التشري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رفع العد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فعه ايضا عبارة عن عدم اخذه موضوعا في عالم تشريع الاحكام، وحينئذ ف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ر المترتب على ترك الجزء هو الفساد ووجوب الاعادة مثلا بلحاظ دخل نقيض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الوجود في الصحة، فلا جرم يكون مرجع رفع هذا الترك إلى عدم اخذه موضوع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كم بالفساد وخلو صفحة التشريع عن حكمه، لا ان مرجعه إلى قلب العدم بال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بأ على وجوده وتحققه حتى يتوجه الاشكا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فرق واض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ق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بعدم ذاته وتنزيله منزلته وبالعكس، وبين قلب اخذ كل من الوجود وا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مقام كونه موضوعا للحكم بعدم اخذه موضوعا في مرحلة تشريع ال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رد على الاول دون الثاني وما يقتضيه حديث الرفع هو الثاني دون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رفع الترك بلحاظ الاثر المترتب على الوجود لا بلحاظ نقي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رتب على العدم لاتجه الاشكال المزبور، إذ يحتاج في الحكم بالصح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زيله منزلة الو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داعي إليه بعد كفاية نقيض الاثر المترت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في صحة تطبيق الرفع ع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نفس الترك كما هو ظاه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الجهة الثانية، وقد عرفت ان 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عدة هو عدم الاجتزاء بالمأتى به في حال النسيان عن الواق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اما ال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قد ورد اخبار كثيرة في باب الصلوة على عدم لزوم اعادتها بالا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هوي بما عدى الخمسة المعروفة من اجزائها وشرائطها ك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ع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لوة الا من خمس، الطهور والوقت والقبلة والركوع والس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كم بالصحة فيها بمقتضى تلك للاخبار النافية للاع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 انم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 مفاد هذه الاخبار ومقدار دلالتها من حيث الاختصاص بصورة الاخلال السه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عموم لصورة الجهل بل العمد ايض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نقول وعليه التكل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ذي يظه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اعة من الاعلام هو اختصاص مفاد تلك الاخبار بصورة الاخلال السهوي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ومه لما يشمل الجه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 الظاهر المستفاد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عاد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نفي الاعادة في مورد لولا هذا الدليل يكون المكلف مخاطبا بايجاد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بعنوان الاعادة بمثل قوله اعد الصلوة، وهذا يختص بموارد السهو و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 لا يمكن بقاء الامر والتكليف بايجاد المأمور به في حال ال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الامر بايجاده ممحضا بكونه بعنوان الاع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خلاف موار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مد، فان التكليف بايجاد المأمور به يكون متحققا في ظرف الجهل ويكون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ادة باقتضاء الامر الاول الباقي في ظرف الجهل، لا انه بخطاب جديد م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عنوان الاعادة كما في مورد السهو و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ختص لا تعاد ب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ورة الاخلال الناشئ عن السهو والنسيان، ولا يشمل صورة الجهل والعم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عادة الشئ في الطبايع الصرفة بعد ان كانت حقيقتها عبارة عن 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شئ على نحو يكون له وجود بعد وجود فلا شبهة في انه لابد في صدق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وان وتحققه من ان يكون الشئ مفروض الوجود اولا اما حقيقة أو ادعاء وتخي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كون الايجاد الثاني تكرارا لوجود ذلك الشئ واعادة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بدو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ك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دق هذا العنوان، فمهما فرض انه كان لصرف الطبيعي وجود مسبوقا كونه ب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له حقيقة أو تخيلا وزعما ينتزع منه عنوان الاعادة باعتبار كونه ث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لما اتى اولا من المصداق الحقيقي أو الزعمي، كان تعلق الامر ب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الثاني بعنوان الايجاد، أ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عنوان الاع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 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كما ان في موارد الاخلال السهوي ب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دق هذا العنوان وينتزع من الايجاد الثاني عنوان الاعادة، كذلك يصدق ال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في موارد الجهل بل العمدة ايضا حيث انه ينتزع العقل من الايج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عنوان الاعادة باعتبار كونه اعادة لما اتى اولا من الفرد الفاس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غاية الام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كون وجوب هذا العنوان في موارد الجهل والعمد من جهة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اول الباقي في ظرف الجهل وفى موارد السهو والنسيان بخطاب ج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هذا المقدار لا يوجب فرقا بينهما فيما نحن بصدده كي يوجب اختصاص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اد من جهة اشتماله على لفظ الاعادة بموارد النسيان، بل ذلك كما يشمل الس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نسيان، كذلك يشمل الجهل بل العمد ايض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يشهد لما ذكرن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جمل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بار المشتملة على لفظ الاعادة في مورد الجهل والعم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ه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وله 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اد في صلوته فعليه الاعادة الظاهر في العم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وله ع فيمن اجه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ع الاخفات أو اخفي في موضع الجهر، اي ذلك فعل متعمدا فقد نقض صلوته و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ادة فان فعل ساهيا اولا يدى فلا شئ عليه وقد تمت صلوت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من صلى اربعا في السفر انه ان قرء عليه آية التقصير وفسرت له فص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بعا اعاد وان لم يكن قرأت عليه ولم يعلمها فلا اعادة عليه فان 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بار دلالة على ما ذكرنا من عدم اختصاص مورد الامر بعنوان الاعادة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هو والنسيان، بل في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ن فعل ساهيا أو لا يدري فلا شئ عليه و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ت صلوته وكذا في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ن لم يكن قرأت عليه الخ شهادة على شمو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اد لصورتي الجهل والنسيان، نظرا إلى ظهورها في كون الجميع على سياق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أم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قصور في اطلاق لا تعاد وشموله لمطلق الاخلال بما ع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مسية من الاجزاء والشرائط نسيانا أو جبلا وعمد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غير ا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ع والنصوص الخاصة يرفع اليد عن اطلاقه بالنسبة إلى خصوص العمد ويؤخذ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صورتي النسيان والجه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ل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ا ان يتشبث في تقييد اطلاقه ب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لال السهوي بما في صحيح زرارة من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الله فرض الركوع والس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رائة سنة فمن ترك القرائة متعمدا اعاد الصلوة ومن نسى فلا شئ عليه، و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 خيره الاخر ومن نسى القرائة فقد تمت صلوته بضميمة ما في ذيل لا تع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خبره الثالث من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رائة سن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لتشهد سنة ولا تنقض السنة الفريضة، فان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رائة سنة بمنز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يل لما ذكره اولا من نفى الاعاد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كأنه قال 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تعاد الصلوة ب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نة وبعد تقييده بما في خبر زرارة من قو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من ترك القرائة متعم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اد الصلوة ومن نسى فلا شئ عليه يصير المتحصل هو اختصاص نفي الاعادة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خلال السهوى بملاحظة اندراج الاخلال الجهلي في الاخلال العمدي لصدق 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دي على الاخلال بالجزء عن جهل منه بالحكم أو الموضوع، كما لعله يشهد ب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ضية المقابلة بين الترك العمدي والترك السهوى في رواية زرارة المتقدمة ب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من ترك القرائة متعمدا اعاد الصلوة ومن ترك ناسيا فلا شئ عليه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فاد من التقابل المزبور اندراج صورة الاخلال الجهلي خصوصا الجهل ب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خلال العمدي الذي حكم فيه بالبطلان ووجوب الاعادة فتأم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ثم لا يخ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ما ذكرنا من اندراج الاخلال بالجزء عن جهل بالحكم أو الموضوع في الا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دي انما هو إذا لم يكن امر شرعي بالمضي في العم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إذا ك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ر شرعى بوجوب المضى وعدم الاعتناء بالشك في اتيان الجزء فلا محالة يوجب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روج الاخلال المزبور عن الاخلال العمدي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كلف حينئذ من جهة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هورا من طرف الشارع بوجوب المضي يكون مسلوب القدرة على الترك ولو ب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وجوب الاطاعة، وبذلك يخرج الترك عن كونه عمديا فيندرج في عموم 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تعا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ندفع ما ربما يتخيل من الاشكال في وجه الفرق،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الشك في اتيان الجزء بعد الدخول في غيره، وبين الشك فيه قبله في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ضيه في الصورتين وتبين عدم الاتيان به واقعا بعد الصلوة، من حيث بنائه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على الصحة والبطلان في الثاني ووجوب اعادة الصلوة، بدعوى ان ترك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شك المزبور ان صدق عليه الترك العمدي الموجب لاندراجه في قوله ومن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نة متعمدا اعاد الصلوة، فليكن كذلك في الصورتين، وان لم يصدق عليه ال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دي فليكن كذلك ايضا في الصورتين ولا يجدي في الفرق بينهما مجرد حدوث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حدى الصورتين بعد مضي محله الشكي وفي الاخرى قب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ه الاندفا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ن الفارق بينهما في الحكم المزبور انما هو امر الشارع بالمضي في ال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ى الموجب لخروج ترك الجز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 الترك العمدي الموجب لوجوب الاعادة، وعدم امره به في الصورة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كله فيما يتعلق بالمقام الاول وهي صورة الاخلال بالجزء من ط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قيصة، وقد عرفت ان مقتضى القاعدة الاولية فيه هي الركنية والبط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خلال بالجز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ف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صوص باب الصلوة، فكان مقتضى القاعدة الثان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فادة من قوله لا تعاد فيها هو عدم الركنية فيما عدى الخمسة و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ادة بعد التذكر وزوال صفة النسي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مقام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بطلا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زيادة الجزء عمدا وسهو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كلام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يضا يقع من جهات ثلا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صوير وقوع الزيادة الحقيقة في الاجزاء والشرائ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بيان حكم 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يادة العمدية والسهوية من حيث الصحة والبطلان بحسب ما تقتضيه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تقتضيه القاعدة الثانوية على خلاف ما اقتضته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كلام في الجه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توضيحه يحتاج إلى تمهيد 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شبهة في انه يعتبر في صدق الزيادة الحقيقية في الشئ ان يكون الزائد من سن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يد عليه وبدونه لا يكاد يصدق عنوان الزيادة الحقيقة، ولذا لا يصد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هن الذي اضيف إليه مقدار من الدبس انه زاد فيه الا على نحو من العن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صادق انما هو عنوان الزيادة على ما في الظرف بعنوان كونه مظروف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نوان كونه دهنا، فقوام الزيادة الحقيقية حينئذ في اجزاء المركبات وشرائط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ما هو بكون الزائد من سنخ ما اعتبر جزء أو شرطا 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 من العناوين القصدية كالصلوة متلا على ما هو التحقيق من ان حقيق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ارة عن الافعال والاذكار الخاصة الناشئه عن قصد الصلوتية، لا انها عبا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لافعال والاذكار والهيئات الخاصة ولا مجردة عن قصد الصلوتية بشهاد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متها كذلك على الحائض إذا اتت بها على الكيفية الخاصة لا بعنوان الصلوت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اج في صدق عنوان الزيادة فيها إلى قصد عنوان الصلوتية بالجزء المأتى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، والا فمع فرض خلوه عن قصد الصلوتية وعنوان الجزئية لها لا يكون المأت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ه حقيقة من سنخ الصلوة فلا يرتبط حينئذ بالصلوة حتى يصدق عليه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يادة في الصلوة الا على نحو من العناية للمشاكلة الصو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في صدق عنوان الزيادة في الشئ ان يكون المزيد فيه مشتملا على حد م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اعتبارا حتى يصدق بالاضافة إليه عنوان الزيادة وعدمها كما في ماء الحب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ر مثلا، فانه لابد في صدق هذا العنوان من ان يفرض للماء حد مخصوص ك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غا إلى نقطة كذا ومقدار كذا ليكون الزائد موجبا لانقلاب حده الخاص إلى 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خر فيصدق عليه بهذا الاعتبار عنوان الزيادة ف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بد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لا ي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العنوان المزبور وان بلغ في الكثرة ما بل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 في المرك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فيها ايضا لابد من اعتبار حد خاص فيما اعتبر جزء لها في مقام اختراع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ختراعه ليتحقق بذلك عنوان الزيادة في المكت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خذ الجزء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ط في المركب في مقام اعتباره واختراعه يتصور على وجوه 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عتبار كونه جزء أو شرطا على نحو بشرط لا من جهة الزيادة في مقام ال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حق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عتبار كونه جزء على نحو لا بشرط من طرف الزيادة على مع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و زيد عليه لكان الزائد خارجا عن ماهية المركب باعتبار عدم تعلق ال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زائد في مقام اعتباره جزء للمركب كما لو فرض انه اعتبر في جعل ما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 الركوع الواحد لا مقيدا كونه بشرط عدم الزيادة، ولا طبيعة الركوع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ثله يكون الوجود الثاني من الركوع خارجا عن حقيقة الصلوة لعدم 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لحاظ به في مقام جعل ماهية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عتبار كونه جزء على نحو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رط بنحو لو زيد عليه لكان الزائد ايضا من المركب وداخلا فيه لا خارجا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و اعتب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عل ماهية الصلوة طبيعة الركوع في كل ركعة منها الجام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الواحد والمتعدد، لا الركوع الواحد كما في الصورة الثا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ما عرف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على الاعتبار الاول لا شبهة في انه لا مجال لتصور تحقق 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شتراطه بعدم الزيادة في مقام اعتباره جزء للمركب تكون 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موجبة للاخلال بقيده فترجع إلى النقيض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فانه وان لم ترجع الزيادة فيه إلى النقيصة، الا ان عدم تصور 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قيقيه انما هو لكان عدم كون الزائد من سنخ المزيد عليه، فانه بعد 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الثاني عن دائرة اللحاظ في مقام جعل ماهية الصلوة يستحيل اتصاف ال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بالصلوت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لا يرتبط حينئذ بالصلوة حتى يصدق عليه عنوان الزيادة ويصدق على ا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ها تكون مزيدا فيها، بل يكون ذلك من قبيل ضم الدبس إلى الده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تية بالوجود الثاني تشريعا بان اتى به بعنوان انه من الصلوة يصدق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يادة بهذا الاعتبار، ولكنه ادعاء لا حقيق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دق الزيادة حينئذ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ود الثاني عرف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من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ا فان المدار في الزيادة المبحوث عن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ليس على مجرد كون الصلوة ظرفا لوقوع مطلق ما زيد على ما اعتبر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لم تكن من سنخها بل المدار على صدق كون الصلوة مزيدا فيها، وكونها ظرف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زيادة على ما اعتبر فيها غير كونها مزيدا فيها، والمستفاد من الادلة من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من زاد في صلوته هو الثاني دون الاول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على ال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الظاهر انه لا قصور في تصور الزيادة الحقيق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مد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 في الشئ على ما عرفت انما هو بكون الزائد من سنخ المزيد فيه مع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ا لقلب جده إلى حد آخر، ولا ريب في صدق ذلك وتحققه على هذا الاعتبار،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 فرق بين ان يكون الجزء ماخوذا في مقام الامر والطلب بشرط لا، أو عل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بشرط بالمعنى الاول الذي لازمه هو خروج الوجود الثاني عن دائرة المطلوب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لابشرط بالمعنى الثاني الراجع إلى كون المطلوب هو صرف وجود الطب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حقق باول وجو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 على الاول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اهر فان الوجود الثاني من طب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مما يصدق عليه عنوان الزيادة بالنسبة إلى ما اعتبر في المأمور ب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ديد الجزء بالوجود الواحد، حيث انه يتعلق الامر بالصلوة المشتملة على رك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 مثلا يتحدد طبيعة الصلوة بالقياس إلى دائرة المأمور به منها بحد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الثاني بالقياس إلى ذلك الحد من الزيادة في الصلوة الموجب لقلب ح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د آخر وان لم يصدق عليه عنوان الزيادة بالنسبة إلى المأمور به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مو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ا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هناك انه على الاول تكون الوجود الثاني من الزيا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ضرة بالمأمور به من جهة رجوعه إلى الاخلال به من جهة النقي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 فانه لا تكون من الزيادات المبطلة، وانما غايته هو كونه لغوا وخارج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دائرة المطلو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اخير، إذ بانطباق صرف الطبيعي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الاول في الوجودات المتعاقبة يتحدد دائرة المركب والمامور به قهرا ي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وجود الثاني بالقياس إليه من الزيادة في المركب والمامور به فتأ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3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إذا امكن ثبوتا تصوير الزيادة الحقيقية في الاجزاء على ما بيناه، ن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لا بأس بحمل ما ورد في الادلة بعنوان الزيادة على ظاهره في 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ة، ك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استيقن انه زاد في المكتوبة، و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زا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وته فعليه الاعادة، إذ لا داعي إلى رفع اليد عن ظهور هذه النصوص وحمله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يادة التسامحية العر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في صدق الزيادة على الوجود الثان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اتيان به بعنوان الصلوتية وعن قصد الجزئية لها، والا فلا يرت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صلوة كي يصدق انه زاد فيها، بل يكون ذلك حينئذ من ضم الاجنبي إلى الاجن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اشرنا إليه انفا ولا فرق في ذلك بين ان يكون ما يفرض كونه زائدا من سن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قوال كالقرائة أو من سنخ الافعال كالركوع والسج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دق 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فا على الوجود الثاني مطلقا خصوصا في الافعال ولو لم يقصد به الصلوت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جزئية 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صدق الزيادة عرفا مطلقا على الوجود الثاني، بل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قل من الاحتياج إلى تشريع جزئيته ولا يكون ذلك الا إذا اتى به بقصد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صلوة كما لا يخ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ظهر من التعليل الوارد في بعض الاخبار النا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قرائة سور العزائم في الصلوة بان السجدة زيادة في المكتوبة عدم اعتبار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تية والجزئية في صدق الزيادة فيما كان من سنخ افعال الصلوة وانه يكف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قها الاتيان بمطلق ما يكون من سنخ افعال الصلوة ولو لم يقصد به عن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لوتية والجزئية لها، بل ومع قصد الخلاف به ايض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ما عرفت قص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الصلوة وعدم كونها عبارة عن مجرد ذوات تلك الاقوال والافعال والهيئ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ة، لابد من حمل اطلاق الزيادة في تلك النصوص على السجدة العزيمة على ض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عناية، اما من جهة مشاكلتها بحسب الصورة للسجدة الصلوتية، أو لاجل ك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توابع السورة المأتى بها بعنوان الجزئية ل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كل ح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مزبور يكون على خلاف القاعدة يقتصر فيه على مورد النص ولا يتعدى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غيره كسجدة الشكر ونحوها مما لا يقصد به الجزئية ل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بما يؤ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 ايضا النصوص المرخصة لقرائة العزائم في غير المكتوبة من الصل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دوبة مع وضوح اشتراك الصلوات المندوبة مع المكتوبة في الشرائط والمو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 لا يجوز فيها ايضا تكرار الركوع أو السجود بقصد الجزئية للصلوة ك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خف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جه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كم الزيادة العمدية والسهوية من حيث صحة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بطلانه بحسب ما تقتضيه القاعدة الاو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جمال القول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شبه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مقتضى القاعدة الاولية هو عدم بطلان العمل بالزيادة العمدية فضل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ه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ا بناء على امكان فرض الزيادة الحقيقية في اجزاء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شرائطه كما تصورناه بفرض اخذ الجزء في مقام جعل المركب على نحو لا بشر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نى الثاني وفى مقام الامر والطلب على نحو لا بشرط بالمعنى الاول الرا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خروج الوجود الثاني مع كونه من المركب حقيقة عن دائرة المأمور به، فظا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دم اقتضاء مجرد الزيادة بطلان العمل والمركب بعد اتيان المكلف ب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مور به وعدم تشريعه في امر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و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تشريع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بنائه على شمول الامر الزائد والمزيد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 مج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شريعه في امر الشار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نائه على شموله للوجود الثاني لا يضر بامتثاله بعد ان يكون الداعي والباع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على الاتيان بالواجب هو الامر الواق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داعي والباعث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الواجب ممحضا بالامر التشريعي أو كان الداعي هو مجموع الامر الواق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ا شرعه من قطعة الامر المتعلق بالزائد بحيث لولا ما شرعه من الامر 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دعوه الامر الشرعي إلى الاتيان بالوا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كان المت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البطلا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لال حينئذ بقصد الامتث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فرض من جهة ندرته كاد ان يلح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دم، هذا بناء على تصورناه من امكان فرض الزيادة الحقيقية في اجزاء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ب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عدم امكان فرضها ثبوتا الموجب لحمل ما ورد في الادل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بير بالزيادة على الزيادة العرفية كما هو قضية فرض اخذ الجزء في مقام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هية المركب بنحو لا بشرط بالمعنى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كذلك ايض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إذ لا يكون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قتضى بطلان العمل بمحض الاتيان بالزائد بقصد الجزئية للمأمور به، ل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ة نفس الزيادة، ولا من جهة تشريعه في قصد الجزئية بالوجود الثا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ظاهر بعد فرض عدم كون الجزء مأخوذا في حقيقة المركب أو المأمور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نحو بشرط لا من الزي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يرج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 النقيصة فيخرج عن مفروض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 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اء كان التشريع في اصل ماهية المركب بجعل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عبارة عن الجنس الشامل للوجود الثاني، أو في المأمور به، أو في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عي بان يتعلق تشريعه بمرتبة ام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شارع وارادته بما يشمل الزائد ايضا ما لم يكن ذلك منه راجعا إلى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قبيل وحدة ؟ المطلوب على نحو يوجب الاخلال باستقلال الامر الواقعي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داعوية والباعثية على الاتيان بمتعل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ميع هذه الصور لا ق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لعمل بعد عدم اضرار حيث تشريعه في المأمور به أو الامر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ائد بالواجب المأتى به من جهة قصد التقرب والامتثال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ك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احراز أخذ الجزء في المركب أو المأمور به بنحو اللابشرط بالمعنى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اجع إلى خروج الوجود الثاني عن المركب عن حيز الطلب و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أ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ذلك واحتمال كونه مأخوذا على نحو بشرط لا، فلا شبهة في أن مرجع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حينئذ إلى الشك في مانعية الزيادة المتحققة في اتصاف الوجود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جزئيه للمأمورية فيكون من صغريات دوران الامر بين الاقل والاكثر فتج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العقلية والشرعية بالنسبة إلى مانعية الزيادة، بل يمكن التمسك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نعية الزيادة باستصحاب صحة المزيد عليه من جهة ملازمة الشك المزبور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شك في صحة المزيد عليه تأهليا فيجرى فيه استصحا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نى المزبور قطعية على كل تقدير حتى مع اليقين بمانعية الزيادة فلا 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حتى تستصح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أن الصحة التأهلية انما لا تكون مشكوكة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مأخوذا لا بشرط وقد استفيد مانعية الزيادة في الصلوة من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رجية ك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زاد في صلوته فعليه الاع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أما إذا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أخوذا في أصل جزئيته للمركب أو المأمور به بشرط عدم الزيادة، فلا شبهة في 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زيادة كان مفنيا لاصل جزئية الجزء ولذا ترجع الزيادة فيه إلى النقيص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ه يكون الشك في أخذه لا بشرط أو بشرط لا شكا لا محالة في صحة المزيد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هليا عند وجود الزائد فتجري فيها الاستصحاب، فنفى الشك في صحة المزيد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هليا لا يكون إلا من الخلط بين المقامين فتدبر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الجهة 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تضيه القاعدة الثانوية المستفادة من الادلة على خلاف مقتضى القاعدة الا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وإن لم يقم دليل عام يقتضى بطلان المركب بالزيادة السهويه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دية مطلقا في جميع المرك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لا أ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باب الصلوة وكذا باب الطو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قا له بالصلوة قد تظافرت الاخبار على بطلانها بالزيا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 الجم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قوله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خبر أبى بصير من زاد في صلوته فعليه الاعاد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ما رواه الكليني والش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زرارة وبكير بن اعين،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قن انه زاد في صلوته المكتو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 يعتد بها واستقبل صلوته استقبالا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ستيقن يقينا، ومقتضى اطلاق بعض هذه الاخبار، هو عدم الفرق في البط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زيادة بين العمدية والسهوية، ولا بين الاركان وغير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عاد في عقد المستثنى منه هو الصحة وعدم وجوب الاعادة فيما عدا الخ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ذكورة فيه بالزيادة السهوية، بل بمطلق الزيادة ولو عمدية بناء على 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 لغير صورة النسيان أيضا، فانه على كل تقدير النسبة بين مفاد الحدي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قد المستثنى منه، وبين عموم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زاد في صلوته هو العموم من وج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قع بينهما المعارضة في الزيادة السهوية بل العمدية في غير الار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ترج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نئذ لعموم لا تعاد، أما لحكومته على أدلة الاجزاء والشرائ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وانع التي منها ادلة مانعية الزيادة، وأما لاقوائية ظهوره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ثناء من ظهور عموم من زاد في مطلق الزيادة ولو في غير الاركان خصوص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كون المراد من الزيادة المبطلة في قوله من زاد هي الزيادة في اعد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كعات الصلوة، كما هو ذلك في رواية زرارة وبكير المتقدمة فيما رواه الكل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زيادة لفظ الركعة فيها بعد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صلوته المكت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أ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 لا تعاد يختص بصورة الاخلال من جهة النقيصة فقط بقرينة ما في ذي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ثناء الطهور والوقت والقبلة، فلا عموم له حينئذ يشمل الزيادة حتى يعارض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 على مانعية الزي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مجرد عدم قابلية الثلاثة المزب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كرر لا يوجب قصر مفاد الحديث بالاخلال في طرف النقيصة كما هوظ 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قى 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ينئذ فيما يقتضيه الجمع بين الحديث المزبور، والادلة الوار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باب الزيادة السهوية، ك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سجد سجدتي السهو لكل زيادة ونقيص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ا استيقن انه زاد في المكتوبة فليستقبل صلات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يقع في مقام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الجمع بي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سجد سجدتي السهو 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يادة ونقيصة الشامل للركن وغيره وبين عقد المستثنى في الحديث، حيث ان 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 هو صحة الصلوة وعدم وجوب اعادتها في زيادة الركن كالركوع والسجو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قتضى الثاني هو بطل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صلوة بزيادة الركوع والسجو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بيان النسبة بي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استيقن انه زاد في صلوته المكتوبة فليستقبل صلاته وبين عقد المستثنى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حديث وما يقتضيه الجمع بينه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ما المقام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قد يقال ان ال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سجد سجدتي السهو لكل زيادة وبين عقد المستثنى في الحديث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وم من وجه، لا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سجد سجدتي السهو لكل زيادة تختص بصورة الس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سيان ويعم الركن وغيره، وعقد المستثنى في الحديث يختص بالاركان ويعم 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ان وغيره، فتقع بينهما المعارضة في الزيادة السهوية في الاركان حيث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تضى الاول هي الصحة وعدم وجوب الاعادة، ومقتضى الثاني هو البطلان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ادة، وبعد تساقطهما في المجمع يكون المرجع فيه هي القاعدة الاو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تضية لعدم البطل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قلنا باختصاص لا تعاد صرفا أو انصرافا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هو والنسيان لابد بمقتضى قاعدة الاطلاق والتقييد من تقديم لا تعاد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ه تسجد سجدتي السهو لاخصية الحديث حينئذ من دليل سجدتي السهو فيخصص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ومه بما عدى الارك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منع من الانصراف المزبور كما تقدم بي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المعارضة بينهما في الجمع متحققة، وبعد تساقطهما فيه يكون المرجع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عدة الاو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غاية ما ق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 يمكن ان يقال في وجه تعارض ع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ثنى في الحديث مع ما دل على وجوب سجدتي السهو لكل زي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رى، إذ يرد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عارضة المزبورة انما تكون فيما لو كان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جدتي السهو في مقام تكفل الحكمين، احدهما نفي وجوب الاعادة من جهة الزياد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ثانيهما وجوب سجدتي السهو لكل زيادة ونقي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 في محل المنع جد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 منه انما هو تمحضه لتكفل حكم الزيادة السهوية من جهة وجوب سجدتي الس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فرض احراز صحة الصلوة وعدم مانعية الزيادة من الخارج مع سكوته عن بيان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ي مورد تصح فيه الصلوة ولا تكون الزيادة مان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مجال لتص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رضة بينهما، إذ لا يكون مفاد هذه الادلة منافيا لما يقتضيه عقد المستثن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حديث حتى ينتهي الامر إلى توهم المعارضة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اغماض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وتسليم سوق هذه الادلة لبيان صحة الصلوة أ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ق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ابد من 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 على مثل هذه الادلة من جهة ما يلزم من العكس من لزوم محذور اللغو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قد المستثن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و اخرجنا مورد التصاد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عن عقد المستثنى في لا تعاد بمقتضى ادلة وجوب سجدة السهو وحكمنا ب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زيادة السهوية في الاركان وخصصناه بالزيادة العمدية، يلزم مساوات الخ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عقد المستثنى مع ما عداها في الحك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عدا الخمسة أيضا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له تعالى فرض الركوع والسجود والقرائة سنة فمن ترك الق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مدا اعاد الصلوة ومن نسى فلا شئ عليه، مع ضميمة عدم الفصل بين النقي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زيادة يكون الحكم هو البطلان بالزيادة العمدية، فيساوى عقد المستثنى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عقد المستثنى منه في الحكم حيث ان الزيادة العمدية فيهما تكون موج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بطلان ووجوب الاعادة، والزيادة السهوية فيهما غير موجبة لذلك، فيلزم لغ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ثناء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هذا بخلاف العكس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 لا يلزم من تقديم الحديث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مع لغوية دليل وجوب سجدة السهو لكل زي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ن شئت قل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حك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ين من وجه انما يكون هو التساقط إذا لم يكن في البين مرجح لاحد العامين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لا فيؤخذ بذى المرجح منها، وفي المقام يكون محذور لزوم اللغو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ثناء مرجحا لحديث لا تعاد فيجب تقديمه على عموم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سجد سجد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هو لكل زي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قد يقال ان اللازم حينئذ بعد تعارض الحديث مع ما 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وجوب سجدة السهو لكل زيادة وتساقطهما انما هو الرجوع إلى عموم قوله ع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زاد في صلوته فعليه الاع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خفي فان دليل وجوب سجدة الس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يعارض الحديث، كذلك يعارض العموم المزبور بل ويقدم عليه لكونه اخص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وم من زاد الشامل لصورة العمد والسهو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هذا ك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 xml:space="preserve">واما المقام 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لكلام فيه في الجمع بين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قن انه زاد في صلوته المكتوبة فليستقبل صلاته وبين عقد المستثنى م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ديث، حيث انه قد يقال بوقوع المعارضة بينهما في الزيادة السهوية في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كان، لان النسبة بينهما هي العموم من وجه لاختصاص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استيق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زيادة السهوية وعمومه للاركان وغيرها واختصاص عقد المستثنى منه في ال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غير الاركان، وعمومه للزيادة والنقيصة وبعد تساقطهما في المجمع اعني 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هوية في غير الركن يرجع إلى عموم قوله ع من زاد في صلوته فعليه الا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الاغماض عما ذكرناه من اختصاص الرواية بزيا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اركان وعدم عمومها لمطلق الزيادة السهوية حتى في غير الاركان كما يش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زيادة لفظ الركعة فيها في رواية الكليني قدس سره ع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قوله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قن انه زاد في صلوته المكتوبة ركعة، نقول انه لابد من تقديم لا تعاد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راج المجمع من عموم قوله إذا استيقن بعين الوجه الذي ذكرناه في تقديم ع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ثنى في لا تعاد على قوله تسجد سجدتي السهو وهو محذور لزوم اللغوية في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نه لو قدم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ذا استيقن على عقد المستثنى م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تعاد وحكم في الزيادة السهوية في ما عدا الاركان بالبطلان ووجوب الا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 بمقتضى عدم الفصل بين الزيادة والنقيصة لغوية لا تعاد، لانه لم يبق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مورد يتمسك به لا في طرف الزيادة، ولا في طرف النقيص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ما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لكونه مقتضى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إذا استيق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الثاني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لكونه مقتضي عدم ال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زيادة والنقيصة، لان كل من قال ولو فرضا بوجوب الاعادة بالز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هوية في غير الاركان قال به في النقيصة أيضا وان منعناه في طرف العكس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لزم حينئذ لغوية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 تعاد لعدم بقاء مورد له يمكن التمسك به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اعادة، ولاجل هذا المحذور لا محيص من تقديم لا تعاد على قوله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يقن وتخصيصه بالزيادة السهوية في الارك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ثاني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ع الاغماض ع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ول انه لابد من تخصيص قوله إذا استيقن بالاركان بمقتضى ما دل على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جدتي السهو لكل زيادة ونقيص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نسبة بينهما وان كانت هي التبا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ي لاختصاصهما بالزيادة السهوية وعمومهما من جهة الركن وغير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لا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بعد تخصيص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سجد سجدتي السهو بما عدا الاركان بمقتضى ما د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اعادة في زيادته الركن، يتعين تقديمه على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ذا استيق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نسبة إلى زيادة غير الركن، إذ لولاه يلزم لغوية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سجد سجد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هو لكل زيادة لبقائه حينئذ بلا مور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ثالث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ذلك هو الذي ت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اعدة الاظهر والظاه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 شبهة في ان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سجد سجدتي اظه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لالة على الصحة في زيادة غير الركن من دلالته عليها في زيادة الركن لم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لوية الصحة في زيادة غير الركن من الصحة في زيادة الر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كما ان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ذا استيقن يكون اظهر في الدلالة على البطلان ووجوب الاعادة 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زيادة الركن من دلالته على البطلان في زيادة غير الر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لاب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اعدة الاظهر والظاهر من حمل الظاهر في كل منهما على ما يكون الآخر اظه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، وهو انما يكون برفع اليد عن عموم كل منهما بحمل عموم قوله إذا استيق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خصوص زيادة الركن، وعموم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سجد سجدتي السهو على زيادة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رك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على ذلك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صار المتلخص من جميع ما ذكرنا بعد الجمع بين الادل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زيادة العمدية في الاركان توجب بطلان الصلوة ووجوب اعادتها، وكذا في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كان على اشكال ف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الزيادة السهو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ان كانت في الاركان ف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يضا توجب البطلان ووجوب الاعاد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إذا كانت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غير الاركان فلا ت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طلان، بل مقتضي الادلة فيها هي الصحة وعدم وجوب الاعا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مر الثاني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ذر بعض ماله الدخل في المأمور به وجودا كالجزء والشرط أو عدما كالم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ضطرار ونحوه كما لو اضطر إلى ترك جزء أو شرط أو ايجاد مانع أو أو قاطع، ف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قوط التكليف عن البقية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ه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بنيان على ما تقدم من اطلاق 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ذر أو قيديته حتى في حال التعذر أو اختصاصها بحال التمكن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ام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قع فيهما مقامين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يقتضيه الاصل الاولى المستفا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يل القيد أو المق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ما يقتضيه الاصل الثان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مقام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جمال القول فيه كما تقدم في الامر الاول هو الرجوع اولا إلى اطلاق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ئية المتعذر أو قيديته للمركب والمقيد إذا كان له اطلاق يقتضي الجزئ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دية حتى في حال تعذره فيؤخذ باطلاقه ويحكم بسقوط التكليف عن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ق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ين ان يكون بلسان الوضع ك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صلوة الا بفات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تاب ولا صلوة إلا بطهور، أو يكون بلسان الامر والتكليف، ولا 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ليل المثبت للجزئية أو القيدية هو نفس دليل المركب كما لو امر با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ملة على القرائة والركوع والسجود أو دليل آخر منفصل عن دليل المركب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صل به، فعلى كل تقد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لابد بمقتضى اطلاقه من الحكم بسقوط التكليف عن البقية، إلا إذا كان هنا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آخر من اصل أو قاعدة تقتضي التكليف بالبقية كما سيأتي بيانه ان ش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، ولا يرجع مع اطلاق دليل الجزء والقيد إلى دليل المركب والمقيد وان 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اطلاق في نفسه وكان واردا في مقام ال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طلاق دليل الجزء وال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نئذ يكون حاكما على اطلاق دليل المركب والمق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إن لم ي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والقيد اطلاق يقتضي ثبوت الجزئية أو القيدية حتى في حال تعذره، فال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هو اطلاق دليل وجوب المركب والمقيد ان كان له اطلاق يشمل حال تعذر جز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قيده فيؤخذ باطلاقه لاثبات التكليف ب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لم ي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دليل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 أيضا، فالمرجع عند الشك في وجوب فعل الفاقد للمتعذر هي اصالة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وجوبه الا إذا كان في البين ما يقتضي وجوبه من استصحاب أو قاعدة ميس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نحو 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فرق فيما ذكرنا بين ان يكون المتعذر هو الجزء أو الشرط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 ان يكون المتعذر هو المانع، فمع الاضطرار إلى ايجاد المانع يجري في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كرناه في تعذر الجزء والشر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ختص مورد الكلام فيه بما إذا كان 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نعيته راجعا إلى دخل التقيد بعدمه في مناط المطلوب ومصلحته، أو إلى مزاح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سدة وجوده مع اصل مناط المطلوب ومصلحته بحيث يوجب تقييد اصل مناط المطل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قعا بغير مورد النهي كما في باب النهي عن العبادة ولذا كان النهي بوجو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 مقتضيا لفساد 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كان راجعا إلى مجرد الممانع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 مناط المطلوب في الرجحان الفعلي كما في النهي في باب اجتماع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نهي بناء على الامتناع وتغليب جانب النهي في المجمع، أو الممانع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أثيره في الارادة الفعلية بناء على القول بالجواز، فيخرج عن موضوع هذا ال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م حتى على القول بالامتناع فضلا عن القول بالجواز، حيث انه مع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ى باحد موجباته من الاضطرار وغيره يمكن تصحيح العبادة باتيان المج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قرب به بقصد التوصل به إلى غرض المولى ولو على القول بالامتناع وان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 التقرب بداعي امره أو بداعي رجحانه الفعلي بلحاظ عدم ارتفاع المفس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ي هي ملاك النهي بطرو الاضطرار إلى ايجاد المنهى ع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الق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جواز وعدم سراية الامر إلى مورد النهي لا بأس بالتقرب به بداعي رجحا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محبوبيته، بل وبداعي امره ايضا في فرض سقوط النهي الفعلي بالاضط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، إذ بسقوطه حينئذ يبقى الاطلاق في طرف الامر بلا مراح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متناع وتقديم جانب النهى يندرج في صغرى باب النهي عن العبادة ف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لان العبادة حينئذ حتى مع الاضطرار إلى ايجاد المنهي عنه بناء على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نعية معلومة لملاك النهي وهي المفسدة لا لنفس النهي الفعلي السا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ضط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وضوح الفرق بين الباب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انعية في باب النهي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 انما هي من جهة اقتضاء النهي هناك لتقييد مناط الامر ومصلحته ب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رد النهي ولذا كان النهي هناك بوجوده الواقعي مقتضيا للفسا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نهي في باب الاجتم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هي المتعلق بعنوان آخر متحد مع العبادة وجو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على الامتناع وتقديم النهي لا يقتضي تقييد ملاك الامر بغير مورد النه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قضيته هي الممانعة عن تأثير مصلحة الامر في الفرد في الرجحان الفع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حبوبية الفعلية مع بقاء اصل المصلحة بحالها في الشمول للمجمع، ولذ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باب الاجتماع إلا في صورة احراز اجتماع الملاكين في المجمع ولو بم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ق الخطابين ولا يكون الفساد فيه ايضا إلا من لوازم تنجز النهى لا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ازم نفس النهى بوجوده الواقعي كما هو واضح وان شئت مزيد تحقيق لذلك فرا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سطرناه في مبحث اجتماع الامر والنهى في الجزء الثاني من الكتا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كيف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لنرجع إلى محل البحث من ان تعذر بعض ماله الدخل في المأمورية جزء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دا هل يوجب سقوط التكليف عن المركب والمقيد رأسا أو لا ؟ وقد عرفت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الاول ان مقتضى القاعدة الاولية في صورة اطلاق دليل المركب وعدم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جزء والقيد لحال الاضطرار هو عدم سقوط التكليف عن البقية و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ه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غير هذه الصورة فمقتضى القاعدة الاولية هو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عن البقية رأس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م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كونه مقتضى اطلاق دليل الجزء والقي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كونه مقتضى الاصول العملية، إلا إذا قام دليل أو أصل في البين على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قوط التكليف عن البقية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المقام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قيام الدليل على ثبوت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عدا المتعذر على خلاف ما اقتضته القاعدة الاو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ق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ربما يتمس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ثبات وجوب ما عد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4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متعذر بام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است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صحة التمسك به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بقية انما يتم في صورة عدم اطلاق كل من دليلي القيد والمقيد وف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هاء الامر إلى اصالة البرائة، وإلا ففى صورة اطلاق دليل القيد أو الم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يكاد انتهاء الامر إلى جريان الاستصح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مع وجود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طلاق دليل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يد يلزمه لا محالة سقوط التكليف المتعلق بالكل والمقيد فلا يبقى معه 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بقاء التكليف حتى يجرى فيه الاستصح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طلاق دليل المقيد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لاق دليل الجزء والقيد يكون وجوب البقية بدليل اجتهاد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طلاق 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 قدس سره في المقام وعدم تخصيصه الاستصحاب بفرض خلو المورد عن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، مبنى على ايكاله قدس سره ذلك إلى وضوحه من عدم جريان الاصول العم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ية في مورد يجري فيه الاطلا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ى كل ح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تقريب التمسك ب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من وج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ريبه باستصحاب طبيعة الوجوب الجامع بين النفسي والغي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بت لما عدا المتعذر قبل طرو الاضطرار، حيث انه بعد طرو الاضطرار يش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فاع مطلق الوجوب الثابت للبقية فيستصح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صحاب الوجوب ال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بت للكل والاكثر بتسامح من العرف في موضوعه بجعله عبارة عن الاع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د للجزء المتعذر والفاقد له نظير استصحاب كرية الماء الذي اخذ م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دا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صحاب الوجوب الضمنى الثابت للاجزاء الباقية سابقا 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الكل، حيث انه يشك في بقاء هذه المرتبة من الوجوب وارتفاعها فيستصحب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يستتبع بقائه عند ارتفاع الوجوب عن الجزء المتعذر لتبدل حده السابق ب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خر نظير استصحاب بقاء مرتبة من اللون المتحقق في ضمن الشديد المقط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تفاعه، إذا شك في ارتفاعها رأسا أو بقائها محدودة بحد آخر ضع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تقريب الاول مضافا إلى ابتنائه على الالتزام بالوجوب الغيري للاجزاء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خلاف التحقيق كما برهنا عليه مرارا، انه انما يجري الاستصحاب و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صحاب القسم الثاني من استصحاب الكلي المتفق على جريان الاستصحاب فيه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كان ثبوت كل واحد من نحوى الوجوب مشكوكا من الاول بحيث يكون الثابت مرد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ره بين ما هو مقطوع الارتفاع وما هو مقطوع البق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الحدث المردد بين الاصغر والاكبر بعد فعل ما يوجب رفع الاصغر وكالحي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دد بين البق والفيل بعد انقضاء زمان عمر البق، وليس الامر في المقام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يك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من استصحاب القسم الثالث من الكلي الذي كان الشك في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 لاحتمال وجود فرد آخر مقارنا لوجود الفرد المعلوم أو مقارنا لارتفا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لم ثبوته للاجزاء سابقا انما هو الوجوب الغيرى الذى علم بارتفا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حتمل بقائه انما هو الوجوب النفسي من جهة احتمال مقارنة مناطه لمن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غيرية أو قيام مناطه مقام مناط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ستصحح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مثله غير جار قطع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ذا كان المحتمل بقائه من مراتب الفرد الذي ارتفع كأصل اللون المتحق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ن الفرد الشدي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ثاني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الشك في بقاء الوجوب للاجزاء الباقيه و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بب عن الشك في بقاء جزئية المتعذر في حال تعذره، فانه على تقدير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في حال التعذر يقطع بارتفاع التكليف عن المركب رأسا، فاصالة ب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في حال الاضطرار يقتضي سقوط التكليف عن البقية، فلا ينتهي الامر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يان استصحابها لاستصحاب بقاء وجو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هم مثبتية الاص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عتبار كون ترتب سقوط التكليف عن البقية من اللوازم العقلية للاضطرا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 الكل الذي هو من اللوازم العقلية لترك الجزء، مدفوع، بان ذلك لا ضير في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ه من اللوازم العقلية المترتبة على ما يعم الواقع والظاهر، نظير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الذي هو من لوازم مطلق الوجوب الاعم من الواقع والظاهر، فانه، كم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لوازم ثبوت الجزئية واقعا هو سقوط التكليف عن الكل عند تعذر جزئه ل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الي تركه الاضطرار إلى ترك الكل، كذلك، من لوازم الجزئية الظاه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هو سقوط التكليف الظاهري عن الكل والمركب بالاضطرار إلى ترك جزئه، ف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 الظاهري حينئذ كالجزء الواقعي في ان من لوازم الاضطرار إلى تركه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قوط التكليف عن الكل والمركب، وتوهم، انه لا معنى لاستصحاب جزئية المتعذ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الاضطرار إلى تركه، فانه، بالنسبة إلى مقام الدخل في الملاك و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دخل المزبور تكوينيا لا تناله يد الوضع والرفع التشريعي، و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فعلي الضمنى الذي هو منشاء انتزاع الجزئية الفعلية لا يكو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فسه قابلا للثبوت للقطع بارتفاعه عند تعذره لاستحالة التكليف بما لا يقد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عليه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 الجزئية لا يختص امرها بالاعتبارين المزبو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ها اعتبار ثالث وهو اعتبار دخلها في المجعول في مقام جعل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تراعه كما تقدم التنبيه عليه، ومن الواضح، ان الجزئية بهذا الاعتبا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ور التي تنالها يد الجعل والرفع التشريعي، لان للشارع في مرحلة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 التي هي رتبة قبل الامر اعتبار المركب بنحو يدخل فيه الجزء المتعذ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ان له اعتباره بنحو يخرج عنه وان كان منشاء هذا الاعتبار هي المصال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 كونها بهذا الاعتبار من المجعولات الشرعية، ف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بثبوت الجزئية في حال والشك في ثبوتها في حال آخر يجري فيها ال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ترتب على استصحابها ما ذكرناه من سقوط التكليف عن المركب رأسا و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ال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ني للاستصحاب، فيرد عليه انه لو يجدي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ما هو فيما لا يكون المتعذر من الاجزاء المقومة والا فيقطع بارتفاع ش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لحكم، ومعه لابد وان يكون الشك في البقاء متعلقا بحكم آخر محتمل ال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 وجود الحكم الاول أو محتمل الحدوث حين ارتقاع الحكم الاول بحدوث مناط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وضوح الفرق ايضا بين المقام ومسألة استصحاب الكربة للم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اخذ منه بعضه، فان جريان الاستصحاب هناك انما هو باعتبار كون منشأ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قاء الكرية وعدمه هو ذهاب البعض المأخوذ منه المحتمل دخله في وصف الكر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لاف المقام، فان منشأ الشك في وجوب البقية ليس هو تعذر الجزء، وانما منش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شك في جزئية المتعذر للمركب في حال الاضطرار مع الجزم بجزئيته ل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طرو الاضطرار ودخله في شخص الحكم المتعلق بالمركب اول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ع ه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ال لمقايسة المقام بما هناك فتدب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تقريب الثالث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استصحا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لظاهر انه لا مانع منه في بعض فروض المسأله فيما كان الشك في بقاء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قية من جهة احتمال وجود مناط آخر في البين يقتضي تبدل حده الضمني بحد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، واحتمال تبدل المناط السابق بمناط آخر مستقل للاجزاء الباقية يقتض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قلالها في الوجوب عند تعدد الك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مثال ذلك لا مانع من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صحاب، لكونه من استصحاب الذات المحفوظة بين الحدين الباقية دقة ولو ض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د آخر، نظير استصحاب بقاء اصل الل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تحقق سابقا في ضمن شديده المقطوع ارتفاعه إذا شك في ارتفاعه رأس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قاء مرتبة منه بحد آخر ضعيف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ابد في جريان مثل هذه الاستصحابات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عدة العرف عليه ايضا بان يكون الباقي على تقدير بقائه معدودا في انظار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من مراتب الموجود السابق، وإلا فلا يجرى فيه الاستصحاب</w:t>
            </w:r>
            <w:r>
              <w:rPr>
                <w:rtl w:val="true"/>
              </w:rPr>
              <w:t xml:space="preserve">. " </w:t>
            </w: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وتقريب التمسك به لاثبات وجوب البقية على نحو ما تقدم في مسألة نس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، وذلك ايضا تارة بقوله ص ما لا يعلم، واخرى بقوله ص ما اضطروا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ء الحديث الشريف بكل من التقريبين رفع الجزئية عن المتعذ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تعذره، فيترتب عليه وجوب الاتيان بالبق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وجب لسقوط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ها انما هو بقاء المتعذر على جزئيته في حال التعذر وبعد ارتفاع جزئيت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 تعذره بمقتضى حديث الرفع يترتب عليه وجوب فعل البق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ل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ريبين يقتضى الحديث الشريف وجوب الاتيان بالبقية، نعم، غاية ما 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ق بينهما هو ان تقريب التمسك به من جهة تطبيق عنوان ما لا يعلم لابد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في ظرف لا يكون اطلاق لدليل القيد أو المقيد، بخلاف تقريبه من جهة 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وان ما اضطروا إليه، فانه لابد وان يكون ذلك في فرض اطلاق دليل ال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قيد واقتضاء اطلاقه ثبوت الجزئية والقيدية على الاطلاق الموجب ل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كليف عن المركب والمقيد رأسا عند تعذر جزئه وقي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ديث يخت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يانه بمورد يوجب التوسعة على العباد لا الضيق، فلا يمكن اقتضائه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وب البقية لانه من الكلفة والضيق الذي هو خلاف الارفاق ع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ق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ذلك بما قربنا جريانه في مسألة النس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لمقام وما هناك 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ضح ينشأ من وجود الملزم العقلي في النسيان باتيان ما عدا الجزء المنس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اسي للجزء لغفلته عن نسيانه يرى نفسه ملزما بحكم عقله باتيان الب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 زوال النسيان يجرى في حقه حديث الرفع لاقتضائه كون المأتى به حال نسي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داق الواجب المستلزم لسقوط التكليف عنه بالاعادة، فيكون في جريانه ك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فاق على المكل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 المق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 ظرف تطبيق دليل الرفع انما يكو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رف الاضطرار إلى ترك الجزء والقيد وفى هذا الظرف بمقتضى اطلاق دليل ال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رى المكلف نفسه ملزما باتيان البقية، فإذ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جرى فيه حديث الرفع واقتضى وجوب البقية برفع جزئية المضطر إليه يكو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حو ضيق على المكلف ومثله خلاف ما سيق له الحديث الشر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مو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كقوله ع في خبرى زرارة ومحمد بن مسلم التقية في كل شئ اضطر إليه ف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له الله، أو ان التقية في كل شئ وكل شئ اضطر إليه ابن آدم فقد احله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في بعض النسخ المصححة على ما ذكره بعض الاساطين قدس سره، بناء على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د من الحلية فيها معناها اللغوى الشامل للحليه الوضعية ايضا كما في قو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حانه احل الله البيع المعلوم ارادة الحلية الوضعية 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ستد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حلية الجزء والشرط والمانع المتعذر عبارة عن سقوطه عن الجزئية وال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نعية في حال تعذره ومقتضى ذلك بعد حكومة هذه العمومات على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بتة للاجزاء والشرائط والمواقع هو تخصيص الجزئية والشرطية والمان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فادة منها بغير حال التعذر ولازمه وجوب الاتيان بالباقي لكونه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 المأمور به في هذا الحال المستلزم لمفرغيته عما في الذمة وعدم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عادة عليه بعد ارتفاع الاضط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كما ان بتعذر الجزء وال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دق الاضطرار إلى الجزء والقيد فيشملهما عموم قوله ع كل شئ اضطر إليه اب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دم فقد احله ال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صدق الاضطرار إلى ترك المركب والمقيد ب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طرار إلى جزئه وقيده فيشمله عموم الحلية ايضا وبشموله له تقع بي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ارض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زم تطبيقه على الجزء والقيد هو وجوب فعل البقية، ولا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ه على الكل والمقيد هو سقوط التكليف عنهما رأسا لمكان تعذرهما، و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جع لاحدهما لا مجال لتطبيقه على احدهما لبطلان الترجيح بلا مرج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يكفي في ترجيح تطبيقه على الجزء والقيد المتعذر اقتضاء تطبي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ما رفع الاضطرار عن الكل والمرك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زمه حينئذ هو كون تمام المرك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 في حال تعذر الجزء أو القيد هو البقية المعلوم عدم صدق الاضط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سبة إليها فعدم شمول العموم حينئذ للكل والمقيد انما يكون من جهة التخصي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دم صدق الاضطرار بالنسبة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ض تطبيق العموم اولا على نفس ال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يد، فانه لما لا يقتضى ذلك رفع الاضطرار بالنسبة إلى الجزء والقيد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تطبيقه على الكل والمقيد دون الجزء والقيد تخصيص عمومه بالنسبة اليهما ب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جب يقتض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إ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ان الدوران بينهما من باب التخصيص والتخصص فلا شبهة ف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ين في مثله هو الثاني، ومعه لا محيص من تطبيق عمومات الاضطرار على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ء والقيد والحكم بما تقتضيه من وجوب فعل 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يناقش حينئذ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صل اقتضاء عمومات الاضطرار لاثبات وجوب البقية، بدعوى ان غاية ما ت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ومات المزبورة انما هو رفع الجزئية أو الشرطية والمانعية عن المضطر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تضائها لاثبات التكليف بالبقية فلا، بل يحتاج ذلك في غير مورد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 المركب والمقيد إلى قيام دليل عليه اما بنحو العموم أو الخصوص ولو ب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صلوة لا تترك بحال مؤيدا ذلك بعدم بناء الاصحاب فيما ع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التي وردت فيها النصوص الخاصة على التمسك بعمومات الاضطرار ل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مركب والمقيد عند تعذر جزئه وقيده، حيث ان بنائهم في امثال ال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على اثباته بامور اخر كقاعدة الميسور ونحوها مما تتضمن وجوب 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دفع ذلك بان تكفل هذه العمومات لاثبات وجوب البقية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ين تكفل رفع الجزئية والشرطية والمانعية عن المضطر إليه، فان من لوازم 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ئية والشرطية عن المضطر إليه هو كون الباقي في حال الاضطرار مصد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، فإذا فرض اقتضائها رفع الجزئية والشرطية عن المضطر إليه يست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 ان الباقي تمام المأمور به في حال الاضطرار فيجب الاتيان به بلا حاج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ماس دليل آخر في البين يقتضي وجوب الاتيان بالبا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بما يشهد 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كرنا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في كثير من النصوص من استشهاد الاما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مثل هذه العمو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رفع جزئية المتعذر أو شرطيته وايجاب الامر بالبقية، كاستشها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 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بد الاعلى لرفع شرطية المسح على البشرة بعموم أدلة الحرج، ولرفع جز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م والركوع لغير المتمكن منهما في خبر آخر بقوله وليس شئ مما حرم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ا وقد احله لمن اضطر إليه، وكذا ما ورد في مسألة المسلوس من 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، 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 يقدر على حبسها فالله أولى بالعذ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ا ان يناقش فيها بان استشه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هذه العمومات انما هو لمجرد رفع الجزئية والشرطية عن المتعذ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ايجاب فعل البقية في تلك الموارد انما كان مستفادا من الخارج أو من نف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المستفاد من تلك النصوص، لا ان ذلك كان من جهة اقتضاء عمومات الاضط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أ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الرابع قاعدة الميسور وعمدة المدرك 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بو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روف إذا أمرتكم بش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توا منه ما استطعتم وقول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ا لا يدرك كله لا يترك كله، و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يسور لا يسقط بالمعسور، واشتهار هذه الروايات الثلاث بين الاصحاب في ابو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بادات تغنى عن التكلم في سند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لم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عطف الكلام إلى بيان 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التها، فنقول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اما قوله 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 امرتكم بشئ فأتوا منه ما استطعتم، فقد نوق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دلالته على المطلو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هور الشئ المأمور به في الرواية بقر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رد في الاختصاص بالكلى الذي له افراد طولية أو عرض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ردها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في الحج عند سؤال بعض الصحابة عن وجوبه في كل عام، فانه بعد اعراضه ص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 عليه وآله عن جواب السائل حتى كرر السائل سئواله مرتين أو ثلاث، أ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 الله عليه وآله بقوله ويحك وما يؤمنك ان أقول نعم والله لو قلت نعم لو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كم ولو وجب ما استطعتم إلى ان قا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إذا امرتكم بشئ فأتوا منه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طعتم، فتكون الرواية حينئذ مختصة بالكلي الذي له افراد طولية، وكان مفاد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إذا امرتكم بكلى تحته افراد فأتوا من افراد ذلك الكلى بمقدار استطاعتك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 تشمل الكل والمركب الذي له اجزاء وان كانت في نفسها ظاهرة بمقتضى كلم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ظاهر في التبعيض في الكل ذى اجزاء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ف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مورد الرواية وان كا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 ذي افراد، ولكن مجرد ذلك لا يقتضي تخصيصها بذلك بعد عموم الشئ في نفس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شموله لكل من الكل والك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برة في مقام استفادة الحكم انما هي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وم اللفظ لا على خصوصية المورد، فمع عموم الشئ في نفسه لا يقتضي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طبيقه على مورد خاص تخصيص عمومه 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توه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م امكان عموم الشئ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واية لكل من الكل ذي اجزاء والكلى الذي له افراد، لمبائنة لحاظ 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راد في الكلى مع لحاظ الاجزاء في الكل لاقتضاء لحاظه بالاعتبار ال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 كلمة من بمعنى الباء أو بيانيته وبالاعتبار الثاني تبعيضية وبعد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امع بينهما يقتضي استعمال لفظة من في الاعم من الاجزاء والافراد يتعين 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ني بقرينة المو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اقتضاء ارادة الكلى من الشئ ولحاظ ال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ون لفظه من بمعنى البأ أو بيان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ل هو كما يلائم ذلك يلائم أيضا مع كونها بمعنى التبعيض بلحاظ تبعض 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جودة منه في ضمن افراده، فان الكلى إذا لوحظ كونه على نحو الشياع 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راد يصدق على كل واحد من الحصص الموجودة منه في ضمن الافراد انه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ي، وبهذه الجهة لا مانع من ارادة ما يعم الكل والكلى من الشئ المأ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حيث يمكن ارادة التبعيض من الكلى أيضا بلحاظ حصصه الموجودة في ضمن افر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اشكال على دلالة الرواية على المطلوب هو ان يقال ان ال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فاد من الشئ في الرواية لكل من الكل والكلى انما هو من جهة ال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قدمات الحكمة، وحيث ان من المقدمات انتفاء القدر المتيقن في مقام التخاطب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مجال للاخذ باطلاقه في المقام لوجود القدر المتيقن في مقام التخاطب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يقتضيه المورد من الكلى الذي تحته افراد، فانه مع وجود ذلك لا يبقى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ور في الاطلاق يعم الكل والكلي حتى يصح التمسك بظهوره لاثبات وجوب ما ع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زء المضطر إليه واما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درك كله لا يترك كله، فالظاهر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وم المراد من الموصول لكل من الكل والكلى لولا دعوى ظهوره المنساق م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صوص الكل ذي اجزاء، وعلى كل تقدير لا شبهة في دلالته على المطلوب من ثبو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بالاجزاء الممكنة من المركب وعدم سقوطه بتعذر بعض اجزائه أو قيو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لمناقش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رواية بان لازم شمولها لكل من الكل والكلى هو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له لا يترك مستعملا في الارشاد والمولوية معا، لانه في الكلى الذى تح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راد يكون الامر باتيان الميسور من افراد الطبيعي المأمور به بعد انح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ابه إلى خطابات متعددة حسب تعدد الافراد ارشاديا محضا لاستقلال العقل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يان بالافراد الممكنة من الطبيعي وعدم سقوط وجوبها بسقوط الوجو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فراد المتعذرة وفي الكل ذي اجزاء يكون الامر باتيان الميسور من ال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ويا ناشئا عن داعي البعث والتحريك لاقتضاء ارتباطية التكليف حينئذ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عن الاجزاء الممكنة بتعذر بعض اجزاء المركب، وحيث لا جامع بينهما يل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فرض ارادة الاعم استعمال الامر في المعني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ندف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حققناه في مح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ن المستعمل فيه الامر والصيغة في جميع الموارد لا يكون الا معنى واح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 ايقاع النسبة التحريك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ين المادة التي طرأت عليها الصيغة وبين الفاعل المخاطب بها، وا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لوية والارشادية وغيرهما انما تكون من دواعي الانشاء في مقام الاستعمال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ه قد ينشاء المتكلم بداعي البعث الجدى والطلب الحقيقي فيكون بعثا حقيق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د ينشاء بداعي الارشاد فيكون ارشادا وقد ينشاء بداعي التهديد فيكون مصداق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تهديد وهكذ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تلخ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 لا قصور في الرواية في دلالتها على وجوب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زاء الممكنة من المركب وعدم سقوط حكمها بتعذر بعض اجزا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ظه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 قدس سره المناقشة في عموم الرواية للكل الافرادى، بدعوى انه لو اري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 فيها الافرادى يلزم لغوية قوله لا يترك ك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نى حينئذ ان 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درك شئ من افراد الكلى لا يترك شئ منها وهو كما ترى، فلا محيص م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اد منه هو المجموعي لا الافراد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 إذ ذاك انما يرد 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ى في الرواية متعلقا بكل فرد بحيث يكون مفاد القضية هو عموم السلب لا س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وم، وهو خلاف ظاهر الروا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ظاهر منها هو كون النفي فيها متوج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لعموم المستفاد منه سلب العموم لا عموم السلب، وعليه فلا يتوجه على ح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 على ارادة الافرادى منه محذور اللغوية 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قوله 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يسور لا يسقط بالمعسور فلا شبهة أيضا في دلالته على المطلوب لظهو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رواية السابقة في عدم سقوط الميسور من كل شئ بسقوط معسوره الشامل بعمو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جزاء الميسورة من المركب، بل لولا ظهور اللام فيه في كونه للجنس المسا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ئ امكن دعوى اختصاصه بالمركب والكل ذي اجزاء، لوضوح انه انما يقال ذلك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 يكون نحو ارتباط بين الميسور والمعسور في التكليف بحيث يقتضي سقوط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سور سقوطه عن الميسور أيضا ولا يكون ذلك إلا في المركب والكل ذي اجز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لا ففي الكلى الذي تحته افراد لا تلازم بين سقوط التكليف عن فرد لسقوط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د الآخر بعد انحلال الخطاب واستقلال كل فرد في التكليف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على كل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اشكال في ان المراد من عدم سقوط الميسور انما هو عدم سقوطه بما 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م الوجوبي والاستحبابي، لوضوح ظهور مثل هذه العبارة في عدم سقوط ما ث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 وبقائه في العهدة لاحقا بعين ثبوته سابقا الراجع إلى ابقاء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 أيا ما ك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جوبيا واستحبابيا نظير الحكم بالبقاء المستقاد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تنق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قين بالشك في اخبار الاستصحاب التابع لكيفية ما حدث سابقا لزوميا أو غ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عم القاعدة حينئذ لكل من ميسور الواجب والمستحب بلا ورود محذور في ال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النفي في الرواية مسوقا لبيان انشاء حكم تكليفي راجع إلى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املة عدم السقوط مع الميسور من اجزاء المركب، يلزم منه احد المحذورين،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دلالته على عدم السقوط لزوما، أو عدم شموله للمستح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فاد من مثل هذا الانشاء اما مطلق الرجحان فلا يستفاد منه الوجو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ات، أو لخصوص الرجحان اللزومى فلا تشمل القاعدة حينئذ للمستح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لاف ظاهر الرواية، فان الظاهر المنصرف منها هو كونها في مقام ب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م بوظائف الاحكام من حيث عدم سقوط ما ثبت سابقا في العهدة وجوبا كان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حبابا لا انها في مقام انشاء حكم بدوى خاص بلا نظر إلى بقاء الامر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أ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شبهة في انه يعتبر في هذه القاعدة ان يكون الميسو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زاء المقدورة مما يعد كونه عرفا من سنخ المأمور به وبعضه وميسوره، 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هو الظاهر المنساق من هذه الاخبار فلا اطلاق لها يشمل ما يعد بسبب ق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زاء المقدورة كونه مبائنا مع الكل والمرك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م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ن الم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صدق الميسور على الباقي هل هو على الركن وما به قوام المركب بنحو يلز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معسور من الخصوصيات الخارجة عما به قوام الركب، أو ان المدار ع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ه العرف انه من سنخ المركب وميسوره ولولا يكون من اركانه ومقوم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ه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ظهره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ه ليس في الادلة التعبير بالركن أو المقو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كبات الشرعية حتى يدور مداره في اخذ الميسور، وانما الموجود فيه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عدة امور معينة، فإذا بين الشارع للعباد موضوع حكمه وعرفهم ذلك 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ى إليهم الخطاب بالاخذ بالميسور من المركب المأمور به عند تعذر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جموع ولم يبين ما يدار عليه الميسور من المأمور به، يكون المتبع في مث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فهم العرف في تشخيص كون الباقي ميسورا، حيث يفهم من الخطاب المزبور اي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خيص الميسور من كل شئ إلى فهم العرف فيما يرونه بحسب ارتكازهم كونه من سن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 وبعضه وميسوره وفي ذلك لا يفرق بين الموضوعات العرفية والشر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5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موضوع شرعيا لا ينافي كون تشخيص السنخية بيد العرف بمقتض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د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ذلك ما توهم من الاشكال بان في الموضوعات الشرعية لا 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خيص كون الباقي ميسورا إلا ببيان الشارع، لانه لا سبيل لفهم العرف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يؤخذ بما يرونه ميسورا للمأمور به، ولابد عند الشك من الرجوع إلى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تضيه الاصول العم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ه الاندفا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رفت من انه كذلك إذا كان المدا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ق ميسور الشئ على الركنية الواقعية التي يقصر فهم العرف عن تشخيص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ات الشرعية، وإلا فعلى ما ذكرناه من البيان لا فرق بين الموضو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رفية والشرعية فانه على كل تقدير يكون المتبع في تشخيص كون الباقي ميسو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فهم الع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بقى الكلام في ان المدار في الميسور من الشئ على السنخ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ية، أو على السنخية المعنوية من حيث وفاء الاجزاء الباقية بمعظم الغ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 بالكل والمركب وان لم يصدق عليها الميسور بحسب الصورة، غاية الامر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علت السنخية الصورية التي يراها العرف في صدق الميسور من الشئ حسب ارتكاز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ا إلى السنخية المعنوية والوفاء بمعظم الغرض في مقام الحكم بوجوب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زاء البا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ه وجه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الاول يكون اخراج الميسور من الشئ في بع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رد وادخال غير الميسور في الميسور منه اخراجا وادخالا حكميا لا حقيق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خلا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اني فانه عليه يكون الاخراج والادخال المزبور على خلاف ما ير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رف حقيقيا لا حكميا لرجوع ذلك في الموارد التي ثبت الحكم فيها على ال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تخطئة الشارع العالم بالواقعيات لانظار العرف في تشحيص الميسور عن غ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ما يرونه ميسور الشئ بحسب الصورة أو غير ميسور لا يكون ميسوره بح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فاء بمعظم المصلحة، لا انه يرجع إلى تخصيص تلك القاعدة في تلك الموارد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تهاء الامر إلى ذلك لا يبعد ترجيح الاول، فان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خطئة العرف في موارد ثبوت الحكم على الخلاف مبني على امرين احدهما اث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نظر دليل القاعدة في الاخذ بالميسور من الشئ إلى الميسور منه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فاء بالغ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فات العرف إلى هذه الجهة بجعلهم السنخ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شخيص الميسور طريقا إلى السنخية المعنوية من حيث الوفاء بمعظم الغ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نهاية المنع، اما الثاني فظاهر، لوضوح عدم التفات العر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في تشخيص الميسور خصوصا في الشرعيات إلا إلى السنخية الصو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نه لا طريق إلى احراز كون نظر دليل القاعدة إلى الميسور في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فاء بالغرض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حكم الشارع بعدم السقوط يستفاد وفاء الميسور بمق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غرض القائم بالمجموع، لا انه مأخوذ في نفس الميسور الذي هو الموضو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ضية وبين الامرين فرق واضح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لا يكون موضوع القاعدة إلا الميس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حسب الصورة الذى يراه العرف بلا كونه طريقا إلى الميسور المعنوي بحسب الو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غرض وعليه فلا يكون لموارد قيام الدليل على خلاف القاعدة مساس ب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طئة لانظار العرف في فهم مصداق الموضوع، بل يكون ذلك مخصصا لها مح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عل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شكل التمسك بعموم القاعدة في ابواب العبادات في غير مورد 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حاب بها، حيث ان كثرة ورود التخصيص عليها اوجبت وهنا في عمومها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تاج في العمل بها إلى عمل الاصح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المسلك الآخر الراجع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م الدليل فيها على خلاف القاعدة اخراجا أو ادخالا إلى تخطئة العرف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خيص مصداق الميسور، يمكن ان يقال بعدم اضرار كثرة موارد الردع بالاخذ 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اه العرف كونه ميسور الشئ لاستكشاف كونه هو الميسور منه في مقام الو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عظم الغ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الاطلاق المقامي حينئذ هو ايكال الشارع فهم الميس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ل شئ إلى انظار العرف بجعل ما يرونه ميسور الشئ في الصورة طريقا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يسور منه معنى في مقام الوفاء بالغرض، ولازمه هو الاخذ بما يراه ال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ونه ميسور الشئ إلا في الموارد التي ثبت الردع فيها ببيان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ا فرق في جريان هذه القاعدة بين ان يكون المتعذر من الاجزاء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ائط فمع صدق الميسور عرفا على الفاقد للشرط المتعذر تجرى القاع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ة ولا وجه لتخصيصها بما إذا كان المتعذر خصوص الجز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قى الش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ه إذا كان للمركب بدل اضطراري كالوضوء والغسل وتعذر بعض اجزائه، ففي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ناقص أو الانتقال إلى البدل أو التخييز بين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و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تهاء إلى البدل انما هو في صورة عدم التمكن من المبدل وقاعدة الميس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ريانها تقتضي التمكن من المبدل فلا ينتقل إلى البدل، و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 البدل يكون وجودا تنزيليا للمبدل ومع التمكن من الاتيان به ينت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 القاعدة لان جريانها انما يكون في ظرف تعذر الواجب المنتفي بالتم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دل، ومن ان كلا من الميسور والبدل وجود تنزيلي للواجب ولا ترجيح ل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الآخر فيتخ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جه الاول بعيد غايته، فانه بعد ما لم يكن م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عدة هو تنزيل الباقي منزلة الكل والمركب وانما مفاده انشاء أو اخبار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سقوط ما ثبت في العهدة من التكليف المتعلق بالاجزاء الباقية، ي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ها على البدل الاضطراري على كون نظر دليل البدلية إلى صورة تعذر المب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جميع مرات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إ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ما هو الظاهر منه من كون نظره إلى صورة تعذر مبد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و بمرتبة الكاملة منه، فلا مجال في الفرض لتقديم القاعد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عده أيضا انما هو لعدم اطلاق لدليل البدلية يقتضي قيامه م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دل في الوفاء بجميع مراتب مصلحته، لان غاية ما يقتضيه انما هو قيام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فاء ببعض مراتب مصلحته، لا بتمامها، فيتعين الوجه الاخير وهو التخيير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مبدل ناقصا، وبين الاتيان ببدله الاضطر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ع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إذا 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ين سقوط الجزء أو الشرط لتعذر الجمع بينهما في الامتثال، ففي وجوب ص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إلى الجزء أو إلى الشرط، أو التخيير بينهما مطلقا أو في صور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راز مزية لاحدهما ملاك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جو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واها الاخير كما هو الشأن في ك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زاح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دار الامر بين كون الشئ شرطا أو مانعا، أو كونه جز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زيادة مبطله كالجهر بالقرائة يوم الجمعة أو الجهر بالبسملة في الركع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يرتين، وكتدارك الحمد عند الشك فيه بعد الدخول في السو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كم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ا من كونه هو الاحتياط، لا التخير كما توهم، لمكان العلم الاجمالي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بائنين من وجوب احدى الصلوتين عليه اما بدون المشكوك فيه أو معه،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 الكلام في الجزء والشرط خاتمة فيما يعتبر في العمل بالاصول والكلام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قع تارة في الاحتياط، واخرى في 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احتيا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ظاهر انه لا يعت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مل به ازيد من تحقق موضوعه وهو احتمال التكليف، ويك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حسنه مجرد احراز الواقع المشكوك فيه ولو كان على خلافه دليل اجتهاد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ايته انه مع وجوده لا يجب الاحتياط، لا انه لا يجوز معه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غاء احتمال خلاف الامارة انما هو الغائه في مقام التعبد به عملا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مقام تحصيل الواقع رجاءا، فيجوز للمكلف حينئذ ان يعمل اولا بما ي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ثم العمل بما تقتضيه الحجة كما يجوز له العكس ولو ان ذلك مستلز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رار العمل خارجا، كما لو قامت الامارة المعتبرة على وجوب صلوة الجمعة ي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معة في عصر الغيبة واحتمل كون الواجب في عصر الغيبة هو خصوص الظ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زوم العمل حينئذ اولا بما تقتضيه الحجة، ثم العمل بما يقتضيه الاحتياط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يال ان في صورة العكس الغاء للتعبد بالامارة عملا، لانه عين الاعت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حتمال مخالفة الامارة ل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ا عرفت من ان غاية ما تقتضيه 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 انما هو وجوب العمل على طبق مفادها الذي هو وجوب صلوة الجمعة، 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جواز فعل ما يخالف مفادها لاجل رعاية احراز الواقع فلا يقتضيه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ارة، وإلا لاقتضى عدم جواز رعاية جانب الاحتياط حتى بعد العمل بما ت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ا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كفي في العمل بالاحتياط مجرد تحقق موضوعه وهو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ولا يعتبر فيه شئ سوى ذلك، فمتى تحقق موضوعه يحكم العقل بحسنه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مستلزما للتكرار وكان المكلف متمكنا من ازالة الشبهة بالفحص، وهذ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وصليات مما لا خلاف فيه ولا اشك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في العباد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 اشكل جري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قبل الفحص عن الادلة لوجه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ستلزامه للاخلال ب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جه والتمييز المعتبر في صحة 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شهور على ما حكى على ال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جريان الاحتياط في العبادات مع التمكن من ازالة الشبهة بالرجوع إلى ال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بتة لوجه الفعل، وعلى ذلك أيضا بنوا على بطلان عبادة تارك طريقي الاجته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قليد مع التمكن من احدهما وجعلوا الاحتياط فيها على خلاف الاحتي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جهة اخلاله بالجزم بالنية المعتبرة في تحقق الاطاعة عقلا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تيان ب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للامتثال مراتب أربعة، الاولى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، الثانية الامتثال الاجمالي، الثالثة الامتثال الظنى، الر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 الاحتمالي، وانه لابد بحكم العقل في الانتقال إلى المرتبة اللاح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ونه في صورة تعذر المرتبة الساب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لها، وبدونه لا تتحقق حقيقة الاطاعة عق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قيقة الاطاعة ه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اوعة الراجعة إلى كون ارادة العبد تبعا لارادة المولى بنحو ينبعث عن بعث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تحرك بتحريكه، وهذا المعنى يتوقف على علم المأمور بامر الامر وبعثه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مور به، وبدونه لا يكاد انبعاثه عن امره وبعثه حقيقة فلا يتحقق 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والامتثال، ولازمه هو عدم جواز الانتقال من المرتبة الاولى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تب اللاحقة إلا في صورة تعذر المرتبة السابقة وعدم التمكن من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فصيلي الذى هو حقيقة الاطا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نبعاث عن الامر المحتمل و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تبة من العبودية ونحوا من الطاعة عند العرف والعقل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 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ذلك انبعاثا حقيقة يحتاج اصل حسنه بحكم العقل إلى كونه في صورة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مكن من الانبعاث عن البعث الجزمي، وحيث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الامتثال في جميع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حتى الموارد المقرونة بالعلم الاجمالي يكون احتماليا، باعتبار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تعلق البعث بالعمل المأتي به حال صدوره من العامل، فلا محالة يتوق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نه العقلي على عدم التمكن من الامتثال الجزمي التفصيلي بازالة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حص عن الواقع، وبذلك يختص اصل حسنه بما بعد الفحص عن الادلة وعدم الظ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يوجب ازالة الشبهة عن الواقع، هذ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لكن الانصاف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ه لا وقع ل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شكال بشئ من الوجهين المزبو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وجه الا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ما فيه من منع اع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ئ من قصد الوجه والتمييز أو قصد الجهة التي اقتضت وجوب الاعادة أو استحباب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صحة العبادة وفى التقرب المعتبر في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عتبار هذه الام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بادة اما ان يكون لاجل توقف صدق الاطاعة عليه عقلا، أو يكون ذلك ل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ليل خاص علي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هما ممنوع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ما الاول فلوضوح صدق الاطاعة والامتثال عق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رفا باتيان المأمور به بقصد الامر الواقعي وان لم يعلم بوجوبه أو استحبا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سبيل إلى دعواه لخلو الادلة عما يدل على اعتبار شئ من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عبادة، ولا أقل من الشك في ذلك فتجري فيه البرائة كالشك في اصل التعب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وصلية، كما تقدم بيانه في اول الكتاب وفى مبحث التعبدية والتوصلية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 فرض القول بالاشتغال العقلي في نحو هذه القيود باعتبار رجوع الشك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عدم كونها من القيود الممكن اخذها في المأمور به إلى الشك في ال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نها عن عهدة امتثال الامر المتعل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عبادة، يمكن التمسك في نفى اعتبارها في الغرض بالاطلاقا المقا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قتضى الاطلاق المقامي هو عدم اعتبار ما يشك في دخله في الغرض من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قيود الخفية المغفول عنها غالبا، بل ويمكن التمسك في نفى اعتبا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طلاق اللفظي ايضا بما بيناه في مبحث التعبدى والتوصلي وحققناه ايض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ل الكتاب في مبحث العلم الاجمالي فراجع هنا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وجه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فيه م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 خصوص الانبعاث عن الامر الجزمي التفصيلي في تحقق العبودية و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الحقيقية بل القدر المعتبر في تحقق القرب والطاعة عقلا انما هو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بعاث عن امر المولى جزميا كان أو رجائيا، ففي الاخير ايضا تتحقق حقي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ب والطاعة لان مرجعه إلى جعل امره المحتمل داعيا له حقيقة لان يتحر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له، غير ان تحريكه يكون بواسطة احتماله، فكل من الجزم بالامر واحتما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يكون واسطة في محركية الا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حريك والانبعاث في الصورتين يكو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بل امر الشار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ن شئ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لت ان شرط محركية الامر هو التفات المأمور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ا جزما أو احتمالا وبكل منهما يتحقق محركية الامر وباعثيته على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عمل وبذلك تتحقق حقيقة القرب والطاعة عقلا ويصدق الامتثال عرف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حصر صدق حقيقة الانبعاث والطاعة بصورة الجزم بالامر بالعمل حال صدور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ل لا يكون إلا مصادرة محضة، مضافا إلى ما يلزمه من عدم صحة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طاعة الاحتمالية مطلقا ولو في ظرف عدم التمكن من الامتثال الجز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لعدم كون مثله اطاعة وانبعاثا حقيقة، وهو كما ترى لا يلتزم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ئل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لخ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عتبر عقلا في حقيقة القرب والطاعة هو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بعاث عن امر المولى جزميا أو احتماليا، وانه كما يصدق الامتثال وي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يقة الطاعة في صورة كون الانبعاث عن الامر بواسطة الجزم به، كذلك تتحق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ورة كون الانبعاث عنه بواسطة احتماله، هذ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أق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شك في ذلك فتجر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لبرائة على نحو جريانها في الشك في دخل قصد الوجه والتمييز، وفى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تبار القرب عند الشك في التعبدية والتوص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رجع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هو الاشتغال لا البرائة باعتبار كون الترديد في المقام بين التعي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خيير لاحتمال تعين خصوص الامتثال التفصيلي مع التمكن منه في تحقق الق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طاعة، لا بين الاق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لاكثر كما في الشك في اعتبار قصد الوجه والتمييز، إذ لا جا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 التفصيلي والاحتمالي حتى يندرج بذلك في الاقل والاكثر، ف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جراء حكم المتبائنين في المقام من وجوب الاحتياط والاخذ بالتعي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 الجامع والقدر المشترك بينهما هو مطلق القرب والطاعة الجا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ين، فيندرج بذلك في الاقل والاكثر حيث يكون المتيقن اعتباره هو 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ب والطاعة الجامع بين نحوى الامتثال الجزمي والاحتمالي كما في ك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شكيكيات وكان الشك في اعتبار مرتبة زائدة، كيف ولازم المنع عن وجود الجا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ما هو المنع عن أصل كون الامتثال الاحتمالي من مراتب القرب والطاعة و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ترى، فانه مضافا إلى كونه خلاف ما يقتضيه الوجدان وما عليه سيرة الع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عقلاء في مقام الطاعة والعبودية، مناف لما صرح به القائل المزبور من ج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تثال الاحتمالي مرتبة من مراتب القرب والطا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زم ذلك هو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د القدر المشترك بين الامتثال الجزمى والاحتمالي ولازمه المصي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دراجه في الاقل والاكثر لا في التعيين والتخي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لخ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تحقيق هو جو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الاحتياط عند تحقق موضوعه وهو احتمال التكليف في العبادات وغيرها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تمكن من الامتثال التفصيلي بازالة الشب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 غ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 بين كون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ية أو حكمية، ولا بين كونها بدوية أو مقرونة بالعلم الاجمالي، ولا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زامية وغيرها، ولا بين صورة استلزامه لتكرار العمل خارجا وبين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لزامه ل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جميع تلك الصور يجوز للمكلف العمل بما يقتض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ياط وترك الامتثال التفصيلي ولو مع التمكن منه بازالة الشبهة ب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ع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ول لو اشتبه ثوبه الطاهر بثوب آخر نجس ولم يتمكن من تطهير احد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لوة فيه اما لفقد الماء أو لضيق الوقت أو غير ذلك، فعلى ما اختبرنا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عتبار الامتثال التفصيلي مع التمكن منه في صحة التقرب بالعبادة،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شكال في لزوم الصلوة في الثوبين مكر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قول باعتبار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، ففي تقديم الامتثال التفصيلي على شرطية الستر ولزوم الاتيان ب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ة عاريا كما عن محكى الحلي قده، أو تقديم شرطية الستر ولزوم الات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صلوتين في ثوبين أو التخيير بينهما، وج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رى ان يق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 ثبوت شرطية الستر في الصلوة، تارة يكون بدليل لفظي له اطلاق يقتض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ه فيها مطلقا حتى في حال اشتباهه بالنجس، واخرى يكون بدليل لي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ه فيها هذا الاطلاق من اجماع ونح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ى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لزم الاتيان با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اريا للشك في شرطية الستر حينئذ ل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در المتيقن من ال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انما هو في ظرف عدم اشتباهه بالنجس واما في ظرف اشتباهه به فيشك في 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تباره، فتجرى فيه البرائة، ولازمه كما ذهب إليه الحلى قدس سره هو 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لوة عاري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على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للازم هو تكرار الصلوة في الثوبين،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زاحمه حينئذ قضية شرطية الامتثال التفصيلي لان الشرطية على القول به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صورة التمكن من ذلك، وبعد اقتضاء اطلاق دليل شرطية الستر وجوب تحصيله يص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لف غير متمكن من الامتثال التفصيلي، ومع عدم تمكنه منه بمقتضى اطلاق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رطية الستر تسقط شرطية الامتثال ال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 ان الدليل على 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تر هو ظواهر الادلة، فالتحقيق هو سقوط الامتثال التفصيلي ولزوم حفظ 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ستر بتكرار الصلوة في الثوب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ق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زوم تقديم شرطية الست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طية الامتثال التفصيلي بوجه آخر غير ما ذكرنا وهو لزوم الدور في فرض الع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ثبوت اعتبار الامتثال التفصيلي حينئذ يتوقف على التمكن منه 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قف على سقوط شرطية الستر وسقوطه يتوقف على ثبوت اعتبار الامتثال التفصي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د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ه نظر فانه يمكن تقريب الدور في طرف العكس، بدعوى ان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 التفصيلي حينئذ يتوقف على بقاء شرطية الستر في هذا الحال وبقائ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طية يتوقف على سقوط اعتبار الامتثال التفصيلي فيد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 محيص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ثال المقام من ان يقال انه من باب التزاحم وملازمة وجود كل واحد مع 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آخر فيكون الدور من الطرفين معيا ولا يضر مث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بقى مجال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قوط اعتبار الامتثال التفصيلي بمثل البيان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حينئذ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لاولى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جه سقوط اعتبار الامتثال التفصيلي هو ما ذكرناه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و 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ثناء الصلوة ما يوجب الترديد واتمام العبادة بداعي احتمال الامر، فت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ذلك من جهة طرو ما يحتمل المانعية أو القاطع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اخرى من غير تلك الجه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على الاو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 قلنا بعدم جريان است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حة في الاجزاء المأتى بها عند طرو ما يحتمل المانعية كما هو مختار ال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س سره، وعدم جريان استصحاب بقاء الهيئة الاتصالية عند طرو ما يحت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طعية كما اختاره بعض الاعلام حسب ما تقدم منه من ارجاع القاطع إلى المان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عله اياهما على نمط واحد، فلا اشكال في ان لازمه بناء على اعتبار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هو وجوب القطع واستيناف الصلوة عن داعي الامر الجزمى، حيث لا يزاح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دليل حرمة الابطال بناء على شموله لمطلق ابطال العبادة لان الشب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ئذ تكون مصداقية لاحتمال انبطال الصلوة بطرو ما يحتمل المانعن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اطع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ن قل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جريان استصحاب الصحة عند ما يحتمل المان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صحاب بقاء الهيئة الاتصالية بطرو ما يحتمل القاطعية كما هو المختار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تقدم بيانه، فعلى القول باعتبار الامتثال التفصيلي، ففى تقديم جانب حر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بطال ووجوب اتمام الصلوة بداعي احتمال 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تقدي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عتبار 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ووجوب قطع الصلوة واستينافها بداعي الامر الجزمي نظرا إلى التمك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ذلك باستيناف العمل بعد قط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و التخي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ين القطع والاستيناف و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تمامه بداعي احتمال الامر الواقعي،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جوه واقوال </w:t>
            </w: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 xml:space="preserve">ولكن الاظ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ه الاخير، نظرا إلى كونه من باب المزاحمة بين حرمة الابطال المقتضي 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مام، وبين اعتبار الامتثال التفصيلي المقتضي لوجوب القطع والاستين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عدم قدرة المكلف على الجمع بين التكليفين في الامتثال وعدم احر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همية في احدهما يكون الحكم فيه هو التخيير كما في كلية المتزاحم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ك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رديد في الاثناء من جهة طرو ما يحتمل المانعية أو القاط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لو كا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غير تلك الجهة بحيث يقطع بصحة العبادة من غير ناحية قص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تثال التفصيلي، كما لو عر ض الشك في فعل من افعال الصلوة كالتشهد مثل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ناء وتردد بين كون شكه فيه قبل تجاوز المحل حتى يجب عليه فعل المشكوك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بعده حتى يجب عليه المضى في الصلوة، حيث ان هذه الصلوة حالها كحال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وض الشك في كونها مما يقطع بصحتها، الا ان عروض الترديد فيها كان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صد الامتثال التفصيل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الجم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ى هذا الفرض أيضا تجري الوجوه الثلا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قدمة، والتحقي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ه أيضا هو التخيير، إذ بعد القطع بصحة الصلوة وجريان حرمة الابطال ت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احمة بين حرمة الابطال واعتبار الامتثال التفصيلي وبعد عدم قدرة المك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جمع بينهما في الامتثال وعدم احراز اهمية احد التكليفين يحكم العقل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تخي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منع عن التحيير في المقام، بدعوى ان ال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خيير في المتزاحمين مقصور بالتكاليف الاستقلالية، واما التكاليف الغي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لا تصل النوبة فيها إلى التخيير لامكان الجمع بين القيدين المتزاحمين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تكرار الع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نع القدرة على الجمع بين التكليفين بالنسبة إلى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د من الصلو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ا الفرد كما يكون متعلقا لحرمة الابطال الذى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ليف نفسي استقلالي، كذلك يكون مورد الشرطية الامتثال التفصيلي، إذ مور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حله وان كان هو الطبيعة، ولكنها بعد ان كانت على نحو العموم والسريان 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لة تشمل هذا الفرد أيضا وبعد عدم قدرة المكلف على الجمع بينهما في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د يكون الحكم فيه حسب اعترافه هو التخي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دعو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مكان الجمع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يدين في المقام بتكرار الع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ا لا يخفى فانه باتمام هذا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مل كونه هو المأمور به واقعا ومع هذا الاحتمال لا يكاد يتصور القد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اعة التفصيلية لا بالاعادة ولا بهذا الفرد المأتى به، ومن هنا اعترف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ل المزبور فيما ذكره في الجواب عن الوجه الرابع في المسألة الذى مقتض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جمع بين الوظيف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تمام الكلام في الاحتيا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د عرفت ان المخت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 هو عدم اعتبار شئ في جريانه سوى تحقق موضوعه وهو احتمال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ظاهر الاصحاب رضوان الله عليهم في غير الشبهات الموضوعية هو الوف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عتبار الفحص فيها وعدم جريانها إلا بعد استفراغ الوسع في الادلة واليأ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 الظفر بما يخالفها من الطرق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نقيح الكلام في ذلك يقع من ج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اعتبار الفحص وعد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ن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بيان مقدار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ثالث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حقاق التارك للفحص للعقاب وعدم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رابع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صحة العمل المأتى به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حص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جهة الاول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لكلام فيها يقع تارة في البرائة العقل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خرى في البرائة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ا البرائة العقل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كن ان يقال ان مقتص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عدة هو اشتراط الفحص فيها، نظرا إلى دعوى ان اللاب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6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ذي هو موضوع حكم العقل بقبح العقوبة عبارة عن خصوص الشك المستقر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كون في معرض الزوال بالفحص عن الادلة لا انه مطلق الجهل بالواقع، ف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مال زواله بالفحص وتمكنه من الوصول إلى الواقع لا يكاد يحرز الموض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زبور ومع عدم احرازه لا يكون للعقل حكم بالقبح، بل حينئذ يجئ احتمال الض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عقوبة فيتبعه حكم العقل بوجوب دف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يس للعقل حينئذ حكم ب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حتمال ومنجزيته للواقع نظير حكمه بحجة الظن في ظرف الانسداد لدى المش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يلزمه استحقاق العقوبة على مخالفة الواقع ولو لم يكن له طريق واصل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تقدير فحصه، وانما يكون ذلك من جهة احتمال الضرر الموضوع لحكمه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فع لعدم احراز موضوع القبح، ونتيجة ذلك انه تكون العقوبة على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فرعة على فرض قيام الطريق الواصل إليه إلى المكلف على تقدير، فحصه من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يه فلو ترك الفحص وعمل على خلاف الواقع لا يكون معاقبا على مخالفة الواق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ل لو عوقب حينئذ فانما يكون ذلك على تجريه محضا على القو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العق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في البرائة الشرع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مقتضاها هو عدم اشتراطها ب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كس ما اقتضته القاعدة في البرائة العقلية، نظرا إلى اطلاق ادلتها الش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طلق الجهل بالواقع ولو قبل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و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صراف هذه الادلة ايضا إلى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ر الذي لا يكون في معرض الزوال بالفحص عن الادلة فتوافق موضوعا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ه العقلية في الاختصاص بما بعد الفحص من الادلة والطرق الشر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ف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نه دعوى بلا شاهد، بل الشاهد على خلافها وهو تمسك الاصحاب باطلاق مثل 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ع والحجب والحلية لعدم وجوب الفحص في الشبهات الموضوعية، فانه لولا 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طلاق منها لما كان وجه لتمسكهم بهذه الادلة لعدم وجوب الفحص في 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ؤيد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ذلك بما في رواية مسعدة بن صدقة من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شياء ك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هذا حتى تستبين أو تقوم بها البين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نقلب ما اسسنا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العقلية من اقتضاء القاعدة فيها وجوب الفحص إلى عدمه، فانه ب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دلة الترخيصات الشرعية كدليل الحلية وحديث الرفع والحجب يرتفع حكم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فحص لاجل احتمال الضرر بارتفاع موضوعه، لوضوح انه مع جريانها يجز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م الضرر، فلا يبقى معه حكم للعقل بوجوب الفحص، كما انه على ذل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يكون عدم وجوب الفحص في الشبهات الموضوعية على القاعدة، لا ان ذلك 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بدي في البين كما توهم، فمقتضى القاعدة حينئذ في جميع الشبهات موضوعي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كمية هو عدم وجوب الفحص فيها، فتحتاج في الخروج عن القاعدة في كل من 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ة والحكمية إلى دليل مخرج من عقل أو نق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عد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قول ان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هات الموضوعية قام الدليل على الخروج عن القاعدة في الجملة كما في موا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فوس والاعراض المعلوم كثرة اهتمام فيها وكذا في مسألة النصاب في الزك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 ورد فيها من الامر بالتسبيك عند الاشتباه، بل ومسألة الاستطاعة الما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حج عند الشك فيها في وجه قوى وكذا باب المالبات كالدين المردد بين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 مع ضبطه في دفتر الحساب وتمكنه من الرجوع إليه لمعرفة مقداره 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اهر هو بناء الاصحاب على التعدي مما ورد في باب الزكوة إلى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في الشبهات الحكم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اشكال في اعتبار الفحص في جري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فيها بل ومطلق الاصول النافية ل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مدة ال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هو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 قبل الاخذ في استعلام المسائل بالفحص بواجبات ومحرمات كث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سائل المشتبه في مجموع ما بايدينا من الاخبار المدونة في الك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هودة مع كونها على نحو لو تفحصنا عنها لظفرنا بها ومقتضى هذا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هو وجوب الفحص في كل مسألة مسألة وعدم جواز الاخذ بالبرائ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ائل المشتبه الا بع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نوقش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كونه اعم من المدع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مدع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هو وجوب الفحص في خصوص ما بايدينا من الكتب المعروفة، والمعلوم ب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م ذلك، لان متعلق العلم هي الاحكام الثابتة في الشريعة واقعا، لا خصوص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نا، فلا ينفع الفحص حينئذ مما في ايدينا في جواز الاخذ ب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يندف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بانه كما يعلم ذلك كذلك يعلم اجمالا باحكام كثيرة في خصوص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نا من الكتب بمقدار يحتمل انطباق ما في الشريعة عليها فينح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لكبير حينئذ بالعلم الاجمالي الصغير ولازمه هو الاقتصار في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برائة بالفحص عما بايدينا من الكتب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توهم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نع هذا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 وانه ليس لنا الاعلم اجمالي واحد وهو العلم باحكام كثيرة في الشر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ما بايدينا من الكتب فعلا وغيرها مما لا تكون بايدي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دف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دان بخلافه، ضرورة حصول هذا العلم الاجمالي الخاص لكل احد قب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خذه في استعلام المسائل بوجود تكاليف كثيرة في الشريعة في خصوص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يدينا من الكت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كما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وهم الزيادة المعلوم بالاجمالى في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مالي العام على المعلوم بالاجمال في العلم الاجمالي الخاص الموجب ل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واز الاخذ بالبرائه بمجرد الفحص مما في ايدينا من الكت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يدفع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ع 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ا العلم الاجمالي، فان مجرد عدم وصول كثير من الاخبار المدونة في كتب ا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ئمة عليهم الصلوة والسلام الينا لمكان ظلم الظالمين لا يقتضى كون مضامي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تكاليف مغايرة للتكاليف التي تضمنتها الاخبار التي بايدي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حت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ون مضامينها بعينها هي مضامين تلك الاخبار المدونة في الكتب 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نا كما هو غير عزيز ايضا، حيث يرى بالوجدان والعيان انه يكون حكم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ضمونا لاخبار كثيرة تبلغ عشرين أو ازيد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مع هذا الاحتما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ين يبقى 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عوى زيادة التكليف المعلوم بالاجمال في العلم الاجمالي العام من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في العلم الاجمالي الخاص حتى يمنع من الانحلال المزبور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ظاه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قد نوقش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ه ايضا بانه اخص من المدعى، لان مقتضى العلم الاجم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ما هو وجوب الفحص عن الادلة قبل الظفر بها بمقدار المعلوم بالاجمال ول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لة من المسائل لا بعده، والمقصود في المقام انما هو وجوب الفحص مطلقا في 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ألة وعدم جواز الاخذ بالبرائة الا بعد الفحص عن الادلة فيها واليأس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فر بها، وهذا مما لا يفي به التقريب المزبور للعلم الاجمالي قلنا ب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تفصيلي المتأخر بمقدار المعلوم بالاجمال الاول موجب لانحلاله أو 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ل بذلك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بتقرير آخر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ن كان الظفر بجملة من الاحكام بمقدار يحتمل انح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فيها موجبا لانحلال العلم الاجمالي وكون الشك في الباقي شك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صل التكليف فلا مقتضى لوجوب الفحص وعدم الرجوع إلى البرائة في الباق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 لم يكن موجبا لذلك فلا يجوز الرجوع إلى البرائة حتى بعد الفحص وعدم الظف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دليل لبقاء العلم الاجمالي على حاله في المؤثرية في تنجيز اطرافه وعدم 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حص في محتمل التكليف واليأس عن الظفر على التكليف فيه مخرجا له عن الطر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لم الاجمالي، مع ان ذلك خلاف المقصود لان المقصود هو جواز الرجو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ه في كل مسألة بعد الفحص وعدم الظفر بالدليل على التكليف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يند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ذلك ايضا بانه يتجه ذلك لو كان متعلق العلم الاجمالي مطلقا، أو كان مقي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ظف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ه على تقدير الفحص ولكن كل تقريب العلم الاجمالي هو كونه بمقدا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كام على وجه لو تفحص ولو في مقدار من المسائل لظفر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قريبه بما ذكرناه من العلم بمقدار من الاحكام في مجموع المسائل المحر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 لو تفحص في كل مسألة تكون مظان وجود محتمله لظفر به، فلا يرد اشكال، 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هذا التقريب يترتب عليه النتيجة المزبورة وهى عدم جواز الرجوع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قبل الفحص ولا يجدي في رفع اثر العلم مجرد الظفر بمقدار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في جملة من المسائل ليكون الشك بدويا في البقية، كما انه يترتب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واز الرجوع إلى البرائة في كل مسألة بعد الفحص وعدم الظفر فيها بالدلي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، فانه بمقتضى التقييد المزبور يستكشف من عدم الظفر بالدليل فيها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روجها عن دائرة المعلوم بالاجمال من اول الام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جاب بعض الاعاظم قد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الاشكال المزبور بوجه آخر وحاصله على ما في التقرير هو ان الانحلال ا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في مورد يكون متعلق العلم بنفسه عنوانا مرددا بين الاقل والاكثر، كما 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م بان في هذا القطيع من الغنم موطوئة وتردد بين كونها عشرة أو عش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 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علقه عنوانا ليس بنفسه مرددا بين الاقل والاكثر من اول الامر، 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 بالاجمال هو العنوان بماله في الواقع من الافراد، وكان التردد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في مصاديق ذلك العنوان، كما لو علم بموطوئية البيض من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طيع بماله من الافراد وتردد البيض بين كونها عشرة أو عشر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في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ينحل العلم الاجمالي بالعلم التفصيلي بمقدار يحتمل انحصار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فيه، بل لابد من الفحص التام عن كل ما يحتمل انطباق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اجمال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 العل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جب تنجز متعلقه بماله في الواقع من الا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جب في المث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جتناب عن كل ما يحتمل كونه في الواقع من افراد البيض 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جب العلم التفصيلي بموطوئية عدة من البيض يحتمل انحصار المعلوم بالاج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ها انحلال العلم الاج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ا نحن 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هذا القبيل، لان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جمال في المقام هي الاحكام الموجودة فيما بايدينا من الكتب وبه قد تنج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الاحكام المثبتة في الكتب، ولازمه وجوب الفحص من جميع الكتب ولو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فر بمقدار من الاحكام في بعض المسائل يحتمل انحصار المعلوم بالاجمال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لا ينحل العلم الاجمالي باستعلام جملة من الاحكام بمقدار يحتمل انحص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و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الاجمال فيها ومن هنا لا يجوز الاخذ بالاقل لو علم اشتغال ذمته ب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زيد بما في الطومار وتردد ما في الطومار بين الاقل والاكثر، بل لاب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حص عن جميع صفحات الطوم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 ما لا يخف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فساد ضرورة عدم اقت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رد العلم بتعلق التكليف بعنوان في الخطابات الانحلالته تنجزه بالنسب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يع ما لذلك العنوان في الواقع من الافراد ولو مع عدم احراز ان المشكوك 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فراده ومصاديقه، بل لابد حينئذ في تنجز التكليف بالنسبة إلى كل فرد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راز انه من افراد ما علم تعلق التكليف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 فبدو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جري فيه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مح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 لو ورد في الخطاب حرمة شرب الماء من كأس زيد وتر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أسه بين الاقل والاكثر، أو ورد حرمة اكرام العالم الفاسق وتردد افراده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ل والاكثر ونحو ذلك من الامثلة في الخطابات الانحلالية في الشب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ية أو الحك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هل تج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حدا يلتزم فيه بالاحتياط، أو ترى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رى ل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الج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فرق في مرجعية البرائة في فرض انحلالية التك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ردده بين الاقل والاكثر بين ان يكون متعلقه عنوانا مرددا بين ال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كثر، وبين ان يكون عنوانا ليس بنفسه مرددا من الاول بين الاقل والاكثر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ما التردد بين ذلك في افراد ذلك العنوان ومصاديقه كما في عنوان ال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سق وعنوان البيض من الغنم في المثال، فعلى كل تقدير في فرض انحلا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يكون العلم التفصيلي بمقدار يحتمل انحصار المعلوم بالاجمال فيه موجب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حلاله وصيرورة الشك في البقية بدويا فلا يجب في المثال المزبور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ناب عن المقدار الذي يحتمل انحصار المعلوم بالاجمال فيه ويلزمه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عدم وجوب الفحص في الرجوع إلى البرائة بعد استعلام جملة من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دار المعلوم بالاجمال لانحلال العلم الاجمالي بالاحكام الموجودة في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يدينا من الكتب بما استعلم تفصيلا وصيرورة الشك في البقية بدويا محض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نئذ على القول بانحلال العلم الاجمالي السابق بالعلم التفصيلي البع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توجه الاشكال المزبور وينحصر دفعه بما ذكرناه من البي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ما اف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ألة الطومار عند اشتغال الذمة بالدين، فالوجه فيه لو قلنا بذلك انما هو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دعوى انصراف ادلة البرائة بما إذا كان الجهل بالواقع من جهة القصو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ل من حيث عدم تهيئة اسباب العلم للمكلف وعدم شموله لما كان الجهل من 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نظرا لمكلف وفحص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باختياره مع حصول اسباب العلم لد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 مضافا إلى ما يرد عليه من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زم بقاء العلم الاجمالي في المقام وعدم انحلاله هو وجوب الفحص التام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ان يقطع بالعدم ولا يكفيه الفحص بمقدار يحصل له الاطمينان بالعدم وخر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رد عن معرضية وجود الحكم، مع ان المقصود في المقام كفاية ذلك المقدار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واز الاخذ ب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استد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وجوب الفحص بامور ا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جم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عي قولا وعملا على عدم جواز الاخذ بالبرائة ومطلق الاصول النافية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حص واستفراغ الوسع في الاد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دلة الدالة على وجوب تحصيل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يتي النفر والسؤال والاخبار الدالة على الحث والترغيب في التفقه والذ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 السؤال، بتقريب انه لولا وجوب الفحص لم يكن وجه لايجاب السؤال والذ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ه مع كون الشبهة بدوية الجارية فيها عموم كل شئ لك حلال وحديث ا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حج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ه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خبار الدالة على مؤاخذة الجاهل بفعل المعاصي من جهة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قههم في الدين، مثل قوله صلى الله عليه وآله فيمن غسل مجدورا اصابته جن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كزومات قتلوه قتلهم الله الا سئلوا الا يممم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وله 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ن اطال الجلو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يت الخلاء لاستماع الغناء ما كان اسوء حالك لو مت على هذه الحالة، بتق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الذم على اطالة الجلوس لاستماع الغناء انما هو لعدم تعلمه حرمه الاط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ستماع الغن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وله 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تفسير قوله تعالى فلله الحجة البالغة من 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ال للعبد يوم القيمة هل علمت فان قيل نعم قيل فهلا عملت وان قال لا قيل 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لا تعلمت حتى تعمل حيث يدل على وجوب التعلم مقدمة للعمل وعدم جواز الا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ائة بمجرد الشك في التكليف قبل استفراغ الوسع في الادلة فيقيد بها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ا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ير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جميع اولا بعدم صلاحية هذه الادلة لتقييد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النقلية في الشبهات البدوية، لظهورها في الارشاد إلى حكم العقل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حص لاجل استقرار الجهل الموجب لعذره، فعموم ادلة البرائة حينئذ وار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يام الترخيص الشرعي على جواز الارتكاب قبل الفحص يرتفع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ل بوجوب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و كان مثل هذه الاخبار مسوقا لاعمال التعب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ن بوجوب الفحص في الشبهات الحكمية البدوية لكان لتقييد ادلة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ثلها مج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ترى بابى سوقها عن افادة ذلك، مضافا إلى مكان دع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صاصها بصورة العلم الاجمالي بالحكم فتكون ظاهرة ايضا في الارشاد إ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حكم العقل بوجوب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صورها عن افادة تمام المطلوب، لا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اهرة في الاختصاص بصورة يكون الفحص فيها مؤديا إلى العلم بالواقع، والمطل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م ذلك وما لم يكن الفحص مؤديا إلى العلم ب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اجما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وث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لقوة احتمال كون مدرك المجمعين هو حكم العقل وهذه الادل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عدم معذورية الجاهل القادر على الفحص التارك له واستحقاق العقوبة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أدية ترك فحصه للوقوع في مخالفة الواق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تقريب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من وجهين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جزية احتمال التكليف وبيانيته للواقع قبل الفحص عن الادلة نظير حكمه ب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ظن في ظرف الانسداد على الحكومة وحكمه بوجوب النظر في المعجزة لاحتمال صد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دعى النبو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ني بما قربناه من كونه لاجل احتمال الضرر الموضوع لحك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دفعه لعدم استقرار الجهل الذي هو الموضوع لحكمه بقبح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عذورية لاحتمال ان يكون في البين طريق موصل إلى التكليف المحتمل وتم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وصول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رد 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ما تقدمت الاشارة إليه من ورود اطلاق اد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ئة الشرعية المثبتة للترخيص في الارتكاب على الحكم العقلي المزبور بك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ري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هة ال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مقدار الفحص الواجب، والظاهر انه ليس له ب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حد خاص وقدر معين، فان المدار فيه انما هو على ما يحصل معه اليأس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 الدليل فما ؟ بايدينا من الكتب بنحو يستقر معه الشك في الواقعة، ويخ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معرضية الزوال على مسلك من اعتبر الفحص من جهة حكم العقل بوجوب دفع الض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 أو منجزيه نفس احتمال التكليف قبل الفحص، وتخرج معه الواقع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فية للعلم الاجمالي على مسلك من اعتبره لاجل العلم الاجمالي كما قربنا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ختلف مقدار ذلك باختلاف الاعصار بل الاشخاص ايضا، فالواجب على المكلف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بذل الجهد واستفراغ الوسع لتحصيل الادلة فيما بايدينا من الكتب وفى فحا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ات الاصحاب لتحصيل الاجماع، بل اللازم ايضا الفحص عن افكارهم فيمقام 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اعد والكبريات على الموارد، إذ لعله قد خفى عليه شئ وبالفحص عن ارائ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حصل له رأى آخر على خلاف رأيه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كل ح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بد في الفحص من بلوغ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د يحصل معه اليأس العادي عن الظفر بالدليل على معنى بلوغه بمقد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تقتضي العادة بانه لو كان في البين دليل على حكم الواقعة لوصل إليه ب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ار من الفحص ولا يعتبر فيه ازيد من ذلك، ولعل من حدده بالخروج عن مظ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د أو بالعسر والحرج يريد به ما ذكرناه، لملازمة الخروج من مظان ال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يأس العادي عن وجوده، وكذلك العسر والحرج، فان الظاهر هو ارادة النو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ا لا العسر والحرج الشخصي، ومثله يلازم اليأس العادي عن وجود الدلي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كم الواق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هة 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ستحقاق التارك للفحص للعقاب وعد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قو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ه 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هو المنسوب إلى المدارك من استحقاق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ترك الفحص والتعلم مطلقا صادف عمله الواقع ام خالف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ثانيها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، يظه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 قده واختاره بعض الاعاظم ايضا من استحقاق العقوبة على ترك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علم لكن لا مطلقا بل عند ادائه إلى مخالفة الواق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ثالثها ما نسب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هور من استحقاق العقوبة على مخالفة الواقع لو اتفق لا على ترك الت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حص، فمن شرب العصير العنبي من غير فخص عن حكمه يستحق العقوبة ان ات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حراما في الواقع، وان لم يتفق كونه حراما واقعا فلا عقاب الا من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جريه على القول ب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منشأ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هذا الخلاف هو الخلاف في وجوب التعلم المستف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لعمومات المتقدمة من نحو قوله هلا تعلمت من حيث كونه وجوبا نفس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لاليا كسائر التكاليف النفسية الاستقلالية الموجبة للعقوبة على مخالفته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تهيئا انشاء لاجل تهئ المكلف بالفحص وتعلم الاحكام لامتثال الواجب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حرمات الثابتة في الشريع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أو كو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جوبا طريقيا كسائر الاحك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قية الثابتة في موارد الاصول والامارات المثبتة الموجبة لاستحقاق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مخالفتها عند مصادفتها للواقع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أو وجوبا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شرطيا من جهة دعوى شرط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حص تعبدا لحجية ادلة الاحكام والاصول النافية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أو كونه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جوبا مقدم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يا نظرا إلى دعوى مقدميه الفحص والتعلم للعمل بادلة الاحك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 كو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رشاديا محضا إلى حكم العقل بلزوم الفحص للفرار عن العقوبة المحتملة اما لاج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م الاجمالي، أو لاستقرار الجهل الموجب لعذره، أو لحكمة بمنجزية 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قبل الفحص بناء على عدم اطلاق لادلة البرائة الشرعية يشمل مطلق الش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تكليف ولو قبل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 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ما عليه المشهور، لاباء مثل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ومات عن كو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مسوقة لاعمال تعبد في البين يقتضى كونه اي التعلم واجبا نفسيا أو شرطي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ظهور سوقها في كونها للارشاد إلى ما هو المغروس في الذهن من حكم العقل بلز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حص في الشبهات الحكمية وعدم جواز الاخذ بالبرائة فيها قبل الفحص، ا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اط العلم الاجمالي بوجود التكليف في المشتبهات على التقريب المختار،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اط وجوب دفع الضرر المحتمل لعدم استقرار الجهل الموجب لعذره مع عدم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لادلة البرائة الشرعية يشمل مطلق الشك في التكلي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يشه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ذلك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فهام العبد بما قيل له من قول هلا تعلمت وعدم تمكنه من الجواب بعدم عل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تعلم، فانه لولا سوق مثل هذه الاوامر للارشاد إلى ما يحكم به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وجوب الفحص والتعلم للفرار عن العقوبة المحتمله وعدم معذورية الجاهل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صير في مخالفة التكليف الواقعي، لكان له ان يجيب بعدم علمه بوجوب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علم كما اجاب بذلك اولا حين ما قيل له هل عمل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 مجال لرف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د عن ظهور هذه الاوامر في ارادة الارشاد بحملها على الوجوب ال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قلالي أو التهئ أو الوجوب الشرط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مج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لحملها على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ي كما افاده بعض الاعاظم قده، بل لا يصح ذلك في المق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ن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ما ذكرناه غير مرة هو ما يكون بحسب لب الارادة في فرض الموافقة 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واقعية ويكون موضوعه عين موضوعها بحيث يكون امتثاله والعمل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قه عين امتثال الامر الواقعي، كما يكون ذلك في جميع الاوامر الوارد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ارد الامارات والاصول المثبتة حتى مثل ايجاب الاحتيا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 المعل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ضرورة انه لا يكون المقام كك، لوضوح مبائنة الامر بتعلم حكم الصلوة مث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 الامر بالصلوة لاختلاف موضوعهما وعدم كون تحصيل العلم باحكام الصلوة ع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عل الصلوة وامتثال الامر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ف يمكن توهم كون الامر بتحصيل 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علم امرا طريق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يجعل الامر بالفحص والتعلم كناية عن لازمه الذ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يجاب الاحتياط والنهي عن مخالفة التكاليف الواقعية المحتملة، فيصلح حينئ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طريقية، ولكنه عليه يتعين كونه للارشاد محضا، حيث لا مجال لاعمال المول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 استقلال العقل بوجوبه وحكمه بعدم معذورية الجاهل مع تقصيره في ترك تحص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جه ذلك بناء على عدم حكم العقل بلزوم الفحص، اما من جهة عم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ابيان لمطلق الجهل بالواقع، أو من جهة اطلاق ادلة البرائة الشرعية وشمو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طل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جهل بالواقع ولو قبل الفحص كما قويناه سابقا مع المنع عن تمامية تقر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لم الاجمالي المذكور سابقا لوجوب الفح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على هذا المبن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عين ح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لك الاوامر على المولوي الطريقي، لعدم تأتي الارشادية فيها مع جريان الب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 شرعية وحكم العقل بعدم وجوب الاحتياط والفحص، وبعد كونها مسوقة لاع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بد في المبين يقتضى وجوبه نفسيا لجهة موجبة لحسنه ذاتا أو شرطيا لحج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صول الن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حتم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ون الامر بالفحص والتعلم امرا غيريا، فيدف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فاء ملاك المقدمية فيه لوضوح انه لا يكون الفحص وتحصيل العلم بالاحكام م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وقف عليه فعل الواجبات وترك المحرمات بوجه لامكان الاحتياط مع الشك في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فرض يكون ترك الفحص والتعلم موجبا للغفلة عن صورة العمل في موط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تلائه، أو عن حكمه كما يتصور ذلك بالنسبة إلى كثير من اهل البوادي والسو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ن لم يتعلموا شرايع الاسلام فغفلوا لاجله عن كثير من الواجبات والمحر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كامها، امكن دعوى مقدمية الفحص ووجوبه غيريا بمناط المفوت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بدو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غفلته عن صورة العمل أو عن حكمه لا يقدر على الاخذ بالاحتياط في 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جبات وترك المحرمات فيستقل العقل في مثله بلزوم الفحص وتحصيل العلم وع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ذورية المكلف في تفويت القدرة باختياره على فعل المأمورية ترك المنهي ع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ل وكذا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لا يكون ترك الفحص والتعلم موجبا للغفلة عن صورة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عن حكمه مع كون الواجب من العباديات بناء على القول باعتبار الام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صيلي فيها، فانه على هذا القول تكون القدرة على تحصيل الجزم بالامت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وطة بالفحص وتحصيل العلم ويكون تركه موجبا لتفويت القدرة على تحصيل الق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 وجه لما عن بعض من اطلاق المنع من كون الفحص والتعلم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ات الوجودية وما يتوقف عليه القدرة على فعل المأمور به خصوصا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ختاره من اعتبار الامتثال التفصيلي مهما امكن في صحة العبا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كن من الاحتياط في الواجبات التوصلية وكذا العبادية منها على المختار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عتبار الامتثال التفصيلي فيها لا مجال لدعوى مقدميه الفحص ووجوبه غيريا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ستقلال العقل حينئذ بجواز ترك الفحص والاخذ بالاحتياط في مورد ابتلائ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ك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ذلك كله لا ينافي ما ذكرنا من ظهور هذه الاوامر في الارشاد إلى 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ل بلزوم الفحص عن الادلة في مقام الاخذ بالبرائة للفرار عن العق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تملة بمناط العلم الاجمالي أو بمناط آخر غي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79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كما لا ينافى ايضا ظهورها في الحكم الطريقي ولو باعتبار لازمها الذى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جاب الاحتياط علي المسلك الاخر الذى قدمناه كما هو ظاه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نتيجة ذلك ك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كل من المسلكين في الاوامر المتعلقة بتحصيل الفحص والتعلم من الارشا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مولوية الطريقية هو استحقاق العقوبة على مخالفة التكليف الواقعي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فق، لا على ترك الفحص مطلقا، ولا على تركه المؤدى إلى الوقوع في 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واقعي فإذا شرب العصير العنبي قبل الفحص يستحق العقوبة إذا صاد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ه حراما في الواقع وإذا لم يصادف فلا يستحق العقوبة الا من حيث تجر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بين ان يكون هناك طريق تعبدي على طبق الواقع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خلافه بحيث لو تفحص لظفر به، أو لم يكن في الواقع طريق اصلا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ار يكون المنجز للواقع هو العلم الاجمالي لا وجود الطريق المنصوب إ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جله يحكم العقل بعدم المعذورية مع التقصير واستحقاق العقوبة على مخال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ان صادف ولو كان في الواقع طريق تعبدي يؤدى إلى خلا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ام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المسلك الاخر ايضا، فانه عليه يكون المنجز للتكليف الواقعي هو الايج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طريقي ولا يفرق فيه بين وجود الطريق في الواقع وعدم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ثمر وجو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في الواقع وعدمه على بعض التقريبات المتقدمة لحكم العقل بعدم معذو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هل، وهو تقريبه من جهة عدم احراز موضوع القبح لاحتمال وجود البيا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 وتمكن المكلف من الوصول إليه بالفحص عنه مما بايدينا من الاد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كون العقوبة على الواقع مترتبة على وجدان الطريق المؤدى إلي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ر الفحص عنه، وبدونه لا عقاب على مخالفة الواقع الا من حيث تجر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ل به فضلا عن صورة وجود الطريق على خلا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محتمل من التكاليف المطلقة المنجزة، أو التكاليف الموقت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روطة قبل تحقق اوقاتها وشرائطها، فعلى ما ذكرنا من الارشاد لا يفرق ال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لزوم الفحص وعدم معذورية الجاهل مع التقصير في ترك تحصيل الواقع بين ت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ا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ال بناء على مقدمية الفحص ووجوبه غيريا بمناط المفوت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قدرة على العمل في الموارد التى يتحقق فيها المناط المزب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واجبات المشروطة من الالتزام فيها بالوجوب الفعلى المنوط قب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ول شرطها في الخارج، بجعل المشرط والمنوط به فيها هو الشئ بوجوده في لح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المتحقق حالا حين انشاء الوجوب لا بوجوده العيني ال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0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ان الوجود الخارجي شرط لمحركية الامر لا لاصل فعليته لاشكال في وج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يا واستحقاق العقوبة على مخالفة الواجب بتركه، فانه من قبل الطلب الف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وط بوجود الشرط في لحاظه الامر يترشح طلب غيري منوط بذلك الشئ في لحاظ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مقدماته الوجودية التى منها الفحص لحفظ القددة على الواجب في موطن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ر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لا اشك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على مسلك من ارجع المشروطات طرا إلى المعلق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شيخ قده، حيث ان فعلية وجوبها حينئذ يستتبع قهرا ترشح الوجوب الغيرى نح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قدمات الوجودية، وبذلك يجب الفحص بوجوب غي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ناء على مسلك المش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شروطات من اشتراط الوجوب فيها بجميع مباديه بوجود الشرط في الخارج ب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وجوب فيها الا بعد تحقق شرطه في الخارج، يشكل جدا الالتزام بوجوب الت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فحص غيريا، إذ بعد عدم اتصاف ذيه بالوجوب الفعلي قبل حصول شرطه يستح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شح الوجوب الغيرى إلى الفحص والتعلم، ولازمه هو عدم استحقاق العقوب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ة التكليف الواقعي بترك الفحص لعدم تعلق تكليف فعلي به لا قبل ح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رط لكونه مقتضى اناطة وجوبه بحصوله في الخارج، ولا بعده ايضا لعدم القد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مكلف به في موطن تحقق الشرط لاجل الغفلة الناشئة من ترك التعلم وال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لاجل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زم بعضهم كصاحب المدارك قده بالوجوب النفسي التهئ للت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حقاق العقوبة على ترك نفسه لا على ما ادى إليه من ترك الواج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بعض آ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وجوبه عقلا للقاعدة العقلية المشتهرة من ان الامتناع بالاختيار لا ينا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ختيا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تقري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عقل كما يحكم بقبح تعجيز العبد نفسه عن القي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واجب في الواجب المطلق أو المشروط بعد حصول شرطه، كذلك يحكم بقبح تعج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سه قبل حصول شرطه عن القيام بالواجب في موطن حصول شرطه فيجب عليه 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درة على الواجب في وقت امتثاله، كما يكون على ذلك ديدن العقلاء فيما يتع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 من المصالح والاغراض فيما يأتي من الزم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ائهم على الاحتفا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يتمكنون معه على نيلهم بتلك المصالح والاغراض في موط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هما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ان الاول منهما غير دافع للاشكال، إذ بعد ما لا يكون الغرض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يجاب المزبور بحكم الوجدان هو مطلوبية التهيأ في نفسه، وانما كان ذلك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ة مقدميته للتوصل به إلى الايجاب البعدي المعلوم كون الغرض منه ايض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1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به إلى وجود المطلوب في موطن حصول شرط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ا جرم يعود الاشكال المزب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نه إذا كان مطلوبية المطلوب منوطة بوجود الشرط في موطن الخارج كيف يع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 ما هو مقدمة له قبله مع ان تبعيه وجوب المقدمة لوجوب ذيها في الوضو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لنار على المن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الثا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بان مورد تلك القاعدة العقليه المشتهر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إذا كان الامتناع ناشئا عن سوء اختيار المكلف ولا يكون ذلك الا إذا تحق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كليف الفعلي بالواجب في حقه وقد تساهل المكلف في تحصيل مقدماته حتى عجز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ثاله، واما إذا لم يتحقق التكليف الفعلي في حقه كما هو مفروض البحث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اطة التكليف بجميع مباديه بحصول الشرط في الخارج ففي هذه الصورة لا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ساهل المكلف في تحصيل تلك المقدمات قبل حصول الشرط في الخارج موجبا لتقصي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كون الامتناع امتناعا عن سوء اختياره فلابد حينئذ في جريان تلك القاعد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بات وجوب تلك المقدمات من الخارج عقلا أو نقلا كي يصدق على ترك تحصيل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فويت عن تقصير فيترتب عليه استحقاق العقوبة بمقتضى القاعدة المزبورة، و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ثبات وجوبها بتلك القاعدة وكون التفويت المذكور عن تقصير دور واض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 تلخص مما ذكرنا كله ان اقوى الوجوه في المسألة هو ما نسب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هور من كون العقاب على ترك الواقع محضا، وان اضعف الوجوه هو ما نسب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ارك من كون العقاب على نفس ترك التعلم والفحص مطلقا وان لم يؤد إلى 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، فانه مبنى على كون التعلم واجبا نفسيا تهيئيا، ومثله مع كونه خل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ساق من ظواهر النصوص قد عرفت ما فيه بما لا مزيد عليه، كما ان ارد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جوه هو القول بكون العقاب على ترك التعلم والفحص المؤدى إلى ترك الواقع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 هو مبنى على جعل الامر بتحصيل العلم طريقيا ولو باعتبار لازمه الذي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جاب الاحتياط والنهي عن مخالفة التكاليف الواقعية المحتملة، مع 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يضا بكونه في فرض المطابقة للواقع ايجابا نفسيا متعلقا بذات العمل في ط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يجاب الواقعي المتعلق به ليكون العقاب على مخالفة نفس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 كما ت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ه اولا انه مع استقلال العقل بعدم معذورية الجاهل مع التقصير في ترك ا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عين كون الامر به للارشاد محضا حيث لا يبقى معه مجال لاعمال المول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 عرفت من ان الحكم الطريقي المصطلح في باب الامارات والاصول هو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في لب الارا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2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في فرض المطابقة عين الارادة الواقعية القائمة بالمتعلق بحيث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ثاله عين امتثال الامر الواقعي من دون ان يكون تحت انشائه ارادة اخرى و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رادة الواقعية ومن المعلوم انه لا ينطبق ذلك على الحكم المذكور الا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كون لهذا القائل اصطلاح جديد في الحكم الطري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هة الراب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صحة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أتي به قبل الفحص وفساد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تحقي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على ما يقتضيه اصول المخطئة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ون العبرة في صحة عمل الجاهل وفساده بمطابقة الواقع ومخالفته، من غير فرق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بين العبادات والمعاملات، فلو اتى الجاهل قبل الفحص بعمل عبادي أو معام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 يطابق البرائة، مثل لو اتى بالصلوة بدون السورة أو عقد بغير الع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قتضى البرائة من جزئية السورة ومن شرطية العربية، فان انكشف مطابقة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واقع يكون صحيحا مجزيا، وان انكشف مخالفته للواقع يكون فاسدا غير مج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ذلك بين العبادات والمعاملات، ولا بين ان يكون في البين طريق منص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وفق عمله أو على خلافه أو لم يكن في البين طريق اصلا، فان وجود 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صوب على الوفاق أو الخلاف على اصول المخطئة غير مثمر في هذه الجه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ا لا نفرق ايضا بين ان يكون العمل الصادر من العامل حال صدوره عن استن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طريق متبع من امارة معتبرة أو فتوى مجتهد ونحو ذلك، اولا عن استناد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 متبع، فان العبرة كلها في الصحة والفساد تكون بمطابقة العمل للواق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خالفته، فكلما كان العمل مطابقا للواقع كان صحيحا مجزيا لا محالة وان خ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ريق المنصوب، وكلما كان مخالفا للواقع كان فاسدا وغير مجز وان وافق الطر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صوب الا إذا قام دليل بالخصوص من اجماع أو غيره على الاجتزاء به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قع، والا فلا يثمر مجرد الموافقة لطريق منصوب في صحة العمل واجزائ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تثمر الموافقة للطريق المنصوب فيمقام الحكم بالصحة والاجزاء ظاهرا ع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م انكشاف المخالفة للواقع، فانه يكفي في صحته مجرد موافقته للطريق الم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يته في حقه الواصل إليه ولو بعد عمله، ولا يلزم في ذلك ان يكون العمل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ناد إ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ذلك في صورة لم يكن في البين طريق معتبر آخر يقتضى فس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والا فالحكم بالصحة والاجزاء مبنى على اخذ المكلف بالطريق الموا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عم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سر في هذا التفص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هو من جهة احتياج الطرق عند ابتلائ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عارض في كون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3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حجة فعلية إلى الاخذ ب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ضى القاعدة الاولية في المتعارضين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كان هو التساقط وعدم الحجية، فلا جرم بمقتضى القاعدة الثانوية المستف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اخبار التخيير يحتاج كل منهما في صيرورته حجة فعلية على المكلف إلى اخ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واختياره ليصير بعد الاخذ حجة فعلية، والا فقبل الاخذ لا يكون واحد من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جة فعلية عل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و اتى المكلف بعمل عبادي أو معاملي قبل الفحص ث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ر بعد ذلك بدليلين احدهما يوافق عمله والاخر يخالفه، فقبل الاخذ باحدهم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مأتى به محكوما بالصحة ولا الفساد، واما بعد الاخذ باحدهما فان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أخوذ هو الطريق الموافق يكون المأتى به من حين الاخذ محكوما با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جزاء من الاول ويترتب عليه الاثر المقص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كون محكوما بالفس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دم الاجزاء من الا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ترت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 ما ذكرنا انه لو عمل الجاهل العامي عم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غير تقليد ثم بنى على التقليد فان وافق فتوى المجتهد الذى قلده بعد 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 العمل صحيحا مجزيا وتبرء ذمته وان كان مخالفا لفتوى من يجب تقليده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 انعكس الفرض بان خالف فتوى المجتهد الذي قلده فعلا كا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اسدا غير مجزى وان وافق فتوى من يجب تقليده حال العمل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ن ذلك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و الذ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تضيه الحجة الفعلية والامر بالمعاملة معها معاملة الواق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كذلك الكل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ما لو كان العمل حال وقوعه عن استناد إلى طريق متبع في نفسه ثم انكش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لاف بالظفر بقيام طريق اقوى من الطريق السابق مؤدى إلى خلاف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قتضى القاعدة على ما هو التحقيق من اعتبار الطرق والامارات من باب الطر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كاشفية لا الموضوعية والسببية هو عدم الاجتزاء بما عمل ولزوم اعادت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بق الطريق الفع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ث لا تجد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ضية الاستناد إلى الطريق السابق الا مج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ذورية في مخالفة الواقع من حيث العقاب ما دام بقاء الطريق على حج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ريقيته، لا من حيث الحكم التكليفي والوضعي، فإذا زال حجيته بقيام طريق اق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ه على خلافه يجب اعادة ما عمل سابقا على طبق الطريق الفع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ذلك الكل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ما لو تبدل اجتهاده أو تقليده السابق باجتهاده أو تقليد آخر مؤدى إلى فس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 عمل سابقا، فان اللازم هو اعادة ما عمل على طبق الحجة الفعلية، الا إ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م دليل من اجماع أو غيره على الاجتزاء بما عمل وترتيب اثار الصحة عليه، ك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العباد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ظا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و قيام الاجماع فيها في الجملة على الاجزاء وعد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4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وجوب الاعادة والقضاء في الصور التي يكون كشف الخلاف فيها ظنيا اجتهاد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قطعيا، بخلاف المعاملات بالمعنى الاعم فانه لم يثبت فيها اجماع كذ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و عقد على امرئة بغير العربية مثلا معتقدا صحته باجتهاد أو تقل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بدل اجتهاده أو تقليده بعد ذلك إلى فساد العقد المزبور يجب عليه تج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د عليها بمقتضى الاجتهاد أو التقليد الفعلى، وكذا فيمن اعتقد اجتهادا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ليدا حلية الذبيحة بفري الودجين فتبدل اجتهاده أو تقليده بعدم حليتها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فرى الاوداج الاربعة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جب عليه ترتيب آثار الميتة عليها من النج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رمة الاكل وعدم جواز البيع ونحو ذلك من الاثار المبتلى بها فعل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ب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ين مما ذكرنا سابقا في الجاهل التارك للفحص من دوران استحقاق العقا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لفة لواقع وعدمه الملازمة بين استحقاق العقاب وفساد العمل واقعا و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زمة بين صحة العمل واقعا وعدم استحقاق العق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 انتقض هذ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زمة في مورد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د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هر بالقرائة في موضع وجوب الاخفات وبالعك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لا بالحكم ولو عن تقص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ثانيهم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تمام في موضع وجوب القصر وبالعكس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ول وان كان التحقيق خلاف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 الاصح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س هم قد افتوا تبعا للن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ضافرة المروية عن الائمة عليهم السلام بصحة الصلوة في الموردين مع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م ولو عن تقصير، مع التسالم على استحقاق العقوبة ايضا بمقتضى اط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ماتهم من عدم معذورية الجاهل بالحكم عن تقص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جل 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ع الاشكال ب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يف يمكن الجمع بين صحة المأتى به واستحقاق العقا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قر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مأمور به 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هو المأتى به كما يشعر به قول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مت صلوته فلا معنى ل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اب، وان كان غيره فلا وجه لصحة المأتى به وتماميته في الوفاء بالفريضة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رض انكشاف الخلاف في الوقت والتمكن من الاتيان بما هو الواجب واقع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ك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لذب عن الاشكال بالالتزام بتعدد المطلوب بان يكون الجامع بين القص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مام، وكذا الجهر والاخفات مشتملا على مرتبة من المصلحة الملزمة و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خصوصية القصرية وكذا الجهرية مصلحة زائدة ملزمة ايضا، مع كون المأتى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قد لتلك الخصوصية من جهة وفائه بمصلحة الجامع المتحقق في ضمنه مفوت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صلحة الزائدة القائمة بالخصوصية القصرية أو الجهرية بحيث لا يبقى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فائها به مجال لتحصيل مصلحة الزائدة القائمة بالخصوصية، وذلك ايضا 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ناط العلية كي يلزم حرمته وفساده، بل بمنا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5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لمضادة بين المصلحتين ولو من جهة حديهما القائمين بالخصوصيات المفر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طبي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نه بهذا البي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كن الجمع بين صحة المأتى به في حال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مامية في الوفاء بالفريضة الفعلية، وبين استحقاق العقوبة على ترك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حيث ا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صحة المأتى به وتمامية انما هو لوفائه بمرتبة من المصلحة الملز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بالجامع المتحقق في ضمنه وصيرورته بذلك مأمورا به بمرتبة من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تعلق بالجامع ضم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استحقاق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عقاب فهو من جهة تفويته ل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ائدة القائمة بالخصوصيه القصرية، أو الجهرية والاخفاتي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ما تو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قتضاء البيان المزبور للاجتبزاء بالفاقد للخصوصية مطلقا حتى في صورة 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خصوصية، لوضوح عدم كون العلم بوجوبها موجبا لقلب الفاقد عما له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فاء بمصلحة الطبيعي والجامع، ومثله مما يقطع بفساده فمدفو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انه ك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لا اختصاص فردية الفاقد بحال الجهل بالامر بالخصوصية والا فينحصر الفرد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 العلم بخصوص الواجد، ومعه لا يعقل تحقق المصلحة ولو بمرتبة منها ب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اجد حتى يتوجه الاشكال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بما ذكرن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دفع ايضا ما عن بعض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كال على التقريب المزبور بانه ان كان للخصوصية القصرية أو الجهرية دخل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لحة الواجب في حال الجهل فلا يعقل حصولها وسقوط التكليف عنه بفعل الفاق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لك الخصوصية خصوصا مع امكان استيفاء تلك الخصوصية في الوقت كما لو 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كم في الوقت، لانه لا يعتبر في استيفاء المصالح الا مجرد القدرة على فع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علقاتها وهى بالوجدان حاصلة، الا إذا كان ثبوت المصلحة في الصلوة المق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روطا بعدم سبق الصلوة التامة من المكلف وهذا خلف، فان لازمه خلو ا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صورة عن المصلحة في حال الجهل ولازمه عدم استحقاق العقاب رأسا وان لم ي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ها دخل في مصحلة الواجب، فاللازم هو الحكم بالتخيير بين القصر والتمام غاي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كون القصر افضل فردي التخيير لاشتماله على الخصوصية الزائدة ولا وج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ستحقاق العق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 في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للخصوصية القصرية وان كان دخل في مصلحة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في حال الجهل الا ان دخلها انما هو في كمال المصحلة لا في اصلها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رتبة ملزمه منها وهذه المرتبة تحصل لا محالة بفعل الفاقد غايته 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صولها به موجبا لعدم التمكن من استيفاء الزائد لمكان تضاد المصلحتين ول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حاظ حديهما القائمين بالخصوصيات المفردة للطبيعي بنحو لا يمكن اجتماعه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يف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6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وبهذه الجهة قلنا باستحقاق العقوبة على تفويت المصلحة الزائ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ل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يعتبر في استيفاء المصلحة الا القدرة على متعلقها وهى حاصلة بالوجد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صوصا في الوق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 الحاصل بالوجدان انما هو القدرة على الاتيان بص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وة المقصورة، لا القدرة على الاتيان بحقيقتها القائمة بها المصل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املة ولا ملازمة بين القدرة على صورة الصلوة والقدرة على استيفاء مصلح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ما قوله الا إذا كان ثبوت المصلحة في الصلوة المقصورة مشروط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، ففيه ان المشروط بعدم سبق الصلوة التامة من المكلف انما هو القدر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فاء مصلحة الصلوة المقصورة لا اصل مصلحتها، وبينهما فرق واضح، والتو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سدة انما تترتب على الثاني لا الاول، فانه يكون من قبيل تفريت شرط الوا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 الوجوب، فالاشكال المزبور بلزوم الخلف وعدم استحقاق العقاب ناش عن الخل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ينهما فتدب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حينئ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ى ما ذكرنا لا قصور في المقام بالجمع بين استحق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قوبة وصحة المأتى به بعنوان كونه فريضة فعلية كما هو ظاهر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وته المنصرف إلى كون اتيانه بهذا العنوان، حيث انه بالالتزام بتعدد المطل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 المأتى به صحيحا ومأمورا به بالامر بالجامع بين الفردين المتحقق في ض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ذا الفرد ايضا، من دون حاجة إلى اثبات الامر به من الخا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ما يحت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ذلك فيما لو كان فردية الفاقد للطبيعة في ظرف الجهل بالامر باصل الطبي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 هي مرتبة من المطلوب، فانه بعد استحالة شمول الامر بالطبيعة لمثل ه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د، لا محيص في كونه مأمورا به بالامر الفعلى من ان يكون بامر آخر غ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ر بالطبيعي المتحقق في ضمن الخصوص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فيما كان فرديت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ظرف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امر بالخصوصية، فانه حينئذ يمكن كونه مأمورا به فعلا بنفس الامر بالطبي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حقق في ضمنه خصوصا إذا قلنا بعدم اختصاص فردية الفاقد للطبيعي بحال الج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جوب الخصوصية ايضا وان غايته هو انحصار فرد الجامع عند العلم ب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صوصية بخصوصية الواجد، لا اختصاص فردية الفاقد بحال الجاهل ب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عل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أس بالاتيان به بداعي الامر بالطبيعي المتحقق في ضمن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ا وج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نع ك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أمورا به بالامر الفعلى، إذ لا يلزم من الالتزام بما ذكرنا محذور بعد سقو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ر بالخصوصية في ظرف الجهل به عن المحركية الفعلية خصوصا مع الغفل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اقع لاجل ترك الفحص حيث لا يلزم منه اجتماع الامرين في المحركيه الفع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زمان واحد كما ه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7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 xml:space="preserve">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ذل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ضا نقول انه لا يحتاج في تصحح الامر الفعلى بالفاقد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شبث بقاعدة الترتب المعروف، كي يمنع عن صحة كبرى القاعدة تارة، وعن صغرا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م اخرى، وان كان التحقيق هو صحة كبرى القاعدة، بل وصغراها ايض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مع قطع النظر عما ذكرناه ولو بالالتزام بطولية المصلحتين وكون ال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فاقد مشروطا بمخالفة الواقع عن جهل، فانه بهذا المقدار يمكن الالتزام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م بالخطاب الترتيبي إذ لا نعني من الخطاب الترتيبي الذي هو محل النز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 اجتماع الامر المطلق بشئ والمشروط بمخالفته بشئ آخر في زمان واحد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لية الامرين من جهة طولية المصلحتين أو من جهة طولية القدرة على استيفائ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ما هو ظاه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قد يتقص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 الاشكال بوجه آخر، وحاصله هو انه من الممكن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ألة الجهر والاخفات ان يكون الواجب على عامة المكلفين هو القدر المشت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ها ويكون الجهر والاخفات بالقرائة في موارد وجوبهما واجبان نفسيان مستقل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صلوة بنحو تكون الصلوة ظرفا لامتثالهما كسائر موارد وجوب الشئ في ظ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ب آخر الا انه بالعلم به ينقلب وجوبه النفسي إلى وجوب الغيري ويصير قي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صلوة ولا مانع من ان يكون صفة العلم موجبة لتبدل صفة الوجوب من النفسي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غيرية، وبذلك يرتفع اصل الاشكال اما صحة المأتى به فلكونه مامورا به في ح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هل، واما العقاب فهو من جهة ترك الواجب النفسي، وكذلك الامر في مسأ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مام في موضع وجوب القصر فيكون الواجب على المسافر هو احد الامرين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صر والتمام تخييرا، ولكن في القصر خصوصية تقتضي تعينه لا على وجه القي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 على وجه النفسية وبالعلم بالحكم ينقلب وتصير تلك الخصوصية قيدا للصل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ضافا إلى بعده في نفسه وان صفه استقلالية الوجوب بعد ان كانت محفو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رتبة سابقة على العلم بها يستحيل صيرورة العلم بها موجبا لانقلاب الوج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ما هو عليه من الصفة في مرتبة وجوده إلى صفة اخر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مكن انما 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يرورة العلم بوجوب الشئ موجبا لاحداث وجوب آخر في المرتبة المتأخرة عن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 لازم ذلك في المقام هو الالتزام بتعدد العقوبة عند ترك الجهر بالق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علم بوجوب الجهر، احدهما على ترك الجهر المعلوم وجو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فسيا، وثاني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ترك الصلوة المقيدة به في الرتبة المتأخرة عن العلم وهو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ما في التقرير عدل عن ذلك فالتزم بان الواجب على المسافر الجاه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ما هو التمام ولا يصح منه القصر ولو تمشى منه قصد القربة واستظهر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سالم الفقهاء على ذلك بعدما استظهر خلافه سابقا ومنع عن اصل العق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خفى فانه من غرائب الكلام خصوصا فيما استظهره من تسالم الا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ذلك، إذ هو مع كونه على خلاف ما بنوا عليه من اشتراك الاحكام بين ال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جاهل وما تقتضيه اطلاق كلامهم باستحقاق الجاهل بالحكم عن تقصير للعق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مل للمقام بل تصريح بعضهم بذلك، انه لا يستفاد من كلماتهم في المقام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لمأتى به تماما في حال الجهل بالحكم تبعا لما في النصوص من انه لا ا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إذا لم تقرء عليه آية التقصير ولم يعلم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واجب واقع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 المسافر الجاهل هو التمام بحيث لا يصح منه القصر ولو تمشى منه قصد القر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، بل الظاهر هو تسالمهم على الصحة قصرا في الفرض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جزء الثالث من الكتاب ويتلوه آخر في المرتبة المتأخرة عنه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كن لازم ذلك في المقام هو الالتزام بتعدد العقوبة عند ترك الجهر بالقرا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 العلم بوجوب الجهر، احدهما على ترك الجهر المعلوم وجوبه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نفسيا، وثانيه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ى ترك الصلوة المقيدة به في الرتبة المتأخرة عن العلم وهو كما تر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لى ما في التقرير عدل عن ذلك فالتزم بان الواجب على المسافر الجاه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415.2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firstLine="612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 xml:space="preserve">[ </w:t>
            </w:r>
            <w:r>
              <w:rPr>
                <w:rFonts w:cs="Tahoma"/>
              </w:rPr>
              <w:t>488</w:t>
            </w:r>
            <w:r>
              <w:rPr>
                <w:rFonts w:cs="Tahoma"/>
                <w:rtl w:val="true"/>
              </w:rPr>
              <w:t xml:space="preserve"> ]</w:t>
            </w:r>
          </w:p>
          <w:p>
            <w:pPr>
              <w:pStyle w:val="Heading4"/>
              <w:bidi w:val="1"/>
              <w:ind w:left="0" w:right="0" w:firstLine="612"/>
              <w:jc w:val="both"/>
              <w:rPr/>
            </w:pPr>
            <w:r>
              <w:rPr>
                <w:rtl w:val="true"/>
              </w:rPr>
              <w:t>انما هو التمام ولا يصح منه القصر ولو تمشى منه قصد القربة واستظهر ايض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سالم الفقهاء على ذلك بعدما استظهر خلافه سابقا ومنع عن اصل العقاب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يض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ا يخفى فانه من غرائب الكلام خصوصا فيما استظهره من تسالم الاصح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ذلك، إذ هو مع كونه على خلاف ما بنوا عليه من اشتراك الاحكام بين الع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جاهل وما تقتضيه اطلاق كلامهم باستحقاق الجاهل بالحكم عن تقصير للعق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امل للمقام بل تصريح بعضهم بذلك، انه لا يستفاد من كلماتهم في المقام ا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ة المأتى به تماما في حال الجهل بالحكم تبعا لما في النصوص من انه لا اع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ه إذا لم تقرء عليه آية التقصير ولم يعلمه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اما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 الواجب واقعا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 المسافر الجاهل هو التمام بحيث لا يصح منه القصر ولو تمشى منه قصد القر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لا، بل الظاهر هو تسالمهم على الصحة قصرا في الفرض المزبو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تم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ا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الجزء الثالث من الكتاب ويتلوه الجزء الرابع انشاء الله والح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ه اولا وآخرا وصلى الله على محمد خير خلقه وآله الطاهرين ولعنة الله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دائهم اجمعين إلى قيام يوم الدين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قد وقع الفراغ من تسويده على يد العب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ثم محمد تقى النجفي البروجردي ابن عبد الكريم في ثلاثة خلون من شهر رج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جب سنة </w:t>
            </w:r>
            <w:r>
              <w:rPr/>
              <w:t>1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نين وخمسين بعد الالف وثلثمائة من الهج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بوية ع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لى اخيه والائمة من ذريته آلاف الثناء والتحية </w:t>
            </w:r>
            <w:r>
              <w:rPr>
                <w:rtl w:val="true"/>
              </w:rPr>
              <w:t xml:space="preserve">-. </w:t>
            </w:r>
            <w:r>
              <w:rPr>
                <w:rtl w:val="true"/>
              </w:rPr>
              <w:t>ويتلوه الجزء الرابع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ع انشاء الله تعال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ascii="Tahoma" w:hAnsi="Tahoma" w:cs="Tahoma"/>
                <w:color w:val="80808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sz w:val="16"/>
                  <w:sz w:val="16"/>
                  <w:szCs w:val="16"/>
                  <w:rtl w:val="true"/>
                </w:rPr>
                <w:t>مكتبة يعسوب الدين عليه</w:t>
              </w:r>
              <w:r>
                <w:rPr>
                  <w:rStyle w:val="InternetLink"/>
                  <w:rFonts w:ascii="Tahoma" w:hAnsi="Tahoma" w:cs="Tahoma"/>
                  <w:sz w:val="16"/>
                  <w:sz w:val="16"/>
                  <w:szCs w:val="16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sz w:val="16"/>
                  <w:sz w:val="16"/>
                  <w:szCs w:val="16"/>
                  <w:rtl w:val="true"/>
                </w:rPr>
                <w:t>السلام</w:t>
              </w:r>
              <w:r>
                <w:rPr>
                  <w:rStyle w:val="InternetLink"/>
                  <w:rFonts w:ascii="Tahoma" w:hAnsi="Tahoma" w:cs="Tahoma"/>
                  <w:sz w:val="16"/>
                  <w:sz w:val="16"/>
                  <w:szCs w:val="16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sz w:val="16"/>
                  <w:sz w:val="16"/>
                  <w:szCs w:val="16"/>
                  <w:rtl w:val="true"/>
                </w:rPr>
                <w:t>الإلكترونية</w:t>
              </w:r>
            </w:hyperlink>
          </w:p>
          <w:p>
            <w:pPr>
              <w:pStyle w:val="Heading5"/>
              <w:bidi w:val="1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  <w:rtl w:val="true"/>
              </w:rPr>
            </w:r>
          </w:p>
          <w:p>
            <w:pPr>
              <w:pStyle w:val="ZBasduformulaire"/>
              <w:rPr/>
            </w:pPr>
            <w:r>
              <w:rPr/>
              <w:t>Bas du formulai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0" w:after="280"/>
      <w:jc w:val="center"/>
      <w:outlineLvl w:val="0"/>
    </w:pPr>
    <w:rPr>
      <w:rFonts w:ascii="Traditional;Times New Roman" w:hAnsi="Traditional;Times New Roman" w:cs="Traditional;Times New Roman"/>
      <w:b/>
      <w:bCs/>
      <w:color w:val="036329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24371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Verdana" w:hAnsi="Verdana" w:cs="Verdana"/>
      <w:b/>
      <w:bCs/>
      <w:color w:val="008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Tahoma" w:hAnsi="Tahoma" w:cs="Tahoma"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Tahoma" w:hAnsi="Tahoma" w:cs="Tahoma"/>
      <w:color w:val="808080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0000FF"/>
      <w:u w:val="non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spacing w:before="280" w:after="280"/>
    </w:pPr>
    <w:rPr>
      <w:rFonts w:ascii="Tahoma" w:hAnsi="Tahoma" w:cs="Tahoma"/>
      <w:b/>
      <w:bCs/>
      <w:color w:val="008000"/>
      <w:sz w:val="8"/>
      <w:szCs w:val="8"/>
    </w:rPr>
  </w:style>
  <w:style w:type="paragraph" w:styleId="Lb">
    <w:name w:val="lb"/>
    <w:basedOn w:val="Normal"/>
    <w:qFormat/>
    <w:pPr>
      <w:spacing w:before="280" w:after="280"/>
    </w:pPr>
    <w:rPr>
      <w:color w:val="808080"/>
      <w:sz w:val="75"/>
      <w:szCs w:val="75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asoo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19:00Z</dcterms:created>
  <dc:creator>Ilyes</dc:creator>
  <dc:description/>
  <cp:keywords/>
  <dc:language>en-US</dc:language>
  <cp:lastModifiedBy>Ilyes</cp:lastModifiedBy>
  <dcterms:modified xsi:type="dcterms:W3CDTF">2006-03-25T18:19:00Z</dcterms:modified>
  <cp:revision>2</cp:revision>
  <dc:subject/>
  <dc:title>نهاية الافكار - آقا ضياء العراقي ج 2</dc:title>
</cp:coreProperties>
</file>