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F1F5" w:val="clear"/>
        <w:jc w:val="center"/>
        <w:rPr>
          <w:rFonts w:cs="Arial"/>
          <w:b/>
          <w:b/>
          <w:bCs/>
          <w:color w:val="0000FF"/>
          <w:sz w:val="48"/>
          <w:szCs w:val="48"/>
        </w:rPr>
      </w:pPr>
      <w:r>
        <w:rPr>
          <w:rFonts w:cs="Arial"/>
          <w:b/>
          <w:bCs/>
          <w:color w:val="0000FF"/>
          <w:sz w:val="48"/>
          <w:szCs w:val="48"/>
          <w:rtl w:val="true"/>
        </w:rPr>
      </w:r>
    </w:p>
    <w:p>
      <w:pPr>
        <w:pStyle w:val="Normal"/>
        <w:shd w:fill="EBF1F5" w:val="clear"/>
        <w:jc w:val="center"/>
        <w:rPr>
          <w:rFonts w:cs="Arial"/>
          <w:b/>
          <w:b/>
          <w:bCs/>
          <w:color w:val="0000FF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3368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BF1F5" w:val="clear"/>
        <w:jc w:val="center"/>
        <w:rPr>
          <w:rFonts w:cs="Simplified Arabic"/>
          <w:b/>
          <w:b/>
          <w:bCs/>
          <w:color w:val="000080"/>
          <w:sz w:val="48"/>
          <w:szCs w:val="28"/>
        </w:rPr>
      </w:pPr>
      <w:r>
        <w:rPr>
          <w:rFonts w:cs="Simplified Arabic"/>
          <w:b/>
          <w:bCs/>
          <w:color w:val="000080"/>
          <w:sz w:val="48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AlRiyadh;Segoe UI"/>
          <w:b/>
          <w:b/>
          <w:bCs/>
          <w:color w:val="000080"/>
          <w:sz w:val="48"/>
          <w:szCs w:val="48"/>
          <w:u w:val="single"/>
        </w:rPr>
      </w:pPr>
      <w:r>
        <w:rPr>
          <w:rFonts w:cs="AlRiyadh;Segoe UI"/>
          <w:b/>
          <w:bCs/>
          <w:color w:val="00008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83" w:leader="none"/>
        </w:tabs>
        <w:spacing w:lineRule="exact" w:line="200" w:before="240" w:after="0"/>
        <w:jc w:val="left"/>
        <w:rPr>
          <w:rFonts w:cs="AlRiyadh;Segoe UI"/>
          <w:b/>
          <w:b/>
          <w:bCs/>
          <w:sz w:val="48"/>
          <w:szCs w:val="48"/>
          <w:u w:val="single"/>
        </w:rPr>
      </w:pPr>
      <w:r>
        <w:rPr>
          <w:rFonts w:cs="AlRiyadh;Segoe UI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lRiyadh;Segoe UI"/>
          <w:sz w:val="48"/>
          <w:szCs w:val="48"/>
          <w:rtl w:val="true"/>
        </w:rPr>
        <w:tab/>
        <w:t xml:space="preserve"> </w:t>
      </w:r>
      <w:r>
        <w:rPr>
          <w:rFonts w:ascii="Tahoma" w:hAnsi="Tahoma" w:cs="Tahoma"/>
          <w:b/>
          <w:b/>
          <w:bCs/>
          <w:color w:val="666666"/>
          <w:sz w:val="40"/>
          <w:sz w:val="40"/>
          <w:szCs w:val="40"/>
          <w:rtl w:val="true"/>
        </w:rPr>
        <w:t>حماية الملكية الفكرية في الفقه الإسلامي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666666"/>
          <w:sz w:val="40"/>
          <w:szCs w:val="40"/>
        </w:rPr>
      </w:pPr>
      <w:r>
        <w:rPr>
          <w:rFonts w:cs="Tahoma" w:ascii="Tahoma" w:hAnsi="Tahoma"/>
          <w:b/>
          <w:bCs/>
          <w:color w:val="666666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66"/>
          <w:sz w:val="40"/>
          <w:szCs w:val="40"/>
        </w:rPr>
      </w:pPr>
      <w:r>
        <w:rPr>
          <w:rFonts w:ascii="Tahoma" w:hAnsi="Tahoma" w:cs="Tahoma"/>
          <w:b/>
          <w:b/>
          <w:bCs/>
          <w:color w:val="666666"/>
          <w:sz w:val="40"/>
          <w:sz w:val="40"/>
          <w:szCs w:val="40"/>
          <w:rtl w:val="true"/>
        </w:rPr>
        <w:t>والآثار الاقتصادية المترتِّبة عليها</w:t>
      </w:r>
    </w:p>
    <w:p>
      <w:pPr>
        <w:pStyle w:val="Style10"/>
        <w:spacing w:lineRule="auto" w:line="240" w:before="0" w:after="60"/>
        <w:ind w:left="0" w:right="0" w:firstLine="720"/>
        <w:jc w:val="both"/>
        <w:rPr>
          <w:rFonts w:ascii="Arial" w:hAnsi="Arial" w:cs="AL-Mohanad;Times New Roman"/>
          <w:b/>
          <w:b/>
          <w:bCs/>
          <w:color w:val="666666"/>
          <w:sz w:val="28"/>
          <w:szCs w:val="28"/>
        </w:rPr>
      </w:pPr>
      <w:r>
        <w:rPr>
          <w:rFonts w:cs="AL-Mohanad;Times New Roman" w:ascii="Arial" w:hAnsi="Arial"/>
          <w:b/>
          <w:bCs/>
          <w:color w:val="666666"/>
          <w:sz w:val="28"/>
          <w:szCs w:val="28"/>
          <w:rtl w:val="true"/>
        </w:rPr>
      </w:r>
    </w:p>
    <w:p>
      <w:pPr>
        <w:pStyle w:val="Style10"/>
        <w:spacing w:lineRule="auto" w:line="240" w:before="0" w:after="60"/>
        <w:ind w:left="0" w:right="0" w:firstLine="720"/>
        <w:jc w:val="both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42"/>
          <w:szCs w:val="40"/>
        </w:rPr>
      </w:pPr>
      <w:r>
        <w:rPr>
          <w:rFonts w:cs="Arial" w:ascii="Arial" w:hAnsi="Arial"/>
          <w:b/>
          <w:bCs/>
          <w:sz w:val="42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2"/>
          <w:sz w:val="42"/>
          <w:szCs w:val="40"/>
          <w:rtl w:val="true"/>
        </w:rPr>
        <w:t>طبعة تمهيدية</w:t>
      </w:r>
      <w:r>
        <w:rPr>
          <w:rFonts w:cs="Arial" w:ascii="Arial" w:hAnsi="Arial"/>
          <w:b/>
          <w:bCs/>
          <w:sz w:val="42"/>
          <w:szCs w:val="40"/>
          <w:rtl w:val="true"/>
        </w:rPr>
        <w:t>)</w:t>
      </w:r>
    </w:p>
    <w:p>
      <w:pPr>
        <w:pStyle w:val="Style10"/>
        <w:spacing w:lineRule="auto" w:line="240" w:before="0" w:after="60"/>
        <w:jc w:val="center"/>
        <w:rPr>
          <w:rFonts w:ascii="Arial" w:hAnsi="Arial" w:cs="Al-Mothnna;Times New Roman"/>
          <w:b/>
          <w:b/>
          <w:bCs/>
          <w:sz w:val="28"/>
          <w:szCs w:val="26"/>
        </w:rPr>
      </w:pPr>
      <w:r>
        <w:rPr>
          <w:rFonts w:cs="Al-Mothnna;Times New Roman" w:ascii="Arial" w:hAnsi="Arial"/>
          <w:b/>
          <w:bCs/>
          <w:sz w:val="28"/>
          <w:szCs w:val="26"/>
          <w:rtl w:val="true"/>
        </w:rPr>
      </w:r>
    </w:p>
    <w:p>
      <w:pPr>
        <w:pStyle w:val="Style10"/>
        <w:spacing w:lineRule="auto" w:line="240" w:before="0" w:after="60"/>
        <w:jc w:val="center"/>
        <w:rPr>
          <w:rFonts w:ascii="Arial" w:hAnsi="Arial" w:cs="Al-Mothnna;Times New Roman"/>
          <w:sz w:val="28"/>
          <w:szCs w:val="26"/>
        </w:rPr>
      </w:pPr>
      <w:r>
        <w:rPr>
          <w:rFonts w:cs="Al-Mothnna;Times New Roman" w:ascii="Arial" w:hAnsi="Arial"/>
          <w:sz w:val="28"/>
          <w:szCs w:val="26"/>
          <w:rtl w:val="true"/>
        </w:rPr>
      </w:r>
    </w:p>
    <w:p>
      <w:pPr>
        <w:pStyle w:val="Style10"/>
        <w:spacing w:lineRule="auto" w:line="240" w:before="0" w:after="60"/>
        <w:jc w:val="center"/>
        <w:rPr>
          <w:rFonts w:ascii="Arial" w:hAnsi="Arial" w:cs="Al-Mothnna;Times New Roman"/>
          <w:sz w:val="28"/>
          <w:szCs w:val="26"/>
        </w:rPr>
      </w:pPr>
      <w:r>
        <w:rPr>
          <w:rFonts w:ascii="Arial" w:hAnsi="Arial" w:cs="Al-Mothnna;Times New Roman"/>
          <w:sz w:val="28"/>
          <w:sz w:val="28"/>
          <w:szCs w:val="26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Al-Mothnna;Times New Roman"/>
          <w:sz w:val="28"/>
          <w:sz w:val="28"/>
          <w:szCs w:val="26"/>
          <w:rtl w:val="true"/>
        </w:rPr>
        <w:t>البحث</w:t>
      </w:r>
    </w:p>
    <w:p>
      <w:pPr>
        <w:pStyle w:val="CharCharCharChar"/>
        <w:spacing w:lineRule="auto" w:line="240" w:before="0" w:after="60"/>
        <w:ind w:left="0" w:right="0" w:firstLine="72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ـــــ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ـــ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يُّ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د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ِّقَن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س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ُ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د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ضار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د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غش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ه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شع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ب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لاع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ت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 (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ضَّ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َّ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ك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0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ض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ت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بو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ر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كتس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ِيَم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تب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رف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ص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ث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ارز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هميَّ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ظ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قتصا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ضار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درك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هميَّ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عق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ت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تفاق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تعد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تنظي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مايتها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صو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صحا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غش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عد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و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باط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عت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جب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ستشع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سئ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ال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ؤ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د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همُّ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ه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شج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طو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ك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ه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فاس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خل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نحط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ض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قتصاد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ز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فك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نتج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وصَّل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وص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ربط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توجي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ي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جب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لي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ِش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خديع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عد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وق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تص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بث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ُح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ِش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لاع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سر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ش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شجِّ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ش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واف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قدي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شج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وِّ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ؤ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هو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جار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وص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د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تغ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ر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ع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تَقَوَّ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قتصاد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تهل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إنتاج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اج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إتما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للفائ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ت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ا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0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0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ز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ف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thnna;Times New Roman"/>
          <w:b w:val="false"/>
          <w:b w:val="false"/>
          <w:bCs w:val="false"/>
          <w:sz w:val="28"/>
          <w:sz w:val="28"/>
          <w:szCs w:val="26"/>
          <w:rtl w:val="true"/>
        </w:rPr>
        <w:t>المقدم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CharCharCharChar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رسل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َّه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ِّ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ف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َّمت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ز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د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ب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ه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ُل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إذ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ّ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َّه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د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ض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ثبِّ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ِّ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لق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وفَّ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ا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ك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ُّ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قوق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ِّ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فك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ُؤل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ؤث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َمَ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لو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يش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جاع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تب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حتك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غَلاَء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زي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ِش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ِدَا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َلْ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َهْب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ُؤَث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ُ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يُعَ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ِلْكِ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ثِّ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ُ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اه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س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ظ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ُعب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ئ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ُ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ِ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CharChar"/>
        <w:spacing w:lineRule="auto" w:line="240" w:before="0" w:after="12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ه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ت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فظ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عا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ُقِ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ك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ُثَبِّ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عائ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2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12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ُرِّ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تَصَر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ام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ديّ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رين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صح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3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12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12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</w:t>
      </w:r>
      <w:r>
        <w:rPr>
          <w:rFonts w:cs="Courier New"/>
          <w:sz w:val="44"/>
          <w:szCs w:val="44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نفُس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رَحِيمًا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</w:t>
      </w:r>
      <w:r>
        <w:rPr>
          <w:rFonts w:ascii="Traditional Arabic" w:hAnsi="Traditional Arabic" w:eastAsia="Traditional Arabic"/>
          <w:sz w:val="28"/>
          <w:sz w:val="28"/>
          <w:szCs w:val="28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(4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12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ظ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هم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ب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فر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ن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ش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زي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ثرو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لاّ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طروح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تميِّ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همِّ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اد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بيع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وظيف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يودها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5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ت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حق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هم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ُ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6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12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ُق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ؤت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دو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طرَّ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وق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برز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أزه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</w:rPr>
        <w:t>1383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ُ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س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جل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ب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لي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د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ا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جو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علِّ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ف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حث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حدي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اي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بحث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أ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اف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ر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بحث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دو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ودود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7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12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ف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ناو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قارن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قوا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ر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ي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بيّ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هم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صو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ظر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اص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ظ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رأس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نظ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شترا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لكيَّ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ظا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آ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شكل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فريط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فراط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غلو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فاء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قتصاد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8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ا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تَّ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ش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و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طورَّ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اص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رز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علِّ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رو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ب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ُ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طوُّ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ذ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بتك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إلكترو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ش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فكِّ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طوُّ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ر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طب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نوا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ظه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رم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هَّ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ِّعَاب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َسَّرَ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ُبُ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أل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شته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ؤس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ميِّ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شك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صو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ُّم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رَّوَ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قتصاد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قب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ب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سته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د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َهُل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قل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زو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نتش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تاج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كثُر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َّسْخ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سع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اهد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متلك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ك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ث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صحا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قو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زاج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را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ظ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و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هت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اص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قه،واعتبر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وا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أصي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قعي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بيّ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بيعتها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وق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رتِّ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ا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9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ق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ؤتمر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ُلِّ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ؤل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لاّ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ع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ام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ر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م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خاص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غل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وا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ض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قتصاد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َحْتَة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ق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ص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حوث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ُ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يِّ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ركِّ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ُتَعَلَّ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رث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ي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ِوَ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ز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ث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س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بيّ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ا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صو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فظ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ت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بث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س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مْكِ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رَكَّ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في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رتِّ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فري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ز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ُلُّ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درا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0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>
          <w:rFonts w:cs="AL-Mohanad;Times New Roman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ر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هم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ك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ست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دراس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ق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ستعي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وق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ه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كَّ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ُس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باد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صحا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صيان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حَقِّ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صل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ؤصِّ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ج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دل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َّة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يِّ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رتِّ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َّ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دِّ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هميَّ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طَّ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ه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صطل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ط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Style12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thnna;Times New Roman"/>
          <w:b w:val="false"/>
          <w:b w:val="false"/>
          <w:bCs w:val="false"/>
          <w:sz w:val="22"/>
          <w:sz w:val="22"/>
          <w:szCs w:val="24"/>
          <w:rtl w:val="true"/>
        </w:rPr>
        <w:t>خطة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b w:val="false"/>
          <w:b w:val="false"/>
          <w:bCs w:val="false"/>
          <w:sz w:val="22"/>
          <w:sz w:val="22"/>
          <w:szCs w:val="24"/>
          <w:rtl w:val="true"/>
        </w:rPr>
        <w:t>البحث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b w:val="false"/>
          <w:bCs w:val="false"/>
          <w:sz w:val="22"/>
          <w:szCs w:val="24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tabs>
          <w:tab w:val="clear" w:pos="720"/>
          <w:tab w:val="left" w:pos="470" w:leader="none"/>
        </w:tabs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سل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ال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b/>
          <w:b/>
          <w:bCs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ا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2"/>
        <w:spacing w:lineRule="auto" w:line="240" w:before="0" w:after="60"/>
        <w:ind w:left="0" w:right="0" w:firstLine="720"/>
        <w:jc w:val="both"/>
        <w:rPr>
          <w:rFonts w:cs="AL-Mohanad;Times New Roman"/>
          <w:sz w:val="24"/>
          <w:szCs w:val="26"/>
        </w:rPr>
      </w:pPr>
      <w:r>
        <w:rPr>
          <w:rFonts w:cs="Al-Mothnna;Times New Roman"/>
          <w:b w:val="false"/>
          <w:b w:val="false"/>
          <w:bCs w:val="false"/>
          <w:sz w:val="22"/>
          <w:sz w:val="22"/>
          <w:szCs w:val="24"/>
          <w:rtl w:val="true"/>
        </w:rPr>
        <w:t>منهج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b w:val="false"/>
          <w:b w:val="false"/>
          <w:bCs w:val="false"/>
          <w:sz w:val="22"/>
          <w:sz w:val="22"/>
          <w:szCs w:val="24"/>
          <w:rtl w:val="true"/>
        </w:rPr>
        <w:t>البحث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b w:val="false"/>
          <w:bCs w:val="false"/>
          <w:sz w:val="22"/>
          <w:szCs w:val="24"/>
          <w:rtl w:val="true"/>
        </w:rPr>
        <w:t>: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سر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خصِّ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لك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أ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2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ق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مه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ا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خد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ُعرِّ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3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أصَّ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4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بو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ت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َّ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ت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د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لي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ل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غُنْ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5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عرَّف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ي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إ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ه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6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اجت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7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إ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ي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8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خ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خ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َّ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3043" w:leader="none"/>
        </w:tabs>
        <w:spacing w:before="0" w:after="60"/>
        <w:ind w:left="0" w:right="0" w:firstLine="720"/>
        <w:jc w:val="left"/>
        <w:rPr/>
      </w:pPr>
      <w:r>
        <w:rPr>
          <w:rFonts w:cs="Al-Mothnna;Times New Roman"/>
          <w:sz w:val="22"/>
          <w:sz w:val="22"/>
          <w:szCs w:val="24"/>
          <w:rtl w:val="true"/>
        </w:rPr>
        <w:t>مصطلحات</w:t>
      </w:r>
      <w:r>
        <w:rPr>
          <w:rFonts w:eastAsia="Arial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b w:val="false"/>
          <w:b w:val="false"/>
          <w:bCs w:val="false"/>
          <w:sz w:val="22"/>
          <w:sz w:val="22"/>
          <w:szCs w:val="24"/>
          <w:rtl w:val="true"/>
        </w:rPr>
        <w:t>البحث</w:t>
      </w:r>
      <w:r>
        <w:rPr>
          <w:rFonts w:eastAsia="Arial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ورموزه</w:t>
      </w:r>
      <w:r>
        <w:rPr>
          <w:rFonts w:eastAsia="Arial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Cs w:val="24"/>
          <w:rtl w:val="true"/>
        </w:rPr>
        <w:t xml:space="preserve">: </w:t>
      </w:r>
    </w:p>
    <w:p>
      <w:pPr>
        <w:pStyle w:val="Normal"/>
        <w:spacing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1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: </w:t>
      </w:r>
      <w:r>
        <w:rPr>
          <w:rFonts w:cs="AL-Mohanad;Times New Roman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قّ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2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: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3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: </w:t>
      </w:r>
      <w:r>
        <w:rPr>
          <w:rFonts w:cs="AL-Mohanad;Times New Roman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4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: </w:t>
      </w:r>
      <w:r>
        <w:rPr>
          <w:rFonts w:cs="AL-Mohanad;Times New Roman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5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: </w:t>
      </w:r>
      <w:r>
        <w:rPr>
          <w:rFonts w:cs="AL-Mohanad;Times New Roman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ف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ـ ، م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يقصد به بيان تاريخ الطبع، هجري أو ميلادي </w:t>
      </w:r>
      <w:r>
        <w:rPr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rtl w:val="true"/>
        </w:rPr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ل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د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ِن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س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دا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 w:before="0" w:after="60"/>
        <w:jc w:val="center"/>
        <w:rPr>
          <w:rFonts w:cs="Al-Mothnna;Times New Roman"/>
          <w:b w:val="false"/>
          <w:b w:val="false"/>
          <w:bCs w:val="false"/>
          <w:sz w:val="24"/>
          <w:szCs w:val="26"/>
        </w:rPr>
      </w:pPr>
      <w:r>
        <w:rPr>
          <w:rFonts w:cs="Al-Mothnna;Times New Roman"/>
          <w:b w:val="false"/>
          <w:bCs w:val="false"/>
          <w:sz w:val="24"/>
          <w:szCs w:val="26"/>
          <w:rtl w:val="true"/>
        </w:rPr>
      </w:r>
    </w:p>
    <w:p>
      <w:pPr>
        <w:pStyle w:val="Style12"/>
        <w:spacing w:lineRule="auto" w:line="240" w:before="0" w:after="60"/>
        <w:jc w:val="center"/>
        <w:rPr>
          <w:b w:val="false"/>
          <w:b w:val="false"/>
          <w:bCs w:val="false"/>
          <w:sz w:val="22"/>
          <w:szCs w:val="24"/>
        </w:rPr>
      </w:pPr>
      <w:r>
        <w:rPr>
          <w:rFonts w:cs="Al-Mothnna;Times New Roman"/>
          <w:b w:val="false"/>
          <w:b w:val="false"/>
          <w:bCs w:val="false"/>
          <w:sz w:val="22"/>
          <w:sz w:val="22"/>
          <w:szCs w:val="24"/>
          <w:rtl w:val="true"/>
        </w:rPr>
        <w:t>المبحث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b w:val="false"/>
          <w:b w:val="false"/>
          <w:bCs w:val="false"/>
          <w:sz w:val="22"/>
          <w:sz w:val="22"/>
          <w:szCs w:val="24"/>
          <w:rtl w:val="true"/>
        </w:rPr>
        <w:t>الأول</w:t>
      </w:r>
    </w:p>
    <w:p>
      <w:pPr>
        <w:pStyle w:val="CharCharCharChar"/>
        <w:spacing w:lineRule="auto" w:line="240" w:before="0" w:after="120"/>
        <w:jc w:val="center"/>
        <w:rPr>
          <w:sz w:val="22"/>
          <w:szCs w:val="24"/>
        </w:rPr>
      </w:pPr>
      <w:r>
        <w:rPr>
          <w:rFonts w:cs="Al-Mothnna;Times New Roman"/>
          <w:sz w:val="22"/>
          <w:sz w:val="22"/>
          <w:szCs w:val="24"/>
          <w:rtl w:val="true"/>
        </w:rPr>
        <w:t>المقصـ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بالملكيـ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فكـريـة</w:t>
      </w:r>
    </w:p>
    <w:p>
      <w:pPr>
        <w:pStyle w:val="Char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نْظ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عتب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ك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ض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ن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صط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قَب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ب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sz w:val="28"/>
          <w:szCs w:val="28"/>
          <w:rtl w:val="true"/>
        </w:rPr>
        <w:t>(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sz w:val="28"/>
          <w:szCs w:val="28"/>
          <w:rtl w:val="true"/>
        </w:rPr>
        <w:t>)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CharChar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لا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ص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ي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ِح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ق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َمْ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َجِيْ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َو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َجْ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شَدَّه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َلَّك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َّيْ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قَوَّيْت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.. </w:t>
      </w:r>
      <w:r>
        <w:rPr>
          <w:rFonts w:cs="AL-Mohanad;Times New Roman"/>
          <w:sz w:val="28"/>
          <w:sz w:val="28"/>
          <w:szCs w:val="28"/>
          <w:rtl w:val="true"/>
        </w:rPr>
        <w:t>والأص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ِي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َ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ِنْسَ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َّيْء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مْل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َلْكَ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ِل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د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ي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ـ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لمِل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ملو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)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1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المُل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ِل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مْل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َسْتَبِ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صر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نفر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ذَكّ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ُؤَنَّ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مْلاَ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ق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َلَك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مْلِكُه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َلْك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َمِلْك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ُلْك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َمَلُّكَ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َلْ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ِلْ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ُلْ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ُلُ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ي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مْل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يُق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َمْلَك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َّء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َلَّك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َّاه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َمْلِيْك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َعَ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ِلْك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مْل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2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CharChar"/>
        <w:spacing w:lineRule="exact" w:line="420" w:before="0" w:after="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ِلْك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ِل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َّمْلِي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ق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ِلْك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ِلْك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َّةُ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مْل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المِلْك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َمْل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المِلْك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َصْد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ِنَاعِ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ِيْغ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َنْسُوب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ِلْ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بكس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سكو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3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 </w:t>
      </w:r>
    </w:p>
    <w:p>
      <w:pPr>
        <w:pStyle w:val="CharCharCharCharCharChar"/>
        <w:spacing w:lineRule="exact" w:line="42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CharChar"/>
        <w:spacing w:lineRule="exact" w:line="42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ِلْكِيَّة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صطلاح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لا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ض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ت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لوك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ت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4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ن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ل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ظا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صطلاح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تِّجاه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ا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عتب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ك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قر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ار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رتَّ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آثا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از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5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تِّ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ش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1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كا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نف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با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دي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قتض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طلا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6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2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ـــــرا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ك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ــ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در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رحـ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br/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;Times New Roman" w:ascii="Traditional Arabic" w:hAnsi="Traditional Arabic"/>
          <w:sz w:val="28"/>
          <w:szCs w:val="28"/>
        </w:rPr>
        <w:t>684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–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ك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قدَّ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َمَكُّ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ضـــــــ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نتفاعــــــ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ملو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ِوَ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ـ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7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ض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ِلْ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با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فعة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َمَكُّ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ح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ت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ِوَ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8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3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روز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;Times New Roman" w:ascii="Traditional Arabic" w:hAnsi="Traditional Arabic"/>
          <w:sz w:val="28"/>
          <w:szCs w:val="28"/>
        </w:rPr>
        <w:t>462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–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فس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ؤث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مكنِّ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مكّ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حس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9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Style10"/>
        <w:spacing w:before="0" w:after="60"/>
        <w:ind w:left="0" w:right="0" w:firstLine="720"/>
        <w:jc w:val="left"/>
        <w:rPr>
          <w:rFonts w:cs="AL-Mohanad;Times New Roman"/>
        </w:rPr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4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بك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افعيُّ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Cs w:val="28"/>
        </w:rPr>
        <w:t>771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Cs w:val="28"/>
          <w:rtl w:val="true"/>
        </w:rPr>
        <w:t>–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sz w:val="28"/>
          <w:sz w:val="28"/>
          <w:szCs w:val="28"/>
          <w:rtl w:val="true"/>
        </w:rPr>
        <w:t>و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0"/>
        <w:spacing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0"/>
        <w:spacing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مع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قدّ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َكُّ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انتف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ِوَ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)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20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50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5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ركــــــش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افع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Cs w:val="28"/>
        </w:rPr>
        <w:t>794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Cs w:val="28"/>
          <w:rtl w:val="true"/>
        </w:rPr>
        <w:t>–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رُّ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َبِع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رام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عن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دّ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كْن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َّبِع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غَرَا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)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21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exact" w:line="50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مي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نس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ك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ا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ي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د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وضِّ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قر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ا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22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lineRule="exact" w:line="50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لاح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بر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رتب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يء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ط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شي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ملو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ن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من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ق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عتب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ا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ك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ص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م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كيِّ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صطلح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ختصاص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ص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ملُّ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ناف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ص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فعة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ض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ضا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ل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تص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عي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ا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23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ر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ضو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ثمر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غ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ُرِ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ج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ش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 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1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ؤ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ُظَف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س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يسابو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رابي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;Times New Roman" w:ascii="Traditional Arabic" w:hAnsi="Traditional Arabic"/>
          <w:sz w:val="28"/>
          <w:szCs w:val="28"/>
        </w:rPr>
        <w:t>570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–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سليط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24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2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هُ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;Times New Roman" w:ascii="Traditional Arabic" w:hAnsi="Traditional Arabic"/>
          <w:sz w:val="28"/>
          <w:szCs w:val="28"/>
        </w:rPr>
        <w:t>861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–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ث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ا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بتد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25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widowControl w:val="false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َعَقَّب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ز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ُجَي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Cs w:val="28"/>
        </w:rPr>
        <w:t>970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Cs w:val="28"/>
          <w:rtl w:val="true"/>
        </w:rPr>
        <w:t>–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ان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محج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ك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ُ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ب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لو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شت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ُ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بض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26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3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ر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cs="AL-Mohanad;Times New Roman" w:ascii="Traditional Arabic" w:hAnsi="Traditional Arabic"/>
          <w:sz w:val="28"/>
          <w:szCs w:val="28"/>
        </w:rPr>
        <w:t>723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–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َمَكُّ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ي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ِوَ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ف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27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4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روز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ُكْن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ح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ئق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28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5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يم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رَّ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br/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;Times New Roman" w:ascii="Traditional Arabic" w:hAnsi="Traditional Arabic"/>
          <w:sz w:val="28"/>
          <w:szCs w:val="28"/>
        </w:rPr>
        <w:t>728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–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رق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29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مي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بْرِز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ملو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ش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مكُّ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اح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بْرِز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رتب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شرو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ي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ملو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30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ر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نطلاق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ملو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ش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1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اب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زنوي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br/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</w:rPr>
        <w:t>600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–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اج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31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2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سع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;Times New Roman" w:ascii="Traditional Arabic" w:hAnsi="Traditional Arabic"/>
          <w:sz w:val="28"/>
          <w:szCs w:val="28"/>
        </w:rPr>
        <w:t>745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br/>
        <w:t>–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تِّ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طلق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تصرُّ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اجز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32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نح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رج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;Times New Roman" w:ascii="Traditional Arabic" w:hAnsi="Traditional Arabic"/>
          <w:sz w:val="28"/>
          <w:szCs w:val="28"/>
        </w:rPr>
        <w:t>816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br/>
        <w:t>–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33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3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ك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;Times New Roman" w:ascii="Traditional Arabic" w:hAnsi="Traditional Arabic"/>
          <w:sz w:val="28"/>
          <w:szCs w:val="28"/>
        </w:rPr>
        <w:t>803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–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تحق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ائز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ع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ك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ي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34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4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ا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روزي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br/>
        <w:t>–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سلِّ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تبد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ُنْتَفِ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ُنْتَفَ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ُطل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جْز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َنْ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35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ملو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ص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مل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مَكِّن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ً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ط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36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تِّجا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لك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ُ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ر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صطلاح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س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خَوِّ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نتفاع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br/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بتداء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ان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37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يُبَيِّ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ركائ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ق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ر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ء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دي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فع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ؤ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سا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رتبط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يء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رتباط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مَكِّن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شر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38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يُبَيّ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شي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ملو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ري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خصيَّ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كي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ائ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ام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ناف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ُعِدَّ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ق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خَوِّ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حجُز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من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نتف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اف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39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sz w:val="28"/>
          <w:szCs w:val="28"/>
          <w:rtl w:val="true"/>
        </w:rPr>
        <w:t>(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sz w:val="28"/>
          <w:szCs w:val="28"/>
          <w:rtl w:val="true"/>
        </w:rPr>
        <w:t>)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فِكْرِيَّة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لُغ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أخوذ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ِك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ص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َرَدُّ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َّيْءِ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ق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َفَك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َدَّ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لْب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ُعْتَبِرَ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رَجُ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ِكِّي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ِك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40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َك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ِكَ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عْم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َاطِ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يء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فْ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يء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َ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َفَك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عنى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َّفَكُّ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فك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َّأَمُّل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ِكْر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ِكْرَة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صْدَ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َك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41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َ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َم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كْر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عْم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ق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رَتّ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هول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فْ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َمْ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ُفَكِّر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َك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ُبَالَغ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شْي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كَرَ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َك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ُشْكِل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عْم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ق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َتَوَصّ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لِّ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ُفَكِّ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فكا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42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فِكْر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عم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ق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م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هولٍ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رت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ه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تَوصَّ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رف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يقي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ظنيِّ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43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و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أخِّ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تيج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تط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ِّقَن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شه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ل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سمي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صنيف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ح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ويَّ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بتك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ه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د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رَّف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تعد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شك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صو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عرَّ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أنَّ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عنو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ل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ديّ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ي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شا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ؤلفا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ن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بتكر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نيَّ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ت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رع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ث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م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44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عرَّفَ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حق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اجز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من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لط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تا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بت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ي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و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ُمَكِّ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حتف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ِّتَاج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45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تح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ري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ه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بت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َفَتَّقَ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َلَك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را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د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حو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بد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سب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46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صط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زرق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جَّح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سم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ضيِّ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تلاءَ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ث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علا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ا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د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بتك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ناو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َحَا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ِل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أد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تغ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ح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متي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حيف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ن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ث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مي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سم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بت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ا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ا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ثِّ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بت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ر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ه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47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عرَّ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ذه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د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فك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تا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د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ِّقَنِ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ج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ستف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م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آث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عنو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ر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نا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ستثم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أل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ترج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رج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نا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رس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ر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صو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هند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طَّط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خرائ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خت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ر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عط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سجي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وج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راء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ختر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ه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مي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هن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ه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بتكا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تسم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ه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48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>
          <w:rFonts w:cs="AL-Mohanad;Times New Roman"/>
        </w:rPr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عرَّ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حق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أل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بد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بتك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د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نيّ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و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ختر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ُ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تشابه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تط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ك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ع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صط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ُعَرَّ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تئث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فاء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است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قدر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خصِّ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ورث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49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كت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ت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ص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َدِّ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صط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اد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َرِّ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و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50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س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سم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وية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br/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ي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س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ص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م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ل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نو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ديّ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حو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أف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ختر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ه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ي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ش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ت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لو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ص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صاح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جسَّ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ا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آ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لو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51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cs="AL-Mohanad;Times New Roman"/>
        </w:rPr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تسم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حق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س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صر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بتك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مو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قليد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راخي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كت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و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رت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ق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>
          <w:rFonts w:cs="AL-Mohanad;Times New Roman"/>
        </w:rPr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تسم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تاج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وح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ن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تج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راخي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ُ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سم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ظ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مل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أنوا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كت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فو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عن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52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تس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وْلَى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مي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ِتَا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ِكْر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قل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عم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مل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يَّ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دب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ي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يُمْكِن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أمُّ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صطلا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ُعَر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اج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بدا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خَوّ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بتد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ان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ِتَاج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ِكْر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إبد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فظ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ام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jc w:val="center"/>
        <w:rPr>
          <w:sz w:val="22"/>
          <w:szCs w:val="24"/>
        </w:rPr>
      </w:pPr>
      <w:r>
        <w:rPr>
          <w:rFonts w:cs="Al-Mothnna;Times New Roman"/>
          <w:sz w:val="22"/>
          <w:sz w:val="22"/>
          <w:szCs w:val="24"/>
          <w:rtl w:val="true"/>
        </w:rPr>
        <w:t>المبح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ثاني</w:t>
      </w:r>
    </w:p>
    <w:p>
      <w:pPr>
        <w:pStyle w:val="CharCharCharChar"/>
        <w:spacing w:lineRule="auto" w:line="240" w:before="0" w:after="240"/>
        <w:jc w:val="center"/>
        <w:rPr>
          <w:sz w:val="22"/>
          <w:szCs w:val="24"/>
        </w:rPr>
      </w:pPr>
      <w:r>
        <w:rPr>
          <w:rFonts w:cs="Al-Mothnna;Times New Roman"/>
          <w:sz w:val="22"/>
          <w:sz w:val="22"/>
          <w:szCs w:val="24"/>
          <w:rtl w:val="true"/>
        </w:rPr>
        <w:t>طبيعـ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ملـكــ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فـكـريـة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ُد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مه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قسا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كان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دو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ص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َمَلَّك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از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شي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ي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ملك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از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ط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هو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سم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ر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ُجم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ُم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ا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ا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مي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قلو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53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طلَ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مْلَ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ضَّ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ُطْلِ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قْتَن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ُمْلَ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عي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طْلَ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نْفَ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ا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54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مختلف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صطلا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شهو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نف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مه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ع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د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ُرْج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دي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b/>
          <w:bCs/>
          <w:sz w:val="28"/>
          <w:szCs w:val="28"/>
          <w:vertAlign w:val="superscript"/>
        </w:rPr>
        <w:t>55</w:t>
      </w:r>
      <w:r>
        <w:rPr>
          <w:rFonts w:cs="AL-Mohanad;Times New Roman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ال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س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ج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ذ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ن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دِّخ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اج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قو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قو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56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َب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دِّخ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ق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فع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ضر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اكه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طب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عا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قب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د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57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دِّخ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ص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فع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حت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د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عرَّ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جمهور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و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فهو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نف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تقار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م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د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َّع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ختي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تل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ض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58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ر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ا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ت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ي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ُنْتَفَع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نتفا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شرو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سم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توس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و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ت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تج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رو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ب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عتب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ص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ث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با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د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و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ذه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د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ن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ص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ك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59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حق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ق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ص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ح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صحَّ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قي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اط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ر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جو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تخرا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لفي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ضَر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َت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ج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ثَبَ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ق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را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و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عن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شارك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ز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فض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شترا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رجي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قولهم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ز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ه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ل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رجي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ز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ِقَا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ُ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ُغ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كّ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د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قض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نص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ا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ف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ص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ط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واف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60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ع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ديدة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ل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ر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ُ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غو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قد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ض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صطلاحي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شيو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وضوح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اصٍّ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تعم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CharCharCharChar"/>
        <w:widowControl w:val="false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يز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ُكْنَ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نا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ملوك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ب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ا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ُّ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طل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ضا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ِّ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و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رافقه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َّعَلِّ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ر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ر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61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</w:rPr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ل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ها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عر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صل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ف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ماع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عرَّ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قَر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لط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عرَّ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نطلاق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ثب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وج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ظ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احظ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نتقا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ذك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اصطلاحي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لط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كليف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ا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62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صطلاح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تَّ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ح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صل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ل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ك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63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widowControl w:val="false"/>
        <w:spacing w:before="0" w:after="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أقسام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before="0" w:after="6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قسَّ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عتب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تَّ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ضوا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ذك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بحو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ستوفى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دي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ش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قسي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قسي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ح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قسا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الص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الص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عب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64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مع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حد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ُنْسَ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ِعِظَ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ط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شمول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ف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ختص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ت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حا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تع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ضَّر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ُسَم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65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قِي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ُصِ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صد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لي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قرُّ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عظي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ق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ي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ُصِ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تم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رتَّ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صل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امّ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الأوَّ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عبا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اج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كف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حرَّم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زِّ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ش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ي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را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مسا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ر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66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رتَّ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صل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اص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فر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فرا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67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جت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ال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ي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ً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ال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68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أهم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يترتَّ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ور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سقا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صل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ح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زك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حو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دم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ور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ق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صل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ِوَ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ُجِّ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ور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جُز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ف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سقا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د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ذ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غَلِّ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ُجِّ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رث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صا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ف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سقا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ق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69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را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ح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سق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سق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إي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ستحقِّ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صح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قا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ك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سقا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70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ُقسَّ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عد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لَّ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زكو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كفار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علِّ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ب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بدان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لا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ض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71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يهمُّ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قسَّ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عتب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ُقسَّ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حل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ُتَقَر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ُجَرَّ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ُكْ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ثْبِت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با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صرُّ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ُّ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ُجَرَّ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ا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عق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شرو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ُتَقَر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ُتَعَلِّ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حل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يَّ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دْرِك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ِسّ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صا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ل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حل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مَكِّن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ف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72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widowControl w:val="false"/>
        <w:spacing w:lineRule="exact" w:line="460"/>
        <w:ind w:left="0" w:right="0" w:firstLine="720"/>
        <w:jc w:val="both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تُقسَّ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عد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CharCharCharChar"/>
        <w:widowControl w:val="false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عي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ي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اف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خص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لتز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قرِّ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بائ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ست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ثم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ست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س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ب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نو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حواس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دْ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ع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أف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ختر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بتك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ي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صل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صاصيَّ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خَوِّ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ل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يَّ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رتف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قر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ق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يَّ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ر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لا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ض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73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قسَّ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افظ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نبل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Cs w:val="28"/>
        </w:rPr>
        <w:t>795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Cs w:val="28"/>
          <w:rtl w:val="true"/>
        </w:rPr>
        <w:t>–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علِّ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ّ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كَاتَ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َّمَلُّ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َّ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ُّ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ف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ش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ضِ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ضطُّ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ت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ستحق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زاح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تَّسِع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ختي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َّعَلّ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تعلّ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لّ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َ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لّ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ر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ح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وفَّ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74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ُقَس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ع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ُلحَ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تَّصِل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ُّ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ب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ascii="MCS P_Mohammad.;Times New Roman" w:hAnsi="MCS P_Mohammad.;Times New Roman" w:eastAsia="MCS P_Mohammad.;Times New Roman" w:cs="MCS P_Mohammad.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َر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َالا</w:t>
      </w:r>
      <w:r>
        <w:rPr>
          <w:rFonts w:cs="AL-Mohanad;Times New Roman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َلِوَرَثَ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)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75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ال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وظائ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عن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ف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دا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جُ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76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إ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ب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إن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تَّضِح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قو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نوي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قَرَّرَ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جَرَّد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أخِّ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قرَّ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عتب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قرَّ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شخاص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نو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د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نَّ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نو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قل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يِّ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لّ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د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صنَّ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ص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د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نويَّ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ط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ه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77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أ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كي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ُعَ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ُّ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م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78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د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َّ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ذَّ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ُ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و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79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مح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يع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شخص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ُجِد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80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والاستئ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ي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ِب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ت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ت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التص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د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ص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ُ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أق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د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َّ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ج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ل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رُق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دُّ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بَّ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81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نوي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ُنَظّ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وال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جَرَّ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82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ع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ر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ظاهر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تحق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خت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جَرَّد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83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ُ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حقّ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ي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84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sz w:val="22"/>
          <w:szCs w:val="24"/>
        </w:rPr>
      </w:pPr>
      <w:r>
        <w:rPr>
          <w:rFonts w:cs="Al-Mothnna;Times New Roman"/>
          <w:sz w:val="22"/>
          <w:sz w:val="22"/>
          <w:szCs w:val="24"/>
          <w:rtl w:val="true"/>
        </w:rPr>
        <w:t>المبح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ثالث</w:t>
      </w:r>
    </w:p>
    <w:p>
      <w:pPr>
        <w:pStyle w:val="CharCharCharChar"/>
        <w:spacing w:lineRule="auto" w:line="240" w:before="0" w:after="60"/>
        <w:jc w:val="center"/>
        <w:rPr>
          <w:sz w:val="22"/>
          <w:szCs w:val="24"/>
        </w:rPr>
      </w:pPr>
      <w:r>
        <w:rPr>
          <w:rFonts w:cs="Al-Mothnna;Times New Roman"/>
          <w:sz w:val="22"/>
          <w:sz w:val="22"/>
          <w:szCs w:val="24"/>
          <w:rtl w:val="true"/>
        </w:rPr>
        <w:t>أنو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ملك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فك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وال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مترت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عليها</w:t>
      </w:r>
    </w:p>
    <w:p>
      <w:pPr>
        <w:pStyle w:val="CharCharCharChar"/>
        <w:spacing w:lineRule="auto" w:line="240" w:before="0" w:after="60"/>
        <w:jc w:val="center"/>
        <w:rPr>
          <w:rFonts w:cs="Al-Mothnna;Times New Roman"/>
          <w:b/>
          <w:b/>
          <w:bCs/>
          <w:sz w:val="26"/>
          <w:szCs w:val="26"/>
        </w:rPr>
      </w:pPr>
      <w:r>
        <w:rPr>
          <w:rFonts w:cs="Al-Mothnna;Times New Roman"/>
          <w:sz w:val="22"/>
          <w:sz w:val="22"/>
          <w:szCs w:val="24"/>
          <w:rtl w:val="true"/>
        </w:rPr>
        <w:t>أول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Cs w:val="24"/>
          <w:rtl w:val="true"/>
        </w:rPr>
        <w:t xml:space="preserve">: </w:t>
      </w:r>
      <w:r>
        <w:rPr>
          <w:rFonts w:cs="Al-Mothnna;Times New Roman"/>
          <w:sz w:val="22"/>
          <w:sz w:val="22"/>
          <w:szCs w:val="24"/>
          <w:rtl w:val="true"/>
        </w:rPr>
        <w:t>أنو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ملك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Cs w:val="24"/>
          <w:rtl w:val="true"/>
        </w:rPr>
        <w:t xml:space="preserve">( </w:t>
      </w:r>
      <w:r>
        <w:rPr>
          <w:rFonts w:cs="Al-Mothnna;Times New Roman"/>
          <w:sz w:val="22"/>
          <w:sz w:val="22"/>
          <w:szCs w:val="24"/>
          <w:rtl w:val="true"/>
        </w:rPr>
        <w:t>ال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Cs w:val="24"/>
          <w:rtl w:val="true"/>
        </w:rPr>
        <w:t xml:space="preserve">) </w:t>
      </w:r>
      <w:r>
        <w:rPr>
          <w:rFonts w:cs="Al-Mothnna;Times New Roman"/>
          <w:sz w:val="22"/>
          <w:sz w:val="22"/>
          <w:szCs w:val="24"/>
          <w:rtl w:val="true"/>
        </w:rPr>
        <w:t>الفكري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Arial" w:hAnsi="Arial" w:cs="AL-Mohanad;Times New Roman"/>
          <w:b/>
          <w:b/>
          <w:bCs/>
          <w:sz w:val="26"/>
          <w:szCs w:val="26"/>
        </w:rPr>
      </w:pPr>
      <w:r>
        <w:rPr>
          <w:rFonts w:cs="AL-Mohanad;Times New Roman" w:ascii="Arial" w:hAnsi="Arial"/>
          <w:b/>
          <w:bCs/>
          <w:sz w:val="26"/>
          <w:szCs w:val="26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ه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ِتَا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ِّ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بتك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طلَ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: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ؤَلَّف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س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ُ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َلَّ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ق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ب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َل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َلِّ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85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حميّ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ح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حقو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لتتبُّ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ُحَرَّ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لَّ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كتو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ياض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أ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جغراف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ط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هند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شف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خط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حاض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ا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د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ِفاه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ح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ش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اب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ِّ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سج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86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اض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مث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ضا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رتّ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حاض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خ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ش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متيا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2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س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َلَّ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ُغ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لْحَ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رَتّ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ُتَرْجِ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رجم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تَرْج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ق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ض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ر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تَرْج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ت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س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ل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ت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يَّ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ُ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دَّ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87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3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اخت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ع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جز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ت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ُمَكِّ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ِّ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88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ُه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هن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براء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ت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89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حق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بْتَك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ك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بْتَكِر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تا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بت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ص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حق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90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ِتَاج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ؤَلَّف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ن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ح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نِتَاج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ِناعِ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جار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د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تص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نِتَاج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نِّ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ت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بْدِع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َّسَّ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ي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ل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91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لا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92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ُ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ماث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ص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ُّ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هدَّ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ح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رّ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93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</w:rPr>
        <w:t>4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) 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ض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شِّ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تَّخذ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و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ميِّ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يِّ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ُمَيِّ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94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و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حل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جاري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صطلاح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ُقّ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لّ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ُب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ُطْلِ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تمتَّ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ح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ج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د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َ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المضم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ص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ُلو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ي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ق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ر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95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ف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نْتِ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ُمَيِّ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ت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نْتِ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ُمَيِّ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96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رُّ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يُ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َّمَس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ل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ت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نْتَ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ت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هتما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ر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صــ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ضائع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97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ر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شف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وضّ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صنا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تَّ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يِّز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مض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خت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ق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ر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شا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تج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ناعي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ر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ِرَفِ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ِرَاعِ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.. ))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</w:rPr>
        <w:t>5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جاريُّ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يُقص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رُّ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جَّ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إصد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98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س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ِّ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طل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َّن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ُك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قت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خ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ُ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ظ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تحق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فِّ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ك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99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نع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نْشَأ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راع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شرو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وا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حق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بسه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لْحَ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ه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طل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00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تر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ترتَّ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مث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خاص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ُنْتِ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ِّف،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وا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زِّ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01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أ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والمُنْتِ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نْتِجِ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لَّ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ُنْتَج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1</w:t>
      </w:r>
      <w:r>
        <w:rPr>
          <w:rFonts w:cs="AL-Mohanad;Times New Roman"/>
          <w:b/>
          <w:bCs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ل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د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ه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كوم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ت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2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تحك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نَّ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ُنْتَج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بت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3</w:t>
      </w:r>
      <w:r>
        <w:rPr>
          <w:rFonts w:cs="AL-Mohanad;Times New Roman"/>
          <w:b/>
          <w:bCs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ُّ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َّ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ج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رَّ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،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ُنْتَ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ط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ص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4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وف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</w:rPr>
        <w:t>5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و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ب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ش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ا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ل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ين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ن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02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: </w:t>
      </w:r>
      <w:r>
        <w:rPr>
          <w:rFonts w:cs="AL-Mohanad;Times New Roman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نْتِ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بتك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ن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ل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قول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قد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ن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ئ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ُنْتَج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ستغ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و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ئ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ي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شرك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03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ِقَّ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مخد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اتِّ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َلِّ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04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ام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نْتَج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و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نو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قَرّ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ّ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ه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نْتَج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بْتَكَ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َّ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قائ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مو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05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jc w:val="center"/>
        <w:rPr>
          <w:rFonts w:cs="AL-Mohanad;Times New Roman"/>
          <w:sz w:val="24"/>
          <w:szCs w:val="26"/>
        </w:rPr>
      </w:pPr>
      <w:r>
        <w:rPr>
          <w:rFonts w:cs="AL-Mohanad;Times New Roman"/>
          <w:sz w:val="24"/>
          <w:szCs w:val="26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rFonts w:cs="AL-Mohanad;Times New Roman"/>
          <w:sz w:val="24"/>
          <w:szCs w:val="26"/>
        </w:rPr>
      </w:pPr>
      <w:r>
        <w:rPr>
          <w:rFonts w:cs="AL-Mohanad;Times New Roman"/>
          <w:sz w:val="24"/>
          <w:szCs w:val="26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sz w:val="22"/>
          <w:szCs w:val="24"/>
        </w:rPr>
      </w:pPr>
      <w:r>
        <w:rPr>
          <w:rFonts w:cs="Al-Mothnna;Times New Roman"/>
          <w:sz w:val="22"/>
          <w:sz w:val="22"/>
          <w:szCs w:val="24"/>
          <w:rtl w:val="true"/>
        </w:rPr>
        <w:t>المبح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رابع</w:t>
      </w:r>
    </w:p>
    <w:p>
      <w:pPr>
        <w:pStyle w:val="CharCharCharChar"/>
        <w:spacing w:lineRule="auto" w:line="240" w:before="0" w:after="240"/>
        <w:jc w:val="center"/>
        <w:rPr>
          <w:sz w:val="22"/>
          <w:szCs w:val="24"/>
        </w:rPr>
      </w:pPr>
      <w:r>
        <w:rPr>
          <w:rFonts w:cs="Al-Mothnna;Times New Roman"/>
          <w:sz w:val="22"/>
          <w:sz w:val="22"/>
          <w:szCs w:val="24"/>
          <w:rtl w:val="true"/>
        </w:rPr>
        <w:t>حم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ملك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فك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إسلاميَّ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وعالميَّ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والأد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ش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المؤ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;Times New Roman"/>
          <w:sz w:val="22"/>
          <w:sz w:val="22"/>
          <w:szCs w:val="24"/>
          <w:rtl w:val="true"/>
        </w:rPr>
        <w:t>لذلك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بت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ن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لو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قد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ج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ختر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نو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ُقِ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ت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ِّفاقيّ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06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أدل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ب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Arial" w:hAnsi="Arial"/>
          <w:sz w:val="28"/>
          <w:szCs w:val="28"/>
          <w:vertAlign w:val="superscript"/>
        </w:rPr>
        <w:t>107</w:t>
      </w:r>
      <w:r>
        <w:rPr>
          <w:rFonts w:cs="AL-Mohanad;Times New Roman" w:ascii="Arial" w:hAnsi="Arial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ا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ح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ِّفاقيّ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ن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ظ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تِّفاقيّ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رُّ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قاء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ؤت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1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وك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858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2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ا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876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مكَّ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وي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 w:val="28"/>
          <w:szCs w:val="28"/>
          <w:rtl w:val="true"/>
        </w:rPr>
        <w:t>سبتمبر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886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ِّفاق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Cs w:val="28"/>
        </w:rPr>
        <w:t>73</w:t>
      </w:r>
      <w:r>
        <w:rPr>
          <w:rFonts w:cs="AL-Mohanad;Times New Roman"/>
          <w:sz w:val="28"/>
          <w:szCs w:val="28"/>
          <w:rtl w:val="true"/>
        </w:rPr>
        <w:t xml:space="preserve"> ) </w:t>
      </w:r>
      <w:r>
        <w:rPr>
          <w:rFonts w:cs="AL-Mohanad;Times New Roman"/>
          <w:sz w:val="28"/>
          <w:sz w:val="28"/>
          <w:szCs w:val="28"/>
          <w:rtl w:val="true"/>
        </w:rPr>
        <w:t>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ت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جز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ه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896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08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28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وك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48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48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ص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b/>
          <w:bCs/>
          <w:sz w:val="28"/>
          <w:szCs w:val="28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شتر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ر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ف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د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نتائ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b/>
          <w:bCs/>
          <w:sz w:val="28"/>
          <w:szCs w:val="28"/>
        </w:rPr>
        <w:t>2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)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08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ض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ِّ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خَّ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ن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َّ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ل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جه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آ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52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تِّفاقي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ص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ِّفاق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س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ِّفاق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ِّ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فاق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ِتَا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ثالثاً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67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ُ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فظ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ٍموجز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883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هت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ث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cs="AL-Mohanad;Times New Roman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تِّفاق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4"/>
          <w:szCs w:val="24"/>
        </w:rPr>
        <w:t>GATT</w:t>
      </w:r>
      <w:r>
        <w:rPr>
          <w:rFonts w:cs="AL-Mohanad;Times New Roman"/>
          <w:sz w:val="22"/>
          <w:szCs w:val="24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اوض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47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ُلِّ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94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Cs w:val="28"/>
        </w:rPr>
        <w:t>117</w:t>
      </w:r>
      <w:r>
        <w:rPr>
          <w:rFonts w:cs="AL-Mohanad;Times New Roman"/>
          <w:sz w:val="28"/>
          <w:szCs w:val="28"/>
          <w:rtl w:val="true"/>
        </w:rPr>
        <w:t xml:space="preserve"> ) </w:t>
      </w:r>
      <w:r>
        <w:rPr>
          <w:rFonts w:cs="AL-Mohanad;Times New Roman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سي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ض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4"/>
          <w:szCs w:val="24"/>
        </w:rPr>
        <w:t>TRIPS</w:t>
      </w:r>
      <w:r>
        <w:rPr>
          <w:rFonts w:cs="AL-Mohanad;Times New Roman"/>
          <w:sz w:val="22"/>
          <w:szCs w:val="24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علّ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ع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عدِّ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1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961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ي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/9/1953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نتي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989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تبن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ت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9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964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ر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02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81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بت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ضَّ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ا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فاه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ص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صمي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خط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س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وا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09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اريخ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/4/1402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0</w:t>
      </w:r>
      <w:r>
        <w:rPr>
          <w:rFonts w:cs="AL-Mohanad;Times New Roman"/>
          <w:sz w:val="28"/>
          <w:szCs w:val="28"/>
          <w:rtl w:val="true"/>
        </w:rPr>
        <w:t xml:space="preserve">) :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و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رث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مص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سعو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1</w:t>
      </w:r>
      <w:r>
        <w:rPr>
          <w:rFonts w:cs="AL-Mohanad;Times New Roman"/>
          <w:sz w:val="28"/>
          <w:szCs w:val="28"/>
          <w:rtl w:val="true"/>
        </w:rPr>
        <w:t xml:space="preserve">) :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د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خت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د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نو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)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7/8/1412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يِّ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ُقَرِّ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حق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نص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وِّ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د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) . </w:t>
      </w:r>
      <w:r>
        <w:rPr>
          <w:rFonts w:cs="AL-Mohanad;Times New Roman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ر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نْز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وَّ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و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) . 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ما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علِّ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ُنْشِئ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ط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ق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ض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وا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ش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؟؟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حا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تا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ش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ج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حُجَج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كا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زوَّ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رق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ِّل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ع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تا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ن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زوَّ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لَّ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َمَن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مُّ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حقُّ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نْتَ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ُنْتَ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قَلّ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أ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حدِّ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َّلْ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َّا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لِّ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هت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ط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ؤل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ر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ش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ق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ُّمَّ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و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ظ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ح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د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ش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قو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ج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ص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أ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بو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م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ر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نْزِ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ِش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ر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وام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ـــ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Courier New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َخُون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تَخُون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مَانَاتِ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َعْلَم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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(110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م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ِّ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ِنّ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َشّ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11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مُتَشَبِّ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ْط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َ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ِ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َوْبَي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زُو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12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شبُّ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ْق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عظ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ث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ِتاج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َلْحَظ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وجي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ر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ق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حاذ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ي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و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َم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ِّدِّ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ائشــــ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ِّدِّ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ك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ه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بُعْ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حرَّم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حمُّ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كا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سئول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وّ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عْ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ُرْآَ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ُو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مُفَصَّل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ِك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النَّار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ِسْ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حَ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الْحَرَام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وّ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َشْر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خَمْرَ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َ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َد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خَم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بَد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َزْنُو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َ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َد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زّ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بَد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13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زء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ه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كليف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بن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خ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ق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سخط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ستعد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ز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د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ق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ا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ش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قوا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ض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ول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ساس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ض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ـــــ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مو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بط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ســــــ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ــــ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ا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خــــ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ر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دَّ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ــــ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ُدَوَّ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فــــوظ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Courier New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يُغَادِر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صَغِيرَةً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كَبِيرَةً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حْصَاه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وَجَدُو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حَاضِرً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رَبُّك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حَدً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</w:t>
      </w:r>
      <w:r>
        <w:rPr>
          <w:rFonts w:ascii="Traditional Arabic" w:hAnsi="Traditional Arabic" w:eastAsia="Traditional Arabic"/>
          <w:sz w:val="28"/>
          <w:sz w:val="28"/>
          <w:szCs w:val="28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(114)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يق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ضم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ع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سئ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م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ف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ك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يم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دق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ق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و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ما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يست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د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ي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سا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ذ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هم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ت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هدا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ضيي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حظو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ش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غَر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خِدَا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دلي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سر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إض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آخ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ع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ك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حرَّ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ه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ب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هل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و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15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ض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ع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ص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جهود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ختر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بد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ب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ل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قض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نفيذ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Cs w:val="28"/>
          <w:rtl w:val="true"/>
        </w:rPr>
        <w:t xml:space="preserve">(( </w:t>
      </w:r>
      <w:r>
        <w:rPr>
          <w:rFonts w:cs="AL-Mohanad;Times New Roman"/>
          <w:sz w:val="28"/>
          <w:sz w:val="28"/>
          <w:szCs w:val="28"/>
          <w:rtl w:val="true"/>
        </w:rPr>
        <w:t>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س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ِّقَنِ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)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16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لك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َم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ا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تر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رَّ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هدَّ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رو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تث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رَّ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سي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هْدَر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17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أخوذ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صّ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دي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َّع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18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ف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: </w:t>
      </w:r>
      <w:r>
        <w:rPr>
          <w:rFonts w:cs="AL-Mohanad;Times New Roman"/>
          <w:sz w:val="28"/>
          <w:sz w:val="28"/>
          <w:szCs w:val="28"/>
          <w:rtl w:val="true"/>
        </w:rPr>
        <w:t>يُ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خ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ن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رَّم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ِ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عَ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ع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عَ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ع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و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19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ِدَ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rFonts w:cs="AL-Mohanad;Times New Roman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إ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ج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د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ث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عاي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ن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ص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ك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ح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ري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و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 (</w:t>
      </w:r>
      <w:r>
        <w:rPr>
          <w:rFonts w:cs="AL-Mohanad;Times New Roman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د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حيف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و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20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/>
          <w:b/>
          <w:bCs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حمُّ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حا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َّ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د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ق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ذَّ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تح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ش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ذ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ش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ع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ب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ش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ذ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21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/>
          <w:b/>
          <w:bCs/>
          <w:sz w:val="28"/>
          <w:szCs w:val="28"/>
          <w:rtl w:val="true"/>
        </w:rPr>
        <w:t>-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خ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إ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صن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فوظ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إثب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صَن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لِّ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صَن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22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خ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يد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ت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وي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د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82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ائ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كان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ع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23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ك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كر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ث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يع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ب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نفيذ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ُدْع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تر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ام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كَل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ط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فرِّ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24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بَر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بت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ّ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ّ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Fonts w:cs="AL-Mohanad;Times New Roman"/>
          <w:sz w:val="28"/>
          <w:szCs w:val="28"/>
          <w:vertAlign w:val="superscript"/>
        </w:rPr>
        <w:t>125</w:t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و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كَّ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متلك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دل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كَّ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ل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وا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دل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</w:t>
      </w:r>
      <w:r>
        <w:rPr>
          <w:rFonts w:cs="AL-Mohanad;Times New Roman"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د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</w:t>
      </w:r>
      <w:r>
        <w:rPr>
          <w:rFonts w:cs="AL-Mohanad;Times New Roman"/>
          <w:color w:val="000000"/>
          <w:sz w:val="28"/>
          <w:szCs w:val="28"/>
          <w:vertAlign w:val="superscript"/>
        </w:rPr>
        <w:t>(126)</w:t>
      </w:r>
      <w:r>
        <w:rPr>
          <w:rFonts w:cs="AL-Mohanad;Times New Roman"/>
          <w:color w:val="000000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b/>
          <w:bCs/>
          <w:sz w:val="28"/>
          <w:szCs w:val="28"/>
        </w:rPr>
        <w:t>2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</w:t>
      </w:r>
      <w:r>
        <w:rPr>
          <w:rFonts w:cs="AL-Mohanad;Times New Roman"/>
          <w:color w:val="000000"/>
          <w:sz w:val="28"/>
          <w:szCs w:val="28"/>
          <w:rtl w:val="true"/>
        </w:rPr>
        <w:t xml:space="preserve">  </w:t>
      </w:r>
      <w:r>
        <w:rPr>
          <w:rFonts w:cs="Courier New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رَحِي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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(127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ا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ي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ه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أك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باط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ِيَ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ملاك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صو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فوظ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خذ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28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 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3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َّا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َط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َّحْر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و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أَ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َلَ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َلَ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أَ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َهْ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َه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ِمَاء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أَمْوَا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أَعْرَاض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رَام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َحُرْ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وْم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َذ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َلَد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َذ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َهْر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أَعَاد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ِرَار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َف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َأْسَه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َلَّغْت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َلَّغ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َبَّا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َنْهُ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َوَصِيَّ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ُمَّت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لْيُبْلِغ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َّاهِ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غَائِبَ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َرْجِ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َعْد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ُفَّار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ضْرِ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َعْض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ِق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َعْض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29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4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س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مُسْلِ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مُسْلِ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َمُه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مَالُه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عِرْض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30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5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ُر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رَّقَاش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مِّ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حِ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مْرِئ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ِطِيْ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َفْ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31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6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ك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-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 (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ُمِر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ُقَات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قُو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ُوه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صَلّ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َ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َن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اسْتَقْب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ِبْلَتَن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ذَبَ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َبِيحَتَن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رُم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ِمَاؤ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أَمْوَالُهُمْ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ِحَقِّه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حِسَاب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32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مي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د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ر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ُصا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باط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33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7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ض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خَرَاج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ِالضَّم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34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ِي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رمذ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;Times New Roman" w:ascii="Traditional Arabic" w:hAnsi="Traditional Arabic"/>
          <w:sz w:val="28"/>
          <w:szCs w:val="28"/>
        </w:rPr>
        <w:t>297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–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دِيث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َسَ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َحِيح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ُو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حَدِيث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َي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وَجْه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الْعَمَ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عِل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35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ض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ئ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ت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ض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ُنْتِ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ضا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سئ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تا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ناع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سئ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ي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دنيو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ر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ض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ر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36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8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ديث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ُرَيْر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َشّ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37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لي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ظ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ِش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اش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ال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ب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j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ديْه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فعلـ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ـــــارج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ــــ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ديــــ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</w:rPr>
        <w:t>9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ل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غ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د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ج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غ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ع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ل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لك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َالسَّارِ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َالسَّارِق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َاقْطَعُوا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َيْدِي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َز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َسَب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َكَ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ّ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َ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َزِيز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َك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rFonts w:cs="AL-Mohanad;Times New Roman"/>
          <w:sz w:val="28"/>
          <w:szCs w:val="28"/>
        </w:rPr>
        <w:t>(139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ْي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َخَذ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ُؤَدِّي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) (</w:t>
      </w:r>
      <w:r>
        <w:rPr>
          <w:rFonts w:cs="AL-Mohanad;Times New Roman"/>
          <w:sz w:val="28"/>
          <w:szCs w:val="28"/>
        </w:rPr>
        <w:t>140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CharCharCharChar"/>
        <w:spacing w:before="6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10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ص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before="60" w:after="60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41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6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before="60" w:after="60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تصر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42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6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11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بتكا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ألي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تاج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باح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با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خرا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رب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43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6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عت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د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عت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ضام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صاح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jc w:val="center"/>
        <w:rPr>
          <w:sz w:val="26"/>
          <w:szCs w:val="26"/>
        </w:rPr>
      </w:pPr>
      <w:r>
        <w:rPr>
          <w:rFonts w:cs="Al-Mothnna;Times New Roman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thnna;Times New Roman"/>
          <w:sz w:val="26"/>
          <w:sz w:val="26"/>
          <w:szCs w:val="26"/>
          <w:rtl w:val="true"/>
        </w:rPr>
        <w:t>الخامس</w:t>
      </w:r>
    </w:p>
    <w:p>
      <w:pPr>
        <w:pStyle w:val="CharCharCharChar"/>
        <w:spacing w:lineRule="auto" w:line="240" w:before="0" w:after="60"/>
        <w:jc w:val="center"/>
        <w:rPr>
          <w:rFonts w:ascii="Traditional Arabic" w:hAnsi="Traditional Arabic" w:cs="Al-Mothnna;Times New Roman"/>
          <w:sz w:val="26"/>
          <w:szCs w:val="26"/>
        </w:rPr>
      </w:pPr>
      <w:r>
        <w:rPr>
          <w:rFonts w:cs="Al-Mothnna;Times New Roman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thnna;Times New Roman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thnna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thnna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thnna;Times New Roman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thnna;Times New Roman"/>
          <w:sz w:val="26"/>
          <w:sz w:val="26"/>
          <w:szCs w:val="26"/>
          <w:rtl w:val="true"/>
        </w:rPr>
        <w:t>الفكرية</w:t>
      </w:r>
    </w:p>
    <w:p>
      <w:pPr>
        <w:pStyle w:val="CharCharCharChar"/>
        <w:spacing w:lineRule="auto" w:line="240" w:before="0" w:after="60"/>
        <w:jc w:val="center"/>
        <w:rPr>
          <w:rFonts w:ascii="Traditional Arabic" w:hAnsi="Traditional Arabic" w:cs="Al-Mothnna;Times New Roman"/>
          <w:b/>
          <w:b/>
          <w:bCs/>
          <w:sz w:val="26"/>
          <w:szCs w:val="26"/>
        </w:rPr>
      </w:pPr>
      <w:r>
        <w:rPr>
          <w:rFonts w:cs="Al-Mothnna;Times New Roman" w:ascii="Traditional Arabic" w:hAnsi="Traditional Arabic"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Al-Mothnna;Times New Roman"/>
          <w:sz w:val="26"/>
          <w:sz w:val="26"/>
          <w:szCs w:val="26"/>
          <w:rtl w:val="true"/>
        </w:rPr>
        <w:t>حماية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othnna;Times New Roman"/>
          <w:sz w:val="26"/>
          <w:sz w:val="26"/>
          <w:szCs w:val="26"/>
          <w:rtl w:val="true"/>
        </w:rPr>
        <w:t>وتفريطاً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Al-Mothnna;Times New Roman" w:ascii="Traditional Arabic" w:hAnsi="Traditional Arabic"/>
          <w:sz w:val="26"/>
          <w:szCs w:val="26"/>
          <w:rtl w:val="true"/>
        </w:rPr>
        <w:t>)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آثا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ظ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قتص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طو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ن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ج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شه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س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ُبَيّ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انب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جّ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ث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ك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أمُّ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خلو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د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س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أ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ين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ع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MCS P_Mohammad.;Times New Roman" w:hAnsi="MCS P_Mohammad.;Times New Roman"/>
          <w:sz w:val="28"/>
          <w:szCs w:val="28"/>
        </w:rPr>
        <w:t>3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"/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لَقٍ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أَكْرَم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بِالْقَلَم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يَعْ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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(144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</w:t>
      </w:r>
      <w:r>
        <w:rPr>
          <w:rFonts w:cs="AL-Mohanad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Courier New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ِيَنفِر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كَآفَّةً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نَفَر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فِرْقَةٍ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طَآئِفَةٌ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ِّيَتَفَقَّه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لِيُنذِر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رَجَع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يَحْذَر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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(145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>
          <w:rFonts w:cs="Courier New"/>
          <w:sz w:val="30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</w:t>
      </w:r>
      <w:r>
        <w:rPr>
          <w:rFonts w:cs="AL-Mohanad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هُوَ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>
          <w:rFonts w:cs="Courier New"/>
          <w:sz w:val="30"/>
        </w:rPr>
      </w:pPr>
      <w:r>
        <w:rPr>
          <w:rFonts w:cs="Courier New"/>
          <w:sz w:val="30"/>
          <w:rtl w:val="true"/>
        </w:rPr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يَتَذَكَّ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</w:t>
      </w:r>
      <w:r>
        <w:rPr>
          <w:rFonts w:cs="AL-Mohanad;Times New Roman" w:ascii="Traditional Arabic" w:hAnsi="Traditional Arabic"/>
          <w:color w:val="000000"/>
          <w:sz w:val="28"/>
          <w:szCs w:val="28"/>
          <w:vertAlign w:val="superscript"/>
        </w:rPr>
        <w:t>(146)</w:t>
      </w:r>
      <w:r>
        <w:rPr>
          <w:rFonts w:cs="AL-Mohanad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الدَّوَابّ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الأَنْع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ْعُلَم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غَفُورٌ</w:t>
      </w:r>
      <w:r>
        <w:rPr>
          <w:rFonts w:ascii="Traditional Arabic" w:hAnsi="Traditional Arabic" w:eastAsia="Traditional Arabic"/>
          <w:sz w:val="14"/>
          <w:sz w:val="14"/>
          <w:szCs w:val="1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(147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يَرْفَع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آمَ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(148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ز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Courier New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خَلْ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السَّمَاو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الأَرْض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اخْتِلاَف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اللَّيْ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النَّه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لآيَات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لِّأُوْل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الألْبَ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 xml:space="preserve">* </w:t>
      </w:r>
      <w:r>
        <w:rPr>
          <w:rFonts w:cs="Courier New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يَذْكُ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اللَّه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قِيَ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قُع</w:t>
      </w:r>
      <w:r>
        <w:rPr>
          <w:rFonts w:cs="Courier New"/>
          <w:szCs w:val="34"/>
          <w:rtl w:val="true"/>
        </w:rPr>
        <w:t>ـ</w:t>
      </w:r>
      <w:r>
        <w:rPr>
          <w:rFonts w:cs="Courier New"/>
          <w:szCs w:val="34"/>
          <w:rtl w:val="true"/>
        </w:rPr>
        <w:t>ُود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عَلَى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جُنُوب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يَتَفَكَّ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خَلْ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السَّمَاو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الأَرْض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رَبّ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خَلَق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هَ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بَاطِ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سُبْحَان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فَق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عَذ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النّ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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49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و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م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أمُّ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خلو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ي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ِ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توصَّ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ر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إيم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َّ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ض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ه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رغِّ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عج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ير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ُرَيْر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َا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ِنْسَا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نْقَط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َمَل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َ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َدَق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َارِيَة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نْتَف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ِه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لَ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َالِ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دْع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50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َّرْد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َمِع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 (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َ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َرِيق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طْلُ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ِلْم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َ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َرِيق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ُرُ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جَنَّة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مَ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ئِك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َتَض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جْنِحَت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ِض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ِطَالِ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عِلْم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عَال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َيَسْتَغْفِ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َّمَ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الْحِيتَا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َوْف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مَاء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ض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عَالِ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عَابِ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َفَض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قَمَ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َيْل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بَد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َائِ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كَوَاكِب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عُلَم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رَث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َنْبِيَاء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َنْبِي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وَرِّث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ِينَار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ِرْهَم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رَّث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ْعِلْمَ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خَذ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ِحَظ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َاف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51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ف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َمِع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رِ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َيْر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فَقِّه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52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وجي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رب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آث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غ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رع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لم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تنافس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رح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ل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ضرب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ك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حث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ديث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سألة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ازده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لم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سار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أ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ق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قتب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ض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رج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ر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ا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غير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شأ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كت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ب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وا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ز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ر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شجَّ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كتش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ختر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ُنْشِئ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كت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ه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ك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بغد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يض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ظه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ِلَ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دريس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و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ظ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ل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وج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اظ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مس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ر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س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بو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دمش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ز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قاه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حر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ص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آد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جغرافي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طب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ن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روب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َغُط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ظل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ست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تِّص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ند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قتب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راث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شاط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ض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>
          <w:rFonts w:cs="AL-Mohanad;Times New Roman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ُ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شهو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جل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أر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عتزاز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نَّ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س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نكَّب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تق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شُغ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دن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ل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لذَّ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ضا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َ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أخ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ستفا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وصَّ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وضع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لو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وسائ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ر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رُّق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م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ناع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ختر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بتك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غ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تطوُّ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رز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53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ر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وجي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ان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ر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دعو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ر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ست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راث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ر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ِ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دِّق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رج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ِ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ش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ح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كرا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و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ر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رو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رجم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تشر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ر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لو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شو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حر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َمُت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دِّق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54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ُ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م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ص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ض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عص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تَّ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ل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ع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ر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ر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توي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بتك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رتق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حي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سان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ضاري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د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عنو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ط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سَّ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تطب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ك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رُّق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قتص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</w:rPr>
        <w:t>155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)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دي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بَّ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خل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ك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ضا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ز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شج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بتكر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اف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ِّقَنِ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شجي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حتكا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ش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كنلوج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ر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ن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ثر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طائ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ؤس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رز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طب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ن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زا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د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نتشا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ستطا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طب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صو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ج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نشر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رب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طائ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قد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ق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ستفاد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ش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ط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تساب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ؤلَّ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شع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يم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دي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كا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طب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إخرا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وَّ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ف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ش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قتنا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ب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خر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ش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ساب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طب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ش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طبع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ز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ار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ئ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</w:rPr>
        <w:t>156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. 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ستطا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يان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ر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ش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ي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غض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ي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ف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ش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د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cs="AL-Mohanad;Times New Roman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راخي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بتك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ن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شه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س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ظ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زدي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ج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ضخام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شأ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ا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نْتِ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ُصد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ضخ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مثِّ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ناع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د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نوَّ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ن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حد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خ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صاف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واصفا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صا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وص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عر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ُنْتَج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كل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ته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ض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تج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ل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ُرِف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سمع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ود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شتر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جرَّ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م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ك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ام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ض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</w:rPr>
        <w:t>157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)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تهلك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سو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ش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اجي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تطلب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رغ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مع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ود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د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شر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بال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طائ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أسو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د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رخ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د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اج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رغ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ث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ا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لم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زده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ث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بلد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ق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تجا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ياب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ضائ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قلَّ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د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كات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د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شهر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جار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جود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ل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قب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شه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جو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ناع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رتف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ع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ل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قبا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ث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زدي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ثر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بلد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صدِّ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بضائ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ل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د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ل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ق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سع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ل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واج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سو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قب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شت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ستهلك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ر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تغ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تج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ه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جو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تروي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تجا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شهو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سو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ج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بضائ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قلَّ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كو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وا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نظ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واسط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سج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ا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كوم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سج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راء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ختر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ا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ج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غي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</w:rPr>
        <w:t>158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)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ث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عيش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ِ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بس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ثالاَ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ض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توض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ا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رام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جه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و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واب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ظ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ق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تهلك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نا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ُّجَّ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د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سعا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رت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نخف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ص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ودي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ترغ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تهلك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ستبد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ستهل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سو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درك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ر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بتك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دي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عم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وق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تفاق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ق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ت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صن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ت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ك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جمي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د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هربائ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صنَّ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ايو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غي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اب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ريك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cs="AL-Mohanad;Times New Roman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يان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شجيع،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سه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عي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صل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ف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سو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ضرائ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هض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كلِّف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حد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تاج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كا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دو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و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كَ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رو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ف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رب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أصبح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سَم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ج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ؤ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ؤس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ُ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حَتِّ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سع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اهد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س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غش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شجيع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صني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ح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متياز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سهي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رغِّ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شجِّ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ختر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إنتا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ُنع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ِم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فك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نش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راسات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ثم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هو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كتشافات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ؤ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ُم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ضم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فري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ر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ع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فظ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ل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ف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فك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باحث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َشُ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جت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ظا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خلاق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أهم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بث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خ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صيان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س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شج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ختر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إبد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نش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بذ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ه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يختص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ستثما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س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ه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حا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بتك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فك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زاحم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تغل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159</w:t>
      </w:r>
      <w:r>
        <w:rPr>
          <w:rFonts w:cs="AL-Mohanad;Times New Roman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;Times New Roman"/>
          <w:b/>
          <w:b/>
          <w:bCs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ث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ا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شج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ختر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ط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ش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ؤس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بد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نا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حقِّ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ف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ث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</w:rPr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واز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والأخلاق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يق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ضم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س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شع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سئ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م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وق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ي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ر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ط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فري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ع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ِش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خديع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زو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َعَد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سرق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و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باط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</w:t>
      </w:r>
      <w:r>
        <w:rPr>
          <w:rFonts w:cs="Courier New"/>
          <w:sz w:val="44"/>
          <w:szCs w:val="44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نفُس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رَحِيمًا</w:t>
      </w:r>
      <w:r>
        <w:rPr>
          <w:rFonts w:cs="Times New Roman"/>
          <w:color w:val="000000"/>
          <w:sz w:val="14"/>
          <w:sz w:val="14"/>
          <w:szCs w:val="1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vertAlign w:val="superscript"/>
        </w:rPr>
        <w:t>(160)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CharCharCharChar"/>
        <w:spacing w:before="60" w:after="60"/>
        <w:jc w:val="center"/>
        <w:rPr>
          <w:rFonts w:ascii="Arial" w:hAnsi="Arial" w:cs="Al-Mothnna;Times New Roman"/>
          <w:sz w:val="26"/>
          <w:szCs w:val="26"/>
        </w:rPr>
      </w:pPr>
      <w:r>
        <w:rPr>
          <w:rFonts w:cs="Al-Mothnna;Times New Roman" w:ascii="Arial" w:hAnsi="Arial"/>
          <w:sz w:val="26"/>
          <w:szCs w:val="26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cs="Al-Mothnna;Times New Roman"/>
          <w:sz w:val="26"/>
          <w:szCs w:val="26"/>
        </w:rPr>
      </w:pPr>
      <w:r>
        <w:rPr>
          <w:rFonts w:ascii="Arial" w:hAnsi="Arial" w:cs="Al-Mothnna;Times New Roman"/>
          <w:sz w:val="26"/>
          <w:sz w:val="26"/>
          <w:szCs w:val="26"/>
          <w:rtl w:val="true"/>
        </w:rPr>
        <w:t>خات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;Times New Roman"/>
          <w:sz w:val="26"/>
          <w:sz w:val="26"/>
          <w:szCs w:val="26"/>
          <w:rtl w:val="true"/>
        </w:rPr>
        <w:t>بأهمّ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;Times New Roman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;Times New Roman"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Mothnna;Times New Roman" w:ascii="Arial" w:hAnsi="Arial"/>
          <w:sz w:val="26"/>
          <w:szCs w:val="26"/>
          <w:rtl w:val="true"/>
        </w:rPr>
        <w:t>:</w:t>
      </w:r>
    </w:p>
    <w:p>
      <w:pPr>
        <w:pStyle w:val="Style10"/>
        <w:spacing w:lineRule="exact" w:line="48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قتصاد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ج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1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سع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نت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ر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ي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فعة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2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كتس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ي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تب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رف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صو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3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ث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ارز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هميَّ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ظ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قتصا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ضار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درك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هميَّ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عق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ت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تفاق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تعد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تنظي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ind w:left="0" w:right="0" w:firstLine="720"/>
        <w:jc w:val="both"/>
        <w:rPr>
          <w:rFonts w:cs="AL-Mohanad;Times New Roman"/>
        </w:rPr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4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ستشع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سئ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ال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ؤ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د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ه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فاس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خل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ض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قتصاد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ز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فك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نتج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5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ر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خدي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غِشّ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و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ختصاصات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ك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باط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ُّ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رائ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ظ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خط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ؤ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تم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فر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ق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فاس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ز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6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ُفَعَّ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ر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توجي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ي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جب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لي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تص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بث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ُح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ِش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لاع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سر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ش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ind w:left="0" w:right="0" w:firstLine="720"/>
        <w:jc w:val="both"/>
        <w:rPr/>
      </w:pPr>
      <w:r>
        <w:rPr>
          <w:rFonts w:cs="AL-Mohanad;Times New Roman" w:ascii="Traditional Arabic" w:hAnsi="Traditional Arabic"/>
          <w:b/>
          <w:bCs/>
          <w:sz w:val="28"/>
          <w:szCs w:val="28"/>
        </w:rPr>
        <w:t>7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شجِّ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ش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وا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واف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قدي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شج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وِّ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ؤ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هو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جار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وص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د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تغ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ر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ع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تقوَّ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قتصاد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تهل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إنتاج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اج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Traditional Arabic" w:hAnsi="Traditional Arabic"/>
          <w:sz w:val="26"/>
          <w:szCs w:val="26"/>
        </w:rPr>
      </w:pPr>
      <w:r>
        <w:rPr>
          <w:rFonts w:cs="Al-Mothnna;Times New Roman" w:ascii="Traditional Arabic" w:hAnsi="Traditional Arabic"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Al-Mothnna;Times New Roman"/>
          <w:sz w:val="26"/>
          <w:sz w:val="26"/>
          <w:szCs w:val="26"/>
          <w:rtl w:val="true"/>
        </w:rPr>
        <w:t>مـلاحـق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othnna;Times New Roman"/>
          <w:sz w:val="26"/>
          <w:sz w:val="26"/>
          <w:szCs w:val="26"/>
          <w:rtl w:val="true"/>
        </w:rPr>
        <w:t>البحــث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Al-Mothnna;Times New Roman" w:ascii="Traditional Arabic" w:hAnsi="Traditional Arabic"/>
          <w:sz w:val="26"/>
          <w:szCs w:val="26"/>
          <w:rtl w:val="true"/>
        </w:rPr>
        <w:t>)</w:t>
      </w:r>
    </w:p>
    <w:p>
      <w:pPr>
        <w:pStyle w:val="CharCharCharChar"/>
        <w:spacing w:lineRule="auto" w:line="240" w:before="0" w:after="120"/>
        <w:jc w:val="center"/>
        <w:rPr>
          <w:rFonts w:ascii="Arial" w:hAnsi="Arial"/>
          <w:sz w:val="26"/>
          <w:szCs w:val="26"/>
        </w:rPr>
      </w:pPr>
      <w:r>
        <w:rPr>
          <w:rFonts w:ascii="Arial" w:hAnsi="Arial" w:cs="Al-Mothnna;Times New Roman"/>
          <w:sz w:val="26"/>
          <w:sz w:val="26"/>
          <w:szCs w:val="26"/>
          <w:rtl w:val="true"/>
        </w:rPr>
        <w:t>المل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;Times New Roman"/>
          <w:sz w:val="26"/>
          <w:sz w:val="26"/>
          <w:szCs w:val="26"/>
          <w:rtl w:val="true"/>
        </w:rPr>
        <w:t>الأول</w:t>
      </w:r>
    </w:p>
    <w:p>
      <w:pPr>
        <w:pStyle w:val="CharCharCharChar"/>
        <w:spacing w:lineRule="auto" w:line="240" w:before="0" w:after="240"/>
        <w:jc w:val="center"/>
        <w:rPr>
          <w:rFonts w:ascii="Arial" w:hAnsi="Arial"/>
          <w:sz w:val="26"/>
          <w:szCs w:val="26"/>
        </w:rPr>
      </w:pPr>
      <w:r>
        <w:rPr>
          <w:rFonts w:ascii="Arial" w:hAnsi="Arial" w:cs="Al-Mothnna;Times New Roman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;Times New Roman"/>
          <w:sz w:val="26"/>
          <w:sz w:val="26"/>
          <w:szCs w:val="26"/>
          <w:rtl w:val="true"/>
        </w:rPr>
        <w:t>المج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;Times New Roman"/>
          <w:sz w:val="26"/>
          <w:sz w:val="26"/>
          <w:szCs w:val="26"/>
          <w:rtl w:val="true"/>
        </w:rPr>
        <w:t>الفق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;Times New Roman"/>
          <w:sz w:val="26"/>
          <w:sz w:val="26"/>
          <w:szCs w:val="26"/>
          <w:rtl w:val="true"/>
        </w:rPr>
        <w:t>التا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;Times New Roman"/>
          <w:sz w:val="26"/>
          <w:sz w:val="26"/>
          <w:szCs w:val="26"/>
          <w:rtl w:val="true"/>
        </w:rPr>
        <w:t>لراب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;Times New Roman"/>
          <w:sz w:val="26"/>
          <w:sz w:val="26"/>
          <w:szCs w:val="26"/>
          <w:rtl w:val="true"/>
        </w:rPr>
        <w:t>العا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;Times New Roman"/>
          <w:sz w:val="26"/>
          <w:sz w:val="26"/>
          <w:szCs w:val="26"/>
          <w:rtl w:val="true"/>
        </w:rPr>
        <w:t>الإسل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;Times New Roman"/>
          <w:sz w:val="26"/>
          <w:sz w:val="26"/>
          <w:szCs w:val="26"/>
          <w:rtl w:val="true"/>
        </w:rPr>
        <w:t>بم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;Times New Roman"/>
          <w:sz w:val="26"/>
          <w:sz w:val="26"/>
          <w:szCs w:val="26"/>
          <w:rtl w:val="true"/>
        </w:rPr>
        <w:t>المكرمة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ب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ي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س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ق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ر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اس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عق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ب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اب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كر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ت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</w:rPr>
        <w:t>12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</w:rPr>
        <w:t>1406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</w:rPr>
        <w:t>19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</w:rPr>
        <w:t>1406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ؤل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بح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ر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لو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صحا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يا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عا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ش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حوث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بي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با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حد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؟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قار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درا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يأ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اق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اص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شر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ؤلِّ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ش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حج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ج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ذ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لْجَم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ج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ار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ل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شر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ف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سخ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ابة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ش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تم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ش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سخ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ش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قاب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بتك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صنا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ن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ر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آ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اف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تثم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ؤلَّ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خترا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ش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نتاج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ي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تنا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و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بالشرو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وا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كت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ح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ُقَلِّ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ختر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ر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نته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اقش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تفي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بح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مط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آ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َّ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سخ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تنسا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ق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ستنسا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خ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قل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د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ول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ب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ص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رَّ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ضي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ب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ل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صل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دو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ِّ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ستثما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جه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لم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عك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شه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عل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هو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ظ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ط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كوس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مام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ق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م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افع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نش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بي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خص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نش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و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طب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صوير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بي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زاح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ؤلِّف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نافس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وزِّ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ك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توزي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ه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ض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هو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ت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ث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م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ذك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ختر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هو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ينه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و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ز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يد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افس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بذ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ذل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غي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تغيُّ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ز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ظ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تج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سا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و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ظ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ديد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ح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ه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حقَّه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مُخْتَرِ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ل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بتك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سط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شر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ض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نا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تلاف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نش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;Times New Roman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نا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تَّ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عد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ض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اف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ِّ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ور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ح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تقيَّ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قيِّ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اه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ن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أع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ي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نظِّ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تحدِّ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ف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نظيم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جم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ِ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اص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م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ختر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ست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أف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بقو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ا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و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خت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ستأج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تاب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يخت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غ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نت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ستأج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يت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ِ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شرو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تَّ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تقب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عا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وفي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سي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CharCharCharChar"/>
        <w:spacing w:lineRule="auto" w:line="240" w:before="0" w:after="120"/>
        <w:jc w:val="left"/>
        <w:rPr>
          <w:rFonts w:ascii="Traditional Arabic" w:hAnsi="Traditional Arabic" w:cs="Al-Mothnna;Times New Roman"/>
          <w:sz w:val="22"/>
          <w:szCs w:val="24"/>
        </w:rPr>
      </w:pPr>
      <w:r>
        <w:rPr>
          <w:rFonts w:cs="Al-Mothnna;Times New Roman" w:ascii="Traditional Arabic" w:hAnsi="Traditional Arabic"/>
          <w:sz w:val="22"/>
          <w:szCs w:val="24"/>
          <w:rtl w:val="true"/>
        </w:rPr>
      </w:r>
    </w:p>
    <w:p>
      <w:pPr>
        <w:pStyle w:val="CharCharCharChar"/>
        <w:spacing w:lineRule="exact" w:line="500" w:before="0" w:after="120"/>
        <w:jc w:val="center"/>
        <w:rPr>
          <w:rFonts w:ascii="Traditional Arabic" w:hAnsi="Traditional Arabic"/>
          <w:sz w:val="22"/>
          <w:szCs w:val="24"/>
        </w:rPr>
      </w:pPr>
      <w:r>
        <w:rPr>
          <w:rFonts w:ascii="Traditional Arabic" w:hAnsi="Traditional Arabic" w:cs="Al-Mothnna;Times New Roman"/>
          <w:sz w:val="22"/>
          <w:sz w:val="22"/>
          <w:szCs w:val="24"/>
          <w:rtl w:val="true"/>
        </w:rPr>
        <w:t>الملحق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;Times New Roman"/>
          <w:sz w:val="22"/>
          <w:sz w:val="22"/>
          <w:szCs w:val="24"/>
          <w:rtl w:val="true"/>
        </w:rPr>
        <w:t>الثاني</w:t>
      </w:r>
    </w:p>
    <w:p>
      <w:pPr>
        <w:pStyle w:val="CharCharCharChar"/>
        <w:spacing w:lineRule="exact" w:line="500" w:before="0" w:after="120"/>
        <w:jc w:val="center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Traditional Arabic" w:hAnsi="Traditional Arabic" w:cs="Al-Mothnna;Times New Roman"/>
          <w:sz w:val="22"/>
          <w:sz w:val="22"/>
          <w:szCs w:val="24"/>
          <w:rtl w:val="true"/>
        </w:rPr>
        <w:t>قرار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;Times New Roman"/>
          <w:sz w:val="22"/>
          <w:sz w:val="22"/>
          <w:szCs w:val="24"/>
          <w:rtl w:val="true"/>
        </w:rPr>
        <w:t>مجمع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;Times New Roman"/>
          <w:sz w:val="22"/>
          <w:sz w:val="22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;Times New Roman"/>
          <w:sz w:val="22"/>
          <w:sz w:val="22"/>
          <w:szCs w:val="24"/>
          <w:rtl w:val="true"/>
        </w:rPr>
        <w:t>الإسلامي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;Times New Roman"/>
          <w:sz w:val="22"/>
          <w:sz w:val="22"/>
          <w:szCs w:val="24"/>
          <w:rtl w:val="true"/>
        </w:rPr>
        <w:t>بجده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;Times New Roman"/>
          <w:sz w:val="22"/>
          <w:sz w:val="22"/>
          <w:szCs w:val="24"/>
          <w:rtl w:val="true"/>
        </w:rPr>
        <w:t>التابع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;Times New Roman"/>
          <w:sz w:val="22"/>
          <w:sz w:val="22"/>
          <w:szCs w:val="24"/>
          <w:rtl w:val="true"/>
        </w:rPr>
        <w:t>لمنظمة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;Times New Roman"/>
          <w:sz w:val="22"/>
          <w:sz w:val="22"/>
          <w:szCs w:val="24"/>
          <w:rtl w:val="true"/>
        </w:rPr>
        <w:t>المؤتمر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;Times New Roman"/>
          <w:sz w:val="22"/>
          <w:sz w:val="22"/>
          <w:szCs w:val="24"/>
          <w:rtl w:val="true"/>
        </w:rPr>
        <w:t>الإسلامي</w:t>
      </w:r>
    </w:p>
    <w:p>
      <w:pPr>
        <w:pStyle w:val="CharCharCharChar"/>
        <w:spacing w:lineRule="exact" w:line="500" w:before="0" w:after="12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نع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ؤتم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لكوي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</w:rPr>
        <w:t>1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</w:rPr>
        <w:t>6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جما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</w:rPr>
        <w:t>1409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وا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</w:rPr>
        <w:t>10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</w:rPr>
        <w:t>15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كا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يسمبر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;Times New Roman" w:ascii="Traditional Arabic" w:hAnsi="Traditional Arabic"/>
          <w:sz w:val="28"/>
          <w:szCs w:val="28"/>
        </w:rPr>
        <w:t>1988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طلا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قدَّ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أعض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خب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نوية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ستما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لمناقش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دا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و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ر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lineRule="exact" w:line="500" w:before="0" w:after="12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ختر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خاصّ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أصحا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عا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عتب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تموُّ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عت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exact" w:line="500" w:before="0" w:after="12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widowControl w:val="false"/>
        <w:spacing w:lineRule="exact" w:line="500" w:before="0" w:after="120"/>
        <w:ind w:left="0" w:right="0" w:firstLine="720"/>
        <w:jc w:val="both"/>
        <w:rPr>
          <w:rFonts w:ascii="Traditional Arabic" w:hAnsi="Traditional Arabic" w:cs="AL-Mohanad;Times New Roman"/>
          <w:sz w:val="28"/>
          <w:szCs w:val="28"/>
        </w:rPr>
      </w:pPr>
      <w:r>
        <w:rPr>
          <w:rFonts w:cs="AL-Mohanad;Times New Roman" w:ascii="Traditional Arabic" w:hAnsi="Traditional Arabic"/>
          <w:sz w:val="28"/>
          <w:szCs w:val="28"/>
          <w:rtl w:val="true"/>
        </w:rPr>
      </w:r>
    </w:p>
    <w:p>
      <w:pPr>
        <w:pStyle w:val="CharCharCharChar"/>
        <w:widowControl w:val="false"/>
        <w:spacing w:lineRule="exact" w:line="500" w:before="0" w:after="12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و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نت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غ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تد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غش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ال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500" w:before="0" w:after="120"/>
        <w:ind w:left="0" w:right="0" w:firstLine="720"/>
        <w:jc w:val="both"/>
        <w:rPr/>
      </w:pPr>
      <w:r>
        <w:rPr>
          <w:rFonts w:ascii="Traditional Arabic" w:hAnsi="Traditional Arabic" w:cs="AL-Mohanad;Times New Roman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اختر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مصو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شر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ليها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120"/>
        <w:jc w:val="center"/>
        <w:rPr>
          <w:rFonts w:ascii="Arial" w:hAnsi="Arial" w:cs="Al-Mothnna;Times New Roman"/>
          <w:sz w:val="22"/>
          <w:szCs w:val="24"/>
        </w:rPr>
      </w:pPr>
      <w:r>
        <w:rPr>
          <w:rFonts w:cs="Al-Mothnna;Times New Roman" w:ascii="Arial" w:hAnsi="Arial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left"/>
        <w:rPr>
          <w:rFonts w:ascii="Arial" w:hAnsi="Arial" w:cs="Al-Mothnna;Times New Roman"/>
          <w:sz w:val="22"/>
          <w:szCs w:val="24"/>
        </w:rPr>
      </w:pPr>
      <w:r>
        <w:rPr>
          <w:rFonts w:cs="Al-Mothnna;Times New Roman" w:ascii="Arial" w:hAnsi="Arial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Arial" w:hAnsi="Arial" w:cs="Al-Mothnna;Times New Roman"/>
          <w:sz w:val="22"/>
          <w:szCs w:val="24"/>
        </w:rPr>
      </w:pPr>
      <w:r>
        <w:rPr>
          <w:rFonts w:cs="Al-Mothnna;Times New Roman" w:ascii="Arial" w:hAnsi="Arial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/>
      </w:pPr>
      <w:r>
        <w:rPr>
          <w:rFonts w:ascii="Arial" w:hAnsi="Arial" w:cs="Al-Mothnna;Times New Roman"/>
          <w:sz w:val="22"/>
          <w:sz w:val="22"/>
          <w:szCs w:val="24"/>
          <w:rtl w:val="true"/>
        </w:rPr>
        <w:t>الملحق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l-Mothnna;Times New Roman"/>
          <w:sz w:val="22"/>
          <w:sz w:val="22"/>
          <w:szCs w:val="24"/>
          <w:rtl w:val="true"/>
        </w:rPr>
        <w:t>الثا</w:t>
      </w:r>
      <w:r>
        <w:rPr>
          <w:rFonts w:ascii="Arial" w:hAnsi="Arial" w:cs="Al-Mothnna;Times New Roman"/>
          <w:sz w:val="22"/>
          <w:sz w:val="22"/>
          <w:szCs w:val="24"/>
          <w:rtl w:val="true"/>
        </w:rPr>
        <w:t>لث</w:t>
      </w:r>
    </w:p>
    <w:p>
      <w:pPr>
        <w:pStyle w:val="Normal"/>
        <w:spacing w:before="0" w:after="120"/>
        <w:jc w:val="center"/>
        <w:rPr>
          <w:rFonts w:ascii="Arial" w:hAnsi="Arial"/>
          <w:sz w:val="22"/>
        </w:rPr>
      </w:pPr>
      <w:r>
        <w:rPr>
          <w:rFonts w:ascii="Arial" w:hAnsi="Arial" w:cs="Al-Mothnna;Times New Roman"/>
          <w:sz w:val="22"/>
          <w:sz w:val="22"/>
          <w:rtl w:val="true"/>
        </w:rPr>
        <w:t>فتوى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thnna;Times New Roman"/>
          <w:sz w:val="22"/>
          <w:sz w:val="22"/>
          <w:rtl w:val="true"/>
        </w:rPr>
        <w:t>هيئ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thnna;Times New Roman"/>
          <w:sz w:val="22"/>
          <w:sz w:val="22"/>
          <w:rtl w:val="true"/>
        </w:rPr>
        <w:t>كبار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thnna;Times New Roman"/>
          <w:sz w:val="22"/>
          <w:sz w:val="22"/>
          <w:rtl w:val="true"/>
        </w:rPr>
        <w:t>العلما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thnna;Times New Roman"/>
          <w:sz w:val="22"/>
          <w:sz w:val="22"/>
          <w:rtl w:val="true"/>
        </w:rPr>
        <w:t>بالمملك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thnna;Times New Roman"/>
          <w:sz w:val="22"/>
          <w:sz w:val="22"/>
          <w:rtl w:val="true"/>
        </w:rPr>
        <w:t>العربي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thnna;Times New Roman"/>
          <w:sz w:val="22"/>
          <w:sz w:val="22"/>
          <w:rtl w:val="true"/>
        </w:rPr>
        <w:t>السعودية</w:t>
      </w:r>
    </w:p>
    <w:p>
      <w:pPr>
        <w:pStyle w:val="Normal"/>
        <w:spacing w:before="0" w:after="120"/>
        <w:jc w:val="center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thnna;Times New Roman"/>
          <w:sz w:val="22"/>
          <w:sz w:val="22"/>
          <w:rtl w:val="true"/>
        </w:rPr>
        <w:t>فتوى</w:t>
      </w:r>
      <w:r>
        <w:rPr>
          <w:sz w:val="22"/>
          <w:sz w:val="22"/>
          <w:rtl w:val="true"/>
        </w:rPr>
        <w:t xml:space="preserve"> </w:t>
      </w:r>
      <w:r>
        <w:rPr>
          <w:rFonts w:cs="Al-Mothnna;Times New Roman"/>
          <w:sz w:val="22"/>
          <w:sz w:val="22"/>
          <w:rtl w:val="true"/>
        </w:rPr>
        <w:t>رقم</w:t>
      </w:r>
      <w:r>
        <w:rPr>
          <w:sz w:val="22"/>
          <w:sz w:val="22"/>
          <w:rtl w:val="true"/>
        </w:rPr>
        <w:t xml:space="preserve"> </w:t>
      </w:r>
      <w:r>
        <w:rPr>
          <w:rFonts w:cs="Al-Mothnna;Times New Roman"/>
          <w:sz w:val="22"/>
          <w:rtl w:val="true"/>
        </w:rPr>
        <w:t>(</w:t>
      </w:r>
      <w:r>
        <w:rPr>
          <w:rFonts w:cs="Al-Mothnna;Times New Roman"/>
          <w:sz w:val="22"/>
        </w:rPr>
        <w:t>18453</w:t>
      </w:r>
      <w:r>
        <w:rPr>
          <w:rFonts w:cs="Al-Mothnna;Times New Roman"/>
          <w:sz w:val="22"/>
          <w:rtl w:val="true"/>
        </w:rPr>
        <w:t>)</w:t>
      </w:r>
      <w:r>
        <w:rPr>
          <w:rFonts w:cs="Al-Mothnna;Times New Roman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Mothnna;Times New Roman"/>
          <w:sz w:val="22"/>
          <w:sz w:val="22"/>
          <w:rtl w:val="true"/>
        </w:rPr>
        <w:t>وتاريخ</w:t>
      </w:r>
      <w:r>
        <w:rPr>
          <w:sz w:val="22"/>
          <w:sz w:val="22"/>
          <w:rtl w:val="true"/>
        </w:rPr>
        <w:t xml:space="preserve"> </w:t>
      </w:r>
      <w:r>
        <w:rPr>
          <w:rFonts w:cs="Al-Mothnna;Times New Roman"/>
          <w:sz w:val="22"/>
        </w:rPr>
        <w:t>2/1/1417</w:t>
      </w:r>
      <w:r>
        <w:rPr>
          <w:rFonts w:cs="Al-Mothnna;Times New Roman"/>
          <w:sz w:val="22"/>
          <w:sz w:val="22"/>
          <w:rtl w:val="true"/>
        </w:rPr>
        <w:t>هـ</w:t>
      </w:r>
    </w:p>
    <w:p>
      <w:pPr>
        <w:pStyle w:val="Normal"/>
        <w:spacing w:before="0" w:after="60"/>
        <w:ind w:left="0" w:right="0" w:firstLine="72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. </w:t>
      </w:r>
      <w:r>
        <w:rPr>
          <w:rFonts w:cs="AL-Mohanad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spacing w:before="0" w:after="60"/>
        <w:ind w:left="0" w:right="0" w:firstLine="72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/ </w:t>
      </w:r>
      <w:r>
        <w:rPr>
          <w:rFonts w:cs="AL-Mohanad;Times New Roman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14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8/5/1416</w:t>
      </w:r>
      <w:r>
        <w:rPr>
          <w:rFonts w:cs="AL-Mohanad;Times New Roman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ص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ذ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فو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ؤ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) .</w:t>
      </w:r>
    </w:p>
    <w:p>
      <w:pPr>
        <w:pStyle w:val="Normal"/>
        <w:spacing w:before="0" w:after="60"/>
        <w:ind w:left="0" w:right="0" w:firstLine="720"/>
        <w:jc w:val="left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إذ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MCS P_Mohammad.;Times New Roman" w:hAnsi="MCS P_Mohammad.;Times New Roman"/>
          <w:sz w:val="28"/>
          <w:szCs w:val="28"/>
        </w:rPr>
        <w:t>j</w:t>
      </w:r>
      <w:r>
        <w:rPr>
          <w:rFonts w:cs="AL-Mohanad;Times New Roman"/>
          <w:sz w:val="28"/>
          <w:szCs w:val="28"/>
          <w:rtl w:val="true"/>
        </w:rPr>
        <w:t xml:space="preserve"> : (( </w:t>
      </w:r>
      <w:r>
        <w:rPr>
          <w:rFonts w:cs="AL-Mohanad;Times New Roman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و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) . </w:t>
      </w:r>
      <w:r>
        <w:rPr>
          <w:rFonts w:cs="AL-Mohanad;Times New Roman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MCS P_Mohammad.;Times New Roman" w:hAnsi="MCS P_Mohammad.;Times New Roman"/>
          <w:sz w:val="28"/>
          <w:szCs w:val="28"/>
        </w:rPr>
        <w:t>j</w:t>
      </w:r>
      <w:r>
        <w:rPr>
          <w:rFonts w:cs="AL-Mohanad;Times New Roman"/>
          <w:sz w:val="28"/>
          <w:szCs w:val="28"/>
          <w:rtl w:val="true"/>
        </w:rPr>
        <w:t xml:space="preserve"> : ((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م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) . </w:t>
      </w:r>
      <w:r>
        <w:rPr>
          <w:rFonts w:cs="AL-Mohanad;Times New Roman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4"/>
          <w:sz w:val="44"/>
          <w:szCs w:val="42"/>
        </w:rPr>
        <w:t></w:t>
      </w:r>
      <w:r>
        <w:rPr>
          <w:rFonts w:ascii="MCS P_Mohammad.;Times New Roman" w:hAnsi="MCS P_Mohammad.;Times New Roman" w:cs="MCS P_Mohammad.;Times New Roman"/>
          <w:sz w:val="38"/>
          <w:sz w:val="3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60"/>
        <w:ind w:left="0" w:right="0" w:firstLine="72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spacing w:before="0" w:after="60"/>
        <w:ind w:left="0" w:right="0" w:firstLine="72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مب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) . </w:t>
      </w:r>
      <w:r>
        <w:rPr>
          <w:rFonts w:cs="AL-Mohanad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ر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ر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تر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لم،،،</w:t>
      </w:r>
    </w:p>
    <w:p>
      <w:pPr>
        <w:pStyle w:val="Normal"/>
        <w:spacing w:before="0" w:after="60"/>
        <w:ind w:left="0" w:right="0" w:firstLine="72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لم،،،</w:t>
      </w:r>
    </w:p>
    <w:p>
      <w:pPr>
        <w:pStyle w:val="Normal"/>
        <w:spacing w:before="0" w:after="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إ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/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/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/ </w:t>
      </w:r>
      <w:r>
        <w:rPr>
          <w:rFonts w:cs="AL-Mohanad;Times New Roman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   </w:t>
      </w:r>
      <w:r>
        <w:rPr>
          <w:rFonts w:cs="AL-Mohanad;Times New Roma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/ </w:t>
      </w:r>
      <w:r>
        <w:rPr>
          <w:rFonts w:cs="AL-Mohanad;Times New Roma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jc w:val="center"/>
        <w:rPr>
          <w:rFonts w:ascii="Arial" w:hAnsi="Arial" w:cs="Al-Mothnna;Times New Roman"/>
          <w:sz w:val="22"/>
          <w:szCs w:val="24"/>
        </w:rPr>
      </w:pPr>
      <w:r>
        <w:rPr>
          <w:rFonts w:ascii="Arial" w:hAnsi="Arial" w:cs="Al-Mothnna;Times New Roman"/>
          <w:sz w:val="22"/>
          <w:sz w:val="22"/>
          <w:szCs w:val="24"/>
          <w:rtl w:val="true"/>
        </w:rPr>
        <w:t>الهوامش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l-Mothnna;Times New Roman"/>
          <w:sz w:val="22"/>
          <w:sz w:val="22"/>
          <w:szCs w:val="24"/>
          <w:rtl w:val="true"/>
        </w:rPr>
        <w:t>والتعليقات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5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) </w:t>
        <w:tab/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87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8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سا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ا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71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2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9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متي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8/6/1972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ز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ز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395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975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 (</w:t>
      </w:r>
      <w:r>
        <w:rPr>
          <w:rFonts w:cs="AL-Mohanad;Times New Roman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97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>) .</w:t>
      </w:r>
      <w:r>
        <w:rPr>
          <w:rFonts w:cs="AL-Mohanad;Times New Roman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دكتور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صل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ب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قي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الخاصة</w:t>
      </w:r>
      <w:r>
        <w:rPr>
          <w:rFonts w:cs="AL-Mohanad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02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طب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طرَّ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هرة،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83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Cs w:val="28"/>
        </w:rPr>
        <w:t>1964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2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873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874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</w:t>
      </w:r>
      <w:r>
        <w:rPr>
          <w:rFonts w:cs="AL-Mohanad;Times New Roman"/>
          <w:sz w:val="28"/>
          <w:szCs w:val="28"/>
          <w:rtl w:val="true"/>
        </w:rPr>
        <w:t xml:space="preserve">) </w:t>
        <w:tab/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م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6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0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5</w:t>
      </w:r>
      <w:r>
        <w:rPr>
          <w:rFonts w:cs="AL-Mohanad;Times New Roman"/>
          <w:sz w:val="28"/>
          <w:szCs w:val="28"/>
          <w:rtl w:val="true"/>
        </w:rPr>
        <w:t xml:space="preserve">) .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01</w:t>
      </w:r>
      <w:r>
        <w:rPr>
          <w:rFonts w:cs="AL-Mohanad;Times New Roman"/>
          <w:sz w:val="28"/>
          <w:szCs w:val="28"/>
          <w:rtl w:val="true"/>
        </w:rPr>
        <w:t xml:space="preserve">) . </w:t>
      </w:r>
    </w:p>
    <w:p>
      <w:pPr>
        <w:pStyle w:val="Style11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09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269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/35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352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/183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8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98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99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ملك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886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08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60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60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4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6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ق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32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09</w:t>
      </w:r>
      <w:r>
        <w:rPr>
          <w:rFonts w:cs="AL-Mohanad;Times New Roman"/>
          <w:sz w:val="28"/>
          <w:szCs w:val="28"/>
          <w:rtl w:val="true"/>
        </w:rPr>
        <w:t xml:space="preserve">) . </w:t>
      </w:r>
      <w:r>
        <w:rPr>
          <w:rFonts w:cs="AL-Mohanad;Times New Roman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1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اف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91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3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23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2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2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3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بتصرُّ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8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44</w:t>
      </w:r>
      <w:r>
        <w:rPr>
          <w:rFonts w:cs="AL-Mohanad;Times New Roman"/>
          <w:sz w:val="28"/>
          <w:szCs w:val="28"/>
          <w:rtl w:val="true"/>
        </w:rPr>
        <w:t xml:space="preserve">) .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26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/248</w:t>
      </w:r>
      <w:r>
        <w:rPr>
          <w:rFonts w:cs="AL-Mohanad;Times New Roman"/>
          <w:sz w:val="28"/>
          <w:szCs w:val="28"/>
          <w:rtl w:val="true"/>
        </w:rPr>
        <w:t xml:space="preserve">) .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4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7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أ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09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اف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91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3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3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9/17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1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8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43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44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515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29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ُج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46</w:t>
      </w:r>
      <w:r>
        <w:rPr>
          <w:rFonts w:cs="AL-Mohanad;Times New Roman"/>
          <w:sz w:val="28"/>
          <w:szCs w:val="28"/>
          <w:rtl w:val="true"/>
        </w:rPr>
        <w:t xml:space="preserve">) .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9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9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4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60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ن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34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،</w:t>
      </w:r>
      <w:r>
        <w:rPr>
          <w:rFonts w:cs="AL-Mohanad;Times New Roman"/>
          <w:sz w:val="28"/>
          <w:szCs w:val="28"/>
        </w:rPr>
        <w:t>150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07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3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9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3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49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50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50</w:t>
      </w:r>
      <w:r>
        <w:rPr>
          <w:rFonts w:cs="AL-Mohanad;Times New Roman"/>
          <w:sz w:val="28"/>
          <w:szCs w:val="28"/>
          <w:rtl w:val="true"/>
        </w:rPr>
        <w:t xml:space="preserve">) .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رُّ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6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0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،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879-880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/446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/307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698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1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4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698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AL-Mohanad;Times New Roman"/>
          <w:sz w:val="28"/>
          <w:szCs w:val="28"/>
        </w:rPr>
        <w:t>5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/27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91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284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2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ز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38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9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2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/27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1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73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98</w:t>
      </w:r>
      <w:r>
        <w:rPr>
          <w:rFonts w:cs="AL-Mohanad;Times New Roman"/>
          <w:sz w:val="28"/>
          <w:szCs w:val="28"/>
          <w:rtl w:val="true"/>
        </w:rPr>
        <w:t xml:space="preserve">) .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5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0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73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9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5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/27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284</w:t>
      </w:r>
      <w:r>
        <w:rPr>
          <w:rFonts w:cs="AL-Mohanad;Times New Roman"/>
          <w:sz w:val="28"/>
          <w:szCs w:val="28"/>
          <w:rtl w:val="true"/>
        </w:rPr>
        <w:t xml:space="preserve">) .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368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/223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مول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/223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/28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892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.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93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94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تـ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ـــــــ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/501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/5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5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1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1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7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د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/4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60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0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15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7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د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/4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79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8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د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/4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4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5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12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7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88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93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5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4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9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93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03</w:t>
      </w:r>
      <w:r>
        <w:rPr>
          <w:rFonts w:cs="AL-Mohanad;Times New Roman"/>
          <w:sz w:val="28"/>
          <w:szCs w:val="28"/>
          <w:rtl w:val="true"/>
        </w:rPr>
        <w:t xml:space="preserve">) .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7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7/1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83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84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88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9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9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11</w:t>
      </w:r>
      <w:r>
        <w:rPr>
          <w:rFonts w:cs="AL-Mohanad;Times New Roman"/>
          <w:sz w:val="28"/>
          <w:szCs w:val="28"/>
          <w:rtl w:val="true"/>
        </w:rPr>
        <w:t xml:space="preserve">) . 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88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8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877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87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9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77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8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08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8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17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19</w:t>
      </w:r>
      <w:r>
        <w:rPr>
          <w:rFonts w:cs="AL-Mohanad;Times New Roman"/>
          <w:sz w:val="28"/>
          <w:szCs w:val="28"/>
          <w:rtl w:val="true"/>
        </w:rPr>
        <w:t xml:space="preserve">) . 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5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40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77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74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8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9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8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0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/14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رار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/13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4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4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318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75</w:t>
      </w:r>
      <w:r>
        <w:rPr>
          <w:rFonts w:cs="AL-Mohanad;Times New Roman"/>
          <w:sz w:val="28"/>
          <w:szCs w:val="28"/>
          <w:rtl w:val="true"/>
        </w:rPr>
        <w:t xml:space="preserve">) . 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تل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5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318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75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40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9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0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77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78</w:t>
      </w:r>
      <w:r>
        <w:rPr>
          <w:rFonts w:cs="AL-Mohanad;Times New Roman"/>
          <w:sz w:val="28"/>
          <w:szCs w:val="28"/>
          <w:rtl w:val="true"/>
        </w:rPr>
        <w:t xml:space="preserve">)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0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ام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4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4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41</w:t>
      </w:r>
      <w:r>
        <w:rPr>
          <w:rFonts w:cs="AL-Mohanad;Times New Roman"/>
          <w:sz w:val="28"/>
          <w:szCs w:val="28"/>
          <w:rtl w:val="true"/>
        </w:rPr>
        <w:t xml:space="preserve">) . </w:t>
      </w:r>
      <w:r>
        <w:rPr>
          <w:rFonts w:cs="AL-Mohanad;Times New Roman"/>
          <w:sz w:val="28"/>
          <w:sz w:val="28"/>
          <w:szCs w:val="28"/>
          <w:rtl w:val="true"/>
        </w:rPr>
        <w:t>وانظر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37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0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1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ذ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/15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/209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1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82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8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ز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2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/518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51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/45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2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50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3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و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خ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ز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9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22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2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ي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99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4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0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08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خ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و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َّيْن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298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/557</w:t>
      </w:r>
      <w:r>
        <w:rPr>
          <w:rFonts w:cs="AL-Mohanad;Times New Roman"/>
          <w:sz w:val="28"/>
          <w:szCs w:val="28"/>
          <w:rtl w:val="true"/>
        </w:rPr>
        <w:t xml:space="preserve">)  .  </w:t>
      </w:r>
      <w:r>
        <w:rPr>
          <w:rFonts w:cs="AL-Mohanad;Times New Roman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ائ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ورثته،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619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/23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ُج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2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ار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/58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84-285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23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2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09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/27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96-19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ص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8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8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ن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284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28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6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9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26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36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45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47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74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9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0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0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9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1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98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99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صرُّ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/279-28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39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4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98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0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2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َّ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ض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ح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ق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3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/45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0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1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26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74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26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36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45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479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5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/32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33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55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5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73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9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6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57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صرُّ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/293-294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7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0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1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82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9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62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6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8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 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9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ن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28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0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رَّ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38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17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31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34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3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2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أز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53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3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3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17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31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65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47</w:t>
      </w:r>
      <w:r>
        <w:rPr>
          <w:rFonts w:cs="AL-Mohanad;Times New Roman"/>
          <w:sz w:val="28"/>
          <w:szCs w:val="28"/>
          <w:rtl w:val="true"/>
        </w:rPr>
        <w:t xml:space="preserve"> 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29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1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ن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28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ب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397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40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497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ب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ـ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397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407</w:t>
      </w:r>
      <w:r>
        <w:rPr>
          <w:rFonts w:cs="AL-Mohanad;Times New Roman"/>
          <w:sz w:val="28"/>
          <w:szCs w:val="28"/>
          <w:rtl w:val="true"/>
        </w:rPr>
        <w:t>)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49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2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6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7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1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ن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287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8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38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50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3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38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50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3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6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5</w:t>
      </w:r>
      <w:r>
        <w:rPr>
          <w:rFonts w:cs="AL-Mohanad;Times New Roman"/>
          <w:sz w:val="28"/>
          <w:szCs w:val="28"/>
          <w:rtl w:val="true"/>
        </w:rPr>
        <w:t xml:space="preserve">)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/408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2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6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/36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0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67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68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6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6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6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6</w:t>
      </w:r>
      <w:r>
        <w:rPr>
          <w:rFonts w:cs="AL-Mohanad;Times New Roman"/>
          <w:sz w:val="28"/>
          <w:szCs w:val="28"/>
          <w:rtl w:val="true"/>
        </w:rPr>
        <w:t xml:space="preserve">) 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15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ك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أز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57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8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02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9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نَّ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9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1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9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7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7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شَّ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1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28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خ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ُتَشَبِّ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َّر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5219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/228</w:t>
      </w:r>
      <w:r>
        <w:rPr>
          <w:rFonts w:cs="AL-Mohanad;Times New Roman"/>
          <w:sz w:val="28"/>
          <w:szCs w:val="28"/>
          <w:rtl w:val="true"/>
        </w:rPr>
        <w:t xml:space="preserve">) .  </w:t>
      </w:r>
      <w:r>
        <w:rPr>
          <w:rFonts w:cs="AL-Mohanad;Times New Roman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ز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ز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129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/29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9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خ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آن،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993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/65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4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9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5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/203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2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282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8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و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ق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20</w:t>
      </w:r>
      <w:r>
        <w:rPr>
          <w:rFonts w:cs="AL-Mohanad;Times New Roman"/>
          <w:sz w:val="28"/>
          <w:szCs w:val="28"/>
          <w:rtl w:val="true"/>
        </w:rPr>
        <w:t xml:space="preserve">) .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1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7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17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31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65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47</w:t>
      </w:r>
      <w:r>
        <w:rPr>
          <w:rFonts w:cs="AL-Mohanad;Times New Roman"/>
          <w:sz w:val="28"/>
          <w:szCs w:val="28"/>
          <w:rtl w:val="true"/>
        </w:rPr>
        <w:t xml:space="preserve"> 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29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8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حدثة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 xml:space="preserve"> (</w:t>
      </w:r>
      <w:r>
        <w:rPr>
          <w:rFonts w:cs="AL-Mohanad;Times New Roman"/>
          <w:sz w:val="28"/>
          <w:szCs w:val="28"/>
        </w:rPr>
        <w:t>2/740-74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2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28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3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02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34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/74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75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9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92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64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65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/509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2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02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589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590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50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707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708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71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13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3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3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71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74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74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4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توي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8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5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5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88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8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9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525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26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9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ىً،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Cs w:val="28"/>
        </w:rPr>
        <w:t>1739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670</w:t>
      </w:r>
      <w:r>
        <w:rPr>
          <w:rFonts w:cs="AL-Mohanad;Times New Roman"/>
          <w:sz w:val="28"/>
          <w:szCs w:val="28"/>
          <w:rtl w:val="true"/>
        </w:rPr>
        <w:t xml:space="preserve">) .  </w:t>
      </w:r>
      <w:r>
        <w:rPr>
          <w:rFonts w:cs="AL-Mohanad;Times New Roman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س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679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/319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320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آد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حتق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564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6/93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94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صر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ُر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َّقَاشِ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0695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حَّ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قِّ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نبل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4/299-30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بلة،ح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92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59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/319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32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6/93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9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ستغلِّ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85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حَّ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58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58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و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503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/30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والنسائ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490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/182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8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وحسَّ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ود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374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375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508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509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58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ه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74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7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28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3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ؤدَّاة،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66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56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د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400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4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صر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َمُر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ُنْدُب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0086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سَّ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ق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3/277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98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9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96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38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ه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70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ويُ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ـــ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يث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عي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َسْم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ضَرِّ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َتَي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َّبِ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s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َبَايَعْتُه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( </w:t>
      </w:r>
      <w:r>
        <w:rPr>
          <w:rFonts w:cs="AL-Mohanad;Times New Roman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َب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[ </w:t>
      </w:r>
      <w:r>
        <w:rPr>
          <w:rFonts w:cs="AL-Mohanad;Times New Roman"/>
          <w:sz w:val="28"/>
          <w:sz w:val="28"/>
          <w:szCs w:val="28"/>
          <w:rtl w:val="true"/>
        </w:rPr>
        <w:t>مَا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] </w:t>
      </w:r>
      <w:r>
        <w:rPr>
          <w:rFonts w:cs="AL-Mohanad;Times New Roman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سْبِق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ِ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ُسْلِ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َخَرَ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َّ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تَعَادَو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تَخَاط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رضين،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069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/22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2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6/9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1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553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555</w:t>
      </w:r>
      <w:r>
        <w:rPr>
          <w:rFonts w:cs="AL-Mohanad;Times New Roman"/>
          <w:sz w:val="28"/>
          <w:szCs w:val="28"/>
          <w:rtl w:val="true"/>
        </w:rPr>
        <w:t xml:space="preserve">) . 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َلأ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َطَب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( </w:t>
      </w:r>
      <w:r>
        <w:rPr>
          <w:rFonts w:cs="AL-Mohanad;Times New Roman"/>
          <w:sz w:val="28"/>
          <w:sz w:val="28"/>
          <w:szCs w:val="28"/>
          <w:rtl w:val="true"/>
        </w:rPr>
        <w:t>ف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َتَخَاط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كل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َط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لا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8/22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2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د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ِم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ت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ع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4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5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22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8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9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9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5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631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1/25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5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636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بود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/52-5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وصحَّ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/407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64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1715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سَّ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قِّ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6/4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5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خ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فقِّه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1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/197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037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7/10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06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5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ـــ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ه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قليِّ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12</w:t>
      </w:r>
      <w:r>
        <w:rPr>
          <w:rFonts w:cs="AL-Mohanad;Times New Roman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84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6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502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561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73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54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ستش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ا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وق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ش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2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5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5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ب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402-240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5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383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صرُّ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5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38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ب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3/2409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59</w:t>
      </w:r>
      <w:r>
        <w:rPr>
          <w:rFonts w:cs="AL-Mohanad;Times New Roman"/>
          <w:sz w:val="28"/>
          <w:szCs w:val="28"/>
          <w:rtl w:val="true"/>
        </w:rPr>
        <w:t xml:space="preserve">)  </w:t>
      </w:r>
      <w:r>
        <w:rPr>
          <w:rFonts w:cs="AL-Mohanad;Times New Roman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1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6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9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Style11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spacing w:lineRule="auto" w:line="240" w:before="0" w:after="60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1"/>
        <w:spacing w:lineRule="auto" w:line="240" w:before="0" w:after="60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l-Mothnna;Times New Roman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thnna;Times New Roman"/>
          <w:b/>
          <w:b/>
          <w:bCs/>
          <w:sz w:val="24"/>
          <w:sz w:val="24"/>
          <w:szCs w:val="24"/>
          <w:rtl w:val="true"/>
        </w:rPr>
        <w:t>بمراج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thnna;Times New Roman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thnna;Times New Roman"/>
          <w:b/>
          <w:b/>
          <w:bCs/>
          <w:sz w:val="24"/>
          <w:sz w:val="24"/>
          <w:szCs w:val="24"/>
          <w:rtl w:val="true"/>
        </w:rPr>
        <w:t>ومصادره</w:t>
      </w:r>
    </w:p>
    <w:p>
      <w:pPr>
        <w:pStyle w:val="Style11"/>
        <w:spacing w:lineRule="auto" w:line="240" w:before="0" w:after="60"/>
        <w:ind w:left="0" w:right="0" w:firstLine="720"/>
        <w:jc w:val="both"/>
        <w:rPr>
          <w:rFonts w:cs="AL-Mohanad;Times New Roman"/>
        </w:rPr>
      </w:pPr>
      <w:r>
        <w:rPr>
          <w:rFonts w:cs="AL-Mohanad;Times New Roman"/>
          <w:rtl w:val="true"/>
        </w:rPr>
        <w:t xml:space="preserve"> </w:t>
      </w:r>
    </w:p>
    <w:tbl>
      <w:tblPr>
        <w:bidiVisual w:val="true"/>
        <w:tblW w:w="7338" w:type="dxa"/>
        <w:jc w:val="left"/>
        <w:tblInd w:w="3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</w:tblGrid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ص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ي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20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الك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جاو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ل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376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د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ن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رو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اش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س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ا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ر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غ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ب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لب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5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نظائ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بك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وج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و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نظائ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ُج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نف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وك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نظ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ف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افع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يوط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ب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ثقاف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5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وق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ال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يِّ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وز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374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زح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زح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ع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سخي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1"/>
              <w:spacing w:lineRule="auto" w:line="24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Style11"/>
              <w:spacing w:lineRule="auto" w:line="24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0"/>
              <w:spacing w:lineRule="auto" w:line="24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كن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قائ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ُج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نفي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ر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اص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ي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غ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ش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Cs w:val="28"/>
              </w:rPr>
              <w:t>142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اص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ثم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ل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ترخيص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ترخيص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ه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زحي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جر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ثم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عق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دران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ي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در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عريف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رج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بيا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4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8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auto" w:line="24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auto" w:line="24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ظي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مشقي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لا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ي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2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تح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وائ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رج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نب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8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س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ية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ك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ه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نف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أ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سي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ل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صحيح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رمذ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ا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ا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واز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مي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نش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2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اش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سو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درد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سو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33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ز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رزو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ك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2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9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قار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ري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آخر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4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ألي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هماز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1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ص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ل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2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مو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حمو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398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3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يي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ري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Cs w:val="28"/>
              </w:rPr>
              <w:t>1387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4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با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ي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5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غام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2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6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زحي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طي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8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7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عا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ويج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قام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وم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20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8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صل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ص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98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9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ا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لاو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ا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978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0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غ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غر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غر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994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1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ش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2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تر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ن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يس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3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بيعت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ائ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وط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4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وضع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ع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2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صن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تي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اسكند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967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6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غزا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وط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7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7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ق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زهر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إح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ر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ك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7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8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ستحدث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نقيط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حك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و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2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9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حك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ع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ح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سي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ح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خت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ابد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386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1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CharCharCharChar"/>
              <w:spacing w:lineRule="exact" w:line="460" w:before="0" w:after="6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زوا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قت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بائ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هيث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99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CharCharCharChar"/>
              <w:spacing w:lineRule="exact" w:line="460" w:before="0" w:after="6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CharCharCharChar"/>
              <w:spacing w:lineRule="exact" w:line="460" w:before="0" w:after="6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CharCharCharChar"/>
              <w:spacing w:lineRule="exact" w:line="460" w:before="0" w:after="6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2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CharCharCharChar"/>
              <w:spacing w:lineRule="exact" w:line="460" w:before="0" w:after="6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اج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زوي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20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3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شع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جست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4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سائ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سائ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6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5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CharCharCharChar"/>
              <w:spacing w:lineRule="exact" w:line="460" w:before="0" w:after="6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بل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ذه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رنؤو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قس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آخر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0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4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6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لو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وضيح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فتاز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افع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ب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7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سل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ووي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4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8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اش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ل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هدا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لكهنو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حي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يوبن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هن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9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ر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رص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ونس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جف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ط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مو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99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خا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سماع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61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لب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2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62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سل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شي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63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آبا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5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64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خا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سقل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ا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م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طي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عل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ز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تراث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65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د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ه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نف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66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رو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رابيس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مو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وقا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وي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67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رو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راف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346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68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ا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ن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شئ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ج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39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69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أدلَّت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ه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زحي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نو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با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71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واز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نَّ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6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72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ام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حي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يروزآبا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7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73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م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74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توص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بث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0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Cs w:val="28"/>
              </w:rPr>
              <w:t>1-97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ل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8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ور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ي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حمد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76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ي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ص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صلح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ي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5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77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كش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قناع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هوت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ت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78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فري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79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د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و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ابع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Cs w:val="28"/>
              </w:rPr>
              <w:t>140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81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هذَّ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شيراز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وو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طيع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رشا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خ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قاه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980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82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تا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ر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ي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ب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ه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دين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6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83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في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حمد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4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84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ا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زرق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6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85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ستشرق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ابع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موق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شمول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في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ا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ك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8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86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س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يب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خ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حق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إش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رنؤو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6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87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نهو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967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88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صب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رافع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يو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ص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8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89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دب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اق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مو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0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0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قه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ز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ما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م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5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1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وسي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ني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الح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ت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ع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صوالح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2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لغ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ازي،</w:t>
            </w:r>
          </w:p>
          <w:p>
            <w:pPr>
              <w:pStyle w:val="Style11"/>
              <w:spacing w:lineRule="exact" w:line="4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ار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3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غ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د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نب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ركي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لو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ج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10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4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ل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اغ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صفه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ف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اوودي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ل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Cs w:val="28"/>
              </w:rPr>
              <w:t>1418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5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ما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978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6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مناف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اي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زه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و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38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7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حدو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زه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و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38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8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لتاج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با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9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في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990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بيع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وظيف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قيود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با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قص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</w:rPr>
              <w:t>،</w:t>
            </w:r>
            <w:r>
              <w:rPr>
                <w:rFonts w:cs="AL-Mohanad;Times New Roman"/>
                <w:sz w:val="28"/>
                <w:szCs w:val="28"/>
              </w:rPr>
              <w:t>1394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01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ضوابط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ع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ه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5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02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ق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زه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03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/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rFonts w:cs="AL-Mohanad;Times New Roman"/>
                <w:sz w:val="28"/>
                <w:szCs w:val="28"/>
                <w:rtl w:val="true"/>
              </w:rPr>
              <w:br/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امع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اسكند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99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04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ث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واع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ه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زركش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وق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شئ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وي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5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05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واف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يع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اط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راز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06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ا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عو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9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07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عود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من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08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قع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ا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ط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صحا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8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09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وج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تجا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اه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رق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403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10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1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د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ثام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ك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نهو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L-Mohanad;Times New Roman"/>
          <w:color w:val="000000"/>
          <w:sz w:val="28"/>
          <w:szCs w:val="28"/>
        </w:rPr>
        <w:t>111</w:t>
      </w:r>
      <w:r>
        <w:rPr>
          <w:rFonts w:cs="AL-Mohanad;Times New Roman"/>
          <w:color w:val="000000"/>
          <w:sz w:val="28"/>
          <w:szCs w:val="28"/>
          <w:rtl w:val="true"/>
        </w:rPr>
        <w:t xml:space="preserve"> -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ال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و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المترتِّ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عليها</w:t>
      </w:r>
    </w:p>
    <w:p>
      <w:pPr>
        <w:pStyle w:val="Normal"/>
        <w:jc w:val="both"/>
        <w:rPr>
          <w:rFonts w:cs="AL-Mohanad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م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الغا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ب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القضاء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و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ب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 w:val="28"/>
          <w:szCs w:val="28"/>
          <w:rtl w:val="true"/>
        </w:rPr>
        <w:t>المك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;Times New Roman"/>
          <w:b/>
          <w:b/>
          <w:bCs/>
          <w:color w:val="000000"/>
          <w:sz w:val="32"/>
          <w:szCs w:val="32"/>
        </w:rPr>
      </w:pPr>
      <w:r>
        <w:rPr>
          <w:rFonts w:cs="AL-Mohanad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474210</wp:posOffset>
            </wp:positionH>
            <wp:positionV relativeFrom="paragraph">
              <wp:posOffset>108585</wp:posOffset>
            </wp:positionV>
            <wp:extent cx="2349500" cy="733425"/>
            <wp:effectExtent l="0" t="0" r="0" b="0"/>
            <wp:wrapSquare wrapText="right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88" w:before="280" w:after="280"/>
        <w:jc w:val="right"/>
        <w:rPr>
          <w:rFonts w:ascii="Wingdings" w:hAnsi="Wingdings" w:cs="Wingdings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1F497D"/>
        </w:rPr>
        <w:t>Best Regards</w:t>
      </w:r>
      <w:r>
        <w:rPr>
          <w:rFonts w:cs="Wingdings" w:ascii="Wingdings" w:hAnsi="Wingdings"/>
          <w:b/>
          <w:bCs/>
          <w:color w:val="000000"/>
          <w:sz w:val="72"/>
          <w:szCs w:val="72"/>
        </w:rPr>
        <w:t></w:t>
      </w:r>
      <w:r>
        <w:rPr>
          <w:rFonts w:cs="Wingdings" w:ascii="Wingdings" w:hAnsi="Wingdings"/>
          <w:b/>
          <w:bCs/>
          <w:color w:val="000000"/>
          <w:sz w:val="72"/>
          <w:szCs w:val="72"/>
          <w:rtl w:val="true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HISHAM ABD-EL-KADER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E36C0A"/>
          <w:u w:val="single"/>
        </w:rPr>
      </w:pPr>
      <w:r>
        <w:rPr>
          <w:rFonts w:cs="Arial" w:ascii="Arial" w:hAnsi="Arial"/>
          <w:b/>
          <w:bCs/>
          <w:i/>
          <w:iCs/>
          <w:color w:val="E36C0A"/>
          <w:u w:val="single"/>
        </w:rPr>
        <w:t xml:space="preserve">LEGAL </w:t>
      </w:r>
      <w:r>
        <w:rPr>
          <w:rFonts w:cs="Arial" w:ascii="Arial" w:hAnsi="Arial"/>
          <w:b/>
          <w:bCs/>
          <w:i/>
          <w:iCs/>
          <w:color w:val="E36C0A"/>
          <w:u w:val="single"/>
          <w:lang w:val="en"/>
        </w:rPr>
        <w:t>COUNSEL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00"/>
        </w:rPr>
        <w:t>Mob:</w:t>
      </w:r>
      <w:r>
        <w:rPr>
          <w:rFonts w:cs="Arial" w:ascii="Arial" w:hAnsi="Arial"/>
          <w:b/>
          <w:bCs/>
          <w:i/>
          <w:iCs/>
          <w:color w:val="FF0000"/>
        </w:rPr>
        <w:t xml:space="preserve"> 00966 - 0548158177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215868"/>
            <w:lang w:val="en"/>
          </w:rPr>
          <w:t>HSHM_ABDELKADER@YAHOO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altName w:val="Symbol"/>
    <w:charset w:val="02"/>
    <w:family w:val="auto"/>
    <w:pitch w:val="variable"/>
  </w:font>
  <w:font w:name="MCS P_Mohammad.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215868"/>
        <w:sz w:val="28"/>
        <w:szCs w:val="28"/>
        <w:lang w:val="en"/>
      </w:rPr>
    </w:pPr>
    <w:r>
      <w:rPr>
        <w:rFonts w:eastAsia="Arial" w:cs="Arial" w:ascii="Arial" w:hAnsi="Arial"/>
        <w:b/>
        <w:bCs/>
        <w:i/>
        <w:iCs/>
        <w:color w:val="215868"/>
        <w:sz w:val="28"/>
        <w:szCs w:val="28"/>
        <w:rtl w:val="true"/>
        <w:lang w:val="en"/>
      </w:rPr>
      <w:t xml:space="preserve">  </w:t>
    </w:r>
    <w:r>
      <w:rPr>
        <w:rFonts w:ascii="Arial" w:hAnsi="Arial" w:cs="Arial"/>
        <w:b/>
        <w:b/>
        <w:bCs/>
        <w:i/>
        <w:i/>
        <w:iCs/>
        <w:color w:val="215868"/>
        <w:sz w:val="28"/>
        <w:sz w:val="28"/>
        <w:szCs w:val="28"/>
        <w:rtl w:val="true"/>
        <w:lang w:val="en"/>
      </w:rPr>
      <w:t>مصر</w:t>
    </w:r>
    <w:r>
      <w:rPr>
        <w:rFonts w:cs="Arial" w:ascii="Arial" w:hAnsi="Arial"/>
        <w:b/>
        <w:bCs/>
        <w:i/>
        <w:iCs/>
        <w:color w:val="215868"/>
        <w:sz w:val="28"/>
        <w:szCs w:val="28"/>
        <w:rtl w:val="true"/>
        <w:lang w:val="en"/>
      </w:rPr>
      <w:t xml:space="preserve">- </w:t>
    </w:r>
    <w:r>
      <w:rPr>
        <w:rFonts w:ascii="Arial" w:hAnsi="Arial" w:cs="Arial"/>
        <w:b/>
        <w:b/>
        <w:bCs/>
        <w:i/>
        <w:i/>
        <w:iCs/>
        <w:color w:val="215868"/>
        <w:sz w:val="28"/>
        <w:sz w:val="28"/>
        <w:szCs w:val="28"/>
        <w:rtl w:val="true"/>
        <w:lang w:val="en"/>
      </w:rPr>
      <w:t xml:space="preserve">القاهرة </w:t>
    </w:r>
    <w:r>
      <w:rPr>
        <w:rFonts w:ascii="Arial" w:hAnsi="Arial" w:cs="Arial"/>
        <w:b/>
        <w:b/>
        <w:bCs/>
        <w:i/>
        <w:i/>
        <w:iCs/>
        <w:color w:val="215868"/>
        <w:sz w:val="28"/>
        <w:sz w:val="28"/>
        <w:szCs w:val="28"/>
        <w:rtl w:val="true"/>
        <w:lang w:val="en"/>
      </w:rPr>
      <w:t>–</w:t>
    </w:r>
    <w:r>
      <w:rPr>
        <w:rFonts w:ascii="Arial" w:hAnsi="Arial" w:cs="Arial"/>
        <w:b/>
        <w:b/>
        <w:bCs/>
        <w:i/>
        <w:i/>
        <w:iCs/>
        <w:color w:val="215868"/>
        <w:sz w:val="28"/>
        <w:sz w:val="28"/>
        <w:szCs w:val="28"/>
        <w:rtl w:val="true"/>
        <w:lang w:val="en"/>
      </w:rPr>
      <w:t xml:space="preserve"> مدينة الشروق </w:t>
    </w:r>
    <w:r>
      <w:rPr>
        <w:rFonts w:ascii="Arial" w:hAnsi="Arial" w:cs="Arial"/>
        <w:b/>
        <w:b/>
        <w:bCs/>
        <w:i/>
        <w:i/>
        <w:iCs/>
        <w:color w:val="215868"/>
        <w:sz w:val="28"/>
        <w:sz w:val="28"/>
        <w:szCs w:val="28"/>
        <w:rtl w:val="true"/>
        <w:lang w:val="en"/>
      </w:rPr>
      <w:t>–</w:t>
    </w:r>
    <w:r>
      <w:rPr>
        <w:rFonts w:ascii="Arial" w:hAnsi="Arial" w:cs="Arial"/>
        <w:b/>
        <w:b/>
        <w:bCs/>
        <w:i/>
        <w:i/>
        <w:iCs/>
        <w:color w:val="215868"/>
        <w:sz w:val="28"/>
        <w:sz w:val="28"/>
        <w:szCs w:val="28"/>
        <w:rtl w:val="true"/>
        <w:lang w:val="en"/>
      </w:rPr>
      <w:t xml:space="preserve"> رامو </w:t>
    </w:r>
    <w:r>
      <w:rPr>
        <w:rFonts w:ascii="Arial" w:hAnsi="Arial" w:cs="Arial"/>
        <w:b/>
        <w:b/>
        <w:bCs/>
        <w:i/>
        <w:i/>
        <w:iCs/>
        <w:color w:val="215868"/>
        <w:sz w:val="28"/>
        <w:sz w:val="28"/>
        <w:szCs w:val="28"/>
        <w:rtl w:val="true"/>
        <w:lang w:val="en"/>
      </w:rPr>
      <w:t>–</w:t>
    </w:r>
    <w:r>
      <w:rPr>
        <w:rFonts w:ascii="Arial" w:hAnsi="Arial" w:cs="Arial"/>
        <w:b/>
        <w:b/>
        <w:bCs/>
        <w:i/>
        <w:i/>
        <w:iCs/>
        <w:color w:val="215868"/>
        <w:sz w:val="28"/>
        <w:sz w:val="28"/>
        <w:szCs w:val="28"/>
        <w:rtl w:val="true"/>
        <w:lang w:val="en"/>
      </w:rPr>
      <w:t xml:space="preserve"> عمارة </w:t>
    </w:r>
    <w:r>
      <w:rPr>
        <w:rFonts w:cs="Arial" w:ascii="Arial" w:hAnsi="Arial"/>
        <w:b/>
        <w:bCs/>
        <w:i/>
        <w:iCs/>
        <w:color w:val="215868"/>
        <w:sz w:val="28"/>
        <w:szCs w:val="28"/>
        <w:lang w:val="en"/>
      </w:rPr>
      <w:t>278</w:t>
    </w:r>
  </w:p>
  <w:p>
    <w:pPr>
      <w:pStyle w:val="Normal"/>
      <w:jc w:val="center"/>
      <w:rPr/>
    </w:pPr>
    <w:r>
      <w:rPr>
        <w:rFonts w:ascii="Arial" w:hAnsi="Arial" w:cs="Arial"/>
        <w:b/>
        <w:b/>
        <w:bCs/>
        <w:i/>
        <w:i/>
        <w:iCs/>
        <w:color w:val="215868"/>
        <w:rtl w:val="true"/>
        <w:lang w:val="en"/>
      </w:rPr>
      <w:t xml:space="preserve">الهاتف  </w:t>
    </w:r>
    <w:r>
      <w:rPr>
        <w:rFonts w:cs="Arial" w:ascii="Arial" w:hAnsi="Arial"/>
        <w:b/>
        <w:bCs/>
        <w:i/>
        <w:iCs/>
        <w:color w:val="215868"/>
        <w:rtl w:val="true"/>
        <w:lang w:val="en"/>
      </w:rPr>
      <w:t xml:space="preserve">: </w:t>
    </w:r>
    <w:r>
      <w:rPr>
        <w:rFonts w:cs="Arial" w:ascii="Arial" w:hAnsi="Arial"/>
        <w:b/>
        <w:bCs/>
        <w:i/>
        <w:iCs/>
        <w:color w:val="215868"/>
        <w:lang w:val="en"/>
      </w:rPr>
      <w:t>00966</w:t>
    </w:r>
    <w:r>
      <w:rPr>
        <w:rFonts w:cs="Arial" w:ascii="Arial" w:hAnsi="Arial"/>
        <w:b/>
        <w:bCs/>
        <w:i/>
        <w:iCs/>
        <w:color w:val="215868"/>
        <w:rtl w:val="true"/>
        <w:lang w:val="en"/>
      </w:rPr>
      <w:t xml:space="preserve"> – </w:t>
    </w:r>
    <w:r>
      <w:rPr>
        <w:rFonts w:cs="Arial" w:ascii="Arial" w:hAnsi="Arial"/>
        <w:b/>
        <w:bCs/>
        <w:i/>
        <w:iCs/>
        <w:color w:val="215868"/>
        <w:lang w:val="en"/>
      </w:rPr>
      <w:t>0548158177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215868"/>
        <w:lang w:val="en"/>
      </w:rPr>
    </w:pPr>
    <w:hyperlink r:id="rId1">
      <w:r>
        <w:rPr>
          <w:rStyle w:val="InternetLink"/>
          <w:rFonts w:cs="Arial" w:ascii="Arial" w:hAnsi="Arial"/>
          <w:b/>
          <w:bCs/>
          <w:i/>
          <w:iCs/>
          <w:color w:val="215868"/>
          <w:lang w:val="en"/>
        </w:rPr>
        <w:t>HSHM_ABDELKADER@YAHOO.COM</w:t>
      </w:r>
    </w:hyperlink>
  </w:p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215868"/>
        <w:sz w:val="36"/>
        <w:szCs w:val="36"/>
        <w:lang w:val="en" w:bidi="ar-EG"/>
      </w:rPr>
    </w:pPr>
    <w:r>
      <w:rPr>
        <w:rFonts w:cs="Arial" w:ascii="Arial" w:hAnsi="Arial"/>
        <w:b/>
        <w:bCs/>
        <w:i/>
        <w:iCs/>
        <w:color w:val="215868"/>
        <w:sz w:val="36"/>
        <w:szCs w:val="36"/>
        <w:rtl w:val="true"/>
        <w:lang w:val="en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bidi="ar-EG"/>
      </w:rPr>
    </w:pPr>
    <w:r>
      <w:rPr/>
      <w:drawing>
        <wp:inline distT="0" distB="0" distL="0" distR="0">
          <wp:extent cx="1143635" cy="1143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ar-E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214755</wp:posOffset>
              </wp:positionH>
              <wp:positionV relativeFrom="paragraph">
                <wp:posOffset>-118745</wp:posOffset>
              </wp:positionV>
              <wp:extent cx="5723890" cy="1380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 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الأستاذ 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هشام عبد القاد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محامي القضاء العالي و مجلس الدول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مستشار قانوني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 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إداري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جنائي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مدني 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شرك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108.7pt;mso-wrap-distance-left:9.05pt;mso-wrap-distance-right:9.05pt;mso-wrap-distance-top:0pt;mso-wrap-distance-bottom:0pt;margin-top:-9.35pt;mso-position-vertical-relative:text;margin-left:95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36"/>
                        <w:szCs w:val="36"/>
                        <w:rtl w:val="true"/>
                        <w:lang w:bidi="ar-EG"/>
                      </w:rPr>
                      <w:t xml:space="preserve">    </w:t>
                    </w: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-EG"/>
                      </w:rPr>
                      <w:t xml:space="preserve">  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الأستاذ </w:t>
                    </w: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هشام عبد القادر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محامي القضاء العالي و مجلس الدول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-EG"/>
                      </w:rPr>
                      <w:t xml:space="preserve">           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مستشار قانوني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-EG"/>
                      </w:rPr>
                      <w:t xml:space="preserve">  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إداري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–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جنائي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–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مدني </w:t>
                    </w: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شركا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                                                                                                                                      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/>
      <w:b/>
      <w:bCs/>
      <w:sz w:val="28"/>
      <w:szCs w:val="28"/>
      <w:lang w:eastAsia="zh-CN"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0"/>
      <w:szCs w:val="28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sz w:val="20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eastAsia="SimSun;宋体"/>
      <w:b/>
      <w:bCs/>
      <w:sz w:val="28"/>
      <w:szCs w:val="28"/>
      <w:lang w:eastAsia="zh-CN" w:bidi="ar-EG"/>
    </w:rPr>
  </w:style>
  <w:style w:type="character" w:styleId="Heading8Char">
    <w:name w:val="Heading 8 Char"/>
    <w:basedOn w:val="DefaultParagraphFont"/>
    <w:qFormat/>
    <w:rPr>
      <w:rFonts w:cs="Simplified Arabic"/>
      <w:b/>
      <w:bCs/>
      <w:szCs w:val="28"/>
      <w:u w:val="single"/>
      <w:lang w:eastAsia="zh-CN"/>
    </w:rPr>
  </w:style>
  <w:style w:type="character" w:styleId="Heading9Char">
    <w:name w:val="Heading 9 Char"/>
    <w:basedOn w:val="DefaultParagraphFont"/>
    <w:qFormat/>
    <w:rPr>
      <w:rFonts w:cs="Simplified Arabic"/>
      <w:szCs w:val="28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raditional Arabic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tyle10">
    <w:name w:val="فقرة جديدة"/>
    <w:basedOn w:val="Normal"/>
    <w:qFormat/>
    <w:pPr>
      <w:spacing w:lineRule="exact" w:line="500"/>
      <w:ind w:left="0" w:right="0" w:hanging="0"/>
      <w:jc w:val="left"/>
    </w:pPr>
    <w:rPr>
      <w:rFonts w:cs="Traditional Arabic"/>
      <w:color w:val="000000"/>
      <w:sz w:val="32"/>
      <w:szCs w:val="32"/>
    </w:rPr>
  </w:style>
  <w:style w:type="paragraph" w:styleId="Style11">
    <w:name w:val="هامش توثيق سفلي"/>
    <w:basedOn w:val="Style10"/>
    <w:qFormat/>
    <w:pPr>
      <w:tabs>
        <w:tab w:val="clear" w:pos="720"/>
        <w:tab w:val="left" w:pos="781" w:leader="none"/>
      </w:tabs>
      <w:spacing w:lineRule="exact" w:line="360"/>
      <w:ind w:left="781" w:right="0" w:hanging="781"/>
      <w:jc w:val="both"/>
    </w:pPr>
    <w:rPr>
      <w:sz w:val="26"/>
      <w:szCs w:val="26"/>
    </w:rPr>
  </w:style>
  <w:style w:type="paragraph" w:styleId="Style12">
    <w:name w:val="عنوان مبحث أو مطلب"/>
    <w:basedOn w:val="Style10"/>
    <w:qFormat/>
    <w:pPr>
      <w:spacing w:lineRule="exact" w:line="600"/>
      <w:ind w:left="0" w:right="0" w:hanging="0"/>
      <w:jc w:val="both"/>
    </w:pPr>
    <w:rPr>
      <w:rFonts w:ascii="Arial" w:hAnsi="Arial" w:cs="Arabic Transparent"/>
      <w:b/>
      <w:bCs/>
      <w:sz w:val="36"/>
      <w:szCs w:val="36"/>
    </w:rPr>
  </w:style>
  <w:style w:type="paragraph" w:styleId="CharCharCharChar">
    <w:name w:val="فقرة بحثية جديدة Char Char Char Char"/>
    <w:basedOn w:val="Normal"/>
    <w:qFormat/>
    <w:pPr>
      <w:spacing w:lineRule="exact" w:line="480"/>
      <w:ind w:left="0" w:right="0" w:hanging="0"/>
      <w:jc w:val="left"/>
    </w:pPr>
    <w:rPr>
      <w:rFonts w:cs="Traditional Arabic"/>
      <w:color w:val="000000"/>
      <w:sz w:val="32"/>
      <w:szCs w:val="32"/>
    </w:rPr>
  </w:style>
  <w:style w:type="paragraph" w:styleId="CharCharCharCharCharCharCharChar">
    <w:name w:val="فقرة جديدة Char Char Char Char Char Char Char Char"/>
    <w:basedOn w:val="Normal"/>
    <w:qFormat/>
    <w:pPr>
      <w:spacing w:lineRule="exact" w:line="500"/>
      <w:ind w:left="0" w:right="0" w:hanging="0"/>
      <w:jc w:val="left"/>
    </w:pPr>
    <w:rPr>
      <w:rFonts w:cs="Traditional Arabic"/>
      <w:color w:val="000000"/>
      <w:sz w:val="32"/>
      <w:szCs w:val="32"/>
    </w:rPr>
  </w:style>
  <w:style w:type="paragraph" w:styleId="CharCharCharCharCharCharCharCharCharChar">
    <w:name w:val="فقرة جديدة Char Char Char Char Char Char Char Char Char Char"/>
    <w:basedOn w:val="Normal"/>
    <w:qFormat/>
    <w:pPr>
      <w:ind w:left="0" w:right="0" w:hanging="0"/>
      <w:jc w:val="left"/>
    </w:pPr>
    <w:rPr>
      <w:rFonts w:cs="Traditional Arabic"/>
      <w:color w:val="000000"/>
      <w:sz w:val="32"/>
      <w:szCs w:val="32"/>
    </w:rPr>
  </w:style>
  <w:style w:type="paragraph" w:styleId="CharCharCharCharCharCharCharCharCharCharCharCharCharCharChar">
    <w:name w:val="هامش توثيق سفلي Char Char Char Char Char Char Char Char Char Char Char Char Char Char Char"/>
    <w:basedOn w:val="CharCharCharCharCharCharCharCharCharChar"/>
    <w:qFormat/>
    <w:pPr>
      <w:spacing w:lineRule="exact" w:line="360"/>
      <w:ind w:left="471" w:right="0" w:hanging="471"/>
      <w:jc w:val="both"/>
    </w:pPr>
    <w:rPr>
      <w:sz w:val="28"/>
      <w:szCs w:val="28"/>
    </w:rPr>
  </w:style>
  <w:style w:type="paragraph" w:styleId="CharCharCharCharCharChar">
    <w:name w:val="فقرة بحثية جديدة Char Char Char Char Char Char"/>
    <w:basedOn w:val="Normal"/>
    <w:qFormat/>
    <w:pPr>
      <w:spacing w:lineRule="exact" w:line="480"/>
      <w:ind w:left="0" w:right="0" w:hanging="0"/>
      <w:jc w:val="left"/>
    </w:pPr>
    <w:rPr>
      <w:rFonts w:cs="Traditional Arabic"/>
      <w:color w:val="000000"/>
      <w:sz w:val="32"/>
      <w:szCs w:val="32"/>
    </w:rPr>
  </w:style>
  <w:style w:type="paragraph" w:styleId="CharCharCharCharCharChar1">
    <w:name w:val="فقرة جديدة Char Char Char Char Char Char"/>
    <w:basedOn w:val="Normal"/>
    <w:qFormat/>
    <w:pPr>
      <w:spacing w:lineRule="exact" w:line="500"/>
      <w:ind w:left="0" w:right="0" w:hanging="0"/>
      <w:jc w:val="left"/>
    </w:pPr>
    <w:rPr>
      <w:rFonts w:cs="Traditional Arabic"/>
      <w:color w:val="000000"/>
      <w:sz w:val="32"/>
      <w:szCs w:val="32"/>
    </w:rPr>
  </w:style>
  <w:style w:type="paragraph" w:styleId="CharCharCharCharChar">
    <w:name w:val="فقرة جديدة Char Char Char Char Char"/>
    <w:basedOn w:val="Normal"/>
    <w:qFormat/>
    <w:pPr>
      <w:spacing w:lineRule="exact" w:line="500"/>
      <w:ind w:left="0" w:right="0" w:hanging="0"/>
      <w:jc w:val="left"/>
    </w:pPr>
    <w:rPr>
      <w:rFonts w:cs="Traditional Arabic"/>
      <w:color w:val="000000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HSHM_ABDELKADER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SHM_ABDELKADER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06:00Z</dcterms:created>
  <dc:creator>tops</dc:creator>
  <dc:description/>
  <cp:keywords/>
  <dc:language>en-US</dc:language>
  <cp:lastModifiedBy>habedelkader</cp:lastModifiedBy>
  <cp:lastPrinted>2008-06-26T03:47:00Z</cp:lastPrinted>
  <dcterms:modified xsi:type="dcterms:W3CDTF">2011-08-13T11:57:00Z</dcterms:modified>
  <cp:revision>83</cp:revision>
  <dc:subject/>
  <dc:title/>
</cp:coreProperties>
</file>