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9"/>
      </w:tblGrid>
      <w:tr>
        <w:trPr/>
        <w:tc>
          <w:tcPr>
            <w:tcW w:w="9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لك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فكر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سلامي</w:t>
            </w:r>
          </w:p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DecoType Thuluth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DecoType Thuluth"/>
                <w:b/>
                <w:bCs/>
                <w:color w:val="FF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DecoType Thuluth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سامة محمد عثمان خليل</w:t>
            </w:r>
            <w:r>
              <w:rPr>
                <w:rFonts w:cs="DecoType Thuluth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9289" w:type="dxa"/>
            <w:tcBorders/>
            <w:vAlign w:val="center"/>
          </w:tcPr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دم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ظ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غ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ت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ح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ت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قلي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دول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ضح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ل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اك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ط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دا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ق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مد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ب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ن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ذ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ك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براز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ي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ابت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شمو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ضا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صر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ق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ل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ق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ط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ال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د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كائ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وضوع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س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نا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س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درا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و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طل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طو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م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ف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ه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نظ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م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دن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قي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حسين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يا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ك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ظ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لو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اق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بر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قد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ر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صي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قاد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زاح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نظم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نظ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ل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صيص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نظي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رويج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ط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ل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ك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عن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لو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غ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جوان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زئي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ديث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ش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تي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ك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اعس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ن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اج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ض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خترع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بتكر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واني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ظ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ح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ختر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اس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بر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ؤك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قلي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ؤل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لق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ض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ق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ظمها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راس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لد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را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فس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نقي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و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ط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بل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جن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رتبط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راس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لّ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دي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حو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ظ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دمات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ث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او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ف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ام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ع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ألي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رز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ٍ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ع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زل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ح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ب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ل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ثالث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ّ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ص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عال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ض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ط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أك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وا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مث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قائ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زئ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ث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اب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ّ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ض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تبع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أ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ط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خل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دولي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م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ث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واب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خلص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ت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تائ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وص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ال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د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شر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ل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دبي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ؤك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س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ؤك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مايت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قاد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مت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ألي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ضع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خد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ط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غ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وف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مان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فل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ُلاح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ح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صع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دخ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فا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ش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ئ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إد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مايت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ك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ا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قضا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عل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وف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ج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طو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بحا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ٍ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عل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عل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طبي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نا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ي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هند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فيزي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و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وا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ول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هت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ال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تعريف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غ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ي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اط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مع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ن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بو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ق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ء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ب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وج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و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ثر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ؤمنو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آ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ري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بس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باط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قص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ح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اق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ال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حيح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د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د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صر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ختلف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ر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ف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كتو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از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هو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م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رّف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خ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ف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تح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ع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ف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نو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ل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دا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ستعم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ت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ُرّ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ل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قت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حقيق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و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ري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ق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تساء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ّ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ُبتكِر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ملامح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تقدير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الإسلام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للتأليف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الابتكار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شعر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اريخ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و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ام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حتر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مث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خطابة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ش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صل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ه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بد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إق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ط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قدمي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ط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ز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را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اد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سج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را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واد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رق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ا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ضر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تم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دي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دع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ش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vanish/>
                      <w:sz w:val="22"/>
                      <w:szCs w:val="22"/>
                    </w:rPr>
                  </w:pPr>
                  <w:r>
                    <w:rPr>
                      <w:rFonts w:cs="Simplified Arabic"/>
                      <w:vanish/>
                      <w:sz w:val="22"/>
                      <w:szCs w:val="22"/>
                      <w:rtl w:val="true"/>
                    </w:rPr>
                    <w:t>=</w:t>
                  </w:r>
                  <w:r>
                    <w:rPr>
                      <w:rFonts w:cs="Simplified Arabic"/>
                      <w:vanish/>
                      <w:sz w:val="22"/>
                      <w:sz w:val="22"/>
                      <w:szCs w:val="22"/>
                      <w:rtl w:val="true"/>
                    </w:rPr>
                    <w:t xml:space="preserve">أجزني إذا أنشدت شــعرًا فإنما </w:t>
                  </w:r>
                  <w:r>
                    <w:rPr>
                      <w:rFonts w:cs="Simplified Arabic"/>
                      <w:vanish/>
                      <w:sz w:val="22"/>
                      <w:szCs w:val="22"/>
                      <w:rtl w:val="true"/>
                    </w:rPr>
                    <w:br/>
                    <w:t>=</w:t>
                  </w:r>
                  <w:r>
                    <w:rPr>
                      <w:rFonts w:cs="Simplified Arabic"/>
                      <w:vanish/>
                      <w:sz w:val="22"/>
                      <w:sz w:val="22"/>
                      <w:szCs w:val="22"/>
                      <w:rtl w:val="true"/>
                    </w:rPr>
                    <w:t xml:space="preserve">بشعري أتاك المادحون مرددا 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-98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9289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95"/>
                          <w:gridCol w:w="8894"/>
                        </w:tblGrid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rFonts w:cs="Simplified Arabic"/>
                                  <w:vanish/>
                                  <w:color w:val="000000"/>
                                </w:rPr>
                              </w:pPr>
                              <w:r>
                                <w:rPr>
                                  <w:rFonts w:cs="Simplified Arabic"/>
                                  <w:vanish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Simplified Arabic"/>
                                  <w:vanish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Fonts w:cs="Simplified Arabic"/>
                                  <w:vanish/>
                                  <w:color w:val="00000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cs="Simplified Arabic"/>
                                  <w:vanish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rFonts w:cs="Simplified Arabic"/>
                                  <w:color w:val="000000"/>
                                </w:rPr>
                              </w:pPr>
                              <w:r>
                                <w:rPr>
                                  <w:rFonts w:cs="Simplified Arabic"/>
                                  <w:color w:val="000000"/>
                                  <w:spacing w:val="2850"/>
                                  <w:sz w:val="2"/>
                                  <w:szCs w:val="2"/>
                                </w:rPr>
                                <w:t>ii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        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أجزني إذا أنشدت شعرًا 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spacing w:val="-15"/>
                                  <w:sz w:val="2"/>
                                  <w:szCs w:val="2"/>
                                </w:rPr>
                                <w:t>ii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فإنما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spacing w:val="2850"/>
                                  <w:sz w:val="2"/>
                                  <w:szCs w:val="2"/>
                                </w:rPr>
                                <w:t>ii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        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بشعري أتاك المادحون مردد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كتاب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جاهلية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دو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ه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ا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بيرً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هار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ه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واثي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ق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بي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مّ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ق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ك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رقي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vanish/>
                      <w:sz w:val="22"/>
                      <w:szCs w:val="22"/>
                    </w:rPr>
                  </w:pPr>
                  <w:r>
                    <w:rPr>
                      <w:rFonts w:cs="Simplified Arabic"/>
                      <w:vanish/>
                      <w:sz w:val="22"/>
                      <w:szCs w:val="22"/>
                      <w:rtl w:val="true"/>
                    </w:rPr>
                    <w:t>=</w:t>
                  </w:r>
                  <w:r>
                    <w:rPr>
                      <w:rFonts w:cs="Simplified Arabic"/>
                      <w:vanish/>
                      <w:sz w:val="22"/>
                      <w:sz w:val="22"/>
                      <w:szCs w:val="22"/>
                      <w:rtl w:val="true"/>
                    </w:rPr>
                    <w:t xml:space="preserve">الدار قفر والرسوم كما </w:t>
                  </w:r>
                  <w:r>
                    <w:rPr>
                      <w:rFonts w:cs="Simplified Arabic"/>
                      <w:vanish/>
                      <w:sz w:val="22"/>
                      <w:szCs w:val="22"/>
                      <w:rtl w:val="true"/>
                    </w:rPr>
                    <w:br/>
                    <w:t>=</w:t>
                  </w:r>
                  <w:r>
                    <w:rPr>
                      <w:rFonts w:cs="Simplified Arabic"/>
                      <w:vanish/>
                      <w:sz w:val="22"/>
                      <w:sz w:val="22"/>
                      <w:szCs w:val="22"/>
                      <w:rtl w:val="true"/>
                    </w:rPr>
                    <w:t xml:space="preserve">رقش في ظهر الأديم قلم 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-98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8095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95"/>
                          <w:gridCol w:w="7700"/>
                        </w:tblGrid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rFonts w:cs="Simplified Arabic"/>
                                  <w:vanish/>
                                  <w:color w:val="000000"/>
                                </w:rPr>
                              </w:pPr>
                              <w:r>
                                <w:rPr>
                                  <w:rFonts w:cs="Simplified Arabic"/>
                                  <w:vanish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Simplified Arabic"/>
                                  <w:vanish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Fonts w:cs="Simplified Arabic"/>
                                  <w:vanish/>
                                  <w:color w:val="00000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cs="Simplified Arabic"/>
                                  <w:vanish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7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rFonts w:cs="Simplified Arabic"/>
                                  <w:color w:val="000000"/>
                                </w:rPr>
                              </w:pPr>
                              <w:r>
                                <w:rPr>
                                  <w:rFonts w:cs="Simplified Arabic"/>
                                  <w:color w:val="000000"/>
                                  <w:spacing w:val="2400"/>
                                  <w:sz w:val="2"/>
                                  <w:szCs w:val="2"/>
                                </w:rPr>
                                <w:t>ii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        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الدار  قفر والرسوم 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spacing w:val="60"/>
                                  <w:sz w:val="2"/>
                                  <w:szCs w:val="2"/>
                                </w:rPr>
                                <w:t>ii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كما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spacing w:val="2400"/>
                                  <w:sz w:val="2"/>
                                  <w:szCs w:val="2"/>
                                </w:rPr>
                                <w:t>ii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        </w:t>
                              </w:r>
                              <w:r>
                                <w:rPr>
                                  <w:rFonts w:cs="Simplified Arabic"/>
                                  <w:color w:val="000000"/>
                                  <w:rtl w:val="true"/>
                                </w:rPr>
                                <w:t>رقش في ظهر الأديم قل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ه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وا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عد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ه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واث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مل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ر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ظا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فصي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نساخة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تاب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ب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از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نتش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ألي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ول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نا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سلا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ئ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ث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ب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اخ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ج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ز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ب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ل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طو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حاك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ل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ق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واجً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رس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ث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ج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ا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ورّاق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ؤ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ؤ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ذ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يا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راق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رص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ب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فس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وسي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إبر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ط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دي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ر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ذ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فك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ع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ص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ات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حر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رق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ا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خ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ن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ف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اقهُ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ب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ختز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ي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ك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مسمائ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ز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صول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ع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ث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ك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ئ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ؤلفاته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تأليف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عند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ح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ابع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ألي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ق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هد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وف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حاب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فا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دو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ستدل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و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ض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ه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كتاب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ض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تم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ا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مام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د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دو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ألي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يئ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شيئ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س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ئر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غ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ائ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وضو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شت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خذ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شاب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د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ك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حد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ث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زئ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فر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جا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و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اد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ب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ف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ظه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فس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غاز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اري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طبق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دأ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ريق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رز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ا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في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ل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ه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حض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فات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ِ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و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كائد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خ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وب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قر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،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ست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ي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ث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هج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باس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ه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اج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ذاه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ر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و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ِوض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طب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جان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ن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ك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معرف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لمفاهيم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مرتبط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بالملك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ب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ر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ر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ص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عو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تب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وم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ت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ظه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واب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ط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اش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اشر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أولاً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باشر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تجميد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)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ضواب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ف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حافظ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ومً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ضاب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ستنسا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تب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ظا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أما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ستهج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رق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ّ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نس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عتب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ط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ساس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إبد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وف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شتر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دمت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ِ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م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و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قب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هو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اعث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وي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جد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ستاذ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و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غل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وف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بد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الِ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دون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ّ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درا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قد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صائ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بد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اش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جو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ِ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ختر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أم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د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س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ا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واد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وقائ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ت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از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ت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أ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فك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ظ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ظا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فك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بو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ت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تمي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يو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فكي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وا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و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يكتش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ساعد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ك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بق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ش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ضار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يف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مّ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ا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ب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ج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ق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ؤولي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فك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ق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كا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ض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و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ا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ض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ا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ماو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جب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أ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مل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شفق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م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ظلو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ولاً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فك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ع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ط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طر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ع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فكي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مع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ج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افع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حم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ا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ناؤ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ب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قول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درج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ختلف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دا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ب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ص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دلال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د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عق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نتف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ج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أصبغ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ِ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مج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عظ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آ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حاد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ب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بحا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عا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من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ذ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ت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رج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جب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نتف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ع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ادِ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وس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تباع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عت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أم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ي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رج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د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ط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ي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ك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حب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واس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ش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حر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ئ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و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جتم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ب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ث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ائ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ي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اب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غي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م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ب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ري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فع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واب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ص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جته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حيح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حبب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و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خطأ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ر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جتها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غ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ٍ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ن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ح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ل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ث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سنة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ر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ت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ري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مت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جتهاد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س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د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ذ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تخلف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زو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بو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بق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ي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مو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ذا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صل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د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و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مو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رك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خ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س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د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قتص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ر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حتر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عا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ز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ك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و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اج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وان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جام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الج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نس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شرا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حد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م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بحو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ع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رار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سب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وق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وف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جه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لاز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ره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ق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ح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د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ل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لث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ش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حصائ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غ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ؤك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اق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بد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ف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حس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ض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الا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ش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بداع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وم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الطاق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جو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م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راك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بحا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ضط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هج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رب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مريك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سب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وت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كو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ت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ع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هيئ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ا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دار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سر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ص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جام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راك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ث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ثانيًا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باشر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رتبط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بحقوق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حرياته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)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دن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بتغ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تا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خ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صيب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ني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ظ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شا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ي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يح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اق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ما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و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و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د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اعيً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يح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اق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اقتصا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جتماع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ت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ار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لائ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قدر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ف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ري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ه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از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طالب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ه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د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ي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م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لتج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ر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ي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سر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اعتم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الى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ُضي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ل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انتشر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بتغ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ض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عا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أ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أ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ك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ؤك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ف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ص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تلك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جلّ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ر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ر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هدد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متلكاته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ف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ش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ي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وا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طمأني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شده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دن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ب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ستق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ُ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ستق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محافظ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ل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م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فس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ق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ض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وى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ص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ي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سرق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ري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ؤ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جتمع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أ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ب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ج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ت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ب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جب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ع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نه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ب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ج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ت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ت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تر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ح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ا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حش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تم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علان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4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ضوابطها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شبه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ص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ا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ص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و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ص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واب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ث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ت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د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تخلفو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كرام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نامو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ى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ن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در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و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ز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ط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واط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زائ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تاج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ت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س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ل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حتكار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أ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ختل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ط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ل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وجيه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ج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حيح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آ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ر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ب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ن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ضر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ا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و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م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مو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ضر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مصا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ماع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م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طر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ا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ادئ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خل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عاي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لوَ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نئ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ي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ط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ي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شرع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نتساءل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طلق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شبه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حتكار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باح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ح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ل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عا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بس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ر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ل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ك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فت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ك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سكا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عن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صطلا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ر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ب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ع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سوا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ت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قو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َصْكَفِ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ته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شتر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حو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ل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ختلف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ير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ل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حو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ر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م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ام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قو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ري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ر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وس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سلع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عتبا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ت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مكا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ص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بر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ما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رو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أعم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تغل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ه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ِرَ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غ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مال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قص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سب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سب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ب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خر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مل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قاعد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ك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م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ل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ج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ا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د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اس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اعد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ا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م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د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ح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طئ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خل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ل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ن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ت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نتف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احتكا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ح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هن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د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جتم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سام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دلول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د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ظ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ع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د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جتم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واز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اح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نتف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ف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بتكر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ق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ظ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ج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وز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رو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حق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ئ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ع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ش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وسي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ق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وائ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با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افع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5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ماذا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نقصد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بالملك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إسلامي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ض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ط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ص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م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ط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ظو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ضا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ت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ص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ضارات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د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ائل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ساءلن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اذا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ي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آت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رر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ك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س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ظر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انا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فر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دي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ئ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هتم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فت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صن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جزئ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فرو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ان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و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ل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رف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ر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ه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نا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حتر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ق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عرف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ي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ت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قائ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زئ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ث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ب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رش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طري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اش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طري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اش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تب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اولنا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لاً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ع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شا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م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كا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صد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غل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د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ي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ص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ش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آخ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ائ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الح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خل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أل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ال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ضع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د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فت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س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او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س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ا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سل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ش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ل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ث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د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فس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ُعتدٍ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لح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لو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ع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ظ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دالة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ذ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د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ب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ع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تكر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ت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ن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ائ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و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ان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نو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س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ظ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زدو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لص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ورثت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ناء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تب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ل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ع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سخ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ر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و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ث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وي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ت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تل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اد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بوع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ئ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خص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ا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ه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ن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و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شي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عي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ص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نافع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و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غ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ظ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و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فع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ي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ا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أخ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ن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فت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ضم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ا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غصو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لا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ياء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وقو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يتي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استغل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كر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ض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ا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و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د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ض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عق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ك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غصو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طب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ص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ر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ستثم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6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نشأ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التطور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تب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ج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ب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جليز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Intellectual Property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شت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ن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وع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م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ن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Industrial Property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ف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Literature and Artistics Property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ناع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اء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خترا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ماذ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رس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ناع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س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ا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جا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ش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ف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تشم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ص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شع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كتا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ن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صط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كا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ط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ُقص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م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بتك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ؤلف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بتكار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ي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ظه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اس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ش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ظ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ن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ب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عت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ظ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ظا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خص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رج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ظ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غ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ا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ر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رخي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نس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ا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71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نس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92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موج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مت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ف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ق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9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5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جلتر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ظ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710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ر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بو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ساس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يسمب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11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اصّـ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وسي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ف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ماذ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ماث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رس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زيت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هند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ص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وتوغراف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7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ُمّ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ستب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اور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رد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ر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10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س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ق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اكب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طو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كنولوج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هد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رد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ّ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إص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دي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ف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ز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ع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ُ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مانين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2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ف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ظ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خت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وانب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تصل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فعال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ُعي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25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انض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شترك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تم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لغر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2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ق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او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إص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قد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جل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و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4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5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ر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ص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ر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خل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دي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75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خي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د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2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وج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ا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طا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م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اه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رم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ث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8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ُقِّ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ت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ر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9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ؤت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ل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0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ؤت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2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ج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ض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ختر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دي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ل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طو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ائ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ر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جر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دي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ت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ا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ختل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م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طا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خ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ا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تص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ي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ري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د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ّ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ثل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2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تفاق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ثيق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ختلف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ر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مع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بص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هت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ريك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ج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نس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ر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بع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كل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وض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ختل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ات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رتبا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أثي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ه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خضوع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عتب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ي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با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ر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ج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خل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ص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ث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اط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ائ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وي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ث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ب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ح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أ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د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لأستا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ج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در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مس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كي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طلاب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دي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ش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خ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طا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ود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تع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7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طبيع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معن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حيح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ب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ق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ت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يئ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لك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ِلْك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ِلْكِ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از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رو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شي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طبيع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ص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ازت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ف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ن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و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طبيع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ستئث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ياز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عت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ج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ع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ش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ر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ش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شاع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صاد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شي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ف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لي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نجا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ه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برر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ظ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ص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ظ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ف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ص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ق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ز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قت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وقي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ثنائ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س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ح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جا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تب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ك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ه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وع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خ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د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ي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ست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ستغ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ص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سواء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طب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خا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ظ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لي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شي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ب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خص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ائ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دين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و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اب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خ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ش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ي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عما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در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س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لي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قو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ا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ق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ع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كام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و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سم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ط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غ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جا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غ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ّف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ظم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نس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نقو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قارا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ت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عط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متياز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صو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غلا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غلا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قت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عو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غ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و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د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ر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اح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ت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ُن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ئ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ض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بق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غي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ذ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ح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ئ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ته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ص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از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ه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ج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س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خ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م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غ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ف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ستف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ص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ه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ج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ن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زدوج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رج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ا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خص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از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شخص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مت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عت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ر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ف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خل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عرا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ر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ختل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ر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ح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ديد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خص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ك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ث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رت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بو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صاح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ال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نس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قس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خص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ي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خص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شخ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خ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ح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ا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ائ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سل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متن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شخ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ذا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ا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ئ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ش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ذ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وج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ار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ت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لط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باش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واض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ا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يع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ثار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نس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آث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رت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بو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صاح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ك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ر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أول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يف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ستوف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روع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يف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ع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راع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الأمر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ثاني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ر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عت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و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ختل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ؤ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سؤ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نائ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ؤ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مث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از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يض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ب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حق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در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وف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از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ك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و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د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حتر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معاق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تد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ض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ظا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ض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م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واف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خص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تا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ا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تت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غ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د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فك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ستغلال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غ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ذ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ا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خلف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السؤال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مطلقة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ب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ل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يستف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ق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ف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ر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ي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/1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ص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ت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راعا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صح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ج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ش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ذا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لفزيو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تبس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ختص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ان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جز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غ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حل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درا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ثق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خبا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ا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اض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اد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مناقش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يا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قتصا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جتم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ت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ذ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واد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ع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ن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ش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سمي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هور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و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ذ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لف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فر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وسي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و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ع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شر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حل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س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إيق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مث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ر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عل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د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نو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تط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اب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ش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سو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صمي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خطوط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رائ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خت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وضي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كتو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ج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قتب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ش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غرا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ست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خص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ام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ا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و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لو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قل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ع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كت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خد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رش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ش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غراض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اخ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ال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ع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خطوط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قو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نس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با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اخ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كت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د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رشي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ؤسس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ل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غرا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ا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ص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ا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جز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ش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ض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دخال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رام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ذ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ر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سجي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وت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غرا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يضاح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ل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دريس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ؤسس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و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جا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ا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ص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جز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غرا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خ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إيف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تطل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وم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إع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راس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بحوث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ش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غرا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جراء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ع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ا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يئ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ي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ست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دا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سجي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ق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غراض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ذاع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ب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سجي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ت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تاجه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فا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سخ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سجي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غرا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ثائق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1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اشخا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تل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ص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سخ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ام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اسو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لو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إلكترون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قتب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ج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فا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غ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ت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عراض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خترنا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نوذ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عت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ني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صدو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و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ط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واني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3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ض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ي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اب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غ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ل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هد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ئ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م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ش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يس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بتك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نف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ع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ك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و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ب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فكا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8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وسائل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ف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ع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وسي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قو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نائ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خ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د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وق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ت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اح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ر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بت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ت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ز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ث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طال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وي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ضر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تب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تي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لاح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ب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ز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عت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ط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خ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ت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جراء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حفظ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واجه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حافظ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ع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ت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جراء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حفظ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ض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ناعت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ذ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ث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-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از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نائ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ن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اق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رتك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ري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غر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ر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ج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جا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لا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نو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عقوبت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قض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قو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بع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اد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ب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أ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ات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ط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ختصاص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حا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عا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وي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تداء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ل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اء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ت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ر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وق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ج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ل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ز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عوى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جراء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حفظ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ازم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ثبت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ؤ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واف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ائط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طأ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ر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ابط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ببية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ق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ت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ز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إتل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س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شي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لد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ض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وّ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وي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في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لاح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ال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ائ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و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ضا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د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اك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نو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طبي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طر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ع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دعو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ال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إنش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اك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ضا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ق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ه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هي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صلاً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تب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جراء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إث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جراء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ث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في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س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اض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شرا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ه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حك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وفق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ساع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وص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قر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يم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</w:rPr>
                    <w:t>9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771111"/>
                      <w:sz w:val="22"/>
                      <w:sz w:val="22"/>
                      <w:szCs w:val="22"/>
                      <w:rtl w:val="true"/>
                    </w:rPr>
                    <w:t>دوليًا</w:t>
                  </w:r>
                  <w:r>
                    <w:rPr>
                      <w:rFonts w:cs="Simplified Arabic"/>
                      <w:b/>
                      <w:bCs/>
                      <w:color w:val="771111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عد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ئ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ر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ط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نظ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قليم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دوليً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مث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رع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فص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صو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ضع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ظ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ثق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و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ق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نظ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ثق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ط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س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ي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ن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ت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دراك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عاق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لائ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عضاء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ا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ج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د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ف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ك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ثائ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قلي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فذ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م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ش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بد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س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ض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وح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ا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ا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كتيب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و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كتوب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حاض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خط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رح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وسي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حو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كل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صم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قص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مث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يمائ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ذ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صائ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بدا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ينمافوتغرا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مع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صوت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ز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صو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م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ق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يا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ن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صو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وتوغرا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ستخ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لو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ب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تصو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وتوغراف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طبي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ناع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خرائ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غرا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صام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خطط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كي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ص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جغراف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طبوغراف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و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لكل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ص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در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را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لي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سع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خطوط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قض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نح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خص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فرض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نسا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رض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جمه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صاحب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إض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ن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سم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د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ض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ك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أ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جو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ناز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زئي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ن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ذك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ب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ص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اض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ي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ستف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راث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د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ق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ظم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د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قي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طر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إنش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جهز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ط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طب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ع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ط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بد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ش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ن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قا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وط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ط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ع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عن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ؤلف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وضح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خص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ت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ش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ج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كو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ا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ل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را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ك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عل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تطب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ع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طر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ط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[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د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وص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ش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ج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ج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ي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اش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ط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ظ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ثقاف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تأ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ج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كو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ص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ع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ظ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اخ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ج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رائ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تخ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ع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ج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ع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تخابه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قتضاء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رص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إش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ث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لتزام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عاق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ا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فق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اتفاق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ؤ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هد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افذ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تعاق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طن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ل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ش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ترح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ظ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ؤك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ه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ن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ت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فاه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ناولنا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ر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فل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الت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ه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و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وى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نح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ه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م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طب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رص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ع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ال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با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ق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إ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نظ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ضم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هنا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ي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قه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ئ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وا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نا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تحسس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ر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ْبِرُّ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ُسْنُ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ْخُلُقِ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َالإِثْمُ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َ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َاكَ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ِ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َدْرِكَ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َرِهْتَ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َنْ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َطَّلِعَ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َلَيْهِ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َّاس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خل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ترف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صان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وان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أعرا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ع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وان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ظلم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ر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ع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أم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وف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ذم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هو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---------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ظو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ر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قح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ه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/93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94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س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آ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ر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ف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ظ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ج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لفاظ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رآ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ري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ؤ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اق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و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س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نائ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3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ق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هور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ا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را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ار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حو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دراس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6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/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ي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في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م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كت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ب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4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س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بر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ر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60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5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تح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رين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ط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يد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رو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ى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6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ور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بو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ي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مش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ي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س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راس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قد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غ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ذك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رطو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رط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و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غ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ثم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و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كت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ض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اريخ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س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كتورا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شور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د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م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رطو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ثم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و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كتب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عو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س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س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رو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عاد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وه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ي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عاد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383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/7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و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نعا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ماذ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ص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وسائ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ت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ل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0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وا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نعان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ظ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ش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دم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ز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ثا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ع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ه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زاب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7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إ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ل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در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افع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اف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جته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قلي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ر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اع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يلسو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قب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ج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ؤدا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ت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نبياء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سال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سالا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يدع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ك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ق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عر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ن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ك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م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كن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عقل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ا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د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م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كا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زك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جي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و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ه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و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اسع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3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ادل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رمذ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ن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611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ض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باد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نظ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ح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وز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/382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رو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ج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كم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/28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شا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بو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ل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/17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7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س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ي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لس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ضاي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ه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1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كر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ي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ر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را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عاص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05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ا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ع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اه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وا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ول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مراك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حا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طلة؟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ري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حا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م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896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نا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00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صص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7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ص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طناو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س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حريا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ساس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ام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ا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مع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آ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خا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حيح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30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يو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س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ج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م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د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رق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ث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ب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مر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ستيل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ف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ن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ذلك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ار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از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دوم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ر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عم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تعط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ث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س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جست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م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زه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39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7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وفي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طبا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ش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4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ص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عل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نس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عتب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دس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ائ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م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ر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أ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شر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ضرو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ص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قض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بشر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د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وي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ا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عادل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عارض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حواله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ه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45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ن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ج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حكا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33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ر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طيب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يا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ل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صل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معام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صر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380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60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لا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نوا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وق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ج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اقتصا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د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ث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د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ثلاثو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6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قا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ودا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7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عد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9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طا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خزين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ن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ل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ساو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حياز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ل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ذكو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012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قا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حر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حت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قوات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ر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ووض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ح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م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سع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رق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بح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الح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نظ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أ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تطوره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ايين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رو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ابع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ي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7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س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مي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دي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؛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زحيل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ق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أدلت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مش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ريا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ابع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1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/286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ظ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غ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ب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ت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قنع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/25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2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در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افع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ختص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ز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غضب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طبا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ش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03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3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8/21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ظ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قر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ا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ذه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الك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ل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رك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ردي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يس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ا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ل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شركاؤ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هب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زحيل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86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ن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هدا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أ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و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ي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ن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411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0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0/29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ور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بور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عا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يروت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ع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دراو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صل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طاب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ثان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56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7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م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از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هور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سي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ص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6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8/38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وي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ر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نتا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ذه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رب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طبا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نشر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ه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6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تشري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2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ا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ا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ما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رد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سن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92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ش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سياس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مريك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ز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ديمقراط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ه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جورج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ي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رشي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ز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رئا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مهو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كال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رش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ز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رئاس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7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ث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سحا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ُر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قتب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سط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ط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ينو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زعي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ما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ريطان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ذلك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ش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صح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88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كا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نب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لي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تهم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ئ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مريك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ريغ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أ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فك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رئي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ذا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أخض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ينسب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ي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6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ع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دراو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2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7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ف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حاته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دن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جديد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طبع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عالم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هر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51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18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8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ب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ع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دراو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ج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2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ساس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رز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903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59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ص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ا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سه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23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0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س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قاس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غي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راك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انونية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كندري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1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نشئ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ديثً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حك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ملك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فكر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لخرطو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2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ستشا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بتس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وض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هد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ح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ش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قو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ؤلف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اريخ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رطوم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شار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منظ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إسلام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رب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ثقاف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علو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3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نفا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يكو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نقض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شه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إيدا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وثي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خاص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للتصدي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قب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نض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حيث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عد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صب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اتفاق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أ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جا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دو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صد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عليها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64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سل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صحيح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4632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صل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آداب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تفسي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ب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والإثم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خرج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غي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أصحا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السن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بروا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</w:rPr>
                    <w:t>مختلفة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9:00Z</dcterms:created>
  <dc:creator>*****</dc:creator>
  <dc:description/>
  <cp:keywords/>
  <dc:language>en-US</dc:language>
  <cp:lastModifiedBy>*****</cp:lastModifiedBy>
  <dcterms:modified xsi:type="dcterms:W3CDTF">2005-02-17T14:22:00Z</dcterms:modified>
  <cp:revision>1</cp:revision>
  <dc:subject/>
  <dc:title>الملكية الفكرية في الفقه الإسلامي</dc:title>
</cp:coreProperties>
</file>