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" w:leader="none"/>
        </w:tabs>
        <w:bidi w:val="1"/>
        <w:spacing w:lineRule="auto" w:line="360"/>
        <w:ind w:left="-54" w:right="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مقـــدمـــة</w:t>
      </w:r>
      <w:r>
        <w:rPr>
          <w:rFonts w:cs="Simplified Arabic"/>
          <w:sz w:val="40"/>
          <w:szCs w:val="40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98" w:leader="none"/>
          <w:tab w:val="right" w:pos="7554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م</w:t>
      </w:r>
      <w:r>
        <w:rPr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،وا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بر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د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م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روع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ي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أص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ي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مر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ب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صد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فت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ب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ق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ن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ه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ع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د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ر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رو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ضا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جد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ه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ر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حت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جي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84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40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صم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واح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ق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و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بلغت</w:t>
      </w:r>
      <w:r>
        <w:rPr>
          <w:rFonts w:cs="Simplified Arabic"/>
          <w:sz w:val="32"/>
          <w:szCs w:val="32"/>
          <w:lang w:bidi="ar-DZ"/>
        </w:rPr>
        <w:t>369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قر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ص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ضي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ج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ظ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د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د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ح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د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حم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ح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87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ق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ازم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ا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6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64/28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7/09/196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،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س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برا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8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ر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ت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صي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س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8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فم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9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و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ستو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ر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84/1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م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5/0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7/02/200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ش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ص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0/2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8/11/199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5/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5/12/199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صن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س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1/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7/04/199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باج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قت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84/1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ني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8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1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2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ض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لغ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ا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ا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غ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64/28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ب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ب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ذك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دور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1/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/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2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سم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0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ي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فظ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ر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ظ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cs="Simplified Arabic"/>
          <w:sz w:val="32"/>
          <w:szCs w:val="32"/>
          <w:rtl w:val="true"/>
          <w:lang w:bidi="ar-DZ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ا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ر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ط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1/10</w:t>
      </w:r>
      <w:r>
        <w:rPr>
          <w:rFonts w:cs="Simplified Arabic"/>
          <w:sz w:val="32"/>
          <w:szCs w:val="32"/>
          <w:rtl w:val="true"/>
          <w:lang w:bidi="ar-DZ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مم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  <w:tab w:val="right" w:pos="7554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ض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ئي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ش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ئد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ع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فع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ا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ظ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ا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طل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مو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إعم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ر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ناد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كويت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سو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TextBody"/>
        <w:tabs>
          <w:tab w:val="clear" w:pos="708"/>
          <w:tab w:val="right" w:pos="98" w:leader="none"/>
          <w:tab w:val="right" w:pos="7554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جدات</w:t>
      </w:r>
      <w:r>
        <w:rPr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حا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مو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خ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1/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0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ض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TextBody"/>
        <w:tabs>
          <w:tab w:val="clear" w:pos="708"/>
          <w:tab w:val="right" w:pos="98" w:leader="none"/>
          <w:tab w:val="right" w:pos="7554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ب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ح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را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ف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2/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4</w:t>
      </w:r>
      <w:r>
        <w:rPr>
          <w:rFonts w:cs="Simplified Arabic"/>
          <w:sz w:val="32"/>
          <w:szCs w:val="32"/>
          <w:lang w:bidi="ar-DZ"/>
        </w:rPr>
        <w:t>/</w:t>
      </w:r>
      <w:r>
        <w:rPr>
          <w:rFonts w:cs="Simplified Arabic"/>
          <w:sz w:val="32"/>
          <w:szCs w:val="32"/>
          <w:lang w:bidi="ar-DZ"/>
        </w:rPr>
        <w:t>12/200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م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1/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ط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1/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ض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ش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ي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ا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س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و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Heading1"/>
        <w:tabs>
          <w:tab w:val="clear" w:pos="708"/>
          <w:tab w:val="right" w:pos="98" w:leader="none"/>
          <w:tab w:val="right" w:pos="7554" w:leader="none"/>
        </w:tabs>
        <w:bidi w:val="1"/>
        <w:ind w:left="-54" w:right="0" w:hanging="0"/>
        <w:jc w:val="both"/>
        <w:rPr>
          <w:rFonts w:cs="Simplified Arabic"/>
          <w:b w:val="false"/>
          <w:b w:val="false"/>
          <w:bCs w:val="false"/>
          <w:lang w:bidi="ar-DZ"/>
        </w:rPr>
      </w:pPr>
      <w:r>
        <w:rPr>
          <w:rFonts w:cs="Simplified Arabic"/>
          <w:b w:val="false"/>
          <w:b w:val="false"/>
          <w:bCs w:val="false"/>
          <w:rtl w:val="true"/>
          <w:lang w:bidi="ar-DZ"/>
        </w:rPr>
        <w:t>إ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ملك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وقف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ف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أص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يجوز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تصر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في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أ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تصر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ناق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لملكية</w:t>
      </w:r>
      <w:r>
        <w:rPr>
          <w:rFonts w:cs="Simplified Arabic"/>
          <w:b w:val="false"/>
          <w:bCs w:val="false"/>
          <w:vertAlign w:val="superscript"/>
          <w:rtl w:val="true"/>
          <w:lang w:bidi="ar-DZ"/>
        </w:rPr>
        <w:t>(</w:t>
      </w:r>
      <w:r>
        <w:rPr>
          <w:rFonts w:cs="Simplified Arabic"/>
          <w:b w:val="false"/>
          <w:bCs w:val="false"/>
          <w:vertAlign w:val="superscript"/>
          <w:lang w:bidi="ar-DZ"/>
        </w:rPr>
        <w:t>1</w:t>
      </w:r>
      <w:r>
        <w:rPr>
          <w:rFonts w:cs="Simplified Arabic"/>
          <w:b w:val="false"/>
          <w:bCs w:val="false"/>
          <w:vertAlign w:val="superscript"/>
          <w:rtl w:val="true"/>
          <w:lang w:bidi="ar-DZ"/>
        </w:rPr>
        <w:t>)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،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إل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أ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هذ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فكر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تعتبر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رن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حيث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طرحها،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فالوق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اعتبار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دائم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ؤبد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قد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ترد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ضرورات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عمل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تجعل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قابل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لتصر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فيه،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حي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ث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ن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إذ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خرب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م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يرج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ن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نفع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كا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لازم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تصر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في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تحقيق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مصلح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وقف،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ذ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قر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فقهاء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يسمى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الشروط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عشر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ه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شروط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صحيح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متفق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عليه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الت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تدخ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ف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أحكام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وقف</w:t>
      </w:r>
      <w:r>
        <w:rPr>
          <w:rFonts w:cs="Simplified Arabic"/>
          <w:b w:val="false"/>
          <w:bCs w:val="false"/>
          <w:vertAlign w:val="superscript"/>
          <w:rtl w:val="true"/>
          <w:lang w:bidi="ar-DZ"/>
        </w:rPr>
        <w:t>(</w:t>
      </w:r>
      <w:r>
        <w:rPr>
          <w:rFonts w:cs="Simplified Arabic"/>
          <w:b w:val="false"/>
          <w:bCs w:val="false"/>
          <w:vertAlign w:val="superscript"/>
          <w:lang w:bidi="ar-DZ"/>
        </w:rPr>
        <w:t>2</w:t>
      </w:r>
      <w:r>
        <w:rPr>
          <w:rFonts w:cs="Simplified Arabic"/>
          <w:b w:val="false"/>
          <w:bCs w:val="false"/>
          <w:vertAlign w:val="superscript"/>
          <w:rtl w:val="true"/>
          <w:lang w:bidi="ar-DZ"/>
        </w:rPr>
        <w:t>)</w:t>
      </w:r>
      <w:r>
        <w:rPr>
          <w:rFonts w:cs="Simplified Arabic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تتمث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هذ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شروط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ف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زياد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نقصان،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حرما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الإعطاء،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إدخا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الإخراج،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تبدي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التغيير،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إبدا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استبدا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هذ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أخير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خذ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مشرع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جزائر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ف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ماد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Cs w:val="false"/>
          <w:lang w:bidi="ar-DZ"/>
        </w:rPr>
        <w:t>24</w:t>
      </w:r>
      <w:r>
        <w:rPr>
          <w:rFonts w:cs="Simplified Arabic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قانو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أوقا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عامة</w:t>
      </w:r>
      <w:r>
        <w:rPr>
          <w:rFonts w:cs="Simplified Arabic"/>
          <w:b w:val="false"/>
          <w:bCs w:val="false"/>
          <w:rtl w:val="true"/>
          <w:lang w:bidi="ar-DZ"/>
        </w:rPr>
        <w:t>.</w:t>
      </w:r>
    </w:p>
    <w:p>
      <w:pPr>
        <w:pStyle w:val="Heading1"/>
        <w:tabs>
          <w:tab w:val="clear" w:pos="708"/>
          <w:tab w:val="right" w:pos="98" w:leader="none"/>
          <w:tab w:val="right" w:pos="7554" w:leader="none"/>
        </w:tabs>
        <w:bidi w:val="1"/>
        <w:ind w:left="-54" w:right="0" w:hanging="0"/>
        <w:jc w:val="both"/>
        <w:rPr>
          <w:rFonts w:cs="Simplified Arabic"/>
          <w:b w:val="false"/>
          <w:b w:val="false"/>
          <w:bCs w:val="false"/>
          <w:lang w:bidi="ar-DZ"/>
        </w:rPr>
      </w:pP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مقصود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نظام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وق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ه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حبس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عي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ع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تملك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فإذ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تم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وق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شروط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أركان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زا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حق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ملك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ع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واق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آ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حق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انتفاع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إلى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موقو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عليه</w:t>
      </w:r>
      <w:r>
        <w:rPr>
          <w:rFonts w:cs="Simplified Arabic"/>
          <w:b w:val="false"/>
          <w:bCs w:val="false"/>
          <w:vertAlign w:val="superscript"/>
          <w:rtl w:val="true"/>
          <w:lang w:bidi="ar-DZ"/>
        </w:rPr>
        <w:t>(</w:t>
      </w:r>
      <w:r>
        <w:rPr>
          <w:rFonts w:cs="Simplified Arabic"/>
          <w:b w:val="false"/>
          <w:bCs w:val="false"/>
          <w:vertAlign w:val="superscript"/>
          <w:lang w:bidi="ar-DZ"/>
        </w:rPr>
        <w:t>3</w:t>
      </w:r>
      <w:r>
        <w:rPr>
          <w:rFonts w:cs="Simplified Arabic"/>
          <w:b w:val="false"/>
          <w:bCs w:val="false"/>
          <w:vertAlign w:val="superscript"/>
          <w:rtl w:val="true"/>
          <w:lang w:bidi="ar-DZ"/>
        </w:rPr>
        <w:t>)</w:t>
      </w:r>
      <w:r>
        <w:rPr>
          <w:rFonts w:cs="Simplified Arabic"/>
          <w:b w:val="false"/>
          <w:bCs w:val="false"/>
          <w:rtl w:val="true"/>
          <w:lang w:bidi="ar-DZ"/>
        </w:rPr>
        <w:t>.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كم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يتمتع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وق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عام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حما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قانون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تميز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نظر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خصوصيت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ت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تظهر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ف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عدم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قابليت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لحجز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عدم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جواز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تصر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في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أ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كتساب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ع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طريق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تقادم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مكسب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تمتع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الشخص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معنو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Cs w:val="false"/>
          <w:vertAlign w:val="superscript"/>
          <w:rtl w:val="true"/>
          <w:lang w:bidi="ar-DZ"/>
        </w:rPr>
        <w:t>(</w:t>
      </w:r>
      <w:r>
        <w:rPr>
          <w:rFonts w:cs="Simplified Arabic"/>
          <w:b w:val="false"/>
          <w:bCs w:val="false"/>
          <w:vertAlign w:val="superscript"/>
          <w:lang w:bidi="ar-DZ"/>
        </w:rPr>
        <w:t>4</w:t>
      </w:r>
      <w:r>
        <w:rPr>
          <w:rFonts w:cs="Simplified Arabic"/>
          <w:b w:val="false"/>
          <w:bCs w:val="false"/>
          <w:vertAlign w:val="superscript"/>
          <w:rtl w:val="true"/>
          <w:lang w:bidi="ar-DZ"/>
        </w:rPr>
        <w:t>)</w:t>
      </w:r>
      <w:r>
        <w:rPr>
          <w:rFonts w:cs="Simplified Arabic"/>
          <w:b w:val="false"/>
          <w:bCs w:val="false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bidi w:val="1"/>
        <w:ind w:left="720" w:right="0" w:hanging="360"/>
        <w:jc w:val="left"/>
        <w:rPr/>
      </w:pPr>
      <w:r>
        <w:rPr>
          <w:rFonts w:cs="Simplified Arabic"/>
          <w:rtl w:val="true"/>
          <w:lang w:bidi="ar-DZ"/>
        </w:rPr>
        <w:t>ع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ر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در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ذ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ق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اد</w:t>
      </w:r>
      <w:r>
        <w:rPr>
          <w:rFonts w:cs="Simplified Arabic"/>
          <w:rtl w:val="true"/>
          <w:lang w:bidi="ar-DZ"/>
        </w:rPr>
        <w:t>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ل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8/03/1967</w:t>
      </w:r>
      <w:r>
        <w:rPr>
          <w:rFonts w:cs="Simplified Arabic"/>
          <w:rtl w:val="true"/>
          <w:lang w:bidi="ar-DZ"/>
        </w:rPr>
        <w:t xml:space="preserve"> " </w:t>
      </w:r>
      <w:r>
        <w:rPr>
          <w:rFonts w:cs="Simplified Arabic"/>
          <w:rtl w:val="true"/>
          <w:lang w:bidi="ar-DZ"/>
        </w:rPr>
        <w:t>يستو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ق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ق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ب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و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بس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غ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بو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ت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نا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ب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ج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68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د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45</w:t>
      </w:r>
      <w:r>
        <w:rPr>
          <w:rFonts w:cs="Simplified Arabic"/>
          <w:rtl w:val="true"/>
          <w:lang w:bidi="ar-DZ"/>
        </w:rPr>
        <w:t xml:space="preserve"> . 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78814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ر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8/02/199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ض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ستئن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حظو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فح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قر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ب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ضع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ا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ا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بس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بس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ص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ض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يج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صص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ج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صوص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ب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اب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ب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نتق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ك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ق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ف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9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90</w:t>
      </w:r>
      <w:r>
        <w:rPr>
          <w:rFonts w:cs="Simplified Arabic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bidi w:val="1"/>
        <w:ind w:left="720" w:right="0" w:hanging="360"/>
        <w:jc w:val="left"/>
        <w:rPr>
          <w:lang w:bidi="ar-DZ"/>
        </w:rPr>
      </w:pPr>
      <w:r>
        <w:rPr>
          <w:rFonts w:cs="Simplified Arabic"/>
          <w:rtl w:val="true"/>
          <w:lang w:bidi="ar-DZ"/>
        </w:rPr>
        <w:t>بوحلاس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ج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ث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دد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9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نف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40</w:t>
      </w:r>
      <w:r>
        <w:rPr>
          <w:rFonts w:cs="Simplified Arabic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ب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ه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اض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هر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7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61</w:t>
      </w:r>
      <w:r>
        <w:rPr>
          <w:rFonts w:cs="Simplified Arabic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bidi w:val="1"/>
        <w:ind w:left="72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2/1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ر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4/12/200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م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91/10</w:t>
      </w:r>
      <w:r>
        <w:rPr>
          <w:rFonts w:cs="Simplified Arabic"/>
          <w:rtl w:val="true"/>
          <w:lang w:bidi="ar-DZ"/>
        </w:rPr>
        <w:t xml:space="preserve"> "</w:t>
      </w:r>
      <w:r>
        <w:rPr>
          <w:rFonts w:cs="Simplified Arabic"/>
          <w:rtl w:val="true"/>
          <w:lang w:bidi="ar-DZ"/>
        </w:rPr>
        <w:t>الموق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فه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خ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ن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و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ا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ي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سلا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bidi w:val="1"/>
        <w:ind w:left="720" w:right="0" w:hanging="360"/>
        <w:jc w:val="left"/>
        <w:rPr/>
      </w:pPr>
      <w:r>
        <w:rPr>
          <w:rFonts w:cs="Simplified Arabic"/>
          <w:rtl w:val="true"/>
          <w:lang w:bidi="ar-DZ"/>
        </w:rPr>
        <w:t>ع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ر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در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ذ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9751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اد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6/01/1994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ضائ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د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94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ك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ص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قت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ا</w:t>
      </w:r>
      <w:r>
        <w:rPr>
          <w:rFonts w:cs="Simplified Arabic"/>
          <w:rtl w:val="true"/>
          <w:lang w:bidi="ar-DZ"/>
        </w:rPr>
        <w:t>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لي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غ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أن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ولو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ه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...</w:t>
      </w:r>
      <w:r>
        <w:rPr>
          <w:rFonts w:cs="Simplified Arabic"/>
          <w:rtl w:val="true"/>
          <w:lang w:bidi="ar-DZ"/>
        </w:rPr>
        <w:t>ي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غتصب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تد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حب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ل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ام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عت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تو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رجا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هم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ا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ر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Heading1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lang w:bidi="ar-DZ"/>
        </w:rPr>
      </w:pPr>
      <w:r>
        <w:rPr>
          <w:rFonts w:cs="Simplified Arabic"/>
          <w:b w:val="false"/>
          <w:b w:val="false"/>
          <w:bCs w:val="false"/>
          <w:rtl w:val="true"/>
          <w:lang w:bidi="ar-DZ"/>
        </w:rPr>
        <w:t>إ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استغلا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أملاك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وقف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عقار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دور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قتصاد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جتماعي،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ذ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يحتاج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إلى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ضبط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نصوص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حكم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ؤصلة،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ه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دوافع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ت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أدت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ن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إلى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ختيار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هذ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موضوع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متمثل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ف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إبراز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عقد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إيجار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أملاك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وقف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عقار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كأحد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طرق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استغلا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      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استثمار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تنم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كونه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أهم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عقود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وارد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على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أعيا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وق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ت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تفتقر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لمعالج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قانون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  </w:t>
      </w:r>
      <w:r>
        <w:rPr>
          <w:rFonts w:cs="Simplified Arabic"/>
          <w:b w:val="false"/>
          <w:bCs w:val="false"/>
          <w:rtl w:val="true"/>
          <w:lang w:bidi="ar-DZ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نظر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لخصائص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وق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عام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–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وبغرض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نهوض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الأوقاف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م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يحقق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تكافل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ي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أفراد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مجتمع،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ع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ضرور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عرف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كيفي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عالجة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نزاعات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تي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تطرح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بشا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هذا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أسلوب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من</w:t>
      </w:r>
      <w:r>
        <w:rPr>
          <w:rFonts w:eastAsia="Arial"/>
          <w:b w:val="false"/>
          <w:b w:val="false"/>
          <w:bCs w:val="false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الاستغلال</w:t>
      </w:r>
      <w:r>
        <w:rPr>
          <w:rFonts w:cs="Simplified Arabic"/>
          <w:b w:val="false"/>
          <w:bCs w:val="false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حد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ت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ير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م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ك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اد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حد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ان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تأ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ص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ا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م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أملاك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عقار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طريق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إيجا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عادي،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ث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أملاك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عقار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طريق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إيجار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spacing w:lineRule="auto" w:line="360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خطــ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دراســة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أول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ستغلا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تنم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أملاك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قا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وقف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إيجا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ادي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رك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عق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إيج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سكن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وقف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عامة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حق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أج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ستئ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ك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أج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ك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ستأج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ك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بر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ي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ك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01/07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01/07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ج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مدته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ج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يج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ك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يج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ك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آث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إيج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سكن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وقف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عامة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اظ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ستأ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ي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ح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ك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ازعات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يج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ك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ل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وع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ازع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يج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ك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ثاني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ستغلا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تنم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أملاك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وقف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قا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إيجار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خاصة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ستغل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راض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وقف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شجرة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راض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عاطلة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زرع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شج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زارع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اقا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طل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ر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ر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ستغل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راض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وقف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ب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قاب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للبناء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الأراض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وقف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عرض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للاندث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خراب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بناء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عرض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اند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راب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م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ميم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م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م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م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ميم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خــــاتمـة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Cs/>
          <w:sz w:val="40"/>
          <w:sz w:val="40"/>
          <w:szCs w:val="40"/>
          <w:rtl w:val="true"/>
        </w:rPr>
        <w:t>الفص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أول</w:t>
      </w:r>
      <w:r>
        <w:rPr>
          <w:rFonts w:cs="Simplified Arabic"/>
          <w:bCs/>
          <w:sz w:val="36"/>
          <w:szCs w:val="36"/>
          <w:rtl w:val="true"/>
          <w:lang w:bidi="ar-DZ"/>
        </w:rPr>
        <w:t>:</w:t>
      </w:r>
      <w:r>
        <w:rPr>
          <w:rFonts w:cs="Simplified Arabic"/>
          <w:bCs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ستغل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و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تنم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أملاك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وقف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عقار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عام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ع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طري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إيج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Cs/>
          <w:sz w:val="40"/>
          <w:sz w:val="40"/>
          <w:szCs w:val="40"/>
          <w:rtl w:val="true"/>
        </w:rPr>
        <w:t>العادي</w:t>
      </w:r>
      <w:r>
        <w:rPr>
          <w:rFonts w:cs="Simplified Arabic"/>
          <w:b/>
          <w:sz w:val="40"/>
          <w:szCs w:val="40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ز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سا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ائ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ستثم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ل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ضع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ه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سا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ث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عتبا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وق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1/1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ر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7/04/199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4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ظي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فع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ا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صو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وج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اري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5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اري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6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ع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عا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ض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اؤ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طر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برا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صد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sz w:val="32"/>
          <w:szCs w:val="32"/>
        </w:rPr>
        <w:t>98/381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ييرها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7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ض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3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بر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ث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رت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تف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م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م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طنية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8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4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عوب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طب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صو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د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د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1/0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ر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30/07/200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6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رر</w:t>
      </w:r>
      <w:r>
        <w:rPr>
          <w:rFonts w:cs="Simplified Arabic"/>
          <w:b/>
          <w:sz w:val="32"/>
          <w:szCs w:val="32"/>
        </w:rPr>
        <w:t>8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ر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فا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سج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ظو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Heading1"/>
        <w:tabs>
          <w:tab w:val="clear" w:pos="708"/>
          <w:tab w:val="right" w:pos="98" w:leader="none"/>
        </w:tabs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5pt" to="467.6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 w:val="false"/>
          <w:bCs w:val="false"/>
          <w:sz w:val="24"/>
          <w:szCs w:val="24"/>
          <w:lang w:bidi="ar-DZ"/>
        </w:rPr>
        <w:t>5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DZ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اد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DZ"/>
        </w:rPr>
        <w:t>51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يليها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م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قانون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تعلق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بالتوجيه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عقار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ؤرخ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في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DZ"/>
        </w:rPr>
        <w:t>18/11/1990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عدل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DZ"/>
        </w:rPr>
        <w:t>المتمم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</w:rPr>
        <w:t>6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ق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وسف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حاضرات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يجار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ملاك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وقف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عقارية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لقيت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لى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طلب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قضا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دفعة</w:t>
      </w:r>
      <w:r>
        <w:rPr>
          <w:rFonts w:cs="Simplified Arabic"/>
          <w:b/>
        </w:rPr>
        <w:t>12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المدرس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علي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لقضاء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81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</w:rPr>
        <w:t>7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rtl w:val="true"/>
        </w:rPr>
        <w:t>–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ؤرخ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01/12/1998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جريد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سم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د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0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سن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998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w:rPr>
          <w:rFonts w:cs="Simplified Arabic"/>
          <w:b/>
        </w:rPr>
        <w:t>8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b/>
          <w:rtl w:val="true"/>
        </w:rPr>
        <w:t>الموا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89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1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قانو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0/30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تعل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الأملاك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وطن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جريد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سم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دد</w:t>
      </w:r>
      <w:r>
        <w:rPr>
          <w:rFonts w:cs="Simplified Arabic"/>
          <w:b/>
        </w:rPr>
        <w:t>52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7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20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سوم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1/454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حد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شروط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دار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سيير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أملاك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عام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خاص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قانو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ك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ع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رى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ت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ج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8/38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غ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م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9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ج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استع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قت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ر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ر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شي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عما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ط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،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ث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رت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/>
      </w:pPr>
      <w:r>
        <w:rPr>
          <w:rFonts w:cs="Simplified Arabic"/>
          <w:bCs/>
          <w:sz w:val="36"/>
          <w:sz w:val="36"/>
          <w:szCs w:val="36"/>
          <w:rtl w:val="true"/>
        </w:rPr>
        <w:t>المبحث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أ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>:</w:t>
      </w:r>
      <w:r>
        <w:rPr>
          <w:rFonts w:cs="Simplified Arabic"/>
          <w:bCs/>
          <w:sz w:val="36"/>
          <w:sz w:val="36"/>
          <w:szCs w:val="36"/>
          <w:rtl w:val="true"/>
        </w:rPr>
        <w:t>أركا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ع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إيج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محل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سكن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وقف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عامة</w:t>
      </w:r>
      <w:r>
        <w:rPr>
          <w:rFonts w:cs="Simplified Arabic"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و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تل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تحلي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و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عدد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تي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ن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واقف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إرادت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شتراط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4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ا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ك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45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ص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"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تث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إر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rFonts w:cs="Simplified Arabic"/>
          <w:b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  <w:lang w:bidi="ar-DZ"/>
        </w:rPr>
        <w:t xml:space="preserve"> "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نصو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قانون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واجب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طبي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وقفي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6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رر</w:t>
      </w:r>
      <w:r>
        <w:rPr>
          <w:rFonts w:cs="Simplified Arabic"/>
          <w:b/>
          <w:sz w:val="32"/>
          <w:szCs w:val="32"/>
        </w:rPr>
        <w:t>8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1/0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طب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خ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46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3/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ار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ع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8/38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م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مت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شخ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نو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يتم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ط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جي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ئ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بر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110</wp:posOffset>
                </wp:positionH>
                <wp:positionV relativeFrom="paragraph">
                  <wp:posOffset>-19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-0.15pt" to="476.6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</w:rPr>
        <w:t>9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ق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وسف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رج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اب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rFonts w:cs="Simplified Arabic"/>
          <w:b/>
        </w:rPr>
        <w:t>83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الم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أول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rtl w:val="true"/>
        </w:rPr>
        <w:t>أحق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تأجي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استئج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سكن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وقف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عامة</w:t>
      </w:r>
      <w:r>
        <w:rPr>
          <w:rFonts w:cs="Simplified Arabic"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3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ص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ف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ظ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8/38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ي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ي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ت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خ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ه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ق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Cs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ف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أجير</w:t>
      </w:r>
      <w:r>
        <w:rPr>
          <w:rFonts w:cs="Simplified Arabic"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ح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5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49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مت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شخ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نو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ما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ستمر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فه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د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لتزا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كتس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و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قاض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ي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خ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نو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تولا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ص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ظ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سي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ا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عا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ا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غلا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فظ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مايته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0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عت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لك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ق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ح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حق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ه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628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ني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ق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وق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طال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غ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قوف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ي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مت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ق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ش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ز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ثن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بر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فيذ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با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لد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ج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جودة،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ط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رف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ف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-69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55pt" to="467.65pt,-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</w:rPr>
        <w:t>10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b/>
          <w:rtl w:val="true"/>
        </w:rPr>
        <w:t>الماد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07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سوم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فيذ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8/381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</w:rPr>
        <w:t>11</w:t>
      </w:r>
      <w:r>
        <w:rPr>
          <w:rFonts w:cs="Simplified Arabic"/>
          <w:b/>
          <w:rtl w:val="true"/>
        </w:rPr>
        <w:t xml:space="preserve">- 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ق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وسف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رج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اب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78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نظر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د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صدد</w:t>
      </w:r>
      <w:r>
        <w:rPr>
          <w:rFonts w:cs="Simplified Arabic"/>
          <w:b/>
          <w:rtl w:val="true"/>
        </w:rPr>
        <w:t xml:space="preserve">: </w:t>
      </w:r>
      <w:r>
        <w:rPr>
          <w:rFonts w:cs="Simplified Arabic"/>
          <w:b/>
          <w:b/>
          <w:rtl w:val="true"/>
        </w:rPr>
        <w:t>احم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رزا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نهور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وسيط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شرح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قانو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دن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جدي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المجل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ادس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الجزء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ثاني،منشورات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حلب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حقوق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يروت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بنا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ن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2000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405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w:rPr>
          <w:rFonts w:cs="Simplified Arabic"/>
          <w:b/>
        </w:rPr>
        <w:t>12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b/>
          <w:rtl w:val="true"/>
        </w:rPr>
        <w:t>الماد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07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سوم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فيذ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8/381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</w:rPr>
        <w:t>13</w:t>
      </w:r>
      <w:r>
        <w:rPr>
          <w:rFonts w:cs="Simplified Arabic"/>
          <w:b/>
          <w:rtl w:val="true"/>
        </w:rPr>
        <w:t xml:space="preserve">- 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ق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وسف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رج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اب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78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نظر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د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صدد</w:t>
      </w:r>
      <w:r>
        <w:rPr>
          <w:rFonts w:cs="Simplified Arabic"/>
          <w:b/>
          <w:rtl w:val="true"/>
        </w:rPr>
        <w:t xml:space="preserve">: </w:t>
      </w:r>
      <w:r>
        <w:rPr>
          <w:rFonts w:cs="Simplified Arabic"/>
          <w:b/>
          <w:b/>
          <w:rtl w:val="true"/>
        </w:rPr>
        <w:t>احم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رزا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نهور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وسيط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شرح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قانو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دن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جدي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المجل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ادس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الجزء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ثاني،منشورات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حلب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حقوق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يروت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بنا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ن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2000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405.11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w:rPr>
          <w:rFonts w:cs="Simplified Arabic"/>
          <w:b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سع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ثر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4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اش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يداع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د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ل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ل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ر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ي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ول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و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ه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بي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خ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طل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ج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تر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8/38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مس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بالغ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ش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د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عد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أم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فاء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صر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ث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تحقيق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ه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فيض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جب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عم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ثي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ف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وق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ه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ناب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د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ر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ض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اجح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5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ق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و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ي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ير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6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ا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ه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نو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د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ز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ك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ه</w:t>
      </w:r>
      <w:r>
        <w:rPr>
          <w:b/>
          <w:b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ظف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خص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ئد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ع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ر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با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ت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ها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إعف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إسق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و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ز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ك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أوقاف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7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ض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رق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اسب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ب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ع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تشر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ث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كيل،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زائ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ب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ظ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إنه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ها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ز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از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شكا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ث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وع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غمو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ض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ا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ظ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ا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ك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خد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ا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ا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95pt" to="476.6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</w:rPr>
        <w:t>14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rtl w:val="true"/>
        </w:rPr>
        <w:t>–</w:t>
      </w:r>
      <w:r>
        <w:rPr>
          <w:rFonts w:cs="Simplified Arabic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وسف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حم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ستغلال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أملاك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وقف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عقار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حمايته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شري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جزائر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ذكر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خص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عق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علي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لقضاء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ن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2000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214</w:t>
      </w:r>
      <w:r>
        <w:rPr>
          <w:rFonts w:cs="Simplified Arabic"/>
          <w:b/>
          <w:rtl w:val="true"/>
        </w:rPr>
        <w:t xml:space="preserve"> . </w:t>
      </w:r>
      <w:r>
        <w:rPr>
          <w:rFonts w:cs="Simplified Arabic"/>
          <w:b/>
          <w:b/>
          <w:rtl w:val="true"/>
        </w:rPr>
        <w:t>ر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درسة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</w:rPr>
        <w:t>15</w:t>
      </w:r>
      <w:r>
        <w:rPr>
          <w:rFonts w:cs="Simplified Arabic"/>
          <w:b/>
          <w:rtl w:val="true"/>
        </w:rPr>
        <w:t xml:space="preserve">-  </w:t>
      </w:r>
      <w:r>
        <w:rPr>
          <w:rFonts w:cs="Simplified Arabic"/>
          <w:b/>
          <w:b/>
          <w:rtl w:val="true"/>
        </w:rPr>
        <w:t>المادتا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8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9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سوم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فيذ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8/381</w:t>
      </w:r>
      <w:r>
        <w:rPr>
          <w:rFonts w:cs="Simplified Arabic"/>
          <w:b/>
          <w:rtl w:val="true"/>
        </w:rPr>
        <w:t xml:space="preserve"> 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w:rPr>
          <w:rFonts w:cs="Simplified Arabic"/>
          <w:b/>
        </w:rPr>
        <w:t>16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ق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وسف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رج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ابق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79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</w:rPr>
        <w:t>17</w:t>
      </w:r>
      <w:r>
        <w:rPr>
          <w:rFonts w:cs="Simplified Arabic"/>
          <w:b/>
          <w:rtl w:val="true"/>
        </w:rPr>
        <w:t xml:space="preserve">- </w:t>
      </w:r>
      <w:r>
        <w:rPr>
          <w:rFonts w:cs="Simplified Arabic"/>
          <w:b/>
          <w:rtl w:val="true"/>
        </w:rPr>
        <w:t>–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طبق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لماد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21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سوم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فيذ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8/381</w:t>
      </w:r>
      <w:r>
        <w:rPr>
          <w:rFonts w:cs="Simplified Arabic"/>
          <w:b/>
          <w:rtl w:val="true"/>
        </w:rPr>
        <w:t xml:space="preserve"> 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ف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>:</w:t>
      </w:r>
      <w:r>
        <w:rPr>
          <w:rFonts w:cs="Simplified Arabic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ح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ستئج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ك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وق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امة</w:t>
      </w:r>
      <w:r>
        <w:rPr>
          <w:rFonts w:cs="Simplified Arabic"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ه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مت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ضا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ئ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قد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حقاقه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8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ك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هادت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ه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19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ه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قي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ق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ا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فس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و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ط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ا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ط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همة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ني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8" w:leader="none"/>
        </w:tabs>
        <w:bidi w:val="1"/>
        <w:ind w:left="360" w:right="0" w:hanging="36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ق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ا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هاد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ص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اب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ر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ابعة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0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8" w:leader="none"/>
        </w:tabs>
        <w:bidi w:val="1"/>
        <w:ind w:left="360" w:right="0" w:hanging="36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جن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يدفع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ح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غل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وت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lang w:bidi="ar-DZ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و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ض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حق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سب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قو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ا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عم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ستثن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ع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قي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صرف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ث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به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63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ص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رو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1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ج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ئ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b/>
          <w:b/>
          <w:sz w:val="32"/>
          <w:szCs w:val="32"/>
          <w:lang w:val="en-US" w:eastAsia="en-US"/>
        </w:rPr>
      </w:pPr>
      <w:r>
        <w:rPr>
          <w:rFonts w:cs="Simplified Arabic"/>
          <w:b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385</wp:posOffset>
                </wp:positionH>
                <wp:positionV relativeFrom="paragraph">
                  <wp:posOffset>27241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1.45pt" to="465.4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b/>
          <w:b/>
        </w:rPr>
      </w:pPr>
      <w:r>
        <w:rPr>
          <w:rFonts w:cs="Simplified Arabic"/>
          <w:b/>
        </w:rPr>
        <w:t>18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رزا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حم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نهوري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وسيط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شرح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قانو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دن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جديد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جل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ادس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جزء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ثاني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شورات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حلب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حقوقية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بنا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rtl w:val="true"/>
        </w:rPr>
        <w:t xml:space="preserve">- </w:t>
      </w:r>
      <w:r>
        <w:rPr>
          <w:rFonts w:cs="Simplified Arabic"/>
          <w:b/>
          <w:b/>
          <w:rtl w:val="true"/>
        </w:rPr>
        <w:t>بيروت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ن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2000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413</w:t>
      </w:r>
      <w:r>
        <w:rPr>
          <w:rFonts w:cs="Simplified Arabic"/>
          <w:b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b/>
        </w:rPr>
        <w:t>19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color w:val="000000"/>
          <w:rtl w:val="true"/>
          <w:lang w:bidi="ar-DZ"/>
        </w:rPr>
        <w:t>مرقس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سليما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ق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يج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ؤسس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وز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يوسف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ص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1985</w:t>
      </w:r>
      <w:r>
        <w:rPr>
          <w:rFonts w:cs="Simplified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892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color w:val="000000"/>
          <w:lang w:bidi="ar-DZ"/>
        </w:rPr>
        <w:t>20</w:t>
      </w:r>
      <w:r>
        <w:rPr>
          <w:rFonts w:cs="Simplified Arabic"/>
          <w:color w:val="000000"/>
          <w:rtl w:val="true"/>
          <w:lang w:bidi="ar-DZ"/>
        </w:rPr>
        <w:t xml:space="preserve">- </w:t>
      </w:r>
      <w:r>
        <w:rPr>
          <w:rFonts w:cs="Simplified Arabic"/>
          <w:color w:val="000000"/>
          <w:rtl w:val="true"/>
          <w:lang w:bidi="ar-DZ"/>
        </w:rPr>
        <w:t>زهد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ك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حكا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قف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طب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ولى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طب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ص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طبا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نش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سن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1388</w:t>
      </w:r>
      <w:r>
        <w:rPr>
          <w:rFonts w:cs="Simplified Arabic"/>
          <w:color w:val="000000"/>
          <w:rtl w:val="true"/>
          <w:lang w:bidi="ar-DZ"/>
        </w:rPr>
        <w:t>هجر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155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b/>
        </w:rPr>
        <w:t>21</w:t>
      </w:r>
      <w:r>
        <w:rPr>
          <w:rFonts w:cs="Simplified Arabic"/>
          <w:b/>
          <w:rtl w:val="true"/>
        </w:rPr>
        <w:t xml:space="preserve">- </w:t>
      </w:r>
      <w:r>
        <w:rPr>
          <w:rFonts w:cs="Simplified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rtl w:val="true"/>
        </w:rPr>
        <w:t>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اظر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ؤجر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ل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جاز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ه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ستئجار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وقف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كا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ستأجر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فسه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علقت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هم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واح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تولى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طر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عق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سائل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خصوص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يست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rtl w:val="true"/>
        </w:rPr>
        <w:t>ه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ه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rtl w:val="true"/>
        </w:rPr>
        <w:t>.</w:t>
      </w:r>
      <w:r>
        <w:rPr>
          <w:rFonts w:cs="Simplified Arabic"/>
          <w:b/>
          <w:b/>
          <w:rtl w:val="true"/>
        </w:rPr>
        <w:t>انظر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د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صدد</w:t>
      </w:r>
      <w:r>
        <w:rPr>
          <w:b/>
          <w:b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  <w:lang w:bidi="ar-DZ"/>
        </w:rPr>
        <w:t>ا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رزا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سنهور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ق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يجا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حي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راث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،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بن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،بدو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سن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نشر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197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b/>
          <w:b/>
          <w:sz w:val="32"/>
          <w:szCs w:val="32"/>
          <w:lang w:bidi="ar-DZ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ال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/>
          <w:b/>
          <w:sz w:val="32"/>
          <w:szCs w:val="32"/>
          <w:lang w:bidi="ar-DZ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ش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ث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ظ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ج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ت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ت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تص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ش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ع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الف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5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4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ك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45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ص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تغ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إر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قا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ر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دام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ط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ابي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ق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ض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b/>
          <w:b/>
          <w:sz w:val="32"/>
          <w:szCs w:val="32"/>
          <w:lang w:bidi="ar-DZ"/>
        </w:rPr>
      </w:pPr>
      <w:r>
        <w:rPr>
          <w:rFonts w:cs="Simplified Arabic"/>
          <w:b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الم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ثاني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rtl w:val="true"/>
        </w:rPr>
        <w:t>كيف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إبر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ع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إيج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سكن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وقف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عامة</w:t>
      </w:r>
      <w:r>
        <w:rPr>
          <w:rFonts w:cs="Simplified Arabic"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ض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بر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سل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م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ظ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rFonts w:cs="Simplified Arabic"/>
          <w:b/>
          <w:sz w:val="32"/>
          <w:szCs w:val="32"/>
        </w:rPr>
        <w:t>98/38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1/0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ب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ضعة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الفرع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أو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rtl w:val="true"/>
        </w:rPr>
        <w:t>قب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صدو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قانو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رق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</w:rPr>
        <w:t>01/07</w:t>
      </w:r>
      <w:r>
        <w:rPr>
          <w:rFonts w:cs="Simplified Arabic"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ز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ز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شر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خت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قليم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شا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ي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فت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موذج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ية</w:t>
      </w:r>
      <w:r>
        <w:rPr>
          <w:b/>
          <w:b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ز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حا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ط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جرائ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2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ي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ع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د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ي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طل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خت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ي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لا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ثن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تر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ائ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شج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ي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خي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طل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ج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3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غ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م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أج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ر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م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ع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س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ج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ش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لا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514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05pt" to="466.1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</w:rPr>
        <w:t>22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b/>
          <w:rtl w:val="true"/>
        </w:rPr>
        <w:t>الماد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23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سوم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فيذ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8/381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w:rPr>
          <w:rFonts w:cs="Simplified Arabic"/>
          <w:b/>
        </w:rPr>
        <w:t>23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b/>
          <w:rtl w:val="true"/>
        </w:rPr>
        <w:t>المادة</w:t>
      </w:r>
      <w:r>
        <w:rPr>
          <w:rFonts w:cs="Simplified Arabic"/>
          <w:b/>
        </w:rPr>
        <w:t>09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سوم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فيذ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8/381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غا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ك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ته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4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ث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غ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ط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فت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ز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عل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س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ق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زا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تأجي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ض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كل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جر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ز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5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موذ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صو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4/69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ر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9/03/1994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موذ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فرغ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ك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قوف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6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د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و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ع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ر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شترط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اوز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ي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7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م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ل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د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ه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كل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ج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ه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دي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الف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بع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صد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قا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رق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</w:rPr>
        <w:t>01/07</w:t>
      </w:r>
      <w:r>
        <w:rPr>
          <w:rFonts w:cs="Simplified Arabic"/>
          <w:bCs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نص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6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8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خ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ت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46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ج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تطبيق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إضا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3/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أس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8/38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غ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م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3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ظ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4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1/10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8585</wp:posOffset>
                </wp:positionH>
                <wp:positionV relativeFrom="paragraph">
                  <wp:posOffset>171132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34.75pt" to="477.4pt,1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ر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بق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رج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ج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جر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ك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3/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اري</w:t>
      </w:r>
      <w:r>
        <w:rPr>
          <w:rFonts w:cs="Simplified Arabic"/>
          <w:b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ستثن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لاح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ضع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شك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324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8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عي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</w:rPr>
        <w:t>24</w:t>
      </w:r>
      <w:r>
        <w:rPr>
          <w:rFonts w:cs="Simplified Arabic"/>
          <w:b/>
          <w:rtl w:val="true"/>
        </w:rPr>
        <w:t xml:space="preserve">-   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ق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وسف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رج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اب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ص</w:t>
      </w:r>
      <w:r>
        <w:rPr>
          <w:rFonts w:cs="Simplified Arabic"/>
          <w:b/>
        </w:rPr>
        <w:t>80</w:t>
      </w:r>
      <w:r>
        <w:rPr>
          <w:rFonts w:cs="Simplified Arabic"/>
          <w:b/>
          <w:rtl w:val="true"/>
        </w:rPr>
        <w:t xml:space="preserve">   </w:t>
      </w:r>
      <w:r>
        <w:rPr>
          <w:rFonts w:cs="Simplified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نظر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27/3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سوم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فيذ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8/381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b/>
          <w:b/>
        </w:rPr>
      </w:pPr>
      <w:r>
        <w:rPr>
          <w:rFonts w:cs="Simplified Arabic"/>
          <w:b/>
        </w:rPr>
        <w:t>25</w:t>
      </w:r>
      <w:r>
        <w:rPr>
          <w:rFonts w:cs="Simplified Arabic"/>
          <w:b/>
          <w:rtl w:val="true"/>
        </w:rPr>
        <w:t xml:space="preserve">- </w:t>
      </w:r>
      <w:r>
        <w:rPr>
          <w:rFonts w:cs="Simplified Arabic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وسف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حمد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ستغل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أملاك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وقف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عقار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حمايتها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شري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جزائري،مذكر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خص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عقار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عه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وطن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لقضاء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ن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2002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2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w:rPr>
          <w:rFonts w:cs="Simplified Arabic"/>
          <w:b/>
        </w:rPr>
        <w:t>26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rtl w:val="true"/>
        </w:rPr>
        <w:t>–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نظر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لحق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</w:rPr>
        <w:t>27</w:t>
      </w:r>
      <w:r>
        <w:rPr>
          <w:rFonts w:cs="Simplified Arabic"/>
          <w:b/>
          <w:rtl w:val="true"/>
        </w:rPr>
        <w:t xml:space="preserve">- 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ق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وسف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رج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اب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81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</w:rPr>
        <w:t>28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b/>
          <w:rtl w:val="true"/>
        </w:rPr>
        <w:t>م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راعا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اد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53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قانو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0/25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تعل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التوجيه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عقاري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93/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شتر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فراغ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موذ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4/69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خ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طل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29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طب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6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8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1/07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اح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موذ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4/69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ي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موذ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م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ه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ث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ف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زامات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ش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د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7/05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تر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عق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ائ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طلا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ض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خ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كت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طل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شتر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نعق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حيح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ب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ثا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بر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تف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ساس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vertAlign w:val="superscript"/>
          <w:lang w:bidi="ar-DZ"/>
        </w:rPr>
        <w:t>30</w:t>
      </w:r>
      <w:r>
        <w:rPr>
          <w:rFonts w:cs="Simplified Arabic"/>
          <w:b/>
          <w:bCs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تز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فع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ض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ر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ي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ض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نتف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عت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بق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ئما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د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ف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حتر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ر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اد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4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45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ر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صلح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ق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م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ind w:left="-54" w:hanging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8" w:leader="none"/>
        </w:tabs>
        <w:ind w:left="-54" w:hanging="0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110</wp:posOffset>
                </wp:positionH>
                <wp:positionV relativeFrom="paragraph">
                  <wp:posOffset>22288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7.55pt" to="467.65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/>
        </w:rPr>
        <w:t>29</w:t>
      </w:r>
      <w:r>
        <w:rPr>
          <w:rFonts w:cs="Simplified Arabic"/>
          <w:b/>
          <w:rtl w:val="true"/>
        </w:rPr>
        <w:t>-</w:t>
      </w:r>
      <w:r>
        <w:rPr>
          <w:rFonts w:cs="Simplified Arabic"/>
          <w:b/>
          <w:b/>
          <w:rtl w:val="true"/>
        </w:rPr>
        <w:t>الفقر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02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03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اد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21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سوم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لغيت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موجب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اد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08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قانو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قم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07/05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ؤرخ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3/05/2007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عدل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لأمر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75/58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تض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قانو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دني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</w:rPr>
        <w:t>30</w:t>
      </w:r>
      <w:r>
        <w:rPr>
          <w:rFonts w:cs="Simplified Arabic"/>
          <w:b/>
          <w:rtl w:val="true"/>
        </w:rPr>
        <w:t xml:space="preserve">- </w:t>
      </w:r>
      <w:r>
        <w:rPr>
          <w:rFonts w:cs="Simplified Arabic"/>
          <w:b/>
          <w:b/>
          <w:rtl w:val="true"/>
        </w:rPr>
        <w:t>احم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رزا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نهور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رج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اب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،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421</w:t>
      </w:r>
      <w:r>
        <w:rPr>
          <w:rFonts w:cs="Simplified Arabic"/>
          <w:b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المطلب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ثالث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rtl w:val="true"/>
        </w:rPr>
        <w:t>أجر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عقد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إيجار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سكن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وقفي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عام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و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مدته</w:t>
      </w:r>
      <w:r>
        <w:rPr>
          <w:rFonts w:cs="Simplified Arabic"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وه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تط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دد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دا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وط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Cs/>
          <w:sz w:val="32"/>
          <w:sz w:val="32"/>
          <w:szCs w:val="32"/>
          <w:rtl w:val="true"/>
        </w:rPr>
        <w:t>الف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الأج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عق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يج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وق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ام</w:t>
      </w:r>
      <w:r>
        <w:rPr>
          <w:rFonts w:cs="Simplified Arabic"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ت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ا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ف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تفا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قو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د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عدم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ع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نتفاع</w:t>
      </w:r>
      <w:r>
        <w:rPr>
          <w:rFonts w:cs="Simplified Arabic"/>
          <w:b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sz w:val="32"/>
          <w:szCs w:val="32"/>
          <w:vertAlign w:val="superscript"/>
          <w:lang w:bidi="ar-DZ"/>
        </w:rPr>
        <w:t>31</w:t>
      </w:r>
      <w:r>
        <w:rPr>
          <w:rFonts w:cs="Simplified Arabic"/>
          <w:b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ود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ف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وا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د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م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موذ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ت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ضائ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ق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أ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ت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ح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ض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غ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س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يب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اقد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sz w:val="32"/>
          <w:szCs w:val="32"/>
          <w:vertAlign w:val="superscript"/>
        </w:rPr>
        <w:t>32</w:t>
      </w:r>
      <w:r>
        <w:rPr>
          <w:rFonts w:cs="Simplified Arabic"/>
          <w:b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غ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ح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ز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ل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د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ض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ق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ز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تج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عت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د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ر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يو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ر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سي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ج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ا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تز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و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ري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جه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ج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ل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ل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و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ذلك</w:t>
      </w:r>
      <w:r>
        <w:rPr>
          <w:rFonts w:cs="Simplified Arabic"/>
          <w:b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sz w:val="32"/>
          <w:szCs w:val="32"/>
          <w:vertAlign w:val="superscript"/>
        </w:rPr>
        <w:t>33</w:t>
      </w:r>
      <w:r>
        <w:rPr>
          <w:rFonts w:cs="Simplified Arabic"/>
          <w:b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ا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غ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ما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يان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ه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نع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ق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ه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63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63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63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غ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ح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ث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و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غ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ح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ح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وقف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110</wp:posOffset>
                </wp:positionH>
                <wp:positionV relativeFrom="paragraph">
                  <wp:posOffset>-698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-0.55pt" to="467.65pt,-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rtl w:val="true"/>
        </w:rPr>
        <w:t>(</w:t>
      </w:r>
      <w:r>
        <w:rPr>
          <w:rFonts w:cs="Simplified Arabic"/>
          <w:b/>
        </w:rPr>
        <w:t>31</w:t>
      </w:r>
      <w:r>
        <w:rPr>
          <w:rFonts w:cs="Simplified Arabic"/>
          <w:b/>
          <w:rtl w:val="true"/>
        </w:rPr>
        <w:t>)</w:t>
      </w:r>
      <w:r>
        <w:rPr>
          <w:rFonts w:cs="Simplified Arabic"/>
          <w:b/>
          <w:rtl w:val="true"/>
        </w:rPr>
        <w:t>–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ليما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رقس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57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rtl w:val="true"/>
        </w:rPr>
        <w:t>–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rtl w:val="true"/>
        </w:rPr>
        <w:t>(</w:t>
      </w:r>
      <w:r>
        <w:rPr>
          <w:rFonts w:cs="Simplified Arabic"/>
          <w:b/>
        </w:rPr>
        <w:t>32</w:t>
      </w:r>
      <w:r>
        <w:rPr>
          <w:rFonts w:cs="Simplified Arabic"/>
          <w:b/>
          <w:rtl w:val="true"/>
        </w:rPr>
        <w:t xml:space="preserve">) - </w:t>
      </w:r>
      <w:r>
        <w:rPr>
          <w:rFonts w:cs="Simplified Arabic"/>
          <w:b/>
          <w:b/>
          <w:rtl w:val="true"/>
        </w:rPr>
        <w:t>وهبة</w:t>
      </w:r>
      <w:r>
        <w:rPr>
          <w:b/>
          <w:b/>
          <w:rtl w:val="true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زحيل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هبة</w:t>
      </w:r>
      <w:r>
        <w:rPr>
          <w:color w:val="000000"/>
          <w:rtl w:val="true"/>
          <w:lang w:bidi="ar-DZ"/>
        </w:rPr>
        <w:t xml:space="preserve">  </w:t>
      </w:r>
      <w:r>
        <w:rPr>
          <w:rFonts w:cs="Simplified Arabic"/>
          <w:color w:val="000000"/>
          <w:rtl w:val="true"/>
          <w:lang w:bidi="ar-DZ"/>
        </w:rPr>
        <w:t>الفق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سلام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دلت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جزء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ثا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طب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ثالث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فك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دمش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234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عزيز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دوري</w:t>
      </w:r>
      <w:r>
        <w:rPr>
          <w:b/>
          <w:b/>
          <w:rtl w:val="true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ستقب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ق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ط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ستقب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ركز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دراس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ح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ب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بن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2001</w:t>
      </w:r>
      <w:r>
        <w:rPr>
          <w:rFonts w:cs="Simplified Arabic"/>
          <w:color w:val="000000"/>
          <w:rtl w:val="true"/>
          <w:lang w:bidi="ar-DZ"/>
        </w:rPr>
        <w:t>.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27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rtl w:val="true"/>
        </w:rPr>
        <w:t>(</w:t>
      </w:r>
      <w:r>
        <w:rPr>
          <w:rFonts w:cs="Simplified Arabic"/>
          <w:b/>
        </w:rPr>
        <w:t>33</w:t>
      </w:r>
      <w:r>
        <w:rPr>
          <w:rFonts w:cs="Simplified Arabic"/>
          <w:b/>
          <w:rtl w:val="true"/>
        </w:rPr>
        <w:t xml:space="preserve">) - </w:t>
      </w:r>
      <w:r>
        <w:rPr>
          <w:rFonts w:cs="Simplified Arabic"/>
          <w:b/>
          <w:b/>
          <w:rtl w:val="true"/>
        </w:rPr>
        <w:t>تعليم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رقم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6/37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ؤرخ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2/06/1996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حد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كيفي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ف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أجرة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غ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ح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ط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ه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ن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س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غ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ح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ج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ناب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ط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ح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عتبر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ام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ج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rFonts w:cs="Simplified Arabic"/>
          <w:b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sz w:val="32"/>
          <w:szCs w:val="32"/>
          <w:vertAlign w:val="superscript"/>
        </w:rPr>
        <w:t>34</w:t>
      </w:r>
      <w:r>
        <w:rPr>
          <w:rFonts w:cs="Simplified Arabic"/>
          <w:b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ش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64/28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بس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إ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64/28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شتر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فو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500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ل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غ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م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د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8/38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شتر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ز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فتتح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طب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عل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1/96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رخ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/07/1996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د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ي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قدي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ئ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قار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د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بر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طر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ي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sz w:val="32"/>
          <w:szCs w:val="32"/>
          <w:vertAlign w:val="superscript"/>
        </w:rPr>
        <w:t>35</w:t>
      </w:r>
      <w:r>
        <w:rPr>
          <w:rFonts w:cs="Simplified Arabic"/>
          <w:b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ز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جما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تف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ف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ك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موذ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ا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و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طل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ط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طلا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طل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ط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ص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الفر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ثا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Cs w:val="32"/>
          <w:rtl w:val="true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</w:rPr>
        <w:t>المد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إيجا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كن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وقف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عامة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ت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صر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اس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ر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رتب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ه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هورالفقه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ي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ز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د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را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1435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-0.1pt" to="463.9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rtl w:val="true"/>
        </w:rPr>
        <w:t>(</w:t>
      </w:r>
      <w:r>
        <w:rPr>
          <w:rFonts w:cs="Simplified Arabic"/>
          <w:b/>
        </w:rPr>
        <w:t>34</w:t>
      </w:r>
      <w:r>
        <w:rPr>
          <w:rFonts w:cs="Simplified Arabic"/>
          <w:b/>
          <w:rtl w:val="true"/>
        </w:rPr>
        <w:t>)-</w:t>
      </w:r>
      <w:r>
        <w:rPr>
          <w:rFonts w:cs="Simplified Arabic"/>
          <w:b/>
          <w:b/>
          <w:rtl w:val="true"/>
        </w:rPr>
        <w:t>أحم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رزا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نهوري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ج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ابق،</w:t>
      </w:r>
      <w:r>
        <w:rPr>
          <w:b/>
          <w:b/>
          <w:rtl w:val="true"/>
        </w:rPr>
        <w:t xml:space="preserve"> 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466</w:t>
      </w:r>
      <w:r>
        <w:rPr>
          <w:rFonts w:cs="Simplified Arabic"/>
          <w:b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rtl w:val="true"/>
        </w:rPr>
        <w:t>(</w:t>
      </w:r>
      <w:r>
        <w:rPr>
          <w:rFonts w:cs="Simplified Arabic"/>
          <w:b/>
        </w:rPr>
        <w:t>35</w:t>
      </w:r>
      <w:r>
        <w:rPr>
          <w:rFonts w:cs="Simplified Arabic"/>
          <w:b/>
          <w:rtl w:val="true"/>
        </w:rPr>
        <w:t>)</w:t>
      </w:r>
      <w:r>
        <w:rPr>
          <w:rFonts w:cs="Simplified Arabic"/>
          <w:b/>
          <w:rtl w:val="true"/>
        </w:rPr>
        <w:t>–</w:t>
      </w:r>
      <w:r>
        <w:rPr>
          <w:rFonts w:cs="Simplified Arabic"/>
          <w:b/>
          <w:b/>
          <w:rtl w:val="true"/>
        </w:rPr>
        <w:t>أحم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رزا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نهوري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ج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ابق،</w:t>
      </w:r>
      <w:r>
        <w:rPr>
          <w:b/>
          <w:b/>
          <w:rtl w:val="true"/>
        </w:rPr>
        <w:t xml:space="preserve"> 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421</w:t>
      </w:r>
      <w:r>
        <w:rPr>
          <w:rFonts w:cs="Simplified Arabic"/>
          <w:b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م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8/38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ك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موذ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63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د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ز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ق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راد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د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ج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ط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قض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وات</w:t>
      </w:r>
      <w:r>
        <w:rPr>
          <w:rFonts w:cs="Simplified Arabic"/>
          <w:b/>
          <w:sz w:val="32"/>
          <w:szCs w:val="32"/>
          <w:rtl w:val="true"/>
        </w:rPr>
        <w:t>"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ث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ق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ز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sz w:val="32"/>
          <w:szCs w:val="32"/>
          <w:vertAlign w:val="superscript"/>
        </w:rPr>
        <w:t>36</w:t>
      </w:r>
      <w:r>
        <w:rPr>
          <w:rFonts w:cs="Simplified Arabic"/>
          <w:b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ز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ن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ت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زي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ج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ن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ق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ج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rFonts w:cs="Simplified Arabic"/>
          <w:b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sz w:val="32"/>
          <w:szCs w:val="32"/>
          <w:vertAlign w:val="superscript"/>
        </w:rPr>
        <w:t>37</w:t>
      </w:r>
      <w:r>
        <w:rPr>
          <w:rFonts w:cs="Simplified Arabic"/>
          <w:b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خض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طبي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6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8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د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ت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نته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تنب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إخل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sz w:val="32"/>
          <w:szCs w:val="32"/>
          <w:vertAlign w:val="superscript"/>
        </w:rPr>
        <w:t>38</w:t>
      </w:r>
      <w:r>
        <w:rPr>
          <w:rFonts w:cs="Simplified Arabic"/>
          <w:b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نفي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8/38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ا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ه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موذ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8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ك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س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شر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93/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م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ف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غ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و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د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7/05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شك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خصو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ح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عت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ظ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ق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تب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ط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rFonts w:cs="Simplified Arabic"/>
          <w:b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sz w:val="32"/>
          <w:szCs w:val="32"/>
          <w:vertAlign w:val="superscript"/>
        </w:rPr>
        <w:t>39</w:t>
      </w:r>
      <w:r>
        <w:rPr>
          <w:rFonts w:cs="Simplified Arabic"/>
          <w:b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رط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ا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ا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الف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ك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ل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ع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ص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ع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خرا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م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موذ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مك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ج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ر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</wp:posOffset>
                </wp:positionH>
                <wp:positionV relativeFrom="paragraph">
                  <wp:posOffset>3111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45pt" to="458.6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rtl w:val="true"/>
        </w:rPr>
        <w:t>(</w:t>
      </w:r>
      <w:r>
        <w:rPr>
          <w:rFonts w:cs="Simplified Arabic"/>
          <w:b/>
        </w:rPr>
        <w:t>36</w:t>
      </w:r>
      <w:r>
        <w:rPr>
          <w:rFonts w:cs="Simplified Arabic"/>
          <w:b/>
          <w:rtl w:val="true"/>
        </w:rPr>
        <w:t>)</w:t>
      </w:r>
      <w:r>
        <w:rPr>
          <w:rFonts w:cs="Simplified Arabic"/>
          <w:b/>
          <w:rtl w:val="true"/>
        </w:rPr>
        <w:t>–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حم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رزا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نهوري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رج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ابق،</w:t>
      </w:r>
      <w:r>
        <w:rPr>
          <w:b/>
          <w:b/>
          <w:rtl w:val="true"/>
        </w:rPr>
        <w:t xml:space="preserve"> 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1421</w:t>
      </w:r>
      <w:r>
        <w:rPr>
          <w:rFonts w:cs="Simplified Arabic"/>
          <w:b/>
          <w:rtl w:val="true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</w:rPr>
      </w:pPr>
      <w:r>
        <w:rPr>
          <w:rFonts w:cs="Simplified Arabic"/>
          <w:b/>
          <w:rtl w:val="true"/>
        </w:rPr>
        <w:t>(</w:t>
      </w:r>
      <w:r>
        <w:rPr>
          <w:rFonts w:cs="Simplified Arabic"/>
          <w:b/>
        </w:rPr>
        <w:t>37</w:t>
      </w:r>
      <w:r>
        <w:rPr>
          <w:rFonts w:cs="Simplified Arabic"/>
          <w:b/>
          <w:rtl w:val="true"/>
        </w:rPr>
        <w:t>)</w:t>
      </w:r>
      <w:r>
        <w:rPr>
          <w:rFonts w:cs="Simplified Arabic"/>
          <w:b/>
          <w:rtl w:val="true"/>
        </w:rPr>
        <w:t>–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حم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رزا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نهوري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رج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سابق،</w:t>
      </w:r>
      <w:r>
        <w:rPr>
          <w:b/>
          <w:b/>
          <w:rtl w:val="true"/>
        </w:rPr>
        <w:t xml:space="preserve">  </w:t>
      </w:r>
      <w:r>
        <w:rPr>
          <w:rFonts w:cs="Simplified Arabic"/>
          <w:b/>
          <w:b/>
          <w:rtl w:val="true"/>
        </w:rPr>
        <w:t>ص</w:t>
      </w:r>
      <w:r>
        <w:rPr>
          <w:rFonts w:cs="Simplified Arabic"/>
          <w:b/>
        </w:rPr>
        <w:t>1424</w:t>
      </w:r>
      <w:r>
        <w:rPr>
          <w:rFonts w:cs="Simplified Arabic"/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rtl w:val="true"/>
        </w:rPr>
        <w:t>(</w:t>
      </w:r>
      <w:r>
        <w:rPr>
          <w:rFonts w:cs="Simplified Arabic"/>
          <w:b/>
        </w:rPr>
        <w:t>38</w:t>
      </w:r>
      <w:r>
        <w:rPr>
          <w:rFonts w:cs="Simplified Arabic"/>
          <w:b/>
          <w:rtl w:val="true"/>
        </w:rPr>
        <w:t>)</w:t>
      </w:r>
      <w:r>
        <w:rPr>
          <w:rFonts w:cs="Simplified Arabic"/>
          <w:b/>
          <w:rtl w:val="true"/>
        </w:rPr>
        <w:t>–</w:t>
      </w:r>
      <w:r>
        <w:rPr>
          <w:rFonts w:cs="Simplified Arabic"/>
          <w:b/>
          <w:b/>
          <w:rtl w:val="true"/>
        </w:rPr>
        <w:t>الماد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469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كرر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01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قانو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07/05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عدل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لقانو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دني</w:t>
      </w:r>
      <w:r>
        <w:rPr>
          <w:rFonts w:cs="Simplified Arabic"/>
          <w:b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rtl w:val="true"/>
        </w:rPr>
        <w:t>(</w:t>
      </w:r>
      <w:r>
        <w:rPr>
          <w:rFonts w:cs="Simplified Arabic"/>
          <w:b/>
        </w:rPr>
        <w:t>39</w:t>
      </w:r>
      <w:r>
        <w:rPr>
          <w:rFonts w:cs="Simplified Arabic"/>
          <w:b/>
          <w:rtl w:val="true"/>
        </w:rPr>
        <w:t>)</w:t>
      </w:r>
      <w:r>
        <w:rPr>
          <w:rFonts w:cs="Simplified Arabic"/>
          <w:b/>
          <w:rtl w:val="true"/>
        </w:rPr>
        <w:t>–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زهد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يكن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جع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ابق،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ص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95</w:t>
      </w:r>
      <w:r>
        <w:rPr>
          <w:rFonts w:cs="Simplified Arabic"/>
          <w:b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ه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دي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جر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ا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؟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ز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ش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ت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اي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ط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ق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د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وات</w:t>
      </w:r>
      <w:r>
        <w:rPr>
          <w:rFonts w:cs="Simplified Arabic"/>
          <w:b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sz w:val="32"/>
          <w:szCs w:val="32"/>
          <w:vertAlign w:val="superscript"/>
        </w:rPr>
        <w:t>40</w:t>
      </w:r>
      <w:r>
        <w:rPr>
          <w:rFonts w:cs="Simplified Arabic"/>
          <w:b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م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د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ط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ج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ذ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ك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د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عت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مال</w:t>
      </w:r>
      <w:r>
        <w:rPr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ج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0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468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ؤ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ي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ق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ته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فس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أج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قو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كي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لمها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val="en-US" w:eastAsia="en-US" w:bidi="ar-DZ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110</wp:posOffset>
                </wp:positionH>
                <wp:positionV relativeFrom="paragraph">
                  <wp:posOffset>27940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2pt" to="476.6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b/>
          <w:rtl w:val="true"/>
        </w:rPr>
        <w:t>(</w:t>
      </w:r>
      <w:r>
        <w:rPr>
          <w:rFonts w:cs="Simplified Arabic"/>
          <w:b/>
        </w:rPr>
        <w:t>40</w:t>
      </w:r>
      <w:r>
        <w:rPr>
          <w:rFonts w:cs="Simplified Arabic"/>
          <w:b/>
          <w:rtl w:val="true"/>
        </w:rPr>
        <w:t>)</w:t>
      </w:r>
      <w:r>
        <w:rPr>
          <w:rFonts w:cs="Simplified Arabic"/>
          <w:b/>
          <w:rtl w:val="true"/>
        </w:rPr>
        <w:t>–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حم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بد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رزاق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سنهوري،</w:t>
      </w:r>
      <w:r>
        <w:rPr>
          <w:b/>
          <w:b/>
          <w:rtl w:val="true"/>
        </w:rPr>
        <w:t xml:space="preserve">  </w:t>
      </w:r>
      <w:r>
        <w:rPr>
          <w:rFonts w:cs="Simplified Arabic"/>
          <w:b/>
          <w:b/>
          <w:rtl w:val="true"/>
        </w:rPr>
        <w:t>ص</w:t>
      </w:r>
      <w:r>
        <w:rPr>
          <w:rFonts w:cs="Simplified Arabic"/>
          <w:b/>
        </w:rPr>
        <w:t>1428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ادة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</w:rPr>
        <w:t>632</w:t>
      </w:r>
      <w:r>
        <w:rPr>
          <w:rFonts w:cs="Simplified Arabic"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قانون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دني</w:t>
      </w:r>
      <w:r>
        <w:rPr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صري</w:t>
      </w:r>
      <w:r>
        <w:rPr>
          <w:b/>
          <w:b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ثاني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آثا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ترتب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إيجا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حل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سكن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وقف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امة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م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ق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الالتز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ت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وقاف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تزام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ناظ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وق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ع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ر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و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41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ت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م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سل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أ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لحقاته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م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صا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ح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وق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ضر</w:t>
      </w:r>
      <w:r>
        <w:rPr>
          <w:rFonts w:cs="Simplified Arabic"/>
          <w:sz w:val="32"/>
          <w:szCs w:val="32"/>
          <w:rtl w:val="true"/>
          <w:lang w:bidi="ar-DZ"/>
        </w:rPr>
        <w:t xml:space="preserve">.                                                             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ال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د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ف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ح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42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وق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-0.15pt" to="472.9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DZ"/>
        </w:rPr>
        <w:t>41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تخ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لتزا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رك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صو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موذ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ت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ز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ؤ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مديري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قاف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المسا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تقى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3/07/1996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lang w:bidi="ar-DZ"/>
        </w:rPr>
        <w:t>42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ز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30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ج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جع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ال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انتف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ئي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ئ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حاف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يان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م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ل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قائ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صي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ئ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43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اء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ديبيا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ق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م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صي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رميمات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44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ي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هر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ت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افا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45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ا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حقو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أ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مت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لع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ج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Fonts w:cs="Simplified Arabic"/>
          <w:sz w:val="32"/>
          <w:szCs w:val="32"/>
          <w:vertAlign w:val="superscript"/>
          <w:lang w:bidi="ar-DZ"/>
        </w:rPr>
        <w:t>46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نص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8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مت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م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ي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ير،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110</wp:posOffset>
                </wp:positionH>
                <wp:positionV relativeFrom="paragraph">
                  <wp:posOffset>-825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-0.65pt" to="467.65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DZ"/>
        </w:rPr>
        <w:t>43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س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نفيذ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98/381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  <w:tab w:val="right" w:pos="894" w:leader="none"/>
          <w:tab w:val="center" w:pos="4999" w:leader="none"/>
        </w:tabs>
        <w:bidi w:val="1"/>
        <w:ind w:left="-54" w:right="0" w:hanging="0"/>
        <w:jc w:val="both"/>
        <w:rPr/>
      </w:pPr>
      <w:r>
        <w:rPr>
          <w:rFonts w:cs="Simplified Arabic"/>
          <w:lang w:bidi="ar-DZ"/>
        </w:rPr>
        <w:t>44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479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  <w:tab w:val="center" w:pos="4999" w:leader="none"/>
        </w:tabs>
        <w:bidi w:val="1"/>
        <w:ind w:left="-54" w:right="0" w:hanging="0"/>
        <w:jc w:val="both"/>
        <w:rPr/>
      </w:pPr>
      <w:r>
        <w:rPr>
          <w:rFonts w:cs="Simplified Arabic"/>
          <w:lang w:bidi="ar-DZ"/>
        </w:rPr>
        <w:t>45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ا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ز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71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دي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50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lang w:bidi="ar-DZ"/>
        </w:rPr>
        <w:t>46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انظ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ي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الديو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ط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شغ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ربو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ة</w:t>
      </w:r>
      <w:r>
        <w:rPr>
          <w:rFonts w:cs="Simplified Arabic"/>
          <w:lang w:bidi="ar-DZ"/>
        </w:rPr>
        <w:t>2001</w:t>
      </w:r>
      <w:r>
        <w:rPr>
          <w:rFonts w:cs="Simplified Arabic"/>
          <w:rtl w:val="true"/>
          <w:lang w:bidi="ar-DZ"/>
        </w:rPr>
        <w:t xml:space="preserve"> ( </w:t>
      </w:r>
      <w:r>
        <w:rPr>
          <w:rFonts w:cs="Simplified Arabic"/>
          <w:rtl w:val="true"/>
          <w:lang w:bidi="ar-DZ"/>
        </w:rPr>
        <w:t>ال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Fonts w:cs="Simplified Arabic"/>
          <w:rtl w:val="true"/>
          <w:lang w:bidi="ar-DZ"/>
        </w:rPr>
        <w:t>)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تزام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مستأج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وقف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ذك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مستأ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ـ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ه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ر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ويل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سم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غ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راء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غ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ك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صي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أ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ستعم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عد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حاف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عم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حي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47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صلا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ت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تاد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ج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لي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س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ك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ا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في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8/398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ص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ا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د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ك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48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ضو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عقي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ض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حق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lang w:bidi="ar-DZ"/>
        </w:rPr>
        <w:t>47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السنهو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346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lang w:bidi="ar-DZ"/>
        </w:rPr>
        <w:t>48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rtl w:val="true"/>
          <w:lang w:bidi="ar-DZ"/>
        </w:rPr>
        <w:t>طب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ر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0/04/200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د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يفي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ب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ر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ف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م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غيي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قوفة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غي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ئ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سي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إضاء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صي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غي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ت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قليمي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*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دف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ج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ج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49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ق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عي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ل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ص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حق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لم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ف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أ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ي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أ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وق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ا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هر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ت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هلا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صلا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110</wp:posOffset>
                </wp:positionH>
                <wp:positionV relativeFrom="paragraph">
                  <wp:posOffset>26352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0.75pt" to="467.65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lang w:bidi="ar-DZ"/>
        </w:rPr>
        <w:t>49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ز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وسي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يد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مجلد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461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ف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و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ض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ت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راء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ا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1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م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ا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وم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ي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ح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ك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ازعات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ك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ذك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في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8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38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8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سلامي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دم،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،و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ث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ز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؟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ي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ح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ك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ي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نته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دته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50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،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Cs w:val="32"/>
          <w:lang w:bidi="ar-DZ"/>
        </w:rPr>
        <w:t>46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م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ت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ج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110</wp:posOffset>
                </wp:positionH>
                <wp:positionV relativeFrom="paragraph">
                  <wp:posOffset>2794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.2pt" to="458.6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DZ"/>
        </w:rPr>
        <w:t>50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ن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658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ش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ير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ته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أج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ر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نو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ج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سلم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صاح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نب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تخل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ي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أسب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ك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ي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51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رم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صر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ليك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ه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52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ب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بي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ستبدال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ذ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ك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ا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فس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8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اق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زام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ِ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اق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53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ي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قاف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110</wp:posOffset>
                </wp:positionH>
                <wp:positionV relativeFrom="paragraph">
                  <wp:posOffset>203771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60.45pt" to="467.65pt,16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ك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في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8/38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54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Cs w:val="32"/>
          <w:rtl w:val="true"/>
          <w:lang w:bidi="ar-DZ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55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ض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lang w:bidi="ar-DZ"/>
        </w:rPr>
        <w:t>5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–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474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lang w:bidi="ar-DZ"/>
        </w:rPr>
        <w:t>52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8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ق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lang w:bidi="ar-DZ"/>
        </w:rPr>
        <w:t>53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لف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باش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ل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كل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أوق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ج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ضاء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lang w:bidi="ar-DZ"/>
        </w:rPr>
        <w:t>54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51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م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469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رر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7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0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ر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lang w:bidi="ar-DZ"/>
        </w:rPr>
        <w:t>55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6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رر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ق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و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رو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طرا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ر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ناز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</w:t>
      </w:r>
      <w:r>
        <w:rPr>
          <w:rFonts w:cs="Simplified Arabic"/>
          <w:sz w:val="32"/>
          <w:szCs w:val="32"/>
          <w:rtl w:val="true"/>
          <w:lang w:bidi="ar-DZ"/>
        </w:rPr>
        <w:t xml:space="preserve"> \</w:t>
      </w:r>
      <w:r>
        <w:rPr>
          <w:rFonts w:cs="Simplified Arabic"/>
          <w:sz w:val="32"/>
          <w:szCs w:val="32"/>
          <w:lang w:bidi="ar-DZ"/>
        </w:rPr>
        <w:t>07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Fonts w:cs="Simplified Arabic"/>
          <w:sz w:val="32"/>
          <w:szCs w:val="32"/>
          <w:vertAlign w:val="superscript"/>
          <w:lang w:bidi="ar-DZ"/>
        </w:rPr>
        <w:t>56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6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حل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نوع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ازع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ي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5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س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إكت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قا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7/0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7/02/20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س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57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ع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ر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ا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ع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غ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غ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ط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يا؟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ح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8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صا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ز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ق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8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9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0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1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58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ز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ل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ز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ز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ل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ف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110</wp:posOffset>
                </wp:positionH>
                <wp:positionV relativeFrom="paragraph">
                  <wp:posOffset>2921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.3pt" to="467.6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lang w:bidi="ar-DZ"/>
        </w:rPr>
        <w:t>56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9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س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نفيذ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98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381</w:t>
      </w:r>
      <w:r>
        <w:rPr>
          <w:rFonts w:cs="Simplified Arabic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lang w:bidi="ar-DZ"/>
        </w:rPr>
        <w:t>57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لغ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سو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83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35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ث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ا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ك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د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هر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lang w:bidi="ar-DZ"/>
        </w:rPr>
        <w:t>58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حططاش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ظ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وقف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ن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راس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خصص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P.O.S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ف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راس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ي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خص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ك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4</w:t>
      </w:r>
      <w:r>
        <w:rPr>
          <w:rFonts w:cs="Simplified Arabic"/>
          <w:lang w:bidi="ar-DZ"/>
        </w:rPr>
        <w:t>،</w:t>
      </w:r>
      <w:r>
        <w:rPr>
          <w:rFonts w:cs="Simplified Arabic"/>
          <w:lang w:bidi="ar-DZ"/>
        </w:rPr>
        <w:t>2005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44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اؤ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صا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ز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ائ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ن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نوعي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و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ز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ي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م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يعها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59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أ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5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زا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ز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ز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ز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60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ض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ز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طرا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ي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ز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ع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لغ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ئي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61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ل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ل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عو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127280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حتي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ل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ن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8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Cs w:val="32"/>
          <w:lang w:bidi="ar-DZ"/>
        </w:rPr>
        <w:t>91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ار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و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left"/>
        <w:rPr/>
      </w:pPr>
      <w:r>
        <w:rPr>
          <w:rFonts w:cs="Simplified Arabic"/>
          <w:lang w:bidi="ar-DZ"/>
        </w:rPr>
        <w:t>59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حططاش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مد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37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/>
      </w:pPr>
      <w:r>
        <w:rPr>
          <w:rFonts w:cs="Simplified Arabic"/>
          <w:lang w:bidi="ar-DZ"/>
        </w:rPr>
        <w:t>60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لي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روقي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حم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ش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ازع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3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561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/>
      </w:pPr>
      <w:r>
        <w:rPr>
          <w:rFonts w:cs="Simplified Arabic"/>
          <w:lang w:bidi="ar-DZ"/>
        </w:rPr>
        <w:t>61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لم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1676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ر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ر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2/07/2004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ل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ول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دد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7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2005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4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ها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ق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و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خز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ب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و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ش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ي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579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/12/199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غ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1918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2/03/1998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عيد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الأ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قلة 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ة،ول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ن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ز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يج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بيق،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ز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ك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د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سنط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ز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يج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ها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ز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يج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فر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62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2410</wp:posOffset>
                </wp:positionH>
                <wp:positionV relativeFrom="paragraph">
                  <wp:posOffset>16637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13.1pt" to="467.6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"(</w:t>
      </w:r>
      <w:r>
        <w:rPr>
          <w:rFonts w:cs="Simplified Arabic"/>
          <w:sz w:val="32"/>
          <w:szCs w:val="32"/>
          <w:vertAlign w:val="superscript"/>
          <w:lang w:bidi="ar-DZ"/>
        </w:rPr>
        <w:t>62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-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DZ"/>
        </w:rPr>
        <w:t>حمدي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DZ"/>
        </w:rPr>
        <w:t>باشا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DZ"/>
        </w:rPr>
        <w:t>عمر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DZ"/>
        </w:rPr>
        <w:t>القضاء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DZ"/>
        </w:rPr>
        <w:t>العقاري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DZ"/>
        </w:rPr>
        <w:t>،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DZ"/>
        </w:rPr>
        <w:t>دار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DZ"/>
        </w:rPr>
        <w:t>هومة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DZ"/>
        </w:rPr>
        <w:t>،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DZ"/>
        </w:rPr>
        <w:t>سنة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vertAlign w:val="superscript"/>
          <w:lang w:bidi="ar-DZ"/>
        </w:rPr>
        <w:t>2005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DZ"/>
        </w:rPr>
        <w:t>،</w:t>
      </w:r>
      <w:r>
        <w:rPr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DZ"/>
        </w:rPr>
        <w:t>ص</w:t>
      </w:r>
      <w:r>
        <w:rPr>
          <w:rFonts w:cs="Simplified Arabic"/>
          <w:sz w:val="32"/>
          <w:szCs w:val="32"/>
          <w:vertAlign w:val="superscript"/>
          <w:lang w:bidi="ar-DZ"/>
        </w:rPr>
        <w:t>225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قا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يجا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اصة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ر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ض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ب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مر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ثم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مت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ظيف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ك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ف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يز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TextBody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ا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و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بل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دولة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2"/>
          <w:szCs w:val="32"/>
          <w:vertAlign w:val="superscript"/>
          <w:lang w:bidi="ar-DZ"/>
        </w:rPr>
        <w:t>63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ه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TextBody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1"/>
          <w:szCs w:val="32"/>
          <w:lang w:bidi="ar-DZ"/>
        </w:rPr>
      </w:pPr>
      <w:r>
        <w:rPr>
          <w:rFonts w:cs="Simplified Arabic"/>
          <w:sz w:val="31"/>
          <w:szCs w:val="32"/>
          <w:rtl w:val="true"/>
          <w:lang w:bidi="ar-DZ"/>
        </w:rPr>
        <w:t xml:space="preserve">-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أمر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lang w:bidi="ar-DZ"/>
        </w:rPr>
        <w:t>66/102</w:t>
      </w:r>
      <w:r>
        <w:rPr>
          <w:rFonts w:cs="Simplified Arabic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ؤرخ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ف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lang w:bidi="ar-DZ"/>
        </w:rPr>
        <w:t>06/05/1966</w:t>
      </w:r>
      <w:r>
        <w:rPr>
          <w:rFonts w:cs="Simplified Arabic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تعلق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بأيلول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أملاك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شاغر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للدولة</w:t>
      </w:r>
      <w:r>
        <w:rPr>
          <w:rFonts w:cs="Simplified Arabic"/>
          <w:sz w:val="31"/>
          <w:szCs w:val="32"/>
          <w:rtl w:val="true"/>
          <w:lang w:bidi="ar-DZ"/>
        </w:rPr>
        <w:t>.</w:t>
      </w:r>
      <w:r>
        <w:rPr>
          <w:rFonts w:cs="Simplified Arabic"/>
          <w:sz w:val="31"/>
          <w:szCs w:val="32"/>
          <w:rtl w:val="true"/>
          <w:lang w:bidi="ar-DZ"/>
        </w:rPr>
        <w:tab/>
      </w:r>
      <w:r>
        <w:rPr>
          <w:rFonts w:cs="Simplified Arabic"/>
          <w:sz w:val="31"/>
          <w:szCs w:val="32"/>
          <w:rtl w:val="true"/>
          <w:lang w:bidi="ar-DZ"/>
        </w:rPr>
        <w:t xml:space="preserve">-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امر</w:t>
      </w:r>
      <w:r>
        <w:rPr>
          <w:rFonts w:cs="Simplified Arabic"/>
          <w:sz w:val="31"/>
          <w:szCs w:val="32"/>
          <w:lang w:bidi="ar-DZ"/>
        </w:rPr>
        <w:t>71/73</w:t>
      </w:r>
      <w:r>
        <w:rPr>
          <w:rFonts w:cs="Simplified Arabic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ؤرخ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ف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lang w:bidi="ar-DZ"/>
        </w:rPr>
        <w:t>08/11/1971</w:t>
      </w:r>
      <w:r>
        <w:rPr>
          <w:rFonts w:cs="Simplified Arabic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تعلق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بالثور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زراعي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ف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مواده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م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lang w:bidi="ar-DZ"/>
        </w:rPr>
        <w:t>34</w:t>
      </w:r>
      <w:r>
        <w:rPr>
          <w:rFonts w:cs="Simplified Arabic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إلى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lang w:bidi="ar-DZ"/>
        </w:rPr>
        <w:t>38</w:t>
      </w:r>
      <w:r>
        <w:rPr>
          <w:rFonts w:cs="Simplified Arabic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rtl w:val="true"/>
          <w:lang w:bidi="ar-DZ"/>
        </w:rPr>
        <w:t>.</w:t>
      </w:r>
    </w:p>
    <w:p>
      <w:pPr>
        <w:pStyle w:val="TextBody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1"/>
          <w:sz w:val="31"/>
          <w:szCs w:val="32"/>
          <w:rtl w:val="true"/>
          <w:lang w:bidi="ar-DZ"/>
        </w:rPr>
        <w:t>القانو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رقم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lang w:bidi="ar-DZ"/>
        </w:rPr>
        <w:t>87/19</w:t>
      </w:r>
      <w:r>
        <w:rPr>
          <w:rFonts w:cs="Simplified Arabic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ؤرخ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ف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lang w:bidi="ar-DZ"/>
        </w:rPr>
        <w:t>02/12/1987</w:t>
      </w:r>
      <w:r>
        <w:rPr>
          <w:rFonts w:cs="Simplified Arabic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ذ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يضبط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كيفي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ستغلال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أراض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تابع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للأملاك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وطني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يحدد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حقوق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نتجي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اجباتهم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sz w:val="31"/>
          <w:szCs w:val="32"/>
          <w:vertAlign w:val="superscript"/>
          <w:lang w:bidi="ar-DZ"/>
        </w:rPr>
        <w:t>64</w:t>
      </w:r>
      <w:r>
        <w:rPr>
          <w:rFonts w:cs="Simplified Arabic"/>
          <w:sz w:val="31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ف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نضمام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كثير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م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أراض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وقفي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عقاري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إلى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ملكي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دول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أشخاص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طبيعيي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عنويي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سواء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ع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طريق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استحواذ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أو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ع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طريق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ستفاد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قانوني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م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دول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إلى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أ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جاءت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اد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lang w:bidi="ar-DZ"/>
        </w:rPr>
        <w:t>38</w:t>
      </w:r>
      <w:r>
        <w:rPr>
          <w:rFonts w:cs="Simplified Arabic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م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قانو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lang w:bidi="ar-DZ"/>
        </w:rPr>
        <w:t>91/10</w:t>
      </w:r>
      <w:r>
        <w:rPr>
          <w:rFonts w:cs="Simplified Arabic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لاسترجاع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أراض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وقوف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ؤمم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تحت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شرط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عدم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فقدها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للطابع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فلاح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لقد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صدر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نشور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وزار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شترك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رقم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lang w:bidi="ar-DZ"/>
        </w:rPr>
        <w:t>11</w:t>
      </w:r>
      <w:r>
        <w:rPr>
          <w:rFonts w:cs="Simplified Arabic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صادر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بتاريخ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Cs w:val="32"/>
          <w:lang w:bidi="ar-DZ"/>
        </w:rPr>
        <w:t>06/01/1992</w:t>
      </w:r>
      <w:r>
        <w:rPr>
          <w:rFonts w:cs="Simplified Arabic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حدد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كيفي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سترجاع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هذه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أراض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نمط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تسوي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ستغلي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ستفيدي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لهذه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أراض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مميزا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بي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أراض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فلاحي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وقوف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قفا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عاما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أراض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فلاحي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وقوف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قفا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خاصا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</w:t>
      </w:r>
      <w:r>
        <w:rPr>
          <w:sz w:val="31"/>
          <w:sz w:val="31"/>
          <w:szCs w:val="32"/>
          <w:rtl w:val="true"/>
          <w:lang w:bidi="ar-DZ"/>
        </w:rPr>
        <w:t xml:space="preserve"> 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حالات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شترك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بينها،وادا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تم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سترجاعها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فا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ستغلالها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لا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يخضع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تقانو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توجيه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قاري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وانما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لقانون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أوقاف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حسب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نوع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أرض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لموقوف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فإذا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كانت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زراعي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او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مشجرة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فتستغل</w:t>
      </w:r>
      <w:r>
        <w:rPr>
          <w:sz w:val="31"/>
          <w:sz w:val="31"/>
          <w:szCs w:val="32"/>
          <w:rtl w:val="true"/>
          <w:lang w:bidi="ar-DZ"/>
        </w:rPr>
        <w:t xml:space="preserve"> </w:t>
      </w:r>
      <w:r>
        <w:rPr>
          <w:rFonts w:cs="Simplified Arabic"/>
          <w:sz w:val="31"/>
          <w:sz w:val="31"/>
          <w:szCs w:val="32"/>
          <w:rtl w:val="true"/>
          <w:lang w:bidi="ar-DZ"/>
        </w:rPr>
        <w:t>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TextBody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63</w:t>
      </w:r>
      <w:r>
        <w:rPr>
          <w:rFonts w:cs="Simplified Arabic"/>
          <w:rtl w:val="true"/>
          <w:lang w:bidi="ar-DZ"/>
        </w:rPr>
        <w:t xml:space="preserve">) - </w:t>
      </w:r>
      <w:r>
        <w:rPr>
          <w:rFonts w:cs="Simplified Arabic"/>
          <w:rtl w:val="true"/>
          <w:lang w:bidi="ar-DZ"/>
        </w:rPr>
        <w:t>اعتبر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ك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دو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6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ط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84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ري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س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دد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68</w:t>
      </w:r>
      <w:r>
        <w:rPr>
          <w:rFonts w:cs="Simplified Arabic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64</w:t>
      </w:r>
      <w:r>
        <w:rPr>
          <w:rFonts w:cs="Simplified Arabic"/>
          <w:rtl w:val="true"/>
          <w:lang w:bidi="ar-DZ"/>
        </w:rPr>
        <w:t xml:space="preserve">) - </w:t>
      </w:r>
      <w:r>
        <w:rPr>
          <w:rFonts w:cs="Simplified Arabic"/>
          <w:rtl w:val="true"/>
          <w:lang w:bidi="ar-DZ"/>
        </w:rPr>
        <w:t>جري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س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6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87</w:t>
      </w:r>
    </w:p>
    <w:p>
      <w:pPr>
        <w:pStyle w:val="TextBody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س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د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شج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عاط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آ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س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ط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س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شج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/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1/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ت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زار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غ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غ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/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د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ظام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زارعة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ذ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زارعة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أخو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6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اع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صطلاحا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ن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رائ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ا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عر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كة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65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ف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م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دل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كي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دكت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م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تاذ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طح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ب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ه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ال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م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ردا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2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08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6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ن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زر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ذ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اف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ث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س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ن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6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ذك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ط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ن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»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61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غرو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ش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rFonts w:cs="Simplified Arabic"/>
          <w:sz w:val="32"/>
          <w:szCs w:val="32"/>
          <w:rtl w:val="true"/>
          <w:lang w:bidi="ar-DZ"/>
        </w:rPr>
        <w:t>»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6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8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''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زا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ح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فق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rFonts w:cs="Simplified Arabic"/>
          <w:sz w:val="32"/>
          <w:szCs w:val="32"/>
          <w:rtl w:val="true"/>
          <w:lang w:bidi="ar-DZ"/>
        </w:rPr>
        <w:t xml:space="preserve">''.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لو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ر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6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66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دكت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حل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الف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سلام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دل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مس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613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67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ف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م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دل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كي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دكت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أستاذ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طحي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09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68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ز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إيج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عار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ل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دس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شو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ل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وق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روت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لبنان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0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364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69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رام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لد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الإ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نظيم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م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4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34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غرو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ش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ائ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لث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7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ر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زار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ط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يعي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با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مت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نوي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7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/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ك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1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8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ل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ذه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1/10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ت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زر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ي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هال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د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خ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ص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ي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ج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زا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ئز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70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ز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عار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365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71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ق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49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مم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زر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فس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7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ن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ته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س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ي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اق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ض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فراغ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تر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Cs w:val="32"/>
          <w:lang w:bidi="ar-DZ"/>
        </w:rPr>
        <w:t>32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5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فر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وذ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4/6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/03/199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ائب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73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241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9.6pt" to="449.6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72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رام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لد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إ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نظيم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م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وم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4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35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و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ح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21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ية</w:t>
      </w:r>
      <w:r>
        <w:rPr>
          <w:rFonts w:cs="Simplified Arabic"/>
          <w:rtl w:val="true"/>
        </w:rPr>
        <w:t>-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ف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ك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7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زارع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ك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وق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ا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الم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ف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ص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و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س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،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62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»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7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د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ستغ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ثل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110</wp:posOffset>
                </wp:positionH>
                <wp:positionV relativeFrom="paragraph">
                  <wp:posOffset>208280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6.4pt" to="476.6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75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ز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والعار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u w:val="single"/>
          <w:rtl w:val="true"/>
          <w:lang w:bidi="ar-DZ"/>
        </w:rPr>
        <w:t>نفس</w:t>
      </w:r>
      <w:r>
        <w:rPr>
          <w:u w:val="single"/>
          <w:rtl w:val="true"/>
          <w:lang w:bidi="ar-DZ"/>
        </w:rPr>
        <w:t xml:space="preserve"> </w:t>
      </w:r>
      <w:r>
        <w:rPr>
          <w:rFonts w:cs="Simplified Arabic"/>
          <w:u w:val="single"/>
          <w:rtl w:val="true"/>
          <w:lang w:bidi="ar-DZ"/>
        </w:rPr>
        <w:t>المرجع</w:t>
      </w:r>
      <w:r>
        <w:rPr>
          <w:u w:val="single"/>
          <w:rtl w:val="true"/>
          <w:lang w:bidi="ar-DZ"/>
        </w:rPr>
        <w:t xml:space="preserve"> </w:t>
      </w:r>
      <w:r>
        <w:rPr>
          <w:rFonts w:cs="Simplified Arabic"/>
          <w:u w:val="single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371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ي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وقف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تو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ق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ئ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اق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ق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ص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ابع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ج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ص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زار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لو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قاب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فا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صان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7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تج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ص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ت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س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غ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زر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حاف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وز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خ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7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ثلثي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95pt" to="458.6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76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ز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عار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u w:val="single"/>
          <w:rtl w:val="true"/>
          <w:lang w:bidi="ar-DZ"/>
        </w:rPr>
        <w:t>نفس</w:t>
      </w:r>
      <w:r>
        <w:rPr>
          <w:u w:val="single"/>
          <w:rtl w:val="true"/>
          <w:lang w:bidi="ar-DZ"/>
        </w:rPr>
        <w:t xml:space="preserve"> </w:t>
      </w:r>
      <w:r>
        <w:rPr>
          <w:rFonts w:cs="Simplified Arabic"/>
          <w:u w:val="single"/>
          <w:rtl w:val="true"/>
          <w:lang w:bidi="ar-DZ"/>
        </w:rPr>
        <w:t>المرجع</w:t>
      </w:r>
      <w:r>
        <w:rPr>
          <w:u w:val="single"/>
          <w:rtl w:val="true"/>
          <w:lang w:bidi="ar-DZ"/>
        </w:rPr>
        <w:t xml:space="preserve"> </w:t>
      </w:r>
      <w:r>
        <w:rPr>
          <w:rFonts w:cs="Simplified Arabic"/>
          <w:u w:val="single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374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vertAlign w:val="superscript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77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ز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الإيج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u w:val="single"/>
          <w:rtl w:val="true"/>
          <w:lang w:bidi="ar-DZ"/>
        </w:rPr>
        <w:t>المرجع</w:t>
      </w:r>
      <w:r>
        <w:rPr>
          <w:u w:val="single"/>
          <w:rtl w:val="true"/>
          <w:lang w:bidi="ar-DZ"/>
        </w:rPr>
        <w:t xml:space="preserve"> </w:t>
      </w:r>
      <w:r>
        <w:rPr>
          <w:rFonts w:cs="Simplified Arabic"/>
          <w:u w:val="single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376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vertAlign w:val="superscript"/>
          <w:lang w:bidi="ar-DZ"/>
        </w:rPr>
      </w:pPr>
      <w:r>
        <w:rPr>
          <w:rFonts w:cs="Simplified Arabic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ز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لك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ه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7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د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ز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الف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حدث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عي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تد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صي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ص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خا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د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ث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امس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زار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قت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ق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ض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vertAlign w:val="superscript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ض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ز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ضائ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ر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ك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7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ض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سب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8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110</wp:posOffset>
                </wp:positionH>
                <wp:positionV relativeFrom="paragraph">
                  <wp:posOffset>13525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0.65pt" to="458.6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78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624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ري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79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تعل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ز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ؤ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ي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أوق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3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رخ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5/06/1996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80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ماذه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ار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غلا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و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زر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زام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ذ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1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8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ر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طاب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ج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0/2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م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4/0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ج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ي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ا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اقا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ر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/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فع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ت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ي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د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ي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ج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ز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أن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اقا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ر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ق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صلا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غل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ك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ن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ق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110</wp:posOffset>
                </wp:positionH>
                <wp:positionV relativeFrom="paragraph">
                  <wp:posOffset>467995</wp:posOffset>
                </wp:positionV>
                <wp:extent cx="58293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6.85pt" to="449.65pt,36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ا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8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81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رام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ل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نظيم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م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35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82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ف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م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دل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كي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ن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م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طحي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13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ج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«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ل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rFonts w:cs="Simplified Arabic"/>
          <w:sz w:val="32"/>
          <w:szCs w:val="32"/>
          <w:rtl w:val="true"/>
          <w:lang w:bidi="ar-DZ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ئ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ا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قو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8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ن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ق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كر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صلا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ر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8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ل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ر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صل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ب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د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و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ب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8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غرو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ن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كر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ن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ق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قلي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لقي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رت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أت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ه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ن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غر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صاب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ب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ج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ررا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8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</wp:posOffset>
                </wp:positionH>
                <wp:positionV relativeFrom="paragraph">
                  <wp:posOffset>163195</wp:posOffset>
                </wp:positionV>
                <wp:extent cx="56007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85pt" to="438.25pt,12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83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ف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م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دل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كي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ح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84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م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ب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ه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محاض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22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ab/>
        <w:tab/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85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ف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م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دل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كي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ن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م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طحي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15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86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رام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لد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إ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نظيم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ي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37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ه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غرو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غروس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ي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و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زيت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ف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خ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ر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ز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رو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اقدين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8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اق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حال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8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ج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اقا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98" w:leader="none"/>
          <w:tab w:val="right" w:pos="63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ل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ر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وغ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وغ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و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آ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قد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8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11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pt" to="467.6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87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ف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م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دل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ك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طحي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17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  <w:tab w:val="right" w:pos="9354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88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را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( </w:t>
      </w:r>
      <w:r>
        <w:rPr>
          <w:rFonts w:cs="Simplified Arabic"/>
          <w:lang w:bidi="ar-DZ"/>
        </w:rPr>
        <w:t>34</w:t>
      </w:r>
      <w:r>
        <w:rPr>
          <w:rFonts w:cs="Simplified Arabic"/>
          <w:rtl w:val="true"/>
          <w:lang w:bidi="ar-DZ"/>
        </w:rPr>
        <w:t xml:space="preserve"> ). </w:t>
      </w:r>
      <w:r>
        <w:rPr>
          <w:rFonts w:cs="Simplified Arabic"/>
          <w:rtl w:val="true"/>
          <w:lang w:bidi="ar-DZ"/>
        </w:rPr>
        <w:tab/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89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ف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مل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دل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ك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لم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ع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طح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17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ث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س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ث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ف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د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ابع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اق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ق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ض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صول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ص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9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  <w:tab w:val="right" w:pos="9354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امس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ازع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زار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اقا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ر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ز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ز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8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1/1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عتب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وع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ز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ش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ق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ق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زار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ص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9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61/6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ش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1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95pt" to="467.6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90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ح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ي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ق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ذاه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ر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ل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لث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7</w:t>
      </w:r>
      <w:r>
        <w:rPr>
          <w:rFonts w:cs="Simplified Arabic"/>
          <w:rtl w:val="true"/>
          <w:lang w:bidi="ar-DZ"/>
        </w:rPr>
        <w:t>.</w:t>
      </w:r>
    </w:p>
    <w:p>
      <w:pPr>
        <w:pStyle w:val="TextBody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91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لي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زقي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حم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ش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ازع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ار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13</w:t>
      </w:r>
      <w:r>
        <w:rPr>
          <w:rFonts w:cs="Simplified Arabic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  <w:lang w:bidi="ar-DZ"/>
        </w:rPr>
      </w:pPr>
      <w:r>
        <w:rPr>
          <w:rFonts w:cs="Simplified Arabic"/>
          <w:b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عا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و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ع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ع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عا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د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TextBody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  <w:lang w:bidi="ar-DZ"/>
        </w:rPr>
      </w:pP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مجا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أصد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جل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دول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مصر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قرار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بتاريخ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sz w:val="32"/>
          <w:szCs w:val="32"/>
          <w:lang w:bidi="ar-DZ"/>
        </w:rPr>
        <w:t>21/02/1987</w:t>
      </w:r>
      <w:r>
        <w:rPr>
          <w:rFonts w:cs="Simplified Arabic"/>
          <w:b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قض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في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بعد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ختصاص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وضح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عق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يعتب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إداري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إ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ح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طرفي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شخص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عنوي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عا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تصل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بنشاط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رفق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عا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تضمن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شروط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غ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ألوف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قان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خاص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أث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مترتب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ذلك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إ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تض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عق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ثلاث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جتمع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عق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إداري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يختص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ب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قضاء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إدار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تعاق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زار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أوقا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ع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قاو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بان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لي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بصفت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سلط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عام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إن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باعتبار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ناظر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للأوقا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شخص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عتبار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تخلط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شخص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ناظ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مستحقي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في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إ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ت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TextBody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  <w:lang w:bidi="ar-DZ"/>
        </w:rPr>
      </w:pP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تعاق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كشخص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عتبار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أشخاص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قان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خاص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قاول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فا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عق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TextBody"/>
        <w:tabs>
          <w:tab w:val="clear" w:pos="708"/>
          <w:tab w:val="right" w:pos="98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يتخل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شان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لك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يعتب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عقد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إداري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شرط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ح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طرفي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أشخاص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قانو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أث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مترتب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دلك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عد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ختصاص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جلس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دول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كهيأ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قضاء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إداري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بنظ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منازع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ينعق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اختصاص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بنظره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للقضاء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مدني</w:t>
      </w:r>
      <w:r>
        <w:rPr>
          <w:rFonts w:cs="Simplified Arabic"/>
          <w:b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sz w:val="32"/>
          <w:szCs w:val="32"/>
          <w:vertAlign w:val="superscript"/>
          <w:lang w:bidi="ar-DZ"/>
        </w:rPr>
        <w:t>92</w:t>
      </w:r>
      <w:r>
        <w:rPr>
          <w:rFonts w:cs="Simplified Arabic"/>
          <w:b/>
          <w:sz w:val="32"/>
          <w:szCs w:val="32"/>
          <w:vertAlign w:val="superscript"/>
          <w:rtl w:val="true"/>
          <w:lang w:bidi="ar-DZ"/>
        </w:rPr>
        <w:t>).</w:t>
      </w:r>
      <w:r>
        <w:rPr>
          <w:rFonts w:cs="Simplified Arabic"/>
          <w:b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يستخلص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قرا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زير</w:t>
      </w:r>
      <w:r>
        <w:rPr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أوقا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عندم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يبرم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عقد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يتعلق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بإدار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تسيي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ستثما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أملاك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يعتبر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قد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تصر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بصفت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ممثلا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للأوقاف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تخضع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منازعة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فيه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للقضاء</w:t>
      </w:r>
      <w:r>
        <w:rPr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DZ"/>
        </w:rPr>
        <w:t>المدني</w:t>
      </w:r>
      <w:r>
        <w:rPr>
          <w:rFonts w:cs="Simplified Arabic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  <w:lang w:bidi="ar-DZ"/>
        </w:rPr>
      </w:pPr>
      <w:r>
        <w:rPr>
          <w:rFonts w:cs="Simplified Arabic"/>
          <w:b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sz w:val="32"/>
          <w:szCs w:val="32"/>
          <w:lang w:val="en-US" w:eastAsia="en-US" w:bidi="ar-DZ"/>
        </w:rPr>
      </w:pPr>
      <w:r>
        <w:rPr>
          <w:rFonts w:cs="Simplified Arabic"/>
          <w:b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81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pt" to="467.6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color w:val="000000"/>
          <w:lang w:bidi="ar-DZ"/>
        </w:rPr>
      </w:pPr>
      <w:r>
        <w:rPr>
          <w:rFonts w:cs="Times New Roman"/>
          <w:b/>
          <w:rtl w:val="true"/>
          <w:lang w:val="en-US" w:bidi="ar-DZ"/>
        </w:rPr>
        <w:t xml:space="preserve"> </w:t>
      </w:r>
      <w:r>
        <w:rPr>
          <w:rFonts w:cs="Simplified Arabic"/>
          <w:b/>
          <w:rtl w:val="true"/>
          <w:lang w:val="en-US" w:bidi="ar-DZ"/>
        </w:rPr>
        <w:t>(</w:t>
      </w:r>
      <w:r>
        <w:rPr>
          <w:rFonts w:cs="Simplified Arabic"/>
          <w:b/>
          <w:lang w:val="en-US" w:bidi="ar-DZ"/>
        </w:rPr>
        <w:t>92</w:t>
      </w:r>
      <w:r>
        <w:rPr>
          <w:rFonts w:cs="Simplified Arabic"/>
          <w:b/>
          <w:rtl w:val="true"/>
          <w:lang w:val="en-US" w:bidi="ar-DZ"/>
        </w:rPr>
        <w:t xml:space="preserve">) - </w:t>
      </w:r>
      <w:r>
        <w:rPr>
          <w:rFonts w:cs="Simplified Arabic"/>
          <w:color w:val="000000"/>
          <w:rtl w:val="true"/>
          <w:lang w:bidi="ar-DZ"/>
        </w:rPr>
        <w:t>ا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حططاش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ذك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خرج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تكو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خص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ل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حقو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جام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جزائ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2003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35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ز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د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50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7/12/198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ختصاص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ز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كي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ب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ظيف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ض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ز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إش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ص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ثم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ض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داري</w:t>
      </w:r>
      <w:r>
        <w:rPr>
          <w:rFonts w:cs="Simplified Arabic"/>
          <w:sz w:val="32"/>
          <w:szCs w:val="32"/>
          <w:rtl w:val="true"/>
          <w:lang w:bidi="ar-DZ"/>
        </w:rPr>
        <w:t>»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9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م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ج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ر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/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؟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اغ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ريع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87/1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8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سم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8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ت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اجباته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9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5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7/0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سم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9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98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و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  <w:tab w:val="right" w:pos="894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طاب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لا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ز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ومية،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ا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ق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وقف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</wp:posOffset>
                </wp:positionH>
                <wp:positionV relativeFrom="paragraph">
                  <wp:posOffset>305435</wp:posOffset>
                </wp:positionV>
                <wp:extent cx="58293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4.05pt" to="456.25pt,24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93</w:t>
      </w:r>
      <w:r>
        <w:rPr>
          <w:rFonts w:cs="Simplified Arabic"/>
          <w:rtl w:val="true"/>
          <w:lang w:bidi="ar-DZ"/>
        </w:rPr>
        <w:t xml:space="preserve">)- </w:t>
      </w:r>
      <w:r>
        <w:rPr>
          <w:rFonts w:cs="Simplified Arabic"/>
          <w:color w:val="000000"/>
          <w:rtl w:val="true"/>
          <w:lang w:bidi="ar-DZ"/>
        </w:rPr>
        <w:t>ا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حططاش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رج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سابق</w:t>
      </w:r>
      <w:r>
        <w:rPr>
          <w:rFonts w:cs="Simplified Arabic"/>
          <w:color w:val="000000"/>
          <w:rtl w:val="true"/>
          <w:lang w:bidi="ar-DZ"/>
        </w:rPr>
        <w:t xml:space="preserve">. </w:t>
      </w:r>
      <w:r>
        <w:rPr>
          <w:rFonts w:cs="Simplified Arabic"/>
          <w:color w:val="000000"/>
          <w:rtl w:val="true"/>
          <w:lang w:bidi="ar-DZ"/>
        </w:rPr>
        <w:t>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36</w:t>
      </w:r>
    </w:p>
    <w:p>
      <w:pPr>
        <w:pStyle w:val="Normal"/>
        <w:tabs>
          <w:tab w:val="clear" w:pos="708"/>
          <w:tab w:val="right" w:pos="98" w:leader="none"/>
          <w:tab w:val="right" w:pos="894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94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جري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س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دد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5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87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ط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ي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ح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بد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أع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د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ل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ه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رد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لو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9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ق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ر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خ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ر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طل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سييرالذ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ط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بد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9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87/1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ط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0/2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ط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ئم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9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ع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لف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طل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ن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طل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Cs w:val="32"/>
          <w:lang w:bidi="ar-DZ"/>
        </w:rPr>
        <w:t>droit de jouissance perpétuel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385</wp:posOffset>
                </wp:positionH>
                <wp:positionV relativeFrom="paragraph">
                  <wp:posOffset>27940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2pt" to="474.4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95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ز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ي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ي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434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43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لد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دس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96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لي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روق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م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ش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م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ازع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ار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13</w:t>
      </w:r>
      <w:r>
        <w:rPr>
          <w:rFonts w:cs="Simplified Arabic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97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أنظ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اد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64</w:t>
      </w:r>
      <w:r>
        <w:rPr>
          <w:rFonts w:cs="Simplified Arabic"/>
          <w:rtl w:val="true"/>
          <w:lang w:bidi="ar-DZ"/>
        </w:rPr>
        <w:t>و</w:t>
      </w:r>
      <w:r>
        <w:rPr>
          <w:rFonts w:cs="Simplified Arabic"/>
          <w:lang w:bidi="ar-DZ"/>
        </w:rPr>
        <w:t>6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90/2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ل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وج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ا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ر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18/11/1990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عد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م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جري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سم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د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28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رد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أث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فيت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وماني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9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ا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مود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ي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صلي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بد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ك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ت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وف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9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ده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غ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rFonts w:cs="Simplified Arabic"/>
          <w:sz w:val="32"/>
          <w:szCs w:val="32"/>
          <w:rtl w:val="true"/>
          <w:lang w:bidi="ar-DZ"/>
        </w:rPr>
        <w:t>).</w:t>
      </w:r>
      <w:r>
        <w:rPr>
          <w:rFonts w:cs="Simplified Arabic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غ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0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حت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غراس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0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صلا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ئ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ار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ور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0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ار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صلاح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رض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صلا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غر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ار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ب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ار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ث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</wp:posOffset>
                </wp:positionH>
                <wp:positionV relativeFrom="paragraph">
                  <wp:posOffset>235585</wp:posOffset>
                </wp:positionV>
                <wp:extent cx="6172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55pt" to="485.6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98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ز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ي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يد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م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436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99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01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ري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00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ز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ي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ر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438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01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زا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ي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439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02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دكت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ز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ه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ع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شو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وق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رو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بن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90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9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ش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يس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از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0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ثل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0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ئج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ي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بد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ع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/07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قت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ج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ر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مار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ر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خط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حاط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ا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ط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00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ن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ر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ر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ط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ش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ص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ذ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و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ط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ج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110</wp:posOffset>
                </wp:positionH>
                <wp:positionV relativeFrom="paragraph">
                  <wp:posOffset>232410</wp:posOffset>
                </wp:positionV>
                <wp:extent cx="6172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8.3pt" to="476.6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03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دكت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ز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ه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ع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ص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شو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قوق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رو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بن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90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9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ش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04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سنهو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00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ر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شت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رت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عق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قص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غ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قو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0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ق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بدا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م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م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ري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ت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ت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cs="Simplified Arabic"/>
          <w:sz w:val="32"/>
          <w:szCs w:val="32"/>
          <w:rtl w:val="true"/>
          <w:lang w:bidi="ar-DZ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ب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راغ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يا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قص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وريثه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0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ج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ف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غ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حش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0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غر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حد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ئ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و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95pt" to="467.65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05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999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صري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06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6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رر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1/07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07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ي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456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شأه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0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Cs w:val="32"/>
          <w:rtl w:val="true"/>
          <w:lang w:bidi="ar-DZ"/>
        </w:rPr>
        <w:t xml:space="preserve">              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ى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0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ق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تضخ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ه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صق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1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ج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دي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1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ر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شأ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ث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غر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ح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ت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2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sz w:val="32"/>
          <w:szCs w:val="32"/>
          <w:lang w:bidi="ar-DZ"/>
        </w:rPr>
        <w:t>79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76</w:t>
      </w:r>
      <w:r>
        <w:rPr>
          <w:rFonts w:cs="Simplified Arabic"/>
          <w:sz w:val="32"/>
          <w:szCs w:val="32"/>
          <w:rtl w:val="true"/>
          <w:lang w:bidi="ar-DZ"/>
        </w:rPr>
        <w:t xml:space="preserve">/ </w:t>
      </w:r>
      <w:r>
        <w:rPr>
          <w:rFonts w:cs="Simplified Arabic"/>
          <w:sz w:val="32"/>
          <w:szCs w:val="32"/>
          <w:lang w:bidi="ar-DZ"/>
        </w:rPr>
        <w:t>6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5/03/197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أس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خط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وقاف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1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ت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11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.5pt" to="485.6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08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ز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28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09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ن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اجح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10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يع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ي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يج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ق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ظ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05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11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004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ري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12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مرس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نفيذ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0</w:t>
      </w:r>
      <w:r>
        <w:rPr>
          <w:rFonts w:cs="Simplified Arabic"/>
          <w:rtl w:val="true"/>
          <w:lang w:bidi="ar-DZ"/>
        </w:rPr>
        <w:t xml:space="preserve">/ </w:t>
      </w:r>
      <w:r>
        <w:rPr>
          <w:rFonts w:cs="Simplified Arabic"/>
          <w:lang w:bidi="ar-DZ"/>
        </w:rPr>
        <w:t>336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ر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5</w:t>
      </w:r>
      <w:r>
        <w:rPr>
          <w:rFonts w:cs="Simplified Arabic"/>
          <w:rtl w:val="true"/>
          <w:lang w:bidi="ar-DZ"/>
        </w:rPr>
        <w:t xml:space="preserve">/ </w:t>
      </w:r>
      <w:r>
        <w:rPr>
          <w:rFonts w:cs="Simplified Arabic"/>
          <w:lang w:bidi="ar-DZ"/>
        </w:rPr>
        <w:t>10</w:t>
      </w:r>
      <w:r>
        <w:rPr>
          <w:rFonts w:cs="Simplified Arabic"/>
          <w:rtl w:val="true"/>
          <w:lang w:bidi="ar-DZ"/>
        </w:rPr>
        <w:t xml:space="preserve">/ </w:t>
      </w:r>
      <w:r>
        <w:rPr>
          <w:rFonts w:cs="Simplified Arabic"/>
          <w:lang w:bidi="ar-DZ"/>
        </w:rPr>
        <w:t>200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ض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ه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كتوب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ضب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حتك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1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ر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س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ر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لي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1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ا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ير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ت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قب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1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ر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غر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ط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ر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دد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حتك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د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ه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بق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ت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13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ز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و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28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سنهو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ي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471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14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ز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و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28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15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زه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ب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هض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ب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طب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نش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388</w:t>
      </w:r>
      <w:r>
        <w:rPr>
          <w:rFonts w:cs="Simplified Arabic"/>
          <w:rtl w:val="true"/>
          <w:lang w:bidi="ar-DZ"/>
        </w:rPr>
        <w:t>هـ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ج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ل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ز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و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1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ج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سخ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1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اسط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تكر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ر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ج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/07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فسخ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ستثم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بن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عرض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اند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خراب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0/2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8/11/199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ا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غ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ل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ض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ت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هيز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شط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ز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ض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ص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حد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ن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وا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val="en-US" w:eastAsia="en-US" w:bidi="ar-DZ"/>
        </w:rPr>
      </w:pPr>
      <w:r>
        <w:rPr>
          <w:rFonts w:cs="Simplified Arabic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</wp:posOffset>
                </wp:positionH>
                <wp:positionV relativeFrom="paragraph">
                  <wp:posOffset>201295</wp:posOffset>
                </wp:positionV>
                <wp:extent cx="6057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85pt" to="476.6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16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ي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483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17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483</w:t>
      </w:r>
      <w:r>
        <w:rPr>
          <w:rFonts w:cs="Simplified Arabic"/>
          <w:rtl w:val="true"/>
          <w:lang w:bidi="ar-DZ"/>
        </w:rPr>
        <w:t xml:space="preserve">. 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1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ج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ر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0/2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/12/199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نا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ق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د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تنا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ستثم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ي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بناء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د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ي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د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ا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لح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ست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ا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/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ت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ث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الث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ذ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1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ب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ش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''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ا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غ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أج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cs="Simplified Arabic"/>
          <w:sz w:val="32"/>
          <w:szCs w:val="32"/>
          <w:rtl w:val="true"/>
          <w:lang w:bidi="ar-DZ"/>
        </w:rPr>
        <w:t>''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2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18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م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ناز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شر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ي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هد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لي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جزائ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2006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73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19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زه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78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20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709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ش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يرا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ظ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ي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ء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جل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437</w:t>
      </w:r>
      <w:r>
        <w:rPr>
          <w:rFonts w:cs="Simplified Arabic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ر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ه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ج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د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ت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ر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داخ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ا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 ''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قها</w:t>
      </w:r>
      <w:r>
        <w:rPr>
          <w:rFonts w:cs="Simplified Arabic"/>
          <w:sz w:val="32"/>
          <w:szCs w:val="32"/>
          <w:rtl w:val="true"/>
          <w:lang w:bidi="ar-DZ"/>
        </w:rPr>
        <w:t xml:space="preserve">''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ا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ن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فاظ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ط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أج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2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ج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ا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ج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2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21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زه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08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22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زه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79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أج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جل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أج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رت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ل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ر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ر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طب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زدو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دا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ج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ي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أ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لبن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قوف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سدي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ض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ق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أ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دف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ج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اظر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ه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و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يراد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ناء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ر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ب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ك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ر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يج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بقا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2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ناز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نه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ا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ص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قب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تر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2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ي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ح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شأ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ر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نش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جا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ثما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ستثم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عرض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اند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ر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فاظ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م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نف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ف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حتا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ه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خف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ضغ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ر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د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لح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2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/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ت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خ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ند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ت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م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ترم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صل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خ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ندث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ب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ح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سك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خ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ر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5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0/2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م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10</wp:posOffset>
                </wp:positionH>
                <wp:positionV relativeFrom="paragraph">
                  <wp:posOffset>247650</wp:posOffset>
                </wp:positionV>
                <wp:extent cx="6057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5pt" to="476.6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23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6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رر</w:t>
      </w:r>
      <w:r>
        <w:rPr>
          <w:rFonts w:cs="Simplified Arabic"/>
          <w:lang w:bidi="ar-DZ"/>
        </w:rPr>
        <w:t>5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01/07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24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زه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80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25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رام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لد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الإط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نظيم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م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ي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45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''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و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تف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ينة</w:t>
      </w:r>
      <w:r>
        <w:rPr>
          <w:rFonts w:cs="Simplified Arabic"/>
          <w:sz w:val="32"/>
          <w:szCs w:val="32"/>
          <w:rtl w:val="true"/>
          <w:lang w:bidi="ar-DZ"/>
        </w:rPr>
        <w:t xml:space="preserve">''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ت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د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2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صلح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ؤ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د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7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غير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27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م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ئ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ا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صلاح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28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ا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ر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وري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كلا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ف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تل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شي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ي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صل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26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سم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ض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تفاع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أنظ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ي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999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27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10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28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211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29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قبلا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30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م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م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خ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ند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7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rFonts w:cs="Simplified Arabic"/>
          <w:sz w:val="32"/>
          <w:szCs w:val="32"/>
          <w:lang w:bidi="ar-DZ"/>
        </w:rPr>
        <w:t>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د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دث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ص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31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را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س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ب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ع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د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ر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ن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ل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س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ي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رم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رج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صلح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ق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قف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rFonts w:cs="Simplified Arabic"/>
          <w:sz w:val="32"/>
          <w:szCs w:val="32"/>
          <w:lang w:bidi="ar-DZ"/>
        </w:rPr>
        <w:t>76</w:t>
      </w:r>
      <w:r>
        <w:rPr>
          <w:rFonts w:cs="Simplified Arabic"/>
          <w:sz w:val="32"/>
          <w:szCs w:val="32"/>
          <w:rtl w:val="true"/>
          <w:lang w:bidi="ar-DZ"/>
        </w:rPr>
        <w:t>\</w:t>
      </w:r>
      <w:r>
        <w:rPr>
          <w:rFonts w:cs="Simplified Arabic"/>
          <w:sz w:val="32"/>
          <w:szCs w:val="32"/>
          <w:lang w:bidi="ar-DZ"/>
        </w:rPr>
        <w:t>63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ثار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م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تعمي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ت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29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سالم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س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ف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ر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لا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شر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ح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ن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جيست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3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كنو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32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30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6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رر</w:t>
      </w:r>
      <w:r>
        <w:rPr>
          <w:rFonts w:cs="Simplified Arabic"/>
          <w:lang w:bidi="ar-DZ"/>
        </w:rPr>
        <w:t>1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31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سم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اغوا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color w:val="000000"/>
          <w:rtl w:val="true"/>
          <w:lang w:bidi="ar-DZ"/>
        </w:rPr>
        <w:t>عق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يج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ؤسس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وز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يوسف</w:t>
      </w:r>
      <w:r>
        <w:rPr>
          <w:color w:val="000000"/>
          <w:rtl w:val="true"/>
          <w:lang w:bidi="ar-DZ"/>
        </w:rPr>
        <w:t xml:space="preserve">  </w:t>
      </w:r>
      <w:r>
        <w:rPr>
          <w:rFonts w:cs="Simplified Arabic"/>
          <w:color w:val="000000"/>
          <w:rtl w:val="true"/>
          <w:lang w:bidi="ar-DZ"/>
        </w:rPr>
        <w:t>مص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1985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494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دف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م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تعمي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  <w:tab w:val="right" w:pos="45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ا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د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ندثاره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32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طل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لغ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نو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33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  <w:tab w:val="right" w:pos="45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أ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دف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ج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ب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دم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ابتة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34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ت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و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ل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ه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وري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رث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ا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س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ورث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ال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ت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35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نت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ه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س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32"/>
          <w:szCs w:val="32"/>
          <w:vertAlign w:val="superscript"/>
          <w:lang w:bidi="ar-DZ"/>
        </w:rPr>
        <w:t>136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32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ول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اسط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ب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ا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ث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رض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33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زه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ف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69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34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سنهور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ي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503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35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الم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8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س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نفيذ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98</w:t>
      </w:r>
      <w:r>
        <w:rPr>
          <w:rFonts w:cs="Simplified Arabic"/>
          <w:rtl w:val="true"/>
          <w:lang w:bidi="ar-DZ"/>
        </w:rPr>
        <w:t xml:space="preserve">/ </w:t>
      </w:r>
      <w:r>
        <w:rPr>
          <w:rFonts w:cs="Simplified Arabic"/>
          <w:lang w:bidi="ar-DZ"/>
        </w:rPr>
        <w:t>381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lang w:bidi="ar-DZ"/>
        </w:rPr>
        <w:t>136</w:t>
      </w:r>
      <w:r>
        <w:rPr>
          <w:rFonts w:cs="Simplified Arabic"/>
          <w:rtl w:val="true"/>
          <w:lang w:bidi="ar-DZ"/>
        </w:rPr>
        <w:t xml:space="preserve">): </w:t>
      </w:r>
      <w:r>
        <w:rPr>
          <w:rFonts w:cs="Simplified Arabic"/>
          <w:rtl w:val="true"/>
          <w:lang w:bidi="ar-DZ"/>
        </w:rPr>
        <w:t>وين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نته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ق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ج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خاص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ظ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نهو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</w:t>
      </w:r>
      <w:r>
        <w:rPr>
          <w:rFonts w:cs="Simplified Arabic"/>
          <w:lang w:bidi="ar-DZ"/>
        </w:rPr>
        <w:t>6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</w:t>
      </w:r>
      <w:r>
        <w:rPr>
          <w:rFonts w:cs="Simplified Arabic"/>
          <w:lang w:bidi="ar-DZ"/>
        </w:rPr>
        <w:t>2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ص</w:t>
      </w:r>
      <w:r>
        <w:rPr>
          <w:rFonts w:cs="Simplified Arabic"/>
          <w:lang w:bidi="ar-DZ"/>
        </w:rPr>
        <w:t>1500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خــاتمــة</w:t>
      </w:r>
      <w:r>
        <w:rPr>
          <w:rFonts w:cs="Simplified Arabic"/>
          <w:b/>
          <w:bCs/>
          <w:sz w:val="44"/>
          <w:szCs w:val="44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جا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ثر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زو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تح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ر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غ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ه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هم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إ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ر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ستثم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أع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عيد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اف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و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ثقافية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م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ض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ا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يا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ضم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م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ب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ئ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صوصي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ع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ق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ص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ك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خض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ح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خض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في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8/38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جا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ر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ز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ناء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راض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ض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ز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في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8/38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عا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ي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ع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اد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9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5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اؤ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ر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بول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TextBody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حد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</w:t>
      </w:r>
      <w:r>
        <w:rPr>
          <w:rFonts w:cs="Simplified Arabic"/>
          <w:sz w:val="32"/>
          <w:szCs w:val="32"/>
          <w:rtl w:val="true"/>
          <w:lang w:bidi="ar-DZ"/>
        </w:rPr>
        <w:t xml:space="preserve">/ </w:t>
      </w:r>
      <w:r>
        <w:rPr>
          <w:rFonts w:cs="Simplified Arabic"/>
          <w:sz w:val="32"/>
          <w:szCs w:val="32"/>
          <w:lang w:bidi="ar-DZ"/>
        </w:rPr>
        <w:t>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ت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ل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ا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ا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ي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مر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TextBody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ثر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ا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ثم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ل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خرا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ب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ت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ع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د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ج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ن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ض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في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8/38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م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/07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لت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لا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ب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ع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ي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د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ر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ية،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يا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ر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ج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TextBody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تع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ارك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فصي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ص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ن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ع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وع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ا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نج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ع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ل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بيع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خ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نص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غ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خ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سيير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ثما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بوي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ا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خر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ز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ا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ض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ه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ك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هض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ث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ظيف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ط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اط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أ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خص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فتق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br/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48"/>
          <w:szCs w:val="48"/>
          <w:lang w:bidi="ar-DZ"/>
        </w:rPr>
      </w:pPr>
      <w:r>
        <w:rPr>
          <w:rFonts w:cs="Simplified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  <w:t xml:space="preserve">       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DZ"/>
        </w:rPr>
        <w:t xml:space="preserve">المــــــراجـع </w:t>
      </w:r>
      <w:r>
        <w:rPr>
          <w:b/>
          <w:bCs/>
          <w:color w:val="000000"/>
          <w:sz w:val="48"/>
          <w:szCs w:val="48"/>
          <w:rtl w:val="true"/>
          <w:lang w:bidi="ar-DZ"/>
        </w:rPr>
        <w:t>:</w:t>
      </w:r>
    </w:p>
    <w:p>
      <w:pPr>
        <w:pStyle w:val="List"/>
        <w:bidi w:val="1"/>
        <w:ind w:left="283" w:right="0" w:hanging="283"/>
        <w:jc w:val="both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List"/>
        <w:bidi w:val="1"/>
        <w:ind w:left="283" w:right="0" w:hanging="283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راج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List"/>
        <w:bidi w:val="1"/>
        <w:ind w:left="283" w:right="0" w:hanging="283"/>
        <w:jc w:val="both"/>
        <w:rPr>
          <w:rFonts w:cs="Simplified Arabic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ح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ي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تا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ذاه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رب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جل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ثال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List"/>
        <w:bidi w:val="1"/>
        <w:ind w:left="283" w:right="0" w:hanging="283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زحيل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ح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ه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سلام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دل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ثا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طب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ثالث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مشق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ح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ز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نهو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سي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ر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د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جل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اد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شو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ل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قوق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رو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بن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ح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ز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نهو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يج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حي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را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رو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بن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شر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ح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زا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نهو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سي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رح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د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ثا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شو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ل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قوق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رو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بن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 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ز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ع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قو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ي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ص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شو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ل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قوق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يرو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بن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د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شر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ص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ل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ع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طح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ق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امل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دل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الك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طب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غردا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2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رق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ليم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ع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يج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مؤسس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و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يوسف،مص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1985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م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ناغو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يجا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ؤسس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و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يوسف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ص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1985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مد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ش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م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ض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قار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و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نش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طب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5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ذي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ل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ع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يج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دن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طب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ديو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ط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أشغ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ربو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ائ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1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ي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زروق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مد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ش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نازع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قاري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وم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نش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طب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6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Heading3"/>
        <w:bidi w:val="1"/>
        <w:ind w:left="0" w:right="0" w:hanging="0"/>
        <w:jc w:val="both"/>
        <w:rPr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راج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متخصصة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ح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أب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زهرة،محاض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ق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الطب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ك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اه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1972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زهد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كن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حك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ق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طب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ولى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طب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صر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طبا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نشر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1388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هجر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ب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زي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دور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ست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ق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ط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ست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ب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رك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راس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ح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بن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1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وحلاسة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ق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ائر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ج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وث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غر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ط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موثق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09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ان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ح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ناز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الوق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شري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ائ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د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هد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لي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ائ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6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خالد رامول، الإطار القانوني و التنظيمي الأملاك الوقف في الجزائر، دار هومة للنشر </w:t>
      </w:r>
      <w:r>
        <w:rPr>
          <w:sz w:val="32"/>
          <w:szCs w:val="32"/>
          <w:lang w:bidi="ar-DZ"/>
        </w:rPr>
        <w:t>2004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وس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ق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حاض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ي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طل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ضا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دف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12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2/2003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يج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مل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ق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قاري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Heading3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sz w:val="32"/>
          <w:szCs w:val="32"/>
          <w:lang w:bidi="ar-DZ"/>
        </w:rPr>
      </w:pPr>
      <w:r>
        <w:rPr>
          <w:rtl w:val="true"/>
          <w:lang w:bidi="ar-DZ"/>
        </w:rPr>
        <w:t xml:space="preserve">الرسائل و البحوث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الم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وسى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صرف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ار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مل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ق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شري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ائ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ح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قد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ني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ها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اجست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ام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ك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3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ح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ططاش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ذ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خر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تكو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خص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قو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ام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ائ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3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وس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حمد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ستغل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مل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ق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قار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حمايت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شري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زائري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ذ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ها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خر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خصص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ق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المعه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طن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قضاء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2</w:t>
      </w:r>
    </w:p>
    <w:p>
      <w:pPr>
        <w:pStyle w:val="Heading3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وثائ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نصو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>الرسم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دست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1989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8/11/1996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جري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س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76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ق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87/19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02/12/1987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ضب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ي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ستغل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راض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اب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أمل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ط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ح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قو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نتج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واجبات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ق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07/05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13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ا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7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تم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ا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75/58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المتض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دن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90/25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ض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وج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ق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18/11/199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م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ري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س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52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90/29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ض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هيئ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عم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01/12/199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مم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91/1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ض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وقا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7/04/1991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ري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س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1</w:t>
      </w:r>
    </w:p>
    <w:p>
      <w:pPr>
        <w:pStyle w:val="TextBody"/>
        <w:bidi w:val="1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ق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01/07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7/04/2001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م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91/1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ري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س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9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ق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02/1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14/12/2002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م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91/1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ري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س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83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ئاس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ق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64/283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17/09/1964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ض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ظا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مل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حبس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ري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س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ق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77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71/73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08/11/1971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ض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ثو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زراع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،جري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س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دد</w:t>
      </w:r>
      <w:r>
        <w:rPr>
          <w:rFonts w:cs="Simplified Arabic"/>
          <w:color w:val="000000"/>
          <w:sz w:val="32"/>
          <w:szCs w:val="32"/>
          <w:lang w:bidi="ar-DZ"/>
        </w:rPr>
        <w:t>37</w:t>
      </w:r>
    </w:p>
    <w:p>
      <w:pPr>
        <w:pStyle w:val="TextBody"/>
        <w:bidi w:val="1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رس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76/63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5/03/1976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د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م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تاسيس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سج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ق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ري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س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3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رس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نفي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98/381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01/12/1998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ح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شرو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د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مل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ق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تسيير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حمايت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كيف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ري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س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9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رسو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تنفيذ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ق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0/336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5/10/2000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ض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حداث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ثي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شه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كتو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اثب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قفي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>
          <w:color w:val="000000"/>
          <w:sz w:val="32"/>
          <w:szCs w:val="32"/>
          <w:lang w:bidi="ar-DZ"/>
        </w:rPr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م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66/102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06/05/1966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عل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يلو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املا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شاغ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دولة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شو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ز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شتر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06/01/1992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صاد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ز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شؤ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دي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ز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فلاح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تعل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تطبي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ا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38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ان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وقاف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ر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ز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شتر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ق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31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02/03/1999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صاد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ز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شؤ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دين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أوقا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زي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تض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إنشاء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صندو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ركز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لأوقاف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ر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زار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ؤرخ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6/05/2001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يح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ش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حتو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شها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رس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خاص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بالم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وق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جري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رس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31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لس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Cs w:val="32"/>
          <w:lang w:bidi="ar-DZ"/>
        </w:rPr>
        <w:t>2001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نموذ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عق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إيج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معتم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قب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وز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DZ"/>
        </w:rPr>
        <w:t>العدل</w:t>
      </w:r>
      <w:r>
        <w:rPr>
          <w:rFonts w:cs="Simplified Arabic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center"/>
        <w:rPr>
          <w:rFonts w:cs="Simplified Arabic"/>
          <w:b/>
          <w:b/>
          <w:bCs/>
          <w:sz w:val="48"/>
          <w:szCs w:val="48"/>
          <w:lang w:bidi="ar-DZ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DZ"/>
        </w:rPr>
        <w:t>الفهرس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أول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ستغلا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تنم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أملاك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قا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وقف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إيجار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ادي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رك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عق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إيج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سكن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وقف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عامة……………………</w:t>
      </w:r>
      <w:r>
        <w:rPr>
          <w:rFonts w:cs="Simplified Arabic"/>
          <w:b/>
          <w:bCs/>
          <w:sz w:val="36"/>
          <w:szCs w:val="36"/>
          <w:lang w:bidi="ar-DZ"/>
        </w:rPr>
        <w:t>9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حق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أج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ستئ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ك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……………………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lang w:bidi="ar-DZ"/>
        </w:rPr>
        <w:t>10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أج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…………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</w:t>
      </w:r>
      <w:r>
        <w:rPr>
          <w:rFonts w:cs="Simplified Arabic"/>
          <w:b/>
          <w:bCs/>
          <w:sz w:val="28"/>
          <w:szCs w:val="28"/>
          <w:lang w:bidi="ar-DZ"/>
        </w:rPr>
        <w:t>10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ستأج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ك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lang w:bidi="ar-DZ"/>
        </w:rPr>
        <w:t>12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بر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ي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ك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……………………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lang w:bidi="ar-DZ"/>
        </w:rPr>
        <w:t>13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01/07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>………………………………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lang w:bidi="ar-DZ"/>
        </w:rPr>
        <w:t>13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01/07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>………………………………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lang w:bidi="ar-DZ"/>
        </w:rPr>
        <w:t>14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ج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مدته…………………………………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.</w:t>
      </w:r>
      <w:r>
        <w:rPr>
          <w:rFonts w:cs="Simplified Arabic"/>
          <w:b/>
          <w:bCs/>
          <w:sz w:val="32"/>
          <w:szCs w:val="32"/>
          <w:lang w:bidi="ar-DZ"/>
        </w:rPr>
        <w:t>16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ج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يج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ك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</w:t>
      </w:r>
      <w:r>
        <w:rPr>
          <w:rFonts w:cs="Simplified Arabic"/>
          <w:b/>
          <w:bCs/>
          <w:sz w:val="28"/>
          <w:szCs w:val="28"/>
          <w:lang w:bidi="ar-DZ"/>
        </w:rPr>
        <w:t>16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يج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ك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.</w:t>
      </w:r>
      <w:r>
        <w:rPr>
          <w:rFonts w:cs="Simplified Arabic"/>
          <w:b/>
          <w:bCs/>
          <w:sz w:val="28"/>
          <w:szCs w:val="28"/>
          <w:lang w:bidi="ar-DZ"/>
        </w:rPr>
        <w:t>17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آث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إيج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سكن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وقف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عامة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اظ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………………………………………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.</w:t>
      </w:r>
      <w:r>
        <w:rPr>
          <w:rFonts w:cs="Simplified Arabic"/>
          <w:b/>
          <w:bCs/>
          <w:sz w:val="32"/>
          <w:szCs w:val="32"/>
          <w:lang w:bidi="ar-DZ"/>
        </w:rPr>
        <w:t>20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ستأ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……………………………………</w:t>
      </w:r>
      <w:r>
        <w:rPr>
          <w:rFonts w:cs="Simplified Arabic"/>
          <w:b/>
          <w:bCs/>
          <w:sz w:val="32"/>
          <w:szCs w:val="32"/>
          <w:lang w:bidi="ar-DZ"/>
        </w:rPr>
        <w:t>22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يج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ح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ك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ازعات……………………………………………………………</w:t>
      </w:r>
      <w:r>
        <w:rPr>
          <w:rFonts w:cs="Simplified Arabic"/>
          <w:b/>
          <w:bCs/>
          <w:sz w:val="32"/>
          <w:szCs w:val="32"/>
          <w:lang w:bidi="ar-DZ"/>
        </w:rPr>
        <w:t>24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يج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ك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…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lang w:bidi="ar-DZ"/>
        </w:rPr>
        <w:t>24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ل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وع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ازع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يج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ك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…………………………………………………………………………………</w:t>
      </w:r>
      <w:r>
        <w:rPr>
          <w:rFonts w:cs="Simplified Arabic"/>
          <w:b/>
          <w:bCs/>
          <w:sz w:val="28"/>
          <w:szCs w:val="28"/>
          <w:lang w:bidi="ar-DZ"/>
        </w:rPr>
        <w:t>26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ثاني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ستغلال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تنم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أملاك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وقف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قار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ام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إيجارات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خاصة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ستغل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راض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وقف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زراع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شجرة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الأراض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عاطلة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شجرة……………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lang w:bidi="ar-DZ"/>
        </w:rPr>
        <w:t>30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زارعة……………………………………………………………</w:t>
      </w:r>
      <w:r>
        <w:rPr>
          <w:rFonts w:cs="Simplified Arabic"/>
          <w:b/>
          <w:bCs/>
          <w:sz w:val="28"/>
          <w:szCs w:val="28"/>
          <w:lang w:bidi="ar-DZ"/>
        </w:rPr>
        <w:t>30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اقاة……………………………………………………………</w:t>
      </w:r>
      <w:r>
        <w:rPr>
          <w:rFonts w:cs="Simplified Arabic"/>
          <w:b/>
          <w:bCs/>
          <w:sz w:val="28"/>
          <w:szCs w:val="28"/>
          <w:lang w:bidi="ar-DZ"/>
        </w:rPr>
        <w:t>37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طلة…………………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.</w:t>
      </w:r>
      <w:r>
        <w:rPr>
          <w:rFonts w:cs="Simplified Arabic"/>
          <w:b/>
          <w:bCs/>
          <w:sz w:val="28"/>
          <w:szCs w:val="28"/>
          <w:lang w:bidi="ar-DZ"/>
        </w:rPr>
        <w:t>43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ر……………………………………………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lang w:bidi="ar-DZ"/>
        </w:rPr>
        <w:t>43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ر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ر……………………………………………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lang w:bidi="ar-DZ"/>
        </w:rPr>
        <w:t>46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ر………………………………………………</w:t>
      </w:r>
      <w:r>
        <w:rPr>
          <w:rFonts w:cs="Simplified Arabic"/>
          <w:b/>
          <w:bCs/>
          <w:sz w:val="28"/>
          <w:szCs w:val="28"/>
          <w:lang w:bidi="ar-DZ"/>
        </w:rPr>
        <w:t>48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ستغل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راض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وقف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ب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قاب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للبناء،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والأراض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وقف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عرض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للاندث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خراب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اب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بناء……………</w:t>
      </w:r>
      <w:r>
        <w:rPr>
          <w:rFonts w:cs="Simplified Arabic"/>
          <w:b/>
          <w:bCs/>
          <w:sz w:val="32"/>
          <w:szCs w:val="32"/>
          <w:lang w:bidi="ar-DZ"/>
        </w:rPr>
        <w:t>50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…………………………………………</w:t>
      </w:r>
      <w:r>
        <w:rPr>
          <w:rFonts w:cs="Simplified Arabic"/>
          <w:b/>
          <w:bCs/>
          <w:sz w:val="32"/>
          <w:szCs w:val="32"/>
          <w:lang w:bidi="ar-DZ"/>
        </w:rPr>
        <w:t>50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………………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..</w:t>
      </w:r>
      <w:r>
        <w:rPr>
          <w:rFonts w:cs="Simplified Arabic"/>
          <w:b/>
          <w:bCs/>
          <w:sz w:val="32"/>
          <w:szCs w:val="32"/>
          <w:lang w:bidi="ar-DZ"/>
        </w:rPr>
        <w:t>51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ص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……………………</w:t>
      </w:r>
      <w:r>
        <w:rPr>
          <w:rFonts w:cs="Simplified Arabic"/>
          <w:b/>
          <w:bCs/>
          <w:sz w:val="32"/>
          <w:szCs w:val="32"/>
          <w:lang w:bidi="ar-DZ"/>
        </w:rPr>
        <w:t>52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ا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عرض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اند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راب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م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ميم…………………………………</w:t>
      </w:r>
      <w:r>
        <w:rPr>
          <w:rFonts w:cs="Simplified Arabic"/>
          <w:b/>
          <w:bCs/>
          <w:sz w:val="32"/>
          <w:szCs w:val="32"/>
          <w:lang w:bidi="ar-DZ"/>
        </w:rPr>
        <w:t>53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م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م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…………</w:t>
      </w:r>
      <w:r>
        <w:rPr>
          <w:rFonts w:cs="Simplified Arabic"/>
          <w:b/>
          <w:bCs/>
          <w:sz w:val="32"/>
          <w:szCs w:val="32"/>
          <w:lang w:bidi="ar-DZ"/>
        </w:rPr>
        <w:t>55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م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ميم…………………………………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.</w:t>
      </w:r>
      <w:r>
        <w:rPr>
          <w:rFonts w:cs="Simplified Arabic"/>
          <w:b/>
          <w:bCs/>
          <w:sz w:val="32"/>
          <w:szCs w:val="32"/>
          <w:lang w:bidi="ar-DZ"/>
        </w:rPr>
        <w:t>55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خات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lang w:bidi="ar-DZ"/>
        </w:rPr>
        <w:t>57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lang w:bidi="ar-DZ"/>
        </w:rPr>
        <w:t>60</w:t>
      </w:r>
    </w:p>
    <w:p>
      <w:pPr>
        <w:pStyle w:val="Normal"/>
        <w:tabs>
          <w:tab w:val="clear" w:pos="708"/>
          <w:tab w:val="right" w:pos="98" w:leader="none"/>
        </w:tabs>
        <w:bidi w:val="1"/>
        <w:ind w:left="-5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هرس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lang w:bidi="ar-DZ"/>
        </w:rPr>
        <w:t>6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1:00Z</dcterms:created>
  <dc:creator>SK COMPUTERS</dc:creator>
  <dc:description/>
  <dc:language>en-US</dc:language>
  <cp:lastModifiedBy>asus</cp:lastModifiedBy>
  <dcterms:modified xsi:type="dcterms:W3CDTF">2014-07-14T09:31:00Z</dcterms:modified>
  <cp:revision>2</cp:revision>
  <dc:subject/>
  <dc:title>مقدمـــة:</dc:title>
</cp:coreProperties>
</file>