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جمهوريـ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جزائريـ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ديمقراطيـ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شعبي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عــد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مدرسـة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عليـا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للقضـ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US" w:eastAsia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2540</wp:posOffset>
            </wp:positionV>
            <wp:extent cx="20574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US" w:eastAsia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384175</wp:posOffset>
                </wp:positionV>
                <wp:extent cx="5380990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ذك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نها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تكوي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تح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نـ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طـ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استغـ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تنم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الأمـل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الوقف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العقار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>العام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3.7pt;height:153.7pt;mso-wrap-distance-left:9.05pt;mso-wrap-distance-right:9.05pt;mso-wrap-distance-top:0pt;mso-wrap-distance-bottom:0pt;margin-top:30.2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ذكـر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نهايـ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تكويـ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تحـ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نـو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طـرق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استغـلال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تنميـة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الأمـلاك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الوقفيـة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العقاريــة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>العامــة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طالب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قاضيين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از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ياسيـ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هواج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حمـ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فتـ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كويـ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lang w:bidi="ar-DZ"/>
        </w:rPr>
        <w:t>2005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-</w:t>
      </w:r>
      <w:r>
        <w:rPr>
          <w:rFonts w:cs="Simplified Arabic"/>
          <w:b/>
          <w:bCs/>
          <w:sz w:val="36"/>
          <w:szCs w:val="36"/>
          <w:lang w:bidi="ar-DZ"/>
        </w:rPr>
        <w:t>2008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دفعـ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Cs/>
          <w:sz w:val="36"/>
          <w:szCs w:val="36"/>
          <w:lang w:bidi="ar-DZ"/>
        </w:rPr>
        <w:t>16</w:t>
      </w:r>
    </w:p>
    <w:sectPr>
      <w:type w:val="nextPage"/>
      <w:pgSz w:w="11906" w:h="16838"/>
      <w:pgMar w:left="1134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2:00Z</dcterms:created>
  <dc:creator>SK COMPUTERS</dc:creator>
  <dc:description/>
  <dc:language>en-US</dc:language>
  <cp:lastModifiedBy>asus</cp:lastModifiedBy>
  <dcterms:modified xsi:type="dcterms:W3CDTF">2014-07-14T09:32:00Z</dcterms:modified>
  <cp:revision>2</cp:revision>
  <dc:subject/>
  <dc:title>الجمهوريــة الجزائريــة الديمقراطيــة الشعبيــة</dc:title>
</cp:coreProperties>
</file>