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974840" cy="10462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890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مدرس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عل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للقضاء</w:t>
      </w:r>
    </w:p>
    <w:p>
      <w:pPr>
        <w:pStyle w:val="Normal"/>
        <w:jc w:val="righ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</w:rPr>
      </w:r>
    </w:p>
    <w:p>
      <w:pPr>
        <w:pStyle w:val="Normal"/>
        <w:jc w:val="righ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مذك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ت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بعنوان</w:t>
      </w:r>
      <w:r>
        <w:rPr>
          <w:rFonts w:cs="Andalus"/>
          <w:b/>
          <w:bCs/>
          <w:sz w:val="52"/>
          <w:szCs w:val="52"/>
        </w:rPr>
        <w:t xml:space="preserve">: </w:t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144"/>
          <w:szCs w:val="144"/>
        </w:rPr>
        <w:t xml:space="preserve">  </w:t>
      </w: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أحكام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عامة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96"/>
          <w:szCs w:val="96"/>
        </w:rPr>
        <w:t xml:space="preserve">    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لعق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تأمين</w:t>
      </w:r>
      <w:r>
        <w:rPr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طا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قاضية</w:t>
      </w:r>
      <w:r>
        <w:rPr>
          <w:rFonts w:cs="Andalus"/>
          <w:b/>
          <w:bCs/>
          <w:sz w:val="52"/>
          <w:szCs w:val="52"/>
        </w:rPr>
        <w:t>: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72"/>
          <w:szCs w:val="72"/>
        </w:rPr>
        <w:t xml:space="preserve">    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عليواش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هدى</w:t>
      </w:r>
      <w:r>
        <w:rPr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دفعة</w:t>
      </w:r>
      <w:r>
        <w:rPr>
          <w:rFonts w:cs="Andalus"/>
          <w:b/>
          <w:bCs/>
          <w:sz w:val="52"/>
          <w:szCs w:val="52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</w:t>
      </w:r>
      <w:r>
        <w:rPr>
          <w:rFonts w:cs="Andalus"/>
          <w:b/>
          <w:bCs/>
          <w:sz w:val="52"/>
          <w:szCs w:val="52"/>
        </w:rPr>
        <w:t xml:space="preserve">17  </w:t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</w:t>
      </w:r>
      <w:r>
        <w:rPr>
          <w:rFonts w:cs="Andalus"/>
          <w:b/>
          <w:bCs/>
          <w:sz w:val="52"/>
          <w:szCs w:val="52"/>
        </w:rPr>
        <w:t xml:space="preserve">2008-2009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بس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ل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ح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حيم</w:t>
      </w:r>
    </w:p>
    <w:p>
      <w:pPr>
        <w:pStyle w:val="Normal"/>
        <w:jc w:val="center"/>
        <w:rPr>
          <w:rFonts w:cs="Simplified Arabic"/>
          <w:i/>
          <w:i/>
          <w:iCs/>
          <w:sz w:val="52"/>
          <w:szCs w:val="52"/>
        </w:rPr>
      </w:pPr>
      <w:r>
        <w:rPr>
          <w:rFonts w:cs="Simplified Arabic"/>
          <w:i/>
          <w:iCs/>
          <w:sz w:val="52"/>
          <w:szCs w:val="52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</w:rPr>
        <w:t>﴿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ِل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َنَآ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َلَّمْتَنَآ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ِنَّ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َلِي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َكِيمُ</w:t>
      </w:r>
      <w:r>
        <w:rPr>
          <w:rFonts w:cs="Simplified Arabic"/>
          <w:sz w:val="52"/>
          <w:sz w:val="52"/>
          <w:szCs w:val="52"/>
          <w:rtl w:val="true"/>
        </w:rPr>
        <w:t>﴾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</w:rPr>
        <w:t>﴿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قُ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عْ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َسَ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َمَلَ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الم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سَتُرَد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َال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الشَّهَاد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َيُنَبِّئُ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ُنْت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Simplified Arabic"/>
          <w:sz w:val="52"/>
          <w:sz w:val="52"/>
          <w:szCs w:val="52"/>
          <w:rtl w:val="true"/>
        </w:rPr>
        <w:t>﴾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sz w:val="52"/>
          <w:sz w:val="52"/>
          <w:szCs w:val="52"/>
        </w:rPr>
        <w:t>﴿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صَلا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نُسُك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مَحْيَا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مَمَا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ِ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َالَمِينَ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b/>
          <w:bCs/>
          <w:sz w:val="48"/>
          <w:szCs w:val="48"/>
          <w:vertAlign w:val="subscript"/>
        </w:rPr>
        <w:t>( )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بِ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ُمِر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َوَّ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cs="Simplified Arabic"/>
          <w:sz w:val="52"/>
          <w:sz w:val="52"/>
          <w:szCs w:val="52"/>
          <w:rtl w:val="true"/>
        </w:rPr>
        <w:t>﴾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6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صدق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ل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ظيم</w:t>
      </w:r>
    </w:p>
    <w:p>
      <w:pPr>
        <w:pStyle w:val="Normal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Cs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18110</wp:posOffset>
                </wp:positionV>
                <wp:extent cx="5383530" cy="332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26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مـــقد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423.9pt;height:261.9pt;mso-wrap-distance-left:9.05pt;mso-wrap-distance-right:9.05pt;mso-wrap-distance-top:0pt;mso-wrap-distance-bottom:0pt;margin-top:9.3pt;mso-position-vertical-relative:text;margin-left:35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مـــقدمة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72"/>
                          <w:szCs w:val="7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ـــقدمة</w:t>
      </w:r>
      <w:r>
        <w:rPr>
          <w:rFonts w:cs="Andalus"/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اد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كان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خ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قل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ف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خ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 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"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ال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غلغ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ظ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ي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ع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ر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ظ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خ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ثم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ر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نا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اعه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اد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2412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ضاؤه</w:t>
      </w:r>
    </w:p>
    <w:p>
      <w:pPr>
        <w:pStyle w:val="Normal"/>
        <w:ind w:right="115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</w:rPr>
        <w:t xml:space="preserve"> </w:t>
      </w:r>
    </w:p>
    <w:p>
      <w:pPr>
        <w:pStyle w:val="Normal"/>
        <w:ind w:right="241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</w:p>
    <w:p>
      <w:pPr>
        <w:pStyle w:val="Normal"/>
        <w:ind w:right="241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</w:p>
    <w:p>
      <w:pPr>
        <w:pStyle w:val="Normal"/>
        <w:ind w:right="115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</w:rPr>
        <w:t xml:space="preserve"> </w:t>
      </w:r>
    </w:p>
    <w:p>
      <w:pPr>
        <w:pStyle w:val="Normal"/>
        <w:ind w:right="241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</w:rPr>
        <w:t xml:space="preserve"> </w:t>
      </w:r>
    </w:p>
    <w:p>
      <w:pPr>
        <w:pStyle w:val="Normal"/>
        <w:ind w:right="2412" w:hanging="0"/>
        <w:jc w:val="righ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18110</wp:posOffset>
                </wp:positionV>
                <wp:extent cx="5383530" cy="332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26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Cs w:val="96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إب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أمي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2"/>
                                <w:szCs w:val="20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423.9pt;height:261.9pt;mso-wrap-distance-left:9.05pt;mso-wrap-distance-right:9.05pt;mso-wrap-distance-top:0pt;mso-wrap-distance-bottom:0pt;margin-top:9.3pt;mso-position-vertical-relative:text;margin-left:35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72"/>
                          <w:szCs w:val="7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ndalus"/>
                          <w:b/>
                          <w:b/>
                          <w:bCs/>
                          <w:sz w:val="96"/>
                          <w:szCs w:val="96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إبرام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تأمين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b/>
                          <w:b/>
                          <w:bCs/>
                          <w:sz w:val="72"/>
                          <w:szCs w:val="20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2"/>
                          <w:szCs w:val="20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ndalus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إح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ه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نيول</w:t>
      </w:r>
      <w:r>
        <w:rPr>
          <w:rtl w:val="true"/>
        </w:rPr>
        <w:t xml:space="preserve"> </w:t>
      </w:r>
      <w:r>
        <w:rPr>
          <w:rFonts w:cs="Simplified Arabic"/>
        </w:rPr>
        <w:t>Planio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يان</w:t>
      </w:r>
      <w:r>
        <w:rPr>
          <w:rtl w:val="true"/>
        </w:rPr>
        <w:t xml:space="preserve"> </w:t>
      </w:r>
      <w:r>
        <w:rPr>
          <w:rFonts w:cs="Simplified Arabic"/>
        </w:rPr>
        <w:t>Soumie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ار</w:t>
      </w:r>
      <w:r>
        <w:rPr>
          <w:rtl w:val="true"/>
        </w:rPr>
        <w:t xml:space="preserve"> </w:t>
      </w:r>
      <w:r>
        <w:rPr>
          <w:rFonts w:cs="Simplified Arabic"/>
        </w:rPr>
        <w:t>Hemar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07010</wp:posOffset>
                </wp:positionV>
                <wp:extent cx="297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3pt" to="237.55pt,16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جد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را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: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ج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امة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طب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9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43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\</w:t>
      </w:r>
      <w:r>
        <w:rPr>
          <w:rFonts w:cs="Simplified Arabic"/>
          <w:b/>
          <w:bCs/>
        </w:rPr>
        <w:t>01</w:t>
      </w:r>
      <w:r>
        <w:rPr>
          <w:rFonts w:cs="Simplified Arabic"/>
          <w:b/>
          <w:bCs/>
          <w:rtl w:val="true"/>
        </w:rPr>
        <w:t>\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0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ضما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36525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75pt" to="237.55pt,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براه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ب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ج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4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): </w:t>
      </w:r>
      <w:r>
        <w:rPr>
          <w:rFonts w:cs="Simplified Arabic"/>
          <w:sz w:val="18"/>
          <w:sz w:val="18"/>
          <w:szCs w:val="18"/>
          <w:rtl w:val="true"/>
        </w:rPr>
        <w:t>م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هانسي،م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باد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أم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امع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0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cs="Simplified Arabic"/>
          <w:sz w:val="18"/>
          <w:szCs w:val="18"/>
        </w:rPr>
        <w:t>98</w:t>
      </w:r>
      <w:r>
        <w:rPr>
          <w:rFonts w:cs="Simplified Arabic"/>
          <w:sz w:val="18"/>
          <w:szCs w:val="18"/>
          <w:rtl w:val="true"/>
        </w:rPr>
        <w:t xml:space="preserve"> / </w:t>
      </w:r>
      <w:r>
        <w:rPr>
          <w:rFonts w:cs="Simplified Arabic"/>
          <w:sz w:val="18"/>
          <w:sz w:val="18"/>
          <w:szCs w:val="18"/>
          <w:rtl w:val="true"/>
        </w:rPr>
        <w:t>ش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حك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cs="Simplified Arabic"/>
          <w:sz w:val="18"/>
          <w:szCs w:val="18"/>
        </w:rPr>
        <w:t>4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ز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نهو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س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د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أ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قام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ر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ر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يا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ب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4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ه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27</w:t>
      </w:r>
      <w:r>
        <w:rPr>
          <w:rFonts w:cs="Simplified Arabic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مال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ل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ت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  <w:rtl w:val="true"/>
        </w:rPr>
        <w:t>*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س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5pt" to="237.55pt,1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*)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ي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3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صر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ن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ع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ن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اع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خا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فا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hyperlink r:id="rId4">
        <w:r>
          <w:rPr>
            <w:rStyle w:val="InternetLink"/>
            <w:rFonts w:cs="Simplified Arabic"/>
            <w:sz w:val="20"/>
            <w:szCs w:val="20"/>
          </w:rPr>
          <w:t>www.algeriedroit.fr.dz</w:t>
        </w:r>
      </w:hyperlink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/10/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09: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لك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رات</w:t>
      </w:r>
      <w:r>
        <w:rPr>
          <w:rFonts w:cs="Simplified Arabic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با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و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237.55pt,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ز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</w:t>
      </w:r>
      <w:r>
        <w:rPr>
          <w:rFonts w:cs="Simplified Arabic"/>
          <w:rtl w:val="true"/>
        </w:rPr>
        <w:t>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ف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ت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فندو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5pt" to="237.55pt,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3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89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88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جدي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ض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color w:val="000000"/>
          <w:rtl w:val="true"/>
        </w:rPr>
        <w:t>جنوا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ن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ة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6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ي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ا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2971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5pt" to="237.5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1): </w:t>
      </w:r>
      <w:r>
        <w:rPr>
          <w:rFonts w:cs="Simplified Arabic"/>
          <w:sz w:val="20"/>
          <w:sz w:val="20"/>
          <w:szCs w:val="20"/>
          <w:rtl w:val="true"/>
        </w:rPr>
        <w:t>جدي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ض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و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قت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ر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2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07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jc w:val="right"/>
        <w:rPr/>
      </w:pPr>
      <w:r>
        <w:rPr>
          <w:rFonts w:cs="Simplified Arabic"/>
          <w:sz w:val="20"/>
          <w:szCs w:val="20"/>
        </w:rPr>
        <w:t xml:space="preserve">(3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/07/19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8/06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/05/1966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A</w:t>
      </w:r>
      <w:r>
        <w:rPr>
          <w:rFonts w:cs="Simplified Arabic"/>
          <w:rtl w:val="true"/>
        </w:rPr>
        <w:t xml:space="preserve"> )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A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CR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ي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A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/01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ـذ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2971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237.55pt,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jc w:val="righ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2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0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بو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ف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8/06/196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م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جز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خضا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ف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3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6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127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حتك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و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جم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مل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ر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س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4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6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1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7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/02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كتواري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ا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م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باد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ئ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يا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انب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ض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2971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85pt" to="237.55pt,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  <w:t>(</w:t>
      </w:r>
      <w:r>
        <w:rPr>
          <w:rFonts w:cs="Simplified Arabic"/>
          <w:color w:val="000000"/>
          <w:sz w:val="18"/>
          <w:szCs w:val="18"/>
        </w:rPr>
        <w:t>1</w:t>
      </w:r>
      <w:r>
        <w:rPr>
          <w:rFonts w:cs="Simplified Arabic"/>
          <w:color w:val="000000"/>
          <w:sz w:val="18"/>
          <w:szCs w:val="18"/>
          <w:rtl w:val="true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قانون</w:t>
      </w:r>
      <w:r>
        <w:rPr>
          <w:rFonts w:cs="Simplified Arabic"/>
          <w:color w:val="000000"/>
          <w:sz w:val="18"/>
          <w:szCs w:val="18"/>
        </w:rPr>
        <w:t>63</w:t>
      </w:r>
      <w:r>
        <w:rPr>
          <w:rFonts w:cs="Simplified Arabic"/>
          <w:color w:val="000000"/>
          <w:sz w:val="18"/>
          <w:szCs w:val="18"/>
          <w:rtl w:val="true"/>
        </w:rPr>
        <w:t>-</w:t>
      </w:r>
      <w:r>
        <w:rPr>
          <w:rFonts w:cs="Simplified Arabic"/>
          <w:color w:val="000000"/>
          <w:sz w:val="18"/>
          <w:szCs w:val="18"/>
        </w:rPr>
        <w:t>201</w:t>
      </w:r>
      <w:r>
        <w:rPr>
          <w:rFonts w:cs="Simplified Arabic"/>
          <w:color w:val="000000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ؤر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ف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</w:rPr>
        <w:t>08/06/1963</w:t>
      </w:r>
      <w:r>
        <w:rPr>
          <w:rFonts w:cs="Simplified Arabic"/>
          <w:color w:val="000000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تعلق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بالالتزاما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والضمانا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طلوب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مؤسسا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تأمي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ت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تمارس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نشاطه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بالجزائر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/05/19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9/08/19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2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5): </w:t>
      </w:r>
      <w:r>
        <w:rPr>
          <w:rFonts w:cs="Simplified Arabic"/>
          <w:sz w:val="20"/>
          <w:sz w:val="20"/>
          <w:szCs w:val="20"/>
          <w:rtl w:val="true"/>
        </w:rPr>
        <w:t>جدي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ض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عا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ق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د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ناء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pt" to="237.55pt,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>(1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4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4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2): </w:t>
      </w:r>
      <w:r>
        <w:rPr>
          <w:rFonts w:cs="Simplified Arabic"/>
          <w:sz w:val="20"/>
          <w:sz w:val="20"/>
          <w:szCs w:val="20"/>
          <w:rtl w:val="true"/>
        </w:rPr>
        <w:t>جدي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ض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ويض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م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ض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جهم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ان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2971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237.5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1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ت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خت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خت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نو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بصار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استز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آر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ئ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فقه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ظر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كت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تثم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ق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ا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حكم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عي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8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كت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3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8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تا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يس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حر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ب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ثال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ه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ك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هاد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ي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قيق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شروعيت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رو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شو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قوق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0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*): </w:t>
      </w:r>
      <w:r>
        <w:rPr>
          <w:rFonts w:cs="Simplified Arabic"/>
          <w:sz w:val="20"/>
          <w:sz w:val="20"/>
          <w:szCs w:val="20"/>
          <w:rtl w:val="true"/>
        </w:rPr>
        <w:t>ال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ك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فت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ضا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ر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لكترو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مية</w:t>
      </w:r>
      <w:r>
        <w:rPr>
          <w:rFonts w:cs="Simplified Arabic"/>
          <w:sz w:val="20"/>
          <w:szCs w:val="20"/>
          <w:rtl w:val="true"/>
        </w:rPr>
        <w:t xml:space="preserve">-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د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جهم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ه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ظ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فيقي</w:t>
      </w:r>
      <w:r>
        <w:rPr>
          <w:rFonts w:cs="Simplified Arabic"/>
          <w:b/>
          <w:bCs/>
          <w:color w:val="000000"/>
          <w:vertAlign w:val="superscript"/>
          <w:rtl w:val="true"/>
        </w:rPr>
        <w:t>(**)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1965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ب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1135</wp:posOffset>
                </wp:positionV>
                <wp:extent cx="2971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05pt" to="237.55pt,1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ق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ف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لكترو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مي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*): </w:t>
      </w:r>
      <w:r>
        <w:rPr>
          <w:rFonts w:cs="Simplified Arabic"/>
          <w:sz w:val="20"/>
          <w:sz w:val="20"/>
          <w:szCs w:val="20"/>
          <w:rtl w:val="true"/>
        </w:rPr>
        <w:t>و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تد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ض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ر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00660</wp:posOffset>
                </wp:positionV>
                <wp:extent cx="2971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8pt" to="237.55pt,1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3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jc w:val="right"/>
        <w:rPr/>
      </w:pPr>
      <w:r>
        <w:rPr>
          <w:rFonts w:cs="Simplified Arabic"/>
          <w:sz w:val="20"/>
          <w:szCs w:val="20"/>
        </w:rPr>
        <w:t xml:space="preserve">(2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لويدز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م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ضاء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3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هم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يا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ة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3/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ض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ية</w:t>
      </w:r>
      <w:r>
        <w:rPr>
          <w:rFonts w:cs="Simplified Arabic"/>
          <w:rtl w:val="true"/>
        </w:rPr>
        <w:t>: "...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ح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ات</w:t>
      </w:r>
      <w:r>
        <w:rPr>
          <w:rFonts w:cs="Simplified Arabic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2971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237.55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4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1/04/19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ذ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ناد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ض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ض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ن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ظ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س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ض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اء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Simplified Arabic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ضد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ات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</w:t>
      </w:r>
      <w:r>
        <w:rPr>
          <w:color w:val="FF0000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ضد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237.55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شتراكات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تغي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ائ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عاضدي؛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1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*): </w:t>
      </w: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3/08/199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ا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7/08/199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اهت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ها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ذ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حتياط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237.55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؛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(1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*): </w:t>
      </w: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ترا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ته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/10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أ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ت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آ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237.55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ذ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سابه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ذ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اد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سف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ل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ائ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ا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ا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ض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1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**):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ض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ك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تئن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ص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إبط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ب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ق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ل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وه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رته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ه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ياز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ي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جه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ر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وثي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قض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ح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ي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عفي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ؤولي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ح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ي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ائ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رتهن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مسك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شرو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مس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غل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ض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حك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إبط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ألز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قس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ف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ض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ئ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في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  <w:rtl w:val="true"/>
        </w:rPr>
        <w:t>*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ويل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أ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ع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ثباته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8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ض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بلي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ي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ث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توق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س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8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89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Polic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ن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Polliceri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Promettr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ه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ق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</w:t>
      </w:r>
      <w:r>
        <w:rPr>
          <w:rFonts w:cs="Simplified Arabic"/>
          <w:color w:val="FF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ا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أش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ية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2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قوط</w:t>
      </w:r>
      <w:r>
        <w:rPr>
          <w:rFonts w:cs="Simplified Arabic"/>
          <w:b/>
          <w:bCs/>
          <w:color w:val="000000"/>
          <w:vertAlign w:val="superscript"/>
          <w:rtl w:val="true"/>
        </w:rPr>
        <w:t>(**)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ة</w:t>
      </w:r>
      <w:r>
        <w:rPr>
          <w:rFonts w:cs="Simplified Arabic"/>
          <w:b/>
          <w:bCs/>
          <w:color w:val="000000"/>
          <w:vertAlign w:val="superscript"/>
          <w:rtl w:val="true"/>
        </w:rPr>
        <w:t>(***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و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5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89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14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ت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ز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ت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لز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تم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م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ذ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لف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**):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قاب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75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صر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ظر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4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ف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ي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ه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0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س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5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338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ر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س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وج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ظ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رق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بو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صو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0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ف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س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ض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بح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طبو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ثائ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فر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و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ا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عريف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م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ا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ي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ائ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ر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ن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تتاب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ب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ته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ا</w:t>
      </w:r>
      <w:r>
        <w:rPr>
          <w:rFonts w:cs="Simplified Arabic"/>
          <w:b/>
          <w:bCs/>
          <w:color w:val="000000"/>
          <w:vertAlign w:val="superscript"/>
          <w:rtl w:val="true"/>
        </w:rPr>
        <w:t>(**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لغ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سط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7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*):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ستف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7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س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آث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ا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ف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ي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وا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ن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تف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خال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ض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رت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و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ك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حد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لقائ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تذك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اريخ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حقاقه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ية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ة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تت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بع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تج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يط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م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لبة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ر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/02/198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بو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عق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عقا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ئ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>)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*):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س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رت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8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3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2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ض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5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71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ق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/07/19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ل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عقا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ع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س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يه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ئ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ئ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ض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ل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ئ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عقا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كا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ض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ائ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ته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يق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24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ا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5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0"/>
          <w:szCs w:val="20"/>
        </w:rPr>
        <w:t xml:space="preserve">(3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5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شروطه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م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طل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ث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م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ر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م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ن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ج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3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ها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ها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(*): </w:t>
      </w:r>
      <w:r>
        <w:rPr>
          <w:rFonts w:cs="Simplified Arabic"/>
          <w:sz w:val="20"/>
          <w:sz w:val="20"/>
          <w:szCs w:val="20"/>
          <w:rtl w:val="true"/>
        </w:rPr>
        <w:t>و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ع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5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آثاره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م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ؤ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ط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ع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38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2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ط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اص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قي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ق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هم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عتب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بل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ط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هم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تز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قس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ي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فس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طر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تز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بل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طر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ن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ل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ف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ه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color w:val="00000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وخ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خت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م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هان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1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دها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</w:rPr>
        <w:t>السن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77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حواد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ث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زد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ت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يف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حرائ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كث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يف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تاء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حت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ع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قص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استحا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س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ط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ق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فق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قوان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طبي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ق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تحي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يء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ي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ا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فسخ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ق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ث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ج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أقس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فو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ابق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بر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قساط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ع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دراو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ما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يج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ه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201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و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حار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cs="Simplified Arabic"/>
          <w:b/>
          <w:bCs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ـ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ـ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يوان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2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لج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ا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7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2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أ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عد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د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شتر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ج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ك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هائ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دي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ذلك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تفر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ؤو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تو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ق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135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ن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سؤو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ب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ع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ابع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ني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عت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5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4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ن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4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5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6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5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ر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يا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ظمى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ن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ه</w:t>
      </w:r>
      <w:r>
        <w:rPr>
          <w:rFonts w:cs="Simplified Arabic"/>
          <w:color w:val="000000"/>
          <w:sz w:val="20"/>
          <w:szCs w:val="20"/>
          <w:rtl w:val="true"/>
        </w:rPr>
        <w:t>: "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تز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تعوي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سائ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أضر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 xml:space="preserve">..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اتج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ط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تع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مؤ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..."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6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4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س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ه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تج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رار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10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ض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6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</w:t>
      </w:r>
      <w:r>
        <w:rPr>
          <w:rFonts w:cs="Simplified Arabic"/>
          <w:color w:val="000000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سط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6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47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0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77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ض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0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حق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غ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ت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</w:t>
      </w:r>
      <w:r>
        <w:rPr>
          <w:rFonts w:cs="Simplified Arabic"/>
          <w:color w:val="000000"/>
        </w:rPr>
        <w:t xml:space="preserve"> 8 = 400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</w:rPr>
        <w:t>4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7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1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خ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ضي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وج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قاي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د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ا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rFonts w:cs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ستعم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ك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بل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تغ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س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ي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أمينه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ات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2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تخا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وح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زمن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حد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وج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ال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خ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خ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ت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د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عتبا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خ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لم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از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نقل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ت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ح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زمن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الا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ظر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ض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</w:rPr>
        <w:t>5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ه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شار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ستش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ئ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وض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ش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نظي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طوير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يح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لاحي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كوي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نظي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س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نفي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5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33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رخ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3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كتوب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9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تناو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7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يرأس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ز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لية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يري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9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8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9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12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8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0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6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5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6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7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82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2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9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نهو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82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ضرا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1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مينات</w:t>
      </w:r>
      <w:r>
        <w:rPr>
          <w:rFonts w:cs="Simplified Arabic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993300"/>
        </w:rPr>
      </w:pP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rFonts w:cs="Simplified Arabic"/>
          <w:b/>
          <w:bCs/>
          <w:color w:val="000000"/>
          <w:vertAlign w:val="superscript"/>
          <w:rtl w:val="true"/>
        </w:rPr>
        <w:t>(*)</w:t>
      </w:r>
      <w:r>
        <w:rPr>
          <w:rFonts w:cs="Simplified Arabic"/>
          <w:color w:val="000000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FF0000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ئ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فع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ديد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ض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ائري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ليه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ص</w:t>
      </w:r>
      <w:r>
        <w:rPr>
          <w:rFonts w:cs="Simplified Arabic"/>
          <w:color w:val="000000"/>
          <w:sz w:val="20"/>
          <w:szCs w:val="20"/>
        </w:rPr>
        <w:t>6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18"/>
          <w:szCs w:val="18"/>
          <w:rtl w:val="true"/>
        </w:rPr>
        <w:t xml:space="preserve">(*):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وإذ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تعدد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عقو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تأمي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و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ؤ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حس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ن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ينتج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ك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واح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منه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آثار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تناسب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م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بلغ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ذ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يطبق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عل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ف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حدو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قيم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كل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للشي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مؤمن</w:t>
      </w:r>
      <w:r>
        <w:rPr>
          <w:rFonts w:cs="Simplified Arabic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صر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ه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ك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ي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ضرا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مي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vertAlign w:val="superscript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م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ا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ار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7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ار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0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71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و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مان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ف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ع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ا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b/>
          <w:bCs/>
          <w:vertAlign w:val="superscript"/>
          <w:rtl w:val="true"/>
        </w:rPr>
        <w:t>(**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س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ا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8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ن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غط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ياد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ج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كر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ر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ج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ؤك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زرا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أربا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جا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صنا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ر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ضائ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ر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جر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86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ب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رنس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وي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3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ثن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م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مل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ر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ئت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صائص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بع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ج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ا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ثناء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نتقاد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بي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قه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رنسي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عتبر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أمي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قيق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ر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عتبرو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رك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ح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عا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ؤد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عسف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</w:rPr>
        <w:t xml:space="preserve">(**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ا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وع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اص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رو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ائت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ر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صد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مقتض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قم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color w:val="000000"/>
          <w:sz w:val="20"/>
          <w:szCs w:val="20"/>
        </w:rPr>
        <w:t>96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0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رخ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ان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9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ر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س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96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0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ستثن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اد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حروقا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يض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غط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قو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تبط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مل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صد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جا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سياس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أخ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حو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أخ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كوارث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از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8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rtl w:val="true"/>
        </w:rPr>
        <w:t>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وِّ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في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7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7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</w:rPr>
        <w:t>18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5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8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6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117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4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89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تع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6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براه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ب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ج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2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ك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أمي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3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شروع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237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ز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ر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18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119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نقل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ضار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شروعة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2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دني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5040630" cy="34404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40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انقضاؤ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396.9pt;height:270.9pt;mso-wrap-distance-left:9.05pt;mso-wrap-distance-right:9.05pt;mso-wrap-distance-top:0pt;mso-wrap-distance-bottom:0pt;margin-top:9.3pt;mso-position-vertical-relative:text;margin-left:44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ثاني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72"/>
                          <w:szCs w:val="7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آثار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تأمين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وانقضاؤه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96"/>
                          <w:szCs w:val="72"/>
                        </w:rPr>
                      </w:pPr>
                      <w:r>
                        <w:rPr>
                          <w:rFonts w:cs="Andalus"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ndalus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آث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وانقضاؤ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ل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اوا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لز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نب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ي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ن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م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صر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ظروف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ه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عيدها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من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ه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وسنت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فص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ز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كتت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ظر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س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ض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وه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وق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فض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ا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اش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نظ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در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طبي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يانات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ذك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نف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ر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يل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و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م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ك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Simplified Arabic"/>
          <w:rtl w:val="true"/>
          <w:lang w:bidi="ar-DZ"/>
        </w:rPr>
        <w:t>ف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ر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سائ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لج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ب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لوم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ص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الب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إظه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ل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مرا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راث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55</wp:posOffset>
                </wp:positionH>
                <wp:positionV relativeFrom="paragraph">
                  <wp:posOffset>181610</wp:posOffset>
                </wp:positionV>
                <wp:extent cx="29718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4.3pt" to="237.6pt,1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ليها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0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أ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م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ظرو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ض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ج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ف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اب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ع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ذ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قص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و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كي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ي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غيرها</w:t>
      </w:r>
      <w:r>
        <w:rPr>
          <w:rFonts w:cs="Simplified Arabic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ض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لو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عل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حا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س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س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ط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بح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ت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2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0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ر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ف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م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م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ط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ضوعي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ف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وض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ا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ب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ص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ن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صص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ه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خص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صرف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لوك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غير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ثل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ق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ن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ر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ق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س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دي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خا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جز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خل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ت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صريح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تي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ا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ل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س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ية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ه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علان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د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ه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ع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ستطاع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بذ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د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191135</wp:posOffset>
                </wp:positionV>
                <wp:extent cx="29718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05pt" to="237.55pt,1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2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6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03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68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0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مل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ط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غل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ل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وه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اق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0"/>
          <w:szCs w:val="20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أ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شف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حقق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rtl w:val="true"/>
          <w:lang w:bidi="ar-DZ"/>
        </w:rPr>
        <w:t>اكتشا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حقي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حق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ر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ي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ب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لى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يقب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يادة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ق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نا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د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حقيق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م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جع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تي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ف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سخ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rtl w:val="true"/>
          <w:lang w:bidi="ar-DZ"/>
        </w:rPr>
        <w:t>اكتشا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حقي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حق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ر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ي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س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ستقبل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ف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مس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طيت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ج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نا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فع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ريان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يغط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حي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جديد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وت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ي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tbl>
      <w:tblPr>
        <w:bidiVisual w:val="true"/>
        <w:tblW w:w="5040" w:type="dxa"/>
        <w:jc w:val="left"/>
        <w:tblInd w:w="2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عوي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=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ض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قس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دف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القس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حق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en-US" w:eastAsia="en-US" w:bidi="ar-DZ"/>
        </w:rPr>
      </w:pPr>
      <w:r>
        <w:rPr>
          <w:rFonts w:cs="Simplified Arabic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29718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237.55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ب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ضر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ضم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ويق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سا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خ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توض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د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نف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= </w:t>
      </w:r>
      <w:r>
        <w:rPr>
          <w:rFonts w:cs="Simplified Arabic"/>
          <w:lang w:bidi="ar-DZ"/>
        </w:rPr>
        <w:t>4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= </w:t>
      </w:r>
      <w:r>
        <w:rPr>
          <w:rFonts w:cs="Simplified Arabic"/>
          <w:lang w:bidi="ar-DZ"/>
        </w:rPr>
        <w:t>5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ضمون</w:t>
      </w:r>
      <w:r>
        <w:rPr>
          <w:rFonts w:cs="Simplified Arabic"/>
          <w:rtl w:val="true"/>
          <w:lang w:bidi="ar-DZ"/>
        </w:rPr>
        <w:t xml:space="preserve">= </w:t>
      </w:r>
      <w:r>
        <w:rPr>
          <w:rFonts w:cs="Simplified Arabic"/>
          <w:lang w:bidi="ar-DZ"/>
        </w:rPr>
        <w:t>200.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ستخد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لاث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X</w:t>
      </w:r>
      <w:r>
        <w:rPr>
          <w:rFonts w:cs="Simplified Arabic"/>
          <w:lang w:bidi="ar-DZ"/>
        </w:rPr>
        <w:t xml:space="preserve"> 200.00 / 500 = 160.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ق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ساط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ي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ك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ية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سبها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ذ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ع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ص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ض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ج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ط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.."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ه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إغف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ثب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غف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بي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ذ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لو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ط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خا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ذ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ج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ض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1/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حو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طلان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و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ذب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حقاق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س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ر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لان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ا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ال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د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غش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ط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ب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ف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س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ر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ثا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ر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ض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عويض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ؤم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غ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رج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غف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ي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ي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رار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ط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حص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غف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صل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</w:t>
      </w:r>
      <w:r>
        <w:rPr>
          <w:rFonts w:cs="Simplified Arabic"/>
          <w:rtl w:val="true"/>
          <w:lang w:bidi="ar-DZ"/>
        </w:rPr>
        <w:t xml:space="preserve">%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غفل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تو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قدير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وتج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ردت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88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ط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د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2971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15pt" to="237.55pt,1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lang w:bidi="ar-DZ"/>
        </w:rPr>
        <w:t>1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lang w:bidi="ar-DZ"/>
        </w:rPr>
        <w:t>3</w:t>
      </w:r>
      <w:r>
        <w:rPr>
          <w:rFonts w:cs="Simplified Arabic"/>
          <w:color w:val="000000"/>
          <w:rtl w:val="true"/>
          <w:lang w:bidi="ar-DZ"/>
        </w:rPr>
        <w:t xml:space="preserve">): </w:t>
      </w:r>
      <w:r>
        <w:rPr>
          <w:rFonts w:cs="Simplified Arabic"/>
          <w:color w:val="000000"/>
          <w:rtl w:val="true"/>
          <w:lang w:bidi="ar-DZ"/>
        </w:rPr>
        <w:t>جديد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دخ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درا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قان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rFonts w:cs="Simplified Arabic"/>
          <w:color w:val="000000"/>
          <w:lang w:bidi="ar-DZ"/>
        </w:rPr>
        <w:t>72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73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lang w:bidi="ar-DZ"/>
        </w:rPr>
        <w:t>2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lang w:bidi="ar-DZ"/>
        </w:rPr>
        <w:t>4</w:t>
      </w:r>
      <w:r>
        <w:rPr>
          <w:rFonts w:cs="Simplified Arabic"/>
          <w:color w:val="000000"/>
          <w:rtl w:val="true"/>
          <w:lang w:bidi="ar-DZ"/>
        </w:rPr>
        <w:t xml:space="preserve">): </w:t>
      </w:r>
      <w:r>
        <w:rPr>
          <w:rFonts w:cs="Simplified Arabic"/>
          <w:color w:val="000000"/>
          <w:rtl w:val="true"/>
          <w:lang w:bidi="ar-DZ"/>
        </w:rPr>
        <w:t>د</w:t>
      </w:r>
      <w:r>
        <w:rPr>
          <w:rFonts w:cs="Simplified Arabic"/>
          <w:color w:val="000000"/>
          <w:rtl w:val="true"/>
          <w:lang w:bidi="ar-DZ"/>
        </w:rPr>
        <w:t xml:space="preserve">. </w:t>
      </w:r>
      <w:r>
        <w:rPr>
          <w:rFonts w:cs="Simplified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رزا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رو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26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الخط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ه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د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اوزها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لاح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يز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ه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و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أخ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ذبا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8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ثا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و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رج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ه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ح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فاقم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مفه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فا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غي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قص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ث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يا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ا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ظ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جو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متن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ا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ا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ظ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عر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ا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ا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ي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ال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ش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ز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زدي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س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ت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ث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طأ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ث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فج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ز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و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ز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ي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ضائ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ص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ص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ن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غير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ع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ط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علو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جد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ل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ـتأ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م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ـل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كون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237.55pt,1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توضح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7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ال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قو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طأ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س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تجاوز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حد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ثيق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ل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ؤ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إ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طلا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عق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إ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كا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فو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كث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ستح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رج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زا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ي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ائدة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إ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كا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فو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ق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ستحق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إ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بلغ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خفض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إ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ذ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تناسب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قيقي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م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قسا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قبوض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علا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8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12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75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5/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ل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طال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ع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يق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غا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د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ضوح</w:t>
      </w:r>
      <w:r>
        <w:rPr>
          <w:rtl w:val="true"/>
          <w:lang w:bidi="ar-DZ"/>
        </w:rPr>
        <w:t xml:space="preserve">     </w:t>
      </w:r>
      <w:r>
        <w:rPr>
          <w:rFonts w:cs="Simplified Arabic"/>
          <w:rtl w:val="true"/>
          <w:lang w:bidi="ar-DZ"/>
        </w:rPr>
        <w:t>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ه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ئ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ذك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بإل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ظ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ر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ك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ث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م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اح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ين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ن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ه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ه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م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ه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ئ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غ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ر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نب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غ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ئ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ضي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ز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ش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و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ضا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اح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إض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ط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بدا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عما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آج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صري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فاقمه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0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ر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بط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را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تين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إ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د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سب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جنبي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ن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ه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ن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طل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ثناء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ارئ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ت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ار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ام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ج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ص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ط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ه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ب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ط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وط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US" w:eastAsia="en-US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29718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237.55pt,1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8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7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ل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إ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د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إر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ه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فاق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د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ادته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bidi="ar-DZ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ث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ن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رض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وف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ما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يا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س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ت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بق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ت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ت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ر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ن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مو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لام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بالمواز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طب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08/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ضائ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ق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وا</w:t>
      </w:r>
      <w:r>
        <w:rPr>
          <w:rFonts w:cs="Simplified Arabic"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3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أث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صري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فاقمه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غط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ت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صاه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ف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ت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ت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ز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ت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يادة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ت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ب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ر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م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و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و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ج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6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ج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ـ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ه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ب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ه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237.55pt,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0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5/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فس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ابقة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7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rFonts w:cs="Simplified Arabic"/>
          <w:color w:val="000000"/>
          <w:sz w:val="20"/>
          <w:szCs w:val="20"/>
          <w:lang w:bidi="ar-DZ"/>
        </w:rPr>
        <w:t>224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تقض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وجوب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صريح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ج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طلا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فاق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لخط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ضمون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8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bidi="ar-DZ"/>
        </w:rPr>
      </w:pPr>
      <w:r>
        <w:rPr>
          <w:rFonts w:cs="Simplified Arabic"/>
          <w:color w:val="000000"/>
          <w:sz w:val="18"/>
          <w:szCs w:val="18"/>
          <w:rtl w:val="true"/>
          <w:lang w:bidi="ar-DZ"/>
        </w:rPr>
        <w:t>(</w:t>
      </w:r>
      <w:r>
        <w:rPr>
          <w:rFonts w:cs="Simplified Arabic"/>
          <w:color w:val="000000"/>
          <w:sz w:val="18"/>
          <w:szCs w:val="18"/>
          <w:lang w:bidi="ar-DZ"/>
        </w:rPr>
        <w:t>5</w:t>
      </w:r>
      <w:r>
        <w:rPr>
          <w:rFonts w:cs="Simplified Arabic"/>
          <w:color w:val="000000"/>
          <w:sz w:val="18"/>
          <w:szCs w:val="18"/>
          <w:rtl w:val="true"/>
          <w:lang w:bidi="ar-DZ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مادة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bidi="ar-DZ"/>
        </w:rPr>
        <w:t>09</w:t>
      </w:r>
      <w:r>
        <w:rPr>
          <w:rFonts w:cs="Simplified Arabic"/>
          <w:color w:val="000000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من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أمر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متعلق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جاز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1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د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ضما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ه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ست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ا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ك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تراح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ف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ع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ج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نب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ف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نا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وي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ز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اقم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فاق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ز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ث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رج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1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مال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ج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سط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س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ث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أ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ا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ل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ف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غ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قسطا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شتراكا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ادل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نبغ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در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نا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مد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الأ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سم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ف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قا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ثت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بد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ون</w:t>
      </w:r>
      <w:r>
        <w:rPr>
          <w:rFonts w:cs="Simplified Arabic"/>
          <w:rtl w:val="true"/>
          <w:lang w:bidi="ar-DZ"/>
        </w:rPr>
        <w:t xml:space="preserve">".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رث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ق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رت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قبل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شئ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ف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US" w:eastAsia="en-US" w:bidi="ar-DZ"/>
        </w:rPr>
      </w:pPr>
      <w:r>
        <w:rPr>
          <w:rFonts w:cs="Simplified Arabic"/>
          <w:b/>
          <w:bCs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29718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237.55pt,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bidi="ar-DZ"/>
        </w:rPr>
      </w:pPr>
      <w:r>
        <w:rPr>
          <w:rFonts w:cs="Simplified Arabic"/>
          <w:color w:val="000000"/>
          <w:sz w:val="18"/>
          <w:szCs w:val="18"/>
          <w:rtl w:val="true"/>
          <w:lang w:bidi="ar-DZ"/>
        </w:rPr>
        <w:t>(</w:t>
      </w:r>
      <w:r>
        <w:rPr>
          <w:rFonts w:cs="Simplified Arabic"/>
          <w:color w:val="000000"/>
          <w:sz w:val="18"/>
          <w:szCs w:val="18"/>
          <w:lang w:bidi="ar-DZ"/>
        </w:rPr>
        <w:t>1</w:t>
      </w:r>
      <w:r>
        <w:rPr>
          <w:rFonts w:cs="Simplified Arabic"/>
          <w:color w:val="000000"/>
          <w:sz w:val="18"/>
          <w:szCs w:val="18"/>
          <w:rtl w:val="true"/>
          <w:lang w:bidi="ar-DZ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أحمد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شرف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دين،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أحكام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تأمين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ص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bidi="ar-DZ"/>
        </w:rPr>
        <w:t>227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،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وقد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يتفق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على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حتفاظ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مؤمن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بالأقساط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لاحقة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على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سبيل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تعويض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عن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ضرر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ذي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لحقه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من</w:t>
      </w:r>
      <w:r>
        <w:rPr>
          <w:color w:val="00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bidi="ar-DZ"/>
        </w:rPr>
        <w:t>الفسخ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8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فقر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خير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يطب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فس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ك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ا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جوية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ك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نسب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لتأمينا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بحري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ب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آثا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ترتب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صريح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تفاق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خط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جزاء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رتب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د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صريح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3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5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ص</w:t>
      </w:r>
      <w:r>
        <w:rPr>
          <w:rFonts w:cs="Simplified Arabic"/>
          <w:color w:val="000000"/>
          <w:sz w:val="20"/>
          <w:szCs w:val="20"/>
          <w:lang w:bidi="ar-DZ"/>
        </w:rPr>
        <w:t>227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و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ح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8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5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ئ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ر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ج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ا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كيف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ت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61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ص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د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ق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متن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د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شي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بت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سل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د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مقاص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جر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ا</w:t>
      </w:r>
      <w:r>
        <w:rPr>
          <w:rFonts w:cs="Simplified Arabic"/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ن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شترط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9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ي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بت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خا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ز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ج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ي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ـ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مالا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للمق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ص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ت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ع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نز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ص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3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زم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إثباته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ردت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خرج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ص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ت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ستخل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طر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ي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حق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د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قد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ج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يد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اء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ص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ح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ح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vertAlign w:val="superscript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ي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85pt" to="237.55pt,1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5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ن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30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ن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7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أد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تال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س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ال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لتزام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جاوز</w:t>
      </w:r>
      <w:r>
        <w:rPr>
          <w:rFonts w:cs="Simplified Arabic"/>
          <w:lang w:bidi="ar-DZ"/>
        </w:rPr>
        <w:t>100.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ثب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قرائ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م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حس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ض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لو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ع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حص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و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ج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و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وف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ك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سس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اق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فه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ض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ج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ذك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م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بد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مل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5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تقد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ي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ع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عقي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و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سابق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ه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رس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غ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تحق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ت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ه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3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حد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خص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ات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ز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ع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ا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را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ك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ب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ز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قاب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211455</wp:posOffset>
                </wp:positionV>
                <wp:extent cx="29718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65pt" to="237.55pt,1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08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73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82/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ن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0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cs="Simplified Arabic"/>
          <w:color w:val="000000"/>
          <w:sz w:val="20"/>
          <w:szCs w:val="20"/>
          <w:lang w:bidi="ar-DZ"/>
        </w:rPr>
        <w:t>13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73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7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تقض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فس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ن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حد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شكي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ه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جهاز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سير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طري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نظيم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نا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ه،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كتتاب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ر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ف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اعى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ناص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ا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ق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بيق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ئ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خص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زامي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زا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ق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ي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ي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قت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ه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خص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د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أمينات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عترا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ق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بيق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ر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تضي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/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زا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زا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رد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8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ا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ك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اف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س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ق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Fonts w:cs="Simplified Arabic"/>
          <w:rtl w:val="true"/>
          <w:lang w:bidi="ar-DZ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ا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ن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د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ال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اق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ه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بإض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ق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ش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ش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ابع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ش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ج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مصرو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ت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ج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صرو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ي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ح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إذ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لفزي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غ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ب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ه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6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آث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د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وف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الت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ف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ي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سخ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ت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جر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زام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تطر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ر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237.55pt,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3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3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38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تذك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ذ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دف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سط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ر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حك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ري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ط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ظ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وق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الت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اجأ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واجه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ذاره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بوج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6/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يل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حق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ي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وا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ع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واع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ذك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و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ل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نا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د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ا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قاضا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ك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ط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اته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وي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ت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اً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س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حق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ل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ذك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ذك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و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جد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ر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ن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7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تداء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6/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ذ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مو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ش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ل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رس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ي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ل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ذ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ط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د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6/2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6/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جز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د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وف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قسط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مي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pt" to="237.55pt,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جاز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95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ين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شريعا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قارن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كالتشري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ص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اللبنان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الفرنس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عتب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إعذا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ق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ق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إرسا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كتاب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وص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ي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ق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صو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نظر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7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10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79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ليها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أ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ضرا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ج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ل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ب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خل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وفاء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ش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تأخ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قائ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ر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ي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تأن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أخر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ض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ن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لتب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5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وان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ن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ي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وف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ا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أخ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ع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ت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أخ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مو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س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ال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Fonts w:cs="Simplified Arabic"/>
          <w:rtl w:val="true"/>
          <w:lang w:bidi="ar-DZ"/>
        </w:rPr>
        <w:t>و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ب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ط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ي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ال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أ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شخاص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أقسا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ي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عوى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ذ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و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حق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29718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5pt" to="237.5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ك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نشأ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سخ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عق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ال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فاق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خط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اقتراح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عد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جدي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رفض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ؤد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ار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سط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لا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3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و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تاريخ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ستلام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ه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اقتراح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مل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8/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8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و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خطا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ي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ف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؛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خف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فوع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حتر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هد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أ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نصت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رض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س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د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ت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  <w:lang w:bidi="ar-DZ"/>
        </w:rPr>
        <w:t>/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اها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ر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و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شئ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ش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مقت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خ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دا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ز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واق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ث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خ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از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حم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لتوض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ضر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ا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ه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عز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قو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ل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هز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طف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ن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ك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تر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ذ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وت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و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رض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ت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ك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بي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ت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ن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أ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مرا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س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ل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ه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ت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صن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سوي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تخ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ر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ف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م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ت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رض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ش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ع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ه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س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اه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ف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ر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ت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ج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خ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ذ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هدات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2971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237.55pt,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6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ليها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أمينات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62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ال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خ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ط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ب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تر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طر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ترض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ا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د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ار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ض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ارز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ط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ب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ر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ا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عل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ف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ط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ات</w:t>
      </w:r>
      <w:r>
        <w:rPr>
          <w:rFonts w:cs="Simplified Arabic"/>
          <w:rtl w:val="true"/>
          <w:lang w:bidi="ar-DZ"/>
        </w:rPr>
        <w:t>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هر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ف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ت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حسب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ف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صلحت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ضر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ج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دع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ف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ئن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سبو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ه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متي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ل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ج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دع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ضرو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ته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تاز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تر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ت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ت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ؤل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م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ضر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ئ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ر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تف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ض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ز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قب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قو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س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ط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ت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فال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رت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رث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د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د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هائ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قت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ا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قس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ح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رث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ئي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ف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لتزامات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ب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بط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حق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صي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لتزام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29718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5pt" to="237.5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lang w:bidi="ar-DZ"/>
        </w:rPr>
        <w:t>14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62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ن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09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79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ر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بعا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ق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رث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ي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م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بلي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قو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أك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ع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مث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لك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و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ح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ر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و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طال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ضر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ال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ت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م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عي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خ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ش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خط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تواه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ع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ضمو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بليغ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ف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بلي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أ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ت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ق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صالح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ا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ا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ق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مس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ويو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ك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م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د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ر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ث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ت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ت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ص</w:t>
      </w:r>
      <w:r>
        <w:rPr>
          <w:rFonts w:cs="Simplified Arabic"/>
          <w:rtl w:val="true"/>
          <w:lang w:bidi="ar-DZ"/>
        </w:rPr>
        <w:t>: "...</w:t>
      </w:r>
      <w:r>
        <w:rPr>
          <w:rFonts w:cs="Simplified Arabic"/>
          <w:rtl w:val="true"/>
          <w:lang w:bidi="ar-DZ"/>
        </w:rPr>
        <w:t>و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و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ضاح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حي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مد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و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و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سباب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ج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ضرا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ت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ت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ط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ص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د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ا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طاع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237.55pt,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27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lang w:bidi="ar-DZ"/>
        </w:rPr>
        <w:t>122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والي؛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90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9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والي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8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DZ"/>
        </w:rPr>
        <w:t>الوق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افظ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وقه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bidi="ar-DZ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ص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تص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ستن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ؤك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دم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نا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م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سئ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كت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ل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ا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مار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لو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غ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ر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ي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اس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مواع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خطا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ع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د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b/>
          <w:b/>
          <w:bCs/>
          <w:rtl w:val="true"/>
          <w:lang w:bidi="ar-DZ"/>
        </w:rPr>
        <w:t>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/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ن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و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ثن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رد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Fonts w:cs="Simplified Arabic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ميع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إخطا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لها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يلتز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بلي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ج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طلا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ار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</w:t>
      </w:r>
      <w:r>
        <w:rPr>
          <w:rFonts w:cs="Simplified Arabic"/>
          <w:rtl w:val="true"/>
          <w:lang w:bidi="ar-DZ"/>
        </w:rPr>
        <w:t xml:space="preserve">".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كقا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نا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طا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طلا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ت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يت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ق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ار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ج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مت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نع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استثناءات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ب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ش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ت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ثلاث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3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قة؛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أر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4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رد؛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  <w:lang w:bidi="ar-DZ"/>
        </w:rPr>
        <w:t>أر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24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ساع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ش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29718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pt" to="237.55pt,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93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9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ينم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ر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قن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دن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ص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حد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يعا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إخطار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إ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هذ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حدي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ك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حل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لاتف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إ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وج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على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وفاء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تزام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لا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د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عقولة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ح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حدد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شرع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فرنس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05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و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ل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ؤم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ه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الحادث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نظر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شر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د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29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224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ت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نو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ت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Fonts w:cs="Simplified Arabic"/>
          <w:b/>
          <w:bCs/>
          <w:vertAlign w:val="superscript"/>
          <w:rtl w:val="true"/>
          <w:lang w:bidi="ar-DZ"/>
        </w:rPr>
        <w:t>(*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مت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ار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ي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خطا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DZ"/>
        </w:rPr>
        <w:t>3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جز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تر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خل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تزا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rtl w:val="true"/>
          <w:lang w:bidi="ar-DZ"/>
        </w:rPr>
        <w:t>الإخطار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ت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2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Fonts w:cs="Simplified Arabic"/>
          <w:rtl w:val="true"/>
          <w:lang w:bidi="ar-DZ"/>
        </w:rPr>
        <w:t>: "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قر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5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ل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رت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خا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ه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س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ا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ف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ع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ؤ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اقد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ال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لتز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تخف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ق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قق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ط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ت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ا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در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اع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622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ر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ز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خ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ق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ي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لجيك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يس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را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و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eastAsia="en-US" w:bidi="ar-DZ"/>
        </w:rPr>
      </w:pPr>
      <w:r>
        <w:rPr>
          <w:rFonts w:cs="Simplified Arabic"/>
          <w:color w:val="00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237.55pt,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والأي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ذكور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ه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عم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ل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يدخ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حسبا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ا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عطل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أيا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كا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نوع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منعم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بدراو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355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عبد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ب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149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اخت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ل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زمنيا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اب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قتر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نته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نقضائ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يك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نتهاء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ه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سبا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نقضاء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نته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أسبا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خرى</w:t>
      </w:r>
      <w:r>
        <w:rPr>
          <w:rFonts w:cs="Simplified Arabic"/>
          <w:b/>
          <w:bCs/>
          <w:vertAlign w:val="superscript"/>
          <w:rtl w:val="true"/>
          <w:lang w:val="en-GB"/>
        </w:rPr>
        <w:t>(*)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فسخ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دعاواه</w:t>
      </w:r>
      <w:r>
        <w:rPr>
          <w:rFonts w:cs="Simplified Arabic"/>
          <w:color w:val="000000"/>
          <w:rtl w:val="true"/>
          <w:lang w:val="en-GB"/>
        </w:rPr>
        <w:t>.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ق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طرف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زاماته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دا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دف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ل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ت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سو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طر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د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ت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لجو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ه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ضائ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فص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زاعات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حت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رف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واع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ختصاص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جا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رتأين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بح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ور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ينقض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نته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ت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نته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Fonts w:cs="Simplified Arabic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انته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د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تنص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10/1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أمين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"</w:t>
      </w:r>
      <w:r>
        <w:rPr>
          <w:rFonts w:cs="Simplified Arabic"/>
          <w:rtl w:val="true"/>
          <w:lang w:val="en-GB"/>
        </w:rPr>
        <w:t>يح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طرف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اقد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خض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شروط</w:t>
      </w:r>
      <w:r>
        <w:rPr>
          <w:rtl w:val="true"/>
          <w:lang w:val="en-GB"/>
        </w:rPr>
        <w:t xml:space="preserve">  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حكا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ك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ن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نا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Fonts w:cs="Simplified Arabic"/>
          <w:rtl w:val="true"/>
          <w:lang w:val="en-G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و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دمن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بيانا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ج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شتم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ي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ثيق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color w:val="000000"/>
          <w:rtl w:val="true"/>
          <w:lang w:val="en-GB"/>
        </w:rPr>
        <w:t>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يج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ك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حد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شك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ظاهر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للمتعاقد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حري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حديدها</w:t>
      </w:r>
      <w:r>
        <w:rPr>
          <w:rFonts w:cs="Simplified Arabic"/>
          <w:color w:val="000000"/>
          <w:rtl w:val="true"/>
          <w:lang w:val="en-GB"/>
        </w:rPr>
        <w:t xml:space="preserve">. </w:t>
      </w:r>
      <w:r>
        <w:rPr>
          <w:rFonts w:cs="Simplified Arabic"/>
          <w:color w:val="000000"/>
          <w:rtl w:val="true"/>
          <w:lang w:val="en-GB"/>
        </w:rPr>
        <w:t>ويتف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طراف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لاق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عاقدي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ذلك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اري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ري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ث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ريا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و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حديد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ليو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الشه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السنة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سر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يو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وال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ع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رو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تر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عينة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علي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ريا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حق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شرط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اقف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دف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قسط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ثلا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وير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عض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فقهاء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ذ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حد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طرف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فترض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ه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قصد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ك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ت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ن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احدة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نته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نتهائ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ل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ذ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تفق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متدا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سن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خرى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يمك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ق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نة</w:t>
      </w:r>
      <w:r>
        <w:rPr>
          <w:color w:val="000000"/>
          <w:rtl w:val="true"/>
          <w:lang w:val="en-GB"/>
        </w:rPr>
        <w:t xml:space="preserve">  </w:t>
      </w:r>
      <w:r>
        <w:rPr>
          <w:rFonts w:cs="Simplified Arabic"/>
          <w:color w:val="000000"/>
          <w:rtl w:val="true"/>
          <w:lang w:val="en-GB"/>
        </w:rPr>
        <w:t>ك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ه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حا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حوادث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نق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رحل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عين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ك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ه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رحلة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الأص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ا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ي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ان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تف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ي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طرف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إن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لزم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ل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نقض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ل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نقضائها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ك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رد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10</w:t>
      </w:r>
      <w:r>
        <w:rPr>
          <w:rFonts w:cs="Simplified Arabic"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ساب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ذكر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ستثناءا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هذ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أص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ام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حيث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جاز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طر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و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فو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دته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ثلاث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سنو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طلب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ك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lang w:val="en-GB" w:bidi="ar-DZ"/>
        </w:rPr>
        <w:t>03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سنو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طري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شعا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سب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ـ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lang w:val="en-GB" w:bidi="ar-DZ"/>
        </w:rPr>
        <w:t>03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شهر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ل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شر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طبي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ك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تواف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شروط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الية</w:t>
      </w:r>
      <w:r>
        <w:rPr>
          <w:rFonts w:cs="Simplified Arabic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lang w:val="en-GB" w:bidi="ar-DZ"/>
        </w:rPr>
        <w:t>1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ز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lang w:val="en-GB" w:bidi="ar-DZ"/>
        </w:rPr>
        <w:t>03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نوات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ساو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ق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تعاقد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عما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قه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سخ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خ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ر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ح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عاقد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صلح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بق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طول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</wp:posOffset>
                </wp:positionH>
                <wp:positionV relativeFrom="paragraph">
                  <wp:posOffset>87630</wp:posOffset>
                </wp:positionV>
                <wp:extent cx="29718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.9pt" to="243.55pt,6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سنهور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247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ق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ينته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إفلاس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أح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طرف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عقد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لك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يلاحظ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أ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شرع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جزائر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نظم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ف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أمر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تعل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التأمينات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ف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اد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23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إفلاس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النسب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لمؤم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ه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ك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كا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ليه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تصور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إفلاس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التسوي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قضائي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شركات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سواء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النسب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لشركات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وطني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تمارس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هذ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نشاط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تخضع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أحكام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إفلاس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وارد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ف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جار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و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تلك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نشأت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ع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إلغاء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حتكار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ول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هذ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نشاط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دخل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rFonts w:cs="Simplified Arabic"/>
          <w:color w:val="000000"/>
          <w:sz w:val="20"/>
          <w:szCs w:val="20"/>
          <w:lang w:val="en-GB" w:bidi="ar-DZ"/>
        </w:rPr>
        <w:t>77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):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ماد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07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أمر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متعلق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>.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rFonts w:cs="Simplified Arabic"/>
          <w:color w:val="000000"/>
          <w:sz w:val="20"/>
          <w:szCs w:val="20"/>
          <w:lang w:val="en-GB"/>
        </w:rPr>
        <w:t>173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4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سنهور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249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أحم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شر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دين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أحكام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372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val="en-GB" w:bidi="ar-DZ"/>
        </w:rPr>
        <w:t>2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ك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أمين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ضرا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ستثن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مادة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lang w:val="en-GB" w:bidi="ar-DZ"/>
        </w:rPr>
        <w:t>10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سابق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صراح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شخاص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طبيعت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تر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ر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ا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ستمرا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نهائ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ق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ب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ائ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ض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ه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lang w:val="en-GB" w:bidi="ar-DZ"/>
        </w:rPr>
        <w:t>3</w:t>
      </w:r>
      <w:r>
        <w:rPr>
          <w:rFonts w:cs="Simplified Arabic"/>
          <w:color w:val="000000"/>
          <w:rtl w:val="true"/>
          <w:lang w:val="en-GB" w:bidi="ar-DZ"/>
        </w:rPr>
        <w:t xml:space="preserve">-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خط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ح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طرف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طرف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آخ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رغبت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شرع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ب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شك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إخطار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تاب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شفاه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يق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ب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ثبات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طال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سخ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ذ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بق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صلحت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خط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رسال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وص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شع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استلام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يج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خط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بق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lang w:val="en-GB" w:bidi="ar-DZ"/>
        </w:rPr>
        <w:t>03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شه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ق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ب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نقض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قرر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مارس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سخ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لمقدر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ـ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lang w:val="en-GB" w:bidi="ar-DZ"/>
        </w:rPr>
        <w:t>03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سنوات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خط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ج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ي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تج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مر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ثلا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نو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خر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يست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عد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طل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ح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طرف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سخ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نته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د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وتجد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لاحظ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ثلاث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ذ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قر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شر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جزائر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ختلف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جز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إخلا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ح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تعاقد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التزاماته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يختلف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ذ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خو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قان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ك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نتقل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يه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ملك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آل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طري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ركة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يتبد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اختلاف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ثلاث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شروط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خاص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يت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عما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كيف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عينة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bidi="ar-DZ"/>
        </w:rPr>
      </w:pPr>
      <w:r>
        <w:rPr>
          <w:rFonts w:cs="Simplified Arabic"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FF00"/>
          <w:rtl w:val="true"/>
          <w:lang w:val="en-GB" w:bidi="ar-DZ"/>
        </w:rPr>
        <w:t xml:space="preserve">     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إمكانية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تجديد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عقد</w:t>
      </w:r>
      <w:r>
        <w:rPr>
          <w:b/>
          <w:b/>
          <w:bCs/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تأمين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بعد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نتهاء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مدته</w:t>
      </w:r>
      <w:r>
        <w:rPr>
          <w:rFonts w:cs="Simplified Arabic"/>
          <w:b/>
          <w:bCs/>
          <w:color w:val="000000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</w:t>
      </w:r>
      <w:r>
        <w:rPr>
          <w:rFonts w:cs="Simplified Arabic"/>
          <w:rtl w:val="true"/>
          <w:lang w:val="en-GB" w:bidi="ar-DZ"/>
        </w:rPr>
        <w:t>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ها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عد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مارس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طرف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ق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سخ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إ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نقض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نقض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ة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color w:val="000000"/>
          <w:rtl w:val="true"/>
          <w:lang w:val="en-GB" w:bidi="ar-DZ"/>
        </w:rPr>
        <w:t>ل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م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تف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طرف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متدا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اري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احق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ستم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تف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ع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ق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طلب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فسخ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ع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lang w:val="en-GB" w:bidi="ar-DZ"/>
        </w:rPr>
        <w:t>03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سنو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طرف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يستم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ال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نفس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رو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تف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برا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يم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ف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طرف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جد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خصوصي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اب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تجد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خر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ع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ها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دت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صل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توف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شروط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الية</w:t>
      </w:r>
      <w:r>
        <w:rPr>
          <w:rFonts w:cs="Simplified Arabic"/>
          <w:rtl w:val="true"/>
          <w:lang w:val="en-GB"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قو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ضرار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نقض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ف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قتض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ثيق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جد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او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صلية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color w:val="FF0000"/>
          <w:lang w:val="en-GB" w:bidi="ar-DZ"/>
        </w:rPr>
      </w:pP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ب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جد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عارض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أشكا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حدد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ذل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*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bidi="ar-DZ"/>
        </w:rPr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وعن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وف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رو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تجد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لقائي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عاد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صل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د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اج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برا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جديد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  <w:lang w:val="en-GB" w:bidi="ar-DZ"/>
        </w:rPr>
        <w:t>و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جه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خر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م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تف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طرف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متدا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جدي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هن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عتب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جد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ضمني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ذا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أم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ستنتاج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ذل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ظروف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ستم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دف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قس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ع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نقض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صل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قبض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د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عارض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bidi="ar-DZ"/>
        </w:rPr>
      </w:pPr>
      <w:r>
        <w:rPr>
          <w:rFonts w:cs="Simplified Arabic"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eastAsia="en-US" w:bidi="ar-DZ"/>
        </w:rPr>
      </w:pPr>
      <w:r>
        <w:rPr>
          <w:rFonts w:cs="Simplified Arabic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pt" to="237.55pt,1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ب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175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373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يضي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شر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ي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ط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آخر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هو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يتضم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ق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ط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ريح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يجيز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ذلك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حم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حكام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379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دخل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79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سنهور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1252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دخل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78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يلاحظ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شر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ري</w:t>
      </w:r>
      <w:r>
        <w:rPr>
          <w:rFonts w:cs="Simplified Arabic"/>
          <w:rtl w:val="true"/>
          <w:lang w:val="en-GB" w:bidi="ar-DZ"/>
        </w:rPr>
        <w:t>-</w:t>
      </w:r>
      <w:r>
        <w:rPr>
          <w:rFonts w:cs="Simplified Arabic"/>
          <w:rtl w:val="true"/>
          <w:lang w:val="en-GB" w:bidi="ar-DZ"/>
        </w:rPr>
        <w:t>سو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ن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تأمينات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ك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نسب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وج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منع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ذلك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صورن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جديداً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ضمني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إ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ست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د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صل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اتفا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صراح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ست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غ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حد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مر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طرف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فسخ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ع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lang w:val="en-GB" w:bidi="ar-DZ"/>
        </w:rPr>
        <w:t>03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نوات</w:t>
      </w:r>
      <w:r>
        <w:rPr>
          <w:rFonts w:cs="Simplified Arabic"/>
          <w:rtl w:val="true"/>
          <w:lang w:val="en-GB" w:bidi="ar-DZ"/>
        </w:rPr>
        <w:t>(</w:t>
      </w:r>
      <w:r>
        <w:rPr>
          <w:rFonts w:cs="Simplified Arabic"/>
          <w:lang w:val="en-GB" w:bidi="ar-DZ"/>
        </w:rPr>
        <w:t>1</w:t>
      </w:r>
      <w:r>
        <w:rPr>
          <w:rFonts w:cs="Simplified Arabic"/>
          <w:rtl w:val="true"/>
          <w:lang w:val="en-GB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GB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بالفسخ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و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ختل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ح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ب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شا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يه</w:t>
      </w:r>
      <w:r>
        <w:rPr>
          <w:rFonts w:cs="Simplified Arabic"/>
          <w:rtl w:val="true"/>
          <w:lang w:val="en-GB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إذ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نقض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خر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ص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ي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وعن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طرقن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لتزام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ر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جزاء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خلا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كرن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سبا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فس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مجملها</w:t>
      </w:r>
      <w:r>
        <w:rPr>
          <w:rFonts w:cs="Simplified Arabic"/>
          <w:color w:val="000000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ف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ق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حق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(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16</w:t>
      </w:r>
      <w:r>
        <w:rPr>
          <w:rFonts w:cs="Simplified Arabic"/>
          <w:b/>
          <w:bCs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د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ار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فاق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طر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16</w:t>
      </w:r>
      <w:r>
        <w:rPr>
          <w:rFonts w:cs="Simplified Arabic"/>
          <w:b/>
          <w:bCs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صريح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بيان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حيح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غفا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ان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ينة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(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19</w:t>
      </w:r>
      <w:r>
        <w:rPr>
          <w:rFonts w:cs="Simplified Arabic"/>
          <w:b/>
          <w:bCs/>
          <w:color w:val="000000"/>
          <w:rtl w:val="true"/>
          <w:lang w:val="en-GB"/>
        </w:rPr>
        <w:t>)</w:t>
      </w:r>
      <w:r>
        <w:rPr>
          <w:rFonts w:cs="Simplified Arabic"/>
          <w:color w:val="00000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اع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ائن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فلا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(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23</w:t>
      </w:r>
      <w:r>
        <w:rPr>
          <w:rFonts w:cs="Simplified Arabic"/>
          <w:b/>
          <w:bCs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الفس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نتقا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ك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ي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ي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ميرا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صرف</w:t>
      </w:r>
      <w:r>
        <w:rPr>
          <w:rFonts w:cs="Simplified Arabic"/>
          <w:b/>
          <w:bCs/>
          <w:vertAlign w:val="superscript"/>
          <w:rtl w:val="true"/>
          <w:lang w:val="en-GB"/>
        </w:rPr>
        <w:t>(*)</w:t>
      </w:r>
      <w:r>
        <w:rPr>
          <w:rFonts w:cs="Simplified Arabic"/>
          <w:rtl w:val="true"/>
          <w:lang w:val="en-GB"/>
        </w:rPr>
        <w:t xml:space="preserve">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GB"/>
        </w:rPr>
        <w:t>وتجد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شا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نته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قو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هلا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ل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شي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ي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يرورت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رض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خط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دتي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42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</w:t>
      </w:r>
      <w:r>
        <w:rPr>
          <w:rFonts w:cs="Simplified Arabic"/>
          <w:b/>
          <w:bCs/>
          <w:lang w:val="en-GB"/>
        </w:rPr>
        <w:t>4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أمينات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lang w:val="en-GB"/>
        </w:rPr>
      </w:pPr>
      <w:r>
        <w:rPr>
          <w:rFonts w:cs="Simplified Arabic"/>
          <w:color w:val="FF000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التقاد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بالإطلا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نص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دت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624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قان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دن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27</w:t>
      </w:r>
      <w:r>
        <w:rPr>
          <w:rFonts w:cs="Simplified Arabic"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أم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تعل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لتأمينا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نج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ج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فرق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حديث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ناشئ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تلك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نشأ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ك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ه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خاص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ها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فال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ناشئ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ج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صدر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تستن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حقو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قرر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ه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إ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كو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ض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؛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رفع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ض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rFonts w:cs="Simplified Arabic"/>
          <w:color w:val="000000"/>
          <w:rtl w:val="true"/>
          <w:lang w:val="en-GB"/>
        </w:rPr>
        <w:t xml:space="preserve">. </w:t>
      </w:r>
      <w:r>
        <w:rPr>
          <w:rFonts w:cs="Simplified Arabic"/>
          <w:color w:val="000000"/>
          <w:rtl w:val="true"/>
          <w:lang w:val="en-GB"/>
        </w:rPr>
        <w:t>أ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تعل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جمل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أطراف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عقد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/>
        </w:rPr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و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هي</w:t>
      </w:r>
      <w:r>
        <w:rPr>
          <w:rFonts w:cs="Simplified Arabic"/>
          <w:color w:val="000000"/>
          <w:rtl w:val="true"/>
          <w:lang w:val="en-GB"/>
        </w:rPr>
        <w:t xml:space="preserve">: </w:t>
      </w:r>
      <w:r>
        <w:rPr>
          <w:rFonts w:cs="Simplified Arabic"/>
          <w:color w:val="000000"/>
          <w:rtl w:val="true"/>
          <w:lang w:val="en-GB"/>
        </w:rPr>
        <w:t>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طالب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لأقساط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طل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ق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فس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ستردا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ا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حص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ي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عويضا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غي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ستحقة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و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هي</w:t>
      </w:r>
      <w:r>
        <w:rPr>
          <w:rFonts w:cs="Simplified Arabic"/>
          <w:color w:val="000000"/>
          <w:rtl w:val="true"/>
          <w:lang w:val="en-GB"/>
        </w:rPr>
        <w:t xml:space="preserve">: </w:t>
      </w:r>
      <w:r>
        <w:rPr>
          <w:rFonts w:cs="Simplified Arabic"/>
          <w:color w:val="000000"/>
          <w:rtl w:val="true"/>
          <w:lang w:val="en-GB"/>
        </w:rPr>
        <w:t>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طالب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مبلغ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إبطا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فس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أسبا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قرر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قانون</w:t>
      </w:r>
      <w:r>
        <w:rPr>
          <w:rFonts w:cs="Simplified Arabic"/>
          <w:color w:val="00000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أ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شئ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تج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صدر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ستن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ذ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رر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هم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ؤول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فع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ضرو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ؤو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ذ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ؤوليت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باش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فع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ضرو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يتقاض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ؤولية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/>
        </w:rPr>
      </w:pPr>
      <w:r>
        <w:rPr>
          <w:rFonts w:cs="Simplified Arabic"/>
          <w:color w:val="00000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eastAsia="en-US"/>
        </w:rPr>
      </w:pPr>
      <w:r>
        <w:rPr>
          <w:rFonts w:cs="Simplified Arabic"/>
          <w:color w:val="00000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29718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75pt" to="237.55pt,1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75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ع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راعا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ستثناءات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وا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54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25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/ 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25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/ </w:t>
      </w:r>
      <w:r>
        <w:rPr>
          <w:rFonts w:cs="Simplified Arabic"/>
          <w:color w:val="000000"/>
          <w:sz w:val="20"/>
          <w:szCs w:val="20"/>
          <w:lang w:val="en-GB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أمر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تعل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التأمينات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  <w:lang w:val="en-GB"/>
        </w:rPr>
        <w:t>إحداث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خط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لو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ح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جو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ط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ائ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رته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اح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متياز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ض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طال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Fonts w:cs="Simplified Arabic"/>
          <w:b/>
          <w:bCs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vertAlign w:val="superscript"/>
          <w:lang w:val="en-GB"/>
        </w:rPr>
        <w:t>1</w:t>
      </w:r>
      <w:r>
        <w:rPr>
          <w:rFonts w:cs="Simplified Arabic"/>
          <w:b/>
          <w:bCs/>
          <w:vertAlign w:val="superscript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1</w:t>
      </w:r>
      <w:r>
        <w:rPr>
          <w:rFonts w:cs="Simplified Arabic"/>
          <w:b/>
          <w:bCs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rtl w:val="true"/>
          <w:lang w:val="en-GB"/>
        </w:rPr>
        <w:t>م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قاد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بدء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سريانها</w:t>
      </w:r>
      <w:r>
        <w:rPr>
          <w:rFonts w:cs="Simplified Arabic"/>
          <w:b/>
          <w:bCs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ل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ض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شر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زائر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واع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اص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خذ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ص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د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بق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صير،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ث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ث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ظ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شريع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دد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سن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حر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ثلا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نو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ري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ب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خض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شئة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واع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ار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ن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خض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شئ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م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ص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قد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ـ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0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نوات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ل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جوز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دي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ائل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طل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عتبار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ا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62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ن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ن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باستثن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قرت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ف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ه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صلح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فيد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قتضى</w:t>
      </w:r>
      <w:r>
        <w:rPr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د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2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أمين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نص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 xml:space="preserve">" </w:t>
      </w:r>
      <w:r>
        <w:rPr>
          <w:rFonts w:cs="Simplified Arabic"/>
          <w:rtl w:val="true"/>
          <w:lang w:val="en-GB"/>
        </w:rPr>
        <w:t>ل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مك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ختصا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تفا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طرفين</w:t>
      </w:r>
      <w:r>
        <w:rPr>
          <w:rFonts w:cs="Simplified Arabic"/>
          <w:rtl w:val="true"/>
          <w:lang w:val="en-GB"/>
        </w:rPr>
        <w:t xml:space="preserve">" </w:t>
      </w:r>
      <w:r>
        <w:rPr>
          <w:rFonts w:cs="Simplified Arabic"/>
          <w:rtl w:val="true"/>
          <w:lang w:val="en-GB"/>
        </w:rPr>
        <w:t>وعمل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مك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ص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ت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تعارض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صلح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جوز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د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صلح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فيد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تب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ص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ف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د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بق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سر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ق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د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ذ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شأ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اري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خط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أص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ام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ث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ختل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د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ابه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ختلا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حوال</w:t>
      </w:r>
      <w:r>
        <w:rPr>
          <w:rFonts w:cs="Simplified Arabic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تسر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اريخ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ثب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عم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سائ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حتيال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صريح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اذ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كتم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ظروف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قيق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خط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ه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يبدأ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حتسا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و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م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وقو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د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سب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ضر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rtl w:val="true"/>
          <w:lang w:val="en-GB"/>
        </w:rPr>
        <w:t xml:space="preserve">- </w:t>
      </w:r>
      <w:r>
        <w:rPr>
          <w:rFonts w:cs="Simplified Arabic"/>
          <w:rtl w:val="true"/>
          <w:lang w:val="en-GB"/>
        </w:rPr>
        <w:t>يبدأ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حتسا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اد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ع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ض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تعلق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رجو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ي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و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ع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غير</w:t>
      </w:r>
      <w:r>
        <w:rPr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يه؛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/>
        </w:rPr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 xml:space="preserve">- </w:t>
      </w:r>
      <w:r>
        <w:rPr>
          <w:rFonts w:cs="Simplified Arabic"/>
          <w:color w:val="000000"/>
          <w:rtl w:val="true"/>
          <w:lang w:val="en-GB"/>
        </w:rPr>
        <w:t>وتسر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ض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مطالب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لقسط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اري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ستحقاقه؛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/>
        </w:rPr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 xml:space="preserve">- </w:t>
      </w:r>
      <w:r>
        <w:rPr>
          <w:rFonts w:cs="Simplified Arabic"/>
          <w:color w:val="000000"/>
          <w:rtl w:val="true"/>
          <w:lang w:val="en-GB"/>
        </w:rPr>
        <w:t>وتسر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ستفي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ض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مطالب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مبلغ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أم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عويض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اري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مهم</w:t>
      </w:r>
      <w:r>
        <w:rPr>
          <w:color w:val="000000"/>
          <w:rtl w:val="true"/>
          <w:lang w:val="en-GB"/>
        </w:rPr>
        <w:t xml:space="preserve">  </w:t>
      </w:r>
      <w:r>
        <w:rPr>
          <w:rFonts w:cs="Simplified Arabic"/>
          <w:color w:val="000000"/>
          <w:rtl w:val="true"/>
          <w:lang w:val="en-GB"/>
        </w:rPr>
        <w:t>بتحقق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خط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حادث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ؤ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ه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 xml:space="preserve">- </w:t>
      </w:r>
      <w:r>
        <w:rPr>
          <w:rFonts w:cs="Simplified Arabic"/>
          <w:color w:val="000000"/>
          <w:rtl w:val="true"/>
          <w:lang w:val="en-GB"/>
        </w:rPr>
        <w:t>ويبدأ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حتسا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دعا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قضائي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مطالب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التسوي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ودي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اريخ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رف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دعو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و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طل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سوية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vertAlign w:val="superscript"/>
          <w:lang w:val="en-GB"/>
        </w:rPr>
        <w:t>4</w:t>
      </w:r>
      <w:r>
        <w:rPr>
          <w:rFonts w:cs="Simplified Arabic"/>
          <w:b/>
          <w:bCs/>
          <w:color w:val="000000"/>
          <w:vertAlign w:val="superscript"/>
          <w:rtl w:val="true"/>
          <w:lang w:val="en-GB"/>
        </w:rPr>
        <w:t>)</w:t>
      </w:r>
      <w:r>
        <w:rPr>
          <w:rFonts w:cs="Simplified Arabic"/>
          <w:color w:val="00000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/>
        </w:rPr>
      </w:pPr>
      <w:r>
        <w:rPr>
          <w:rFonts w:cs="Simplified Arabic"/>
          <w:color w:val="00000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eastAsia="en-US"/>
        </w:rPr>
      </w:pPr>
      <w:r>
        <w:rPr>
          <w:rFonts w:cs="Simplified Arabic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pt" to="237.55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دخل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rFonts w:cs="Simplified Arabic"/>
          <w:color w:val="000000"/>
          <w:sz w:val="20"/>
          <w:szCs w:val="20"/>
          <w:lang w:val="en-GB"/>
        </w:rPr>
        <w:t>8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77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2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دخل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86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/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سنهوري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257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78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4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دخل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87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lang w:val="en-GB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د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ق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ل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Simplified Arabic"/>
          <w:rtl w:val="true"/>
        </w:rPr>
        <w:t>.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ساط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ال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ثب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د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eastAsia="en-US"/>
        </w:rPr>
      </w:pPr>
      <w:r>
        <w:rPr>
          <w:rFonts w:cs="Simplified Arabic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pt" to="237.55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ادة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28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أمر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تعل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2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ادتا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317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و</w:t>
      </w:r>
      <w:r>
        <w:rPr>
          <w:rFonts w:cs="Simplified Arabic"/>
          <w:color w:val="000000"/>
          <w:sz w:val="20"/>
          <w:szCs w:val="20"/>
          <w:lang w:val="en-GB"/>
        </w:rPr>
        <w:t>318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م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قانو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مدني؛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و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4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81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ئ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     </w:t>
      </w:r>
      <w:r>
        <w:rPr>
          <w:rFonts w:cs="Simplified Arabic"/>
          <w:color w:val="000000"/>
          <w:rtl w:val="true"/>
          <w:lang w:val="en-GB"/>
        </w:rPr>
        <w:t>وبتوف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ح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وقف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الانقطا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عتب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كأ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بدأ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ريانه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ل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حتسب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فتر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سابق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رى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خلاله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حسبم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نص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علي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319</w:t>
      </w:r>
      <w:r>
        <w:rPr>
          <w:rFonts w:cs="Simplified Arabic"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إذا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نقط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بتعيي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خبي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تقدي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أضرا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ثلا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فإ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أو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ينقطع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يسر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جدي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بتداء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قت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سلي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تقرير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خبرته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لمؤمن،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ويسر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من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جديد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لمدة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تقادم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الأول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أي</w:t>
      </w:r>
      <w:r>
        <w:rPr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lang w:val="en-GB"/>
        </w:rPr>
        <w:t>03</w:t>
      </w:r>
      <w:r>
        <w:rPr>
          <w:rFonts w:cs="Simplified Arabic"/>
          <w:color w:val="000000"/>
          <w:rtl w:val="true"/>
          <w:lang w:val="en-GB"/>
        </w:rPr>
        <w:t xml:space="preserve"> </w:t>
      </w:r>
      <w:r>
        <w:rPr>
          <w:rFonts w:cs="Simplified Arabic"/>
          <w:color w:val="000000"/>
          <w:rtl w:val="true"/>
          <w:lang w:val="en-GB"/>
        </w:rPr>
        <w:t>سنوات</w:t>
      </w:r>
      <w:r>
        <w:rPr>
          <w:rFonts w:cs="Simplified Arabic"/>
          <w:color w:val="000000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bidi="ar-DZ"/>
        </w:rPr>
      </w:pPr>
      <w:r>
        <w:rPr>
          <w:rFonts w:cs="Simplified Arabic"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أمي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color w:val="000000"/>
          <w:rtl w:val="true"/>
          <w:lang w:bidi="ar-DZ"/>
        </w:rPr>
        <w:t xml:space="preserve">   </w:t>
      </w:r>
      <w:r>
        <w:rPr>
          <w:rFonts w:cs="Simplified Arabic"/>
          <w:color w:val="000000"/>
          <w:rtl w:val="true"/>
          <w:lang w:bidi="ar-DZ"/>
        </w:rPr>
        <w:t>تسو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از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غال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حال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طر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د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د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مستأمني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ذ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صاب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بلغ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سا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ق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سا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ينته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توق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طرف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يص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خال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ه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ناز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سيط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  <w:t xml:space="preserve">     </w:t>
      </w:r>
      <w:r>
        <w:rPr>
          <w:rFonts w:cs="Simplified Arabic"/>
          <w:color w:val="000000"/>
          <w:rtl w:val="true"/>
          <w:lang w:bidi="ar-DZ"/>
        </w:rPr>
        <w:t>أ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ناز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كث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عقيدا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لجأ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طراف</w:t>
      </w:r>
      <w:r>
        <w:rPr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>إ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ستعا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د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أسب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قق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خبر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ي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ط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ؤ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ستو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لك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bidi="ar-DZ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rtl w:val="true"/>
          <w:lang w:bidi="ar-DZ"/>
        </w:rPr>
        <w:t>؛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ك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ستعص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ناز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ح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د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تطل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جو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طرا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ض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حلها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ح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ن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طر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ه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ضائ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خت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ظ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ه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و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دعاو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وع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محل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إلق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فات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ل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ؤ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ح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ؤ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دعاو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طالب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ئ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ست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اعا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و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عا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أم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ختصا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و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عا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م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ت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اختصا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ه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تح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ه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خت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ظ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زا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اشئ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ويتحد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ختصا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و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دعاو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ساس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طبي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ا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ساس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ي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فع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سب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تخض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ق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حس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يعت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قض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اد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إ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فر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د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محك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غرف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د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مجلس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ضائ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ي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دن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إ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فر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جا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محك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غرف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ج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مجلس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ضائ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ي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جارية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bidi="ar-DZ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bidi="ar-DZ"/>
        </w:rPr>
        <w:t>)</w:t>
      </w:r>
      <w:r>
        <w:rPr>
          <w:rFonts w:cs="Simplified Arabic"/>
          <w:b/>
          <w:bCs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color w:val="000000"/>
          <w:rtl w:val="true"/>
          <w:lang w:bidi="ar-DZ"/>
        </w:rPr>
        <w:t xml:space="preserve">      </w:t>
      </w:r>
      <w:r>
        <w:rPr>
          <w:rFonts w:cs="Simplified Arabic"/>
          <w:color w:val="000000"/>
          <w:rtl w:val="true"/>
          <w:lang w:bidi="ar-DZ"/>
        </w:rPr>
        <w:t>ف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تخذ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س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ج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ذ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عاضد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عاضد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د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و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ج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ري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  <w:t xml:space="preserve">      </w:t>
      </w:r>
      <w:r>
        <w:rPr>
          <w:rFonts w:cs="Simplified Arabic"/>
          <w:color w:val="000000"/>
          <w:rtl w:val="true"/>
          <w:lang w:bidi="ar-DZ"/>
        </w:rPr>
        <w:t>وتبع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ذلك</w:t>
      </w:r>
      <w:r>
        <w:rPr>
          <w:rFonts w:cs="Simplified Arabic"/>
          <w:color w:val="000000"/>
          <w:rtl w:val="true"/>
          <w:lang w:bidi="ar-DZ"/>
        </w:rPr>
        <w:t xml:space="preserve">: </w:t>
      </w:r>
      <w:r>
        <w:rPr>
          <w:rFonts w:cs="Simplified Arabic"/>
          <w:color w:val="000000"/>
          <w:rtl w:val="true"/>
          <w:lang w:bidi="ar-DZ"/>
        </w:rPr>
        <w:t>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دن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طرف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حك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د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ه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خت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ظ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دعوى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جار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طرف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ختص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حك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ج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ظ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دعوى؛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ك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دن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أح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جاري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أ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إ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حك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خت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تحد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حس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دع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ه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eastAsia="en-US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pt" to="237.55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rFonts w:cs="Simplified Arabic"/>
          <w:color w:val="000000"/>
          <w:sz w:val="20"/>
          <w:szCs w:val="20"/>
          <w:rtl w:val="true"/>
          <w:lang w:val="en-GB"/>
        </w:rPr>
        <w:t>(</w:t>
      </w:r>
      <w:r>
        <w:rPr>
          <w:rFonts w:cs="Simplified Arabic"/>
          <w:color w:val="000000"/>
          <w:sz w:val="20"/>
          <w:szCs w:val="20"/>
          <w:lang w:val="en-GB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عبد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بن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خروف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ص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0000"/>
          <w:sz w:val="20"/>
          <w:szCs w:val="20"/>
          <w:lang w:val="en-GB"/>
        </w:rPr>
        <w:t>181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حاضرات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في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جزائري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rFonts w:cs="Simplified Arabic"/>
          <w:color w:val="000000"/>
          <w:sz w:val="20"/>
          <w:szCs w:val="20"/>
          <w:lang w:bidi="ar-DZ"/>
        </w:rPr>
        <w:t>84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ar-DZ"/>
        </w:rPr>
      </w:pPr>
      <w:r>
        <w:rPr>
          <w:rFonts w:cs="Simplified Arabic"/>
          <w:color w:val="000000"/>
          <w:sz w:val="20"/>
          <w:szCs w:val="20"/>
          <w:rtl w:val="true"/>
          <w:lang w:bidi="ar-DZ"/>
        </w:rPr>
        <w:t>(</w:t>
      </w:r>
      <w:r>
        <w:rPr>
          <w:rFonts w:cs="Simplified Arabic"/>
          <w:color w:val="000000"/>
          <w:sz w:val="20"/>
          <w:szCs w:val="20"/>
          <w:lang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مدخل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لدراسة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DZ"/>
        </w:rPr>
        <w:t>ص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bidi="ar-DZ"/>
        </w:rPr>
        <w:t>83</w:t>
      </w:r>
      <w:r>
        <w:rPr>
          <w:rFonts w:cs="Simplified Arabic"/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تطب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ع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ع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تفيد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يض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ع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ضرور</w:t>
      </w:r>
      <w:r>
        <w:rPr>
          <w:rtl w:val="true"/>
          <w:lang w:val="en-GB" w:bidi="ar-DZ"/>
        </w:rPr>
        <w:t xml:space="preserve">  </w:t>
      </w:r>
      <w:r>
        <w:rPr>
          <w:rFonts w:cs="Simplified Arabic"/>
          <w:rtl w:val="true"/>
          <w:lang w:val="en-GB" w:bidi="ar-DZ"/>
        </w:rPr>
        <w:t>ك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ؤولية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نش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ن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اد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07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كر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جراء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ن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دخ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ختص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اك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نازع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علق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ك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خاص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مسؤول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الرام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طل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عويض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ضر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ناج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يار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ابع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دولة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*)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لإحد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ولاي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بلدي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سس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موم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ذ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صبغ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إدارية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ستثن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مادة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lang w:val="en-GB" w:bidi="ar-DZ"/>
        </w:rPr>
        <w:t>07</w:t>
      </w:r>
      <w:r>
        <w:rPr>
          <w:rFonts w:cs="Simplified Arabic"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نفس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قانون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  <w:r>
        <w:rPr>
          <w:rFonts w:cs="Simplified Arabic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تخض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ا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صدر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ضر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قتر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فع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عاق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قتض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قوب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ض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ي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GB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GB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DZ"/>
        </w:rPr>
        <w:t>المح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اختص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ل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ا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نظم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وار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إجراء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نية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واد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من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08</w:t>
      </w:r>
      <w:r>
        <w:rPr>
          <w:rFonts w:cs="Simplified Arabic"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إلى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11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ه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ض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واع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خاص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دعا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  <w:t>و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جر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م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رف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دعا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فق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ددت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مادة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lang w:val="en-GB" w:bidi="ar-DZ"/>
        </w:rPr>
        <w:t>8</w:t>
      </w:r>
      <w:r>
        <w:rPr>
          <w:rFonts w:cs="Simplified Arabic"/>
          <w:rtl w:val="true"/>
          <w:lang w:val="en-GB" w:bidi="ar-DZ"/>
        </w:rPr>
        <w:t xml:space="preserve"> /</w:t>
      </w:r>
      <w:r>
        <w:rPr>
          <w:rFonts w:cs="Simplified Arabic"/>
          <w:lang w:val="en-GB" w:bidi="ar-DZ"/>
        </w:rPr>
        <w:t>1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جراء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دنية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يعو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اختص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ائر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ختصاص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وط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ين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إ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فق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قر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خامس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ا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عتبرن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دع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شرك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مارس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شرك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جار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ابع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دولة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غا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صدو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تأمين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ذ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دد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اد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26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اختص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ل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جا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وضع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حك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خاص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ه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اضع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بدءاً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ا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أورد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ثناء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لتالي</w:t>
      </w:r>
      <w:r>
        <w:rPr>
          <w:rFonts w:cs="Simplified Arabic"/>
          <w:rtl w:val="true"/>
          <w:lang w:val="en-GB" w:bidi="ar-DZ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Cs/>
          <w:lang w:val="en-GB" w:bidi="ar-DZ"/>
        </w:rPr>
      </w:pPr>
      <w:r>
        <w:rPr>
          <w:rFonts w:cs="Simplified Arabic"/>
          <w:bCs/>
          <w:lang w:val="en-GB" w:bidi="ar-DZ"/>
        </w:rPr>
        <w:t>1</w:t>
      </w:r>
      <w:r>
        <w:rPr>
          <w:rFonts w:cs="Simplified Arabic"/>
          <w:bCs/>
          <w:rtl w:val="true"/>
          <w:lang w:val="en-GB" w:bidi="ar-DZ"/>
        </w:rPr>
        <w:t xml:space="preserve">- </w:t>
      </w:r>
      <w:r>
        <w:rPr>
          <w:rFonts w:cs="Simplified Arabic"/>
          <w:bCs/>
          <w:rtl w:val="true"/>
          <w:lang w:val="en-GB" w:bidi="ar-DZ"/>
        </w:rPr>
        <w:t>المبدأ</w:t>
      </w:r>
      <w:r>
        <w:rPr>
          <w:bCs/>
          <w:rtl w:val="true"/>
          <w:lang w:val="en-GB" w:bidi="ar-DZ"/>
        </w:rPr>
        <w:t xml:space="preserve"> </w:t>
      </w:r>
      <w:r>
        <w:rPr>
          <w:rFonts w:cs="Simplified Arabic"/>
          <w:bCs/>
          <w:rtl w:val="true"/>
          <w:lang w:val="en-GB" w:bidi="ar-DZ"/>
        </w:rPr>
        <w:t>العام</w:t>
      </w:r>
      <w:r>
        <w:rPr>
          <w:rFonts w:cs="Simplified Arabic"/>
          <w:bCs/>
          <w:rtl w:val="true"/>
          <w:lang w:val="en-GB" w:bidi="ar-DZ"/>
        </w:rPr>
        <w:t xml:space="preserve">: </w:t>
      </w:r>
      <w:r>
        <w:rPr>
          <w:rFonts w:cs="Simplified Arabic"/>
          <w:bCs/>
          <w:rtl w:val="true"/>
          <w:lang w:val="en-GB" w:bidi="ar-DZ"/>
        </w:rPr>
        <w:t>اختصاص</w:t>
      </w:r>
      <w:r>
        <w:rPr>
          <w:bCs/>
          <w:rtl w:val="true"/>
          <w:lang w:val="en-GB" w:bidi="ar-DZ"/>
        </w:rPr>
        <w:t xml:space="preserve"> </w:t>
      </w:r>
      <w:r>
        <w:rPr>
          <w:rFonts w:cs="Simplified Arabic"/>
          <w:bCs/>
          <w:rtl w:val="true"/>
          <w:lang w:val="en-GB" w:bidi="ar-DZ"/>
        </w:rPr>
        <w:t>محكمة</w:t>
      </w:r>
      <w:r>
        <w:rPr>
          <w:bCs/>
          <w:rtl w:val="true"/>
          <w:lang w:val="en-GB" w:bidi="ar-DZ"/>
        </w:rPr>
        <w:t xml:space="preserve"> </w:t>
      </w:r>
      <w:r>
        <w:rPr>
          <w:rFonts w:cs="Simplified Arabic"/>
          <w:bCs/>
          <w:rtl w:val="true"/>
          <w:lang w:val="en-GB" w:bidi="ar-DZ"/>
        </w:rPr>
        <w:t>موطن</w:t>
      </w:r>
      <w:r>
        <w:rPr>
          <w:bCs/>
          <w:rtl w:val="true"/>
          <w:lang w:val="en-GB" w:bidi="ar-DZ"/>
        </w:rPr>
        <w:t xml:space="preserve"> </w:t>
      </w:r>
      <w:r>
        <w:rPr>
          <w:rFonts w:cs="Simplified Arabic"/>
          <w:bCs/>
          <w:rtl w:val="true"/>
          <w:lang w:val="en-GB" w:bidi="ar-DZ"/>
        </w:rPr>
        <w:t>المؤمن</w:t>
      </w:r>
      <w:r>
        <w:rPr>
          <w:bCs/>
          <w:rtl w:val="true"/>
          <w:lang w:val="en-GB" w:bidi="ar-DZ"/>
        </w:rPr>
        <w:t xml:space="preserve"> </w:t>
      </w:r>
      <w:r>
        <w:rPr>
          <w:rFonts w:cs="Simplified Arabic"/>
          <w:bCs/>
          <w:rtl w:val="true"/>
          <w:lang w:val="en-GB" w:bidi="ar-DZ"/>
        </w:rPr>
        <w:t>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يقض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بدأ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ال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زا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تحدي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عويض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تحق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دفعها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اب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دع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ؤمن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ؤمن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م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كائن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ق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ي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كتتب</w:t>
      </w:r>
      <w:r>
        <w:rPr>
          <w:color w:val="000000"/>
          <w:vertAlign w:val="superscript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 w:bidi="ar-DZ"/>
        </w:rPr>
        <w:t>(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مادة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lang w:val="en-GB" w:bidi="ar-DZ"/>
        </w:rPr>
        <w:t>26</w:t>
      </w:r>
      <w:r>
        <w:rPr>
          <w:rFonts w:cs="Simplified Arabic"/>
          <w:b/>
          <w:bCs/>
          <w:color w:val="000000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يترت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طالب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بلغ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حق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خط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كائ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دائرت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وط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-</w:t>
      </w:r>
      <w:r>
        <w:rPr>
          <w:rFonts w:cs="Simplified Arabic"/>
          <w:rtl w:val="true"/>
          <w:lang w:val="en-GB" w:bidi="ar-DZ"/>
        </w:rPr>
        <w:t>سو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ضر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شخاص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ويطب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ك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نسب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طالب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دف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قساط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b/>
          <w:bCs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Cs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en-GB" w:bidi="ar-DZ"/>
        </w:rPr>
      </w:pPr>
      <w:r>
        <w:rPr>
          <w:rFonts w:cs="Simplified Arabic"/>
          <w:b/>
          <w:bCs/>
          <w:lang w:val="en-GB" w:bidi="ar-DZ"/>
        </w:rPr>
        <w:t>2</w:t>
      </w:r>
      <w:r>
        <w:rPr>
          <w:rFonts w:cs="Simplified Arabic"/>
          <w:b/>
          <w:bCs/>
          <w:rtl w:val="true"/>
          <w:lang w:val="en-GB" w:bidi="ar-DZ"/>
        </w:rPr>
        <w:t xml:space="preserve">- </w:t>
      </w:r>
      <w:r>
        <w:rPr>
          <w:rFonts w:cs="Simplified Arabic"/>
          <w:b/>
          <w:b/>
          <w:bCs/>
          <w:rtl w:val="true"/>
          <w:lang w:val="en-GB" w:bidi="ar-DZ"/>
        </w:rPr>
        <w:t>الاستثناءات</w:t>
      </w:r>
      <w:r>
        <w:rPr>
          <w:rFonts w:cs="Simplified Arabic"/>
          <w:b/>
          <w:bCs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  <w:t>أورد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اد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سابق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ثناء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بدأ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ختص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كائن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ق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تعلق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عقار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المنقولا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واد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هي</w:t>
      </w:r>
      <w:r>
        <w:rPr>
          <w:rFonts w:cs="Simplified Arabic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Cs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Cs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Cs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eastAsia="en-US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pt" to="237.55pt,4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(*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تعتبر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ول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الأجهز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ابع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ه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ؤمن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نفسه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نفسه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يمثله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ف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هذا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نوع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دعاوى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وكال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قضائي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لخزينة؛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ب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185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2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):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جديدي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دخل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دراس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84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3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ب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رزاق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ب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خروف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185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/>
          <w:bCs/>
          <w:color w:val="000000"/>
          <w:rtl w:val="true"/>
          <w:lang w:val="en-GB" w:bidi="ar-DZ"/>
        </w:rPr>
        <w:t>أ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عقارات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Times New Roman"/>
          <w:b/>
          <w:bCs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إ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قارا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إ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حك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ختص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حك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ابع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موق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rFonts w:cs="Simplified Arabic"/>
          <w:color w:val="000000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Cs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val="en-GB" w:bidi="ar-DZ"/>
        </w:rPr>
      </w:pPr>
      <w:r>
        <w:rPr>
          <w:rFonts w:cs="Simplified Arabic"/>
          <w:b/>
          <w:b/>
          <w:bCs/>
          <w:color w:val="000000"/>
          <w:rtl w:val="true"/>
          <w:lang w:val="en-GB" w:bidi="ar-DZ"/>
        </w:rPr>
        <w:t>ب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منقولات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إ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قو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ن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حك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ختص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نظ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دعو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حك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ابع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موق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b/>
          <w:b/>
          <w:bCs/>
          <w:color w:val="000000"/>
          <w:vertAlign w:val="superscript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 w:bidi="ar-DZ"/>
        </w:rPr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وذل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تسهي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جراء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عاين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لخبر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ي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سو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قار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قولا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 w:bidi="ar-DZ"/>
        </w:rPr>
      </w:pPr>
      <w:r>
        <w:rPr>
          <w:rFonts w:cs="Simplified Arabic"/>
          <w:color w:val="00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en-GB" w:bidi="ar-DZ"/>
        </w:rPr>
      </w:pPr>
      <w:r>
        <w:rPr>
          <w:rFonts w:cs="Simplified Arabic"/>
          <w:b/>
          <w:b/>
          <w:bCs/>
          <w:color w:val="000000"/>
          <w:rtl w:val="true"/>
          <w:lang w:val="en-GB" w:bidi="ar-DZ"/>
        </w:rPr>
        <w:t>ج</w:t>
      </w:r>
      <w:r>
        <w:rPr>
          <w:rFonts w:cs="Simplified Arabic"/>
          <w:b/>
          <w:bCs/>
          <w:color w:val="000000"/>
          <w:rtl w:val="true"/>
          <w:lang w:val="en-GB"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تأمين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على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حوادث</w:t>
      </w:r>
      <w:r>
        <w:rPr>
          <w:rFonts w:cs="Simplified Arabic"/>
          <w:b/>
          <w:bCs/>
          <w:color w:val="000000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إ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خط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ادث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إ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ختص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حك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ابع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ذ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ق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ع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ضا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اد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ه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طبيعته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سو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اد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رو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ادث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و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آخ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ستو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صي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اد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شخ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جسم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صي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شي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ملوك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val="en-GB" w:bidi="ar-DZ"/>
        </w:rPr>
        <w:t>3</w:t>
      </w:r>
      <w:r>
        <w:rPr>
          <w:rFonts w:cs="Simplified Arabic"/>
          <w:b/>
          <w:bCs/>
          <w:rtl w:val="true"/>
          <w:lang w:val="en-GB"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دعوى</w:t>
      </w:r>
      <w:r>
        <w:rPr>
          <w:b/>
          <w:b/>
          <w:bCs/>
          <w:color w:val="000000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 w:bidi="ar-DZ"/>
        </w:rPr>
        <w:t>الحلول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*)</w:t>
      </w:r>
      <w:r>
        <w:rPr>
          <w:rFonts w:cs="Simplified Arabic"/>
          <w:b/>
          <w:bCs/>
          <w:color w:val="000000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الحل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مفهومه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القانون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ل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غي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دائ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قوق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قب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دينه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سو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كا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قانوني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تفاقي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تول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إ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فاء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خي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دائ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أصل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مقدا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دين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وضو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لول</w:t>
      </w:r>
      <w:r>
        <w:rPr>
          <w:rFonts w:cs="Simplified Arabic"/>
          <w:color w:val="000000"/>
          <w:rtl w:val="true"/>
          <w:lang w:val="en-GB" w:bidi="ar-DZ"/>
        </w:rPr>
        <w:t xml:space="preserve">. </w:t>
      </w:r>
      <w:r>
        <w:rPr>
          <w:rFonts w:cs="Simplified Arabic"/>
          <w:color w:val="000000"/>
          <w:rtl w:val="true"/>
          <w:lang w:val="en-GB" w:bidi="ar-DZ"/>
        </w:rPr>
        <w:t>وبذل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أخذ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ل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دلو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قانوني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غي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دل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تعارف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سا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 </w:t>
      </w:r>
      <w:r>
        <w:rPr>
          <w:rFonts w:cs="Simplified Arabic"/>
          <w:rtl w:val="true"/>
          <w:lang w:val="en-GB" w:bidi="ar-DZ"/>
        </w:rPr>
        <w:t>و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ج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شر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ر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فكر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صراح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اد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38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تعل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تأمينات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اد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61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شخ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منو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جائز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غير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نوا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rtl w:val="true"/>
          <w:lang w:val="en-GB" w:bidi="ar-DZ"/>
        </w:rPr>
        <w:t>الماد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lang w:val="en-GB" w:bidi="ar-DZ"/>
        </w:rPr>
        <w:t>118</w:t>
      </w:r>
      <w:r>
        <w:rPr>
          <w:rFonts w:cs="Simplified Arabic"/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م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ذاته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 </w:t>
      </w:r>
      <w:r>
        <w:rPr>
          <w:rFonts w:cs="Simplified Arabic"/>
          <w:rtl w:val="true"/>
          <w:lang w:val="en-GB" w:bidi="ar-DZ"/>
        </w:rPr>
        <w:t>و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د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شر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ر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خذ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جا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ك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ظير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فرنس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ذ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ر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ساط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حج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شروط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ام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توف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ه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علي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مقتض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ح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رجوع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التعويض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غ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ؤ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حداث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خط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ه</w:t>
      </w:r>
      <w:r>
        <w:rPr>
          <w:rFonts w:cs="Simplified Arabic"/>
          <w:rtl w:val="true"/>
          <w:lang w:val="en-GB" w:bidi="ar-DZ"/>
        </w:rPr>
        <w:t xml:space="preserve">. </w:t>
      </w:r>
      <w:r>
        <w:rPr>
          <w:rFonts w:cs="Simplified Arabic"/>
          <w:rtl w:val="true"/>
          <w:lang w:val="en-GB" w:bidi="ar-DZ"/>
        </w:rPr>
        <w:t>و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ستثن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أشخا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موج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لرف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دع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ج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واف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شروط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تالية</w:t>
      </w:r>
      <w:r>
        <w:rPr>
          <w:rFonts w:cs="Simplified Arabic"/>
          <w:rtl w:val="true"/>
          <w:lang w:val="en-GB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الوفاء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سابق</w:t>
      </w:r>
      <w:r>
        <w:rPr>
          <w:rFonts w:cs="Simplified Arabic"/>
          <w:rtl w:val="true"/>
          <w:lang w:val="en-GB" w:bidi="ar-DZ"/>
        </w:rPr>
        <w:t xml:space="preserve">: </w:t>
      </w:r>
      <w:r>
        <w:rPr>
          <w:rFonts w:cs="Simplified Arabic"/>
          <w:rtl w:val="true"/>
          <w:lang w:val="en-GB" w:bidi="ar-DZ"/>
        </w:rPr>
        <w:t>أ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ف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ع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بلغ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أمي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2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rtl w:val="true"/>
          <w:lang w:val="en-GB" w:bidi="ar-DZ"/>
        </w:rPr>
        <w:t>،و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دو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ف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قط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نا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ؤول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خ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حق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رجو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غ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ؤ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ت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هذ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دعو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ك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ناشئ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سؤول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قصير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قط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م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ك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قدية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3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lang w:val="en-GB" w:bidi="ar-DZ"/>
        </w:rPr>
      </w:pPr>
      <w:r>
        <w:rPr>
          <w:rFonts w:cs="Simplified Arabic"/>
          <w:color w:val="FF0000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8"/>
          <w:szCs w:val="18"/>
          <w:lang w:val="en-GB" w:eastAsia="en-US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29718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237.55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 xml:space="preserve">(*):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وهي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تختلف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ع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حلول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دائني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ممتازي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والمرتهني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محل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مؤم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له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في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تعويض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تي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تنظمها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ماد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val="en-GB" w:bidi="ar-DZ"/>
        </w:rPr>
        <w:t>36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(</w:t>
      </w:r>
      <w:r>
        <w:rPr>
          <w:rFonts w:cs="Simplified Arabic"/>
          <w:color w:val="000000"/>
          <w:sz w:val="18"/>
          <w:szCs w:val="18"/>
          <w:lang w:val="en-GB" w:bidi="ar-DZ"/>
        </w:rPr>
        <w:t>1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جمال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حكيم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تأمي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بحري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(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دراس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علمي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قانونية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)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مطبع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قاهر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جديدة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مصر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val="en-GB" w:bidi="ar-DZ"/>
        </w:rPr>
        <w:t>1979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ص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val="en-GB" w:bidi="ar-DZ"/>
        </w:rPr>
        <w:t>245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(</w:t>
      </w:r>
      <w:r>
        <w:rPr>
          <w:rFonts w:cs="Simplified Arabic"/>
          <w:color w:val="000000"/>
          <w:sz w:val="18"/>
          <w:szCs w:val="18"/>
          <w:lang w:val="en-GB" w:bidi="ar-DZ"/>
        </w:rPr>
        <w:t>2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ماد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val="en-GB" w:bidi="ar-DZ"/>
        </w:rPr>
        <w:t>38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م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أمر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متعلق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بالتأمينا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18"/>
          <w:szCs w:val="18"/>
          <w:lang w:val="en-GB" w:bidi="ar-DZ"/>
        </w:rPr>
      </w:pP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(</w:t>
      </w:r>
      <w:r>
        <w:rPr>
          <w:rFonts w:cs="Simplified Arabic"/>
          <w:color w:val="000000"/>
          <w:sz w:val="18"/>
          <w:szCs w:val="18"/>
          <w:lang w:val="en-GB" w:bidi="ar-DZ"/>
        </w:rPr>
        <w:t>3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جديدي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مدخل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لدراسة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قانون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التأمين،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  <w:lang w:val="en-GB" w:bidi="ar-DZ"/>
        </w:rPr>
        <w:t>ص</w:t>
      </w:r>
      <w:r>
        <w:rPr>
          <w:color w:val="000000"/>
          <w:sz w:val="18"/>
          <w:sz w:val="18"/>
          <w:szCs w:val="18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18"/>
          <w:szCs w:val="18"/>
          <w:lang w:val="en-GB" w:bidi="ar-DZ"/>
        </w:rPr>
        <w:t>85</w:t>
      </w:r>
      <w:r>
        <w:rPr>
          <w:rFonts w:cs="Simplified Arabic"/>
          <w:color w:val="000000"/>
          <w:sz w:val="18"/>
          <w:szCs w:val="18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تسب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فع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جع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رجو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تحيلا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ه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ستطي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و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تصالح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غ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ؤول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تناز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وا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قب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برئ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سؤولي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عترف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فسه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 xml:space="preserve">- </w:t>
      </w:r>
      <w:r>
        <w:rPr>
          <w:rFonts w:cs="Simplified Arabic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رجع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قارب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مؤ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صهار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ك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سؤو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نهم،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هذ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شرط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نظ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جوز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أطراف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خالفت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 w:bidi="ar-DZ"/>
        </w:rPr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فإ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وفر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شرو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رجو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غير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سؤ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ذ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كو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شخص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حد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شخاص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رج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جميع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نسب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عينة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ح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ه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قط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طبيق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مبدأ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ضا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و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طبق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قاع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عام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سؤول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مقاب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ذلك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ف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ق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رجو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سؤ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اعتباره</w:t>
      </w:r>
      <w:r>
        <w:rPr>
          <w:color w:val="000000"/>
          <w:rtl w:val="true"/>
          <w:lang w:val="en-GB" w:bidi="ar-DZ"/>
        </w:rPr>
        <w:t xml:space="preserve">  </w:t>
      </w:r>
      <w:r>
        <w:rPr>
          <w:rFonts w:cs="Simplified Arabic"/>
          <w:color w:val="000000"/>
          <w:rtl w:val="true"/>
          <w:lang w:val="en-GB" w:bidi="ar-DZ"/>
        </w:rPr>
        <w:t>قد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تناز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فائد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ينبغ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عم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ك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س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ن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ساعدت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بالمعلوم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لمستندات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الوثائق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ضروري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رف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وإدارة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دعوى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val="en-GB" w:bidi="ar-DZ"/>
        </w:rPr>
        <w:t xml:space="preserve">      </w:t>
      </w:r>
      <w:r>
        <w:rPr>
          <w:rFonts w:cs="Simplified Arabic"/>
          <w:color w:val="000000"/>
          <w:rtl w:val="true"/>
          <w:lang w:val="en-GB" w:bidi="ar-DZ"/>
        </w:rPr>
        <w:t>وإ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ح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رجو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سؤول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ل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مك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مؤ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أ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يرجع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هذ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سؤ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للحصو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عويض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دام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حص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يه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مؤمن،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دا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في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مجال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تأمين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على</w:t>
      </w:r>
      <w:r>
        <w:rPr>
          <w:color w:val="00000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rtl w:val="true"/>
          <w:lang w:val="en-GB" w:bidi="ar-DZ"/>
        </w:rPr>
        <w:t>الحياة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(</w:t>
      </w:r>
      <w:r>
        <w:rPr>
          <w:rFonts w:cs="Simplified Arabic"/>
          <w:b/>
          <w:bCs/>
          <w:color w:val="000000"/>
          <w:vertAlign w:val="superscript"/>
          <w:lang w:val="en-GB" w:bidi="ar-DZ"/>
        </w:rPr>
        <w:t>1</w:t>
      </w:r>
      <w:r>
        <w:rPr>
          <w:rFonts w:cs="Simplified Arabic"/>
          <w:b/>
          <w:bCs/>
          <w:color w:val="000000"/>
          <w:vertAlign w:val="superscript"/>
          <w:rtl w:val="true"/>
          <w:lang w:val="en-GB" w:bidi="ar-DZ"/>
        </w:rPr>
        <w:t>)</w:t>
      </w:r>
      <w:r>
        <w:rPr>
          <w:rFonts w:cs="Simplified Arabic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Simplified Arabic"/>
          <w:rtl w:val="true"/>
          <w:lang w:val="en-GB" w:bidi="ar-DZ"/>
        </w:rPr>
        <w:t>ونشير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ختا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مارس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دعوى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رحلة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انت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عليه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دعوى</w:t>
      </w:r>
      <w:r>
        <w:rPr>
          <w:rFonts w:cs="Simplified Arabic"/>
          <w:rtl w:val="true"/>
          <w:lang w:val="en-GB" w:bidi="ar-DZ"/>
        </w:rPr>
        <w:t xml:space="preserve">. </w:t>
      </w:r>
      <w:r>
        <w:rPr>
          <w:rFonts w:cs="Simplified Arabic"/>
          <w:rtl w:val="true"/>
          <w:lang w:val="en-GB" w:bidi="ar-DZ"/>
        </w:rPr>
        <w:t>وبم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وجد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نص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قانو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جزائر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قض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بأ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حلول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نظ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لعام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عتبار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أنه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يس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كذلك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وبالتال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فهو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اختياري</w:t>
      </w:r>
      <w:r>
        <w:rPr>
          <w:rtl w:val="true"/>
          <w:lang w:val="en-GB" w:bidi="ar-DZ"/>
        </w:rPr>
        <w:t xml:space="preserve"> </w:t>
      </w:r>
      <w:r>
        <w:rPr>
          <w:rFonts w:cs="Simplified Arabic"/>
          <w:rtl w:val="true"/>
          <w:lang w:val="en-GB" w:bidi="ar-DZ"/>
        </w:rPr>
        <w:t>للمؤمن</w:t>
      </w:r>
      <w:r>
        <w:rPr>
          <w:rFonts w:cs="Simplified Arabic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eastAsia="en-US" w:bidi="ar-DZ"/>
        </w:rPr>
      </w:pPr>
      <w:r>
        <w:rPr>
          <w:rFonts w:cs="Simplified Arabic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pt" to="237.55pt,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Cs w:val="20"/>
          <w:lang w:val="en-GB" w:bidi="ar-DZ"/>
        </w:rPr>
        <w:t>1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 xml:space="preserve">):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سعد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واصف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شرح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قانو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تأمي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إجبار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مسؤولي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ع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حوادث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سيارات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ع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راس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مقارن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لنظام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صندوق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ضمان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اجتماعي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أطروح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دكتوراه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)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طبع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Cs w:val="20"/>
          <w:lang w:val="en-GB" w:bidi="ar-DZ"/>
        </w:rPr>
        <w:t>1985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،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جامعة</w:t>
      </w:r>
      <w:r>
        <w:rPr>
          <w:color w:val="000000"/>
          <w:sz w:val="20"/>
          <w:sz w:val="20"/>
          <w:szCs w:val="20"/>
          <w:rtl w:val="true"/>
          <w:lang w:val="en-GB" w:bidi="ar-DZ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val="en-GB" w:bidi="ar-DZ"/>
        </w:rPr>
        <w:t>القاهرة</w:t>
      </w:r>
      <w:r>
        <w:rPr>
          <w:rFonts w:cs="Simplified Arabic"/>
          <w:color w:val="000000"/>
          <w:sz w:val="20"/>
          <w:szCs w:val="20"/>
          <w:rtl w:val="true"/>
          <w:lang w:val="en-GB" w:bidi="ar-DZ"/>
        </w:rPr>
        <w:t>.</w:t>
      </w:r>
    </w:p>
    <w:p>
      <w:pPr>
        <w:pStyle w:val="Normal"/>
        <w:rPr>
          <w:rFonts w:cs="Simplified Arabic"/>
          <w:color w:val="000000"/>
          <w:sz w:val="20"/>
          <w:szCs w:val="20"/>
          <w:lang w:val="en-GB" w:bidi="ar-DZ"/>
        </w:rPr>
      </w:pPr>
      <w:r>
        <w:rPr>
          <w:rFonts w:cs="Simplified Arabic"/>
          <w:color w:val="000000"/>
          <w:sz w:val="20"/>
          <w:szCs w:val="20"/>
          <w:lang w:val="en-GB" w:bidi="ar-D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</wp:posOffset>
                </wp:positionH>
                <wp:positionV relativeFrom="paragraph">
                  <wp:posOffset>118110</wp:posOffset>
                </wp:positionV>
                <wp:extent cx="5383530" cy="33261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26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خـــات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423.9pt;height:261.9pt;mso-wrap-distance-left:9.05pt;mso-wrap-distance-right:9.05pt;mso-wrap-distance-top:0pt;mso-wrap-distance-bottom:0pt;margin-top:9.3pt;mso-position-vertical-relative:text;margin-left:35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خـــاتمة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72"/>
                          <w:szCs w:val="7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 w:bidi="ar-DZ"/>
        </w:rPr>
      </w:pPr>
      <w:r>
        <w:rPr>
          <w:rFonts w:cs="Simplified Arabic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ـــاتمة</w:t>
      </w:r>
      <w:r>
        <w:rPr>
          <w:rFonts w:cs="Andalus"/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ه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ت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و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ص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ف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و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ج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ص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ج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اد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ب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GB"/>
        </w:rPr>
      </w:pPr>
      <w:r>
        <w:rPr>
          <w:rFonts w:cs="Simplified Arabic"/>
          <w:color w:val="000000"/>
          <w:rtl w:val="true"/>
          <w:lang w:val="en-GB"/>
        </w:rPr>
      </w:r>
    </w:p>
    <w:p>
      <w:pPr>
        <w:pStyle w:val="Normal"/>
        <w:rPr>
          <w:rFonts w:cs="Simplified Arabic"/>
          <w:lang w:val="en-GB"/>
        </w:rPr>
      </w:pPr>
      <w:r>
        <w:rPr>
          <w:rFonts w:cs="Simplified Arabic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</wp:posOffset>
                </wp:positionH>
                <wp:positionV relativeFrom="paragraph">
                  <wp:posOffset>118110</wp:posOffset>
                </wp:positionV>
                <wp:extent cx="5383530" cy="332613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26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الملاحق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423.9pt;height:261.9pt;mso-wrap-distance-left:9.05pt;mso-wrap-distance-right:9.05pt;mso-wrap-distance-top:0pt;mso-wrap-distance-bottom:0pt;margin-top:9.3pt;mso-position-vertical-relative:text;margin-left:35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الملاحق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96"/>
                          <w:szCs w:val="96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1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ف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</w:rPr>
        <w:t>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صائيات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د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ه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زو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كاف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ان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و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بليو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FWU (Facility for Worldwide Unit insurance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سم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ن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كاف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ب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مئن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ع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الا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2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ن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>
          <w:trHeight w:val="433" w:hRule="atLeas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يه</w:t>
            </w:r>
          </w:p>
        </w:tc>
      </w:tr>
      <w:tr>
        <w:trPr>
          <w:trHeight w:val="433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را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نار</w:t>
            </w:r>
          </w:p>
        </w:tc>
      </w:tr>
      <w:tr>
        <w:trPr>
          <w:trHeight w:val="433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عودي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</w:p>
        </w:tc>
      </w:tr>
      <w:tr>
        <w:trPr>
          <w:trHeight w:val="433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زائ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</w:p>
        </w:tc>
      </w:tr>
      <w:tr>
        <w:trPr>
          <w:trHeight w:val="449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رد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6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ن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fortu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Bancassurance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8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يط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</w:rPr>
        <w:t>Personal Lin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</w:tblGrid>
      <w:tr>
        <w:trPr>
          <w:trHeight w:val="455" w:hRule="atLeast"/>
        </w:trPr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</w:p>
        </w:tc>
      </w:tr>
      <w:tr>
        <w:trPr>
          <w:trHeight w:val="440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غر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</w:p>
        </w:tc>
      </w:tr>
      <w:tr>
        <w:trPr>
          <w:trHeight w:val="455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عودي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</w:p>
        </w:tc>
      </w:tr>
      <w:tr>
        <w:trPr>
          <w:trHeight w:val="440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زائ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</w:p>
        </w:tc>
      </w:tr>
      <w:tr>
        <w:trPr>
          <w:trHeight w:val="469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وري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،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وق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3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: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743200" cy="453263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24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2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ريكية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2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يسرا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نسا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لمانيا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3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6.9pt;mso-wrap-distance-left:7.05pt;mso-wrap-distance-right:0pt;mso-wrap-distance-top:0pt;mso-wrap-distance-bottom:0pt;margin-top:-0.5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24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10.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8.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11.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59.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5.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ريكية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92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24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يسرا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نسا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67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ابان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انيا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2966720" cy="454025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ريكي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د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يسر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نس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لماني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11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357.5pt;mso-wrap-distance-left:0pt;mso-wrap-distance-right:7.05pt;mso-wrap-distance-top:0pt;mso-wrap-distance-bottom:0pt;margin-top:-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3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.6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.7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ريكي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يسر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2,8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نس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8.5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6.5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ابان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5.6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اني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1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4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م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</w:rPr>
        <w:t>C.A.A.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ز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S.A.A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</w:rPr>
        <w:t>St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ثت</w:t>
      </w:r>
      <w:r>
        <w:rPr>
          <w:rtl w:val="true"/>
        </w:rPr>
        <w:t xml:space="preserve"> </w:t>
      </w:r>
      <w:r>
        <w:rPr>
          <w:rFonts w:cs="Simplified Arabic"/>
        </w:rPr>
        <w:t>la Matte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</w:rPr>
        <w:t>la CAA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</w:rPr>
        <w:t>la CAA 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كر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وا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خ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لكات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</w:rPr>
        <w:t>Trust Alegria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CI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CASH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Star han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2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AA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,77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%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32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%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AAR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,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AAT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,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,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rust Alg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IAR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A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ATEC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NMA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ASH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l Baraka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tar Hani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lik Rayan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AM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1,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,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</w:rPr>
        <w:t>la SAA, la CAAR, la CAAT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ز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ش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ك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زل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مرداس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42"/>
        <w:gridCol w:w="1842"/>
        <w:gridCol w:w="1843"/>
        <w:gridCol w:w="1843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رات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444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61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505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2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طار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8686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67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636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62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155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10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26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5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راع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شية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25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6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8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خاص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685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4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23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5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درات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08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4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220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341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56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ق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؛</w:t>
      </w:r>
      <w:r>
        <w:rPr>
          <w:rtl w:val="true"/>
        </w:rPr>
        <w:t xml:space="preserve"> </w:t>
      </w:r>
      <w:r>
        <w:rPr>
          <w:rFonts w:cs="Simplified Arabic"/>
        </w:rPr>
        <w:t>2007/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object w:dxaOrig="9180" w:dyaOrig="5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2pt;height:255.85pt" filled="f" o:ole="">
            <v:imagedata r:id="rId6" o:title=""/>
          </v:shape>
          <o:OLEObject Type="Embed" ProgID="" ShapeID="ole_rId5" DrawAspect="Content" ObjectID="_1368536658" r:id="rId5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ل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88"/>
        <w:gridCol w:w="1788"/>
        <w:gridCol w:w="905"/>
        <w:gridCol w:w="906"/>
        <w:gridCol w:w="905"/>
        <w:gridCol w:w="1261"/>
      </w:tblGrid>
      <w:tr>
        <w:trPr/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ق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طور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يم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رات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50538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0822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23167,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طار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63615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30611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30040,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2633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749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1390,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راع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شية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607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457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%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06,0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خاص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2320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9186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1336,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درات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469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30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1664,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56184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38274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79092,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ل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</w:rPr>
        <w:t>44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</w:rPr>
        <w:t>44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نفي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شون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؛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؛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؛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</w:rPr>
        <w:t>Activités des assurances en Algérie, ministère des finances, 2002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</w:rPr>
        <w:t>www.cna.com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118110</wp:posOffset>
                </wp:positionV>
                <wp:extent cx="5383530" cy="332613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26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423.9pt;height:261.9pt;mso-wrap-distance-left:9.05pt;mso-wrap-distance-right:9.05pt;mso-wrap-distance-top:0pt;mso-wrap-distance-bottom:0pt;margin-top:9.3pt;mso-position-vertical-relative:text;margin-left:35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قائ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المراجع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96"/>
                          <w:szCs w:val="96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Cs w:val="28"/>
          <w:lang w:val="en-GB" w:bidi="ar-DZ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راجع</w:t>
      </w:r>
      <w:r>
        <w:rPr>
          <w:rFonts w:cs="Andalus"/>
          <w:b/>
          <w:bCs/>
          <w:i/>
          <w:iCs/>
          <w:sz w:val="32"/>
          <w:szCs w:val="32"/>
          <w:lang w:bidi="ar-DZ"/>
        </w:rPr>
        <w:t>: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ndalus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006"/>
      </w:tblGrid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9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ر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9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كيم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قانوني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ديد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ف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ع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 xml:space="preserve">.  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سى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رم</w:t>
            </w:r>
            <w:r>
              <w:rPr>
                <w:rFonts w:cs="Simplified Arabic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ي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روعيت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وق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عد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جبا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جتماع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طرو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دكتوراه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</w:t>
            </w:r>
          </w:p>
        </w:tc>
      </w:tr>
    </w:tbl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990"/>
      </w:tblGrid>
      <w:tr>
        <w:trPr/>
        <w:tc>
          <w:tcPr>
            <w:tcW w:w="8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قض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04</w:t>
            </w:r>
            <w:r>
              <w:rPr>
                <w:rFonts w:cs="Simplified Arabic"/>
                <w:sz w:val="28"/>
                <w:szCs w:val="28"/>
                <w:lang w:bidi="ar-DZ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راس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شريع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018"/>
      </w:tblGrid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nl-NL"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val="nl-NL" w:bidi="ar-DZ"/>
              </w:rPr>
              <w:t>-</w:t>
            </w:r>
            <w:r>
              <w:rPr>
                <w:rFonts w:cs="Simplified Arabic"/>
                <w:sz w:val="28"/>
                <w:szCs w:val="28"/>
                <w:lang w:val="nl-NL"/>
              </w:rPr>
              <w:t>07</w:t>
            </w:r>
            <w:r>
              <w:rPr>
                <w:rFonts w:cs="Simplified Arabic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مؤرخ</w:t>
            </w:r>
            <w:r>
              <w:rPr>
                <w:sz w:val="28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nl-NL" w:bidi="ar-DZ"/>
              </w:rPr>
              <w:t>25/01/1995</w:t>
            </w:r>
            <w:r>
              <w:rPr>
                <w:rFonts w:cs="Simplified Arabic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val="nl-NL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 w:bidi="ar-DZ"/>
              </w:rPr>
              <w:t>بالتأمينات</w:t>
            </w:r>
            <w:r>
              <w:rPr>
                <w:rFonts w:cs="Simplified Arabic"/>
                <w:sz w:val="28"/>
                <w:szCs w:val="28"/>
                <w:rtl w:val="true"/>
                <w:lang w:val="nl-NL"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7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0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04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20/02/200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متم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أمين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8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38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عمل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9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08/06/196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زا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ضم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شاط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جزائر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127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27/05/196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ض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حتك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1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07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09/08/198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أمين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2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1/04/19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نا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ض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3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3/08/19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7/08/199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4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4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30/10/19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شر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حتياط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أرص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دي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قني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5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4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30/10/19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شر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س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أه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6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4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ض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وك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تأمين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7</w:t>
            </w:r>
          </w:p>
        </w:tc>
      </w:tr>
      <w:tr>
        <w:trPr/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6/02/198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إلزا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سيار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8</w:t>
            </w:r>
          </w:p>
        </w:tc>
      </w:tr>
      <w:tr>
        <w:trPr>
          <w:trHeight w:val="742" w:hRule="atLeast"/>
        </w:trPr>
        <w:tc>
          <w:tcPr>
            <w:tcW w:w="8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339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30/10/199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تأمين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9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 xml:space="preserve">4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ترنيت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033"/>
      </w:tblGrid>
      <w:tr>
        <w:trPr/>
        <w:tc>
          <w:tcPr>
            <w:tcW w:w="8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سل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ين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hyperlink r:id="rId7">
              <w:r>
                <w:rPr>
                  <w:rStyle w:val="InternetLink"/>
                  <w:rFonts w:cs="Simplified Arabic"/>
                  <w:sz w:val="28"/>
                  <w:szCs w:val="28"/>
                  <w:lang w:bidi="ar-DZ"/>
                </w:rPr>
                <w:t>www.islamonline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0</w:t>
            </w:r>
          </w:p>
        </w:tc>
      </w:tr>
      <w:tr>
        <w:trPr/>
        <w:tc>
          <w:tcPr>
            <w:tcW w:w="8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nl-NL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nl-NL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  <w:lang w:val="nl-NL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nl-NL"/>
              </w:rPr>
              <w:t>للقضاء</w:t>
            </w:r>
            <w:r>
              <w:rPr>
                <w:rFonts w:cs="Simplified Arabic"/>
                <w:sz w:val="28"/>
                <w:szCs w:val="28"/>
                <w:rtl w:val="true"/>
                <w:lang w:val="nl-N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Simplified Arabic"/>
                  <w:sz w:val="28"/>
                  <w:szCs w:val="28"/>
                </w:rPr>
                <w:t>www.algeriedroit.fr.dz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1</w:t>
            </w:r>
          </w:p>
        </w:tc>
      </w:tr>
    </w:tbl>
    <w:p>
      <w:pPr>
        <w:pStyle w:val="Normal"/>
        <w:ind w:right="56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right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GB"/>
        </w:rPr>
      </w:pPr>
      <w:r>
        <w:rPr>
          <w:rFonts w:cs="Simplified Arabic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lgeriedroit.fr.dz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islamonline.org/" TargetMode="External"/><Relationship Id="rId8" Type="http://schemas.openxmlformats.org/officeDocument/2006/relationships/hyperlink" Target="http://www.algeriedroit.fr.d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53:00Z</dcterms:created>
  <dc:creator>Utilisateur</dc:creator>
  <dc:description/>
  <cp:keywords/>
  <dc:language>en-US</dc:language>
  <cp:lastModifiedBy>OSM</cp:lastModifiedBy>
  <dcterms:modified xsi:type="dcterms:W3CDTF">2011-06-07T02:34:00Z</dcterms:modified>
  <cp:revision>26</cp:revision>
  <dc:subject/>
  <dc:title/>
</cp:coreProperties>
</file>